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8" w:hanging="0"/>
        <w:jc w:val="center"/>
        <w:rPr/>
      </w:pPr>
      <w:r>
        <w:rPr>
          <w:rFonts w:cs="Arial" w:ascii="Arial" w:hAnsi="Arial"/>
          <w:sz w:val="30"/>
          <w:szCs w:val="30"/>
        </w:rPr>
        <w:t>Конкурс «Вещества, которые нас окружают»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sz w:val="24"/>
          <w:szCs w:val="24"/>
        </w:rPr>
        <w:t>Проводят учащиеся 11 класса перед учащимися 10 класса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sz w:val="24"/>
          <w:szCs w:val="24"/>
        </w:rPr>
        <w:t>Каждый из учащихся подбирает материал о каком-либо веществе и сам о нем рассказывает, после того как присутствующие ответили на вопрос ведущего.  В конце встречи самым активным вручается буклет о лечебных свойствах поваренной соли и продукты, вещества из магазина.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sz w:val="24"/>
          <w:szCs w:val="24"/>
        </w:rPr>
        <w:t>Время проведения 45 минут.</w:t>
      </w:r>
    </w:p>
    <w:p>
      <w:pPr>
        <w:pStyle w:val="Normal"/>
        <w:shd w:fill="FFFFFF" w:val="clear"/>
        <w:spacing w:before="134" w:after="0"/>
        <w:ind w:left="336" w:hanging="0"/>
        <w:rPr/>
      </w:pPr>
      <w:r>
        <w:rPr>
          <w:sz w:val="24"/>
          <w:szCs w:val="24"/>
        </w:rPr>
        <w:t>10  класс</w:t>
      </w:r>
    </w:p>
    <w:p>
      <w:pPr>
        <w:pStyle w:val="Normal"/>
        <w:shd w:fill="FFFFFF" w:val="clear"/>
        <w:spacing w:lineRule="exact" w:line="274"/>
        <w:ind w:right="91" w:firstLine="331"/>
        <w:jc w:val="both"/>
        <w:rPr>
          <w:sz w:val="22"/>
          <w:szCs w:val="22"/>
        </w:rPr>
      </w:pPr>
      <w:r>
        <w:rPr>
          <w:sz w:val="22"/>
          <w:szCs w:val="22"/>
        </w:rPr>
        <w:t>Учитель. Дорогие ребята! Мы находимся с вами в школьном магазине, где каждый из вас может приоб</w:t>
        <w:softHyphen/>
        <w:t>рести продукты питания или товар, используемый в хозяйстве. Но вам надо потрудиться и ответить на не</w:t>
        <w:softHyphen/>
        <w:t>которые вопросы. На витрине вы видите мыло, сти</w:t>
        <w:softHyphen/>
        <w:t>ральный порошок, чернила, шампунь, дезодорант, ли</w:t>
        <w:softHyphen/>
        <w:t>моны, подсолнечное масло, баночку меда, кухонную соль. Все это мы применяем в быту. Давайте погово</w:t>
        <w:softHyphen/>
        <w:t>рим о положительных и отрицательных качествах на</w:t>
        <w:softHyphen/>
        <w:t>шей продукции.</w:t>
      </w:r>
    </w:p>
    <w:p>
      <w:pPr>
        <w:pStyle w:val="Normal"/>
        <w:shd w:fill="FFFFFF" w:val="clear"/>
        <w:spacing w:before="283" w:after="0"/>
        <w:ind w:left="4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ло</w:t>
      </w:r>
    </w:p>
    <w:p>
      <w:pPr>
        <w:pStyle w:val="Normal"/>
        <w:shd w:fill="FFFFFF" w:val="clear"/>
        <w:spacing w:lineRule="exact" w:line="278"/>
        <w:ind w:left="91" w:right="58" w:firstLine="331"/>
        <w:jc w:val="both"/>
        <w:rPr>
          <w:sz w:val="22"/>
          <w:szCs w:val="22"/>
        </w:rPr>
      </w:pPr>
      <w:r>
        <w:rPr>
          <w:sz w:val="22"/>
          <w:szCs w:val="22"/>
        </w:rPr>
        <w:t>Его применение в быту давно известно. А как еще используют мыло? И какие виды мыла вы знаете?</w:t>
      </w:r>
    </w:p>
    <w:p>
      <w:pPr>
        <w:pStyle w:val="Normal"/>
        <w:shd w:fill="FFFFFF" w:val="clear"/>
        <w:spacing w:before="19" w:after="0"/>
        <w:ind w:left="437" w:hanging="0"/>
        <w:rPr>
          <w:sz w:val="22"/>
          <w:szCs w:val="22"/>
        </w:rPr>
      </w:pPr>
      <w:r>
        <w:rPr>
          <w:sz w:val="22"/>
          <w:szCs w:val="22"/>
        </w:rPr>
        <w:t>Возможный ответ</w:t>
      </w:r>
    </w:p>
    <w:p>
      <w:pPr>
        <w:pStyle w:val="Normal"/>
        <w:shd w:fill="FFFFFF" w:val="clear"/>
        <w:spacing w:lineRule="exact" w:line="269"/>
        <w:ind w:right="58" w:firstLine="437"/>
        <w:jc w:val="both"/>
        <w:rPr/>
      </w:pPr>
      <w:r>
        <w:rPr>
          <w:sz w:val="22"/>
          <w:szCs w:val="22"/>
        </w:rPr>
        <w:t>Мыла наших дней — это натриевые или калиевые соли стеариновой, олеиновой и некоторых других кис</w:t>
        <w:softHyphen/>
        <w:t>лот с различными специальными добавками-наполни</w:t>
        <w:softHyphen/>
        <w:t>телями и отдушками. Мы знаем мыло туалетное и хо</w:t>
        <w:softHyphen/>
        <w:t>зяйственное, твердое и жидкое, осветляющее волосы и придающее им любой оттенок, мыло дезинфицирую</w:t>
        <w:softHyphen/>
        <w:t>щее и лечебное, пригодное для стирки в морской воде и мыло, которое не тонет в воде. Многим кажется, что мыло используется только в прачечных и в домашнем</w:t>
      </w:r>
      <w:r>
        <w:rPr/>
        <w:t xml:space="preserve">  </w:t>
      </w:r>
      <w:r>
        <w:rPr>
          <w:sz w:val="22"/>
          <w:szCs w:val="22"/>
        </w:rPr>
        <w:t>хозяйстве, но это далеко не так. Мыло применяется в самых разных случаях, порой неожиданных. Мыль</w:t>
        <w:softHyphen/>
        <w:t>ными пузырями пользуется служба прогноза погоды. С помощью мыльных пленок, созданных на проволоч</w:t>
        <w:softHyphen/>
        <w:t>ных контурах, решаются трудные задачи. Смачиваю</w:t>
        <w:softHyphen/>
        <w:t>щая и эмульгирующая способности мыла делают его незаменимым в технологических процессах, связанных с производством тканей и лекарств. Ни одно вспомога</w:t>
        <w:softHyphen/>
        <w:t>тельное вещество не имеет такого большого значения в производстве туши и чернил, как мыло. В составах, распыляемых с самолетов для борьбы с вредителями сельского хозяйства, также можно встретить мыло. Чтобы корабли не обрастали со дна ракушками и из-за этого не снижалась их скорость, наружную обшивку корпуса иногда покрывают специальными защитны</w:t>
        <w:softHyphen/>
        <w:t>ми мылами. Вот сколько удивительных «профессий» приобрело мыло в наши дни.</w:t>
      </w:r>
    </w:p>
    <w:p>
      <w:pPr>
        <w:pStyle w:val="Normal"/>
        <w:shd w:fill="FFFFFF" w:val="clear"/>
        <w:spacing w:lineRule="exact" w:line="293"/>
        <w:ind w:left="48" w:right="19" w:firstLine="336"/>
        <w:jc w:val="both"/>
        <w:rPr>
          <w:sz w:val="22"/>
          <w:szCs w:val="22"/>
        </w:rPr>
      </w:pPr>
      <w:r>
        <w:rPr>
          <w:sz w:val="22"/>
          <w:szCs w:val="22"/>
        </w:rPr>
        <w:t>Учитель. Спасибо за ответ. Вы получаете в подарок хорошее мыло.</w:t>
      </w:r>
    </w:p>
    <w:p>
      <w:pPr>
        <w:pStyle w:val="Normal"/>
        <w:shd w:fill="FFFFFF" w:val="clear"/>
        <w:spacing w:lineRule="exact" w:line="264" w:before="254" w:after="0"/>
        <w:ind w:left="3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иральный порошок</w:t>
      </w:r>
    </w:p>
    <w:p>
      <w:pPr>
        <w:pStyle w:val="Normal"/>
        <w:shd w:fill="FFFFFF" w:val="clear"/>
        <w:spacing w:lineRule="exact" w:line="264"/>
        <w:ind w:left="53"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Какие качества должны быть у порошка, чтоб его купила хозяйка? Можно ли приготовить в домашних условиях порошок стиральный?</w:t>
      </w:r>
    </w:p>
    <w:p>
      <w:pPr>
        <w:pStyle w:val="Normal"/>
        <w:shd w:fill="FFFFFF" w:val="clear"/>
        <w:spacing w:lineRule="exact" w:line="264" w:before="10" w:after="0"/>
        <w:ind w:left="403" w:hanging="0"/>
        <w:rPr>
          <w:sz w:val="22"/>
          <w:szCs w:val="22"/>
        </w:rPr>
      </w:pPr>
      <w:r>
        <w:rPr>
          <w:sz w:val="22"/>
          <w:szCs w:val="22"/>
        </w:rPr>
        <w:t>Ответ</w:t>
      </w:r>
    </w:p>
    <w:p>
      <w:pPr>
        <w:pStyle w:val="Normal"/>
        <w:shd w:fill="FFFFFF" w:val="clear"/>
        <w:spacing w:lineRule="exact" w:line="264"/>
        <w:ind w:left="62" w:firstLine="341"/>
        <w:jc w:val="both"/>
        <w:rPr/>
      </w:pPr>
      <w:r>
        <w:rPr>
          <w:sz w:val="22"/>
          <w:szCs w:val="22"/>
        </w:rPr>
        <w:t>В магазинах продается немало разноцветных коро</w:t>
        <w:softHyphen/>
        <w:t xml:space="preserve">бок со стиральными порошками разных марок. Они носят звучные названия </w:t>
      </w:r>
      <w:r>
        <w:rPr>
          <w:sz w:val="22"/>
          <w:szCs w:val="22"/>
          <w:lang w:val="en-US"/>
        </w:rPr>
        <w:t>Tid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ala</w:t>
      </w:r>
      <w:r>
        <w:rPr>
          <w:sz w:val="22"/>
          <w:szCs w:val="22"/>
        </w:rPr>
        <w:t>, «Ариель», «Омо» и т. д. Но интересно, чем же они отличаются друг от друга? Каждый из них содержит смесь нескольких веществ, играющих при стирке определенную роль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Это моющее вещество, щелочные добавки, отбеливате</w:t>
        <w:softHyphen/>
        <w:t>ли, которые отстирывают, отбеливают, подкрашивают белье и делают воду мягче. Еще есть отдушки, кото</w:t>
        <w:softHyphen/>
        <w:t>рые придают белью свежесть. И порошок нужно выби</w:t>
        <w:softHyphen/>
        <w:t>рать не по названию, так как это не всегда оправдано. Надо подбирать по составу смеси и белья, которое нуж</w:t>
        <w:softHyphen/>
        <w:t>но простирать. Например, цветное белье не стоит сти</w:t>
        <w:softHyphen/>
        <w:t>рать порошком, в состав которого входит перборат на</w:t>
        <w:softHyphen/>
        <w:t>трия — сильный окислитель. А если соду смешать с мылом, можно получить простейший стиральный по</w:t>
        <w:softHyphen/>
        <w:t>рошок.</w:t>
      </w:r>
    </w:p>
    <w:p>
      <w:pPr>
        <w:pStyle w:val="Normal"/>
        <w:shd w:fill="FFFFFF" w:val="clear"/>
        <w:spacing w:lineRule="exact" w:line="317"/>
        <w:ind w:left="115" w:right="178" w:firstLine="326"/>
        <w:jc w:val="both"/>
        <w:rPr>
          <w:sz w:val="22"/>
          <w:szCs w:val="22"/>
        </w:rPr>
      </w:pPr>
      <w:r>
        <w:rPr>
          <w:sz w:val="22"/>
          <w:szCs w:val="22"/>
        </w:rPr>
        <w:t>Учитель. Мне кажется, что в классе у нас есть дос</w:t>
        <w:softHyphen/>
        <w:t>тойные хозяйки, которые заслужили стиральный по</w:t>
        <w:softHyphen/>
        <w:t>рошок.</w:t>
      </w:r>
    </w:p>
    <w:p>
      <w:pPr>
        <w:pStyle w:val="Normal"/>
        <w:shd w:fill="FFFFFF" w:val="clear"/>
        <w:spacing w:before="250" w:after="0"/>
        <w:ind w:left="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ампунь</w:t>
      </w:r>
    </w:p>
    <w:p>
      <w:pPr>
        <w:pStyle w:val="Normal"/>
        <w:shd w:fill="FFFFFF" w:val="clear"/>
        <w:ind w:left="490" w:hanging="0"/>
        <w:rPr/>
      </w:pP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как же нам подобрать хороший шампунь?</w:t>
      </w:r>
    </w:p>
    <w:p>
      <w:pPr>
        <w:pStyle w:val="Normal"/>
        <w:shd w:fill="FFFFFF" w:val="clear"/>
        <w:spacing w:before="58" w:after="0"/>
        <w:ind w:left="504" w:hanging="0"/>
        <w:rPr>
          <w:sz w:val="22"/>
          <w:szCs w:val="22"/>
        </w:rPr>
      </w:pPr>
      <w:r>
        <w:rPr>
          <w:sz w:val="22"/>
          <w:szCs w:val="22"/>
        </w:rPr>
        <w:t>Ответ</w:t>
      </w:r>
    </w:p>
    <w:p>
      <w:pPr>
        <w:pStyle w:val="Normal"/>
        <w:shd w:fill="FFFFFF" w:val="clear"/>
        <w:spacing w:lineRule="exact" w:line="269"/>
        <w:ind w:left="182" w:firstLine="202"/>
        <w:jc w:val="both"/>
        <w:rPr>
          <w:sz w:val="22"/>
          <w:szCs w:val="22"/>
        </w:rPr>
      </w:pPr>
      <w:r>
        <w:rPr>
          <w:sz w:val="22"/>
          <w:szCs w:val="22"/>
        </w:rPr>
        <w:t>Шампунь — это не только средство для мытья во</w:t>
        <w:softHyphen/>
        <w:t>лос, ко и вещество, выполняющее такие функции: уда</w:t>
        <w:softHyphen/>
        <w:t>ление грязи, лечение кожи головы, снятие статичес</w:t>
        <w:softHyphen/>
        <w:t>кого электричества. Сейчас продают шампуни с кон</w:t>
        <w:softHyphen/>
        <w:t>диционером, бальзамом-ополаскивателем (два в одном, три в одном). Качество пены — важная характеристи</w:t>
        <w:softHyphen/>
        <w:t>ка для шампуня. Содержание всевозможных добавок сильно отражается на внешнем виде шампуня. Если шампунь прозрачный, жидкий и ярко окрашенный — это дешевая и не очень качественная продукция, даже если указано, что в нем содержится экстракт ромаш</w:t>
        <w:softHyphen/>
        <w:t>ки или женьшеня. Цвет такому шампуню придает ка</w:t>
        <w:softHyphen/>
        <w:t>кой-нибудь краситель, а запах — отдушка. Качествен</w:t>
        <w:softHyphen/>
        <w:t>ная продукция содержит слабую отдушку с запахом запоминающимся, но не запахом лимона.</w:t>
      </w:r>
    </w:p>
    <w:p>
      <w:pPr>
        <w:pStyle w:val="Normal"/>
        <w:shd w:fill="FFFFFF" w:val="clear"/>
        <w:spacing w:lineRule="exact" w:line="302"/>
        <w:ind w:right="96" w:firstLine="336"/>
        <w:jc w:val="both"/>
        <w:rPr>
          <w:sz w:val="22"/>
          <w:szCs w:val="22"/>
        </w:rPr>
      </w:pPr>
      <w:r>
        <w:rPr>
          <w:sz w:val="22"/>
          <w:szCs w:val="22"/>
        </w:rPr>
        <w:t>Учитель. Вы справились и с этим заданием и полу</w:t>
        <w:softHyphen/>
        <w:t>чаете шампунь,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sz w:val="22"/>
          <w:szCs w:val="22"/>
        </w:rPr>
        <w:t>Мы живем в мире запахов. Запахи влияют на наше самочувствие, работоспособность. Вероятно, настанет время, когда запах будут использовать направленно в' местах обитания человека так, как сегодня техничес</w:t>
        <w:softHyphen/>
        <w:t>кая эстетика использует цвет. Уже сейчас неизмен</w:t>
        <w:softHyphen/>
        <w:t xml:space="preserve">ными </w:t>
      </w:r>
      <w:r>
        <w:rPr>
          <w:b/>
          <w:bCs/>
          <w:sz w:val="22"/>
          <w:szCs w:val="22"/>
        </w:rPr>
        <w:t xml:space="preserve">нашими </w:t>
      </w:r>
      <w:r>
        <w:rPr>
          <w:sz w:val="22"/>
          <w:szCs w:val="22"/>
        </w:rPr>
        <w:t>помощниками стали дезодоранты — препараты для удаления неприятных запахов. А ка</w:t>
        <w:softHyphen/>
        <w:t>кие же выпускаются препараты для предотвращения образования запаха от пота? Ответ</w:t>
      </w:r>
    </w:p>
    <w:p>
      <w:pPr>
        <w:pStyle w:val="Normal"/>
        <w:shd w:fill="FFFFFF" w:val="clear"/>
        <w:spacing w:lineRule="exact" w:line="269"/>
        <w:ind w:left="48" w:right="5" w:firstLine="336"/>
        <w:jc w:val="both"/>
        <w:rPr/>
      </w:pPr>
      <w:r>
        <w:rPr>
          <w:sz w:val="22"/>
          <w:szCs w:val="22"/>
        </w:rPr>
        <w:t>Раньше считали, что в образовании запаха пота веду</w:t>
        <w:softHyphen/>
        <w:t xml:space="preserve">щую роль играют жирные кислоты, </w:t>
      </w:r>
      <w:r>
        <w:rPr>
          <w:b/>
          <w:bCs/>
          <w:sz w:val="22"/>
          <w:szCs w:val="22"/>
        </w:rPr>
        <w:t xml:space="preserve">входящие </w:t>
      </w:r>
      <w:r>
        <w:rPr>
          <w:sz w:val="22"/>
          <w:szCs w:val="22"/>
        </w:rPr>
        <w:t>в состав секрета желез. Однако недавно установлено, что выделя</w:t>
        <w:softHyphen/>
        <w:t>ющийся на поверхности кожи секрет этих желез изна</w:t>
        <w:softHyphen/>
        <w:t>чально лишен запаха. Последний появляется в результа</w:t>
        <w:softHyphen/>
        <w:t>те жизнедеятельности микроорганизмов, имеющихся на коже. Поэтому дезодоранты тела содержат обычно в сво</w:t>
        <w:softHyphen/>
        <w:t xml:space="preserve">ем составе бактерициды, которые </w:t>
      </w:r>
      <w:r>
        <w:rPr>
          <w:b/>
          <w:bCs/>
          <w:sz w:val="22"/>
          <w:szCs w:val="22"/>
        </w:rPr>
        <w:t xml:space="preserve">уничтожают </w:t>
      </w:r>
      <w:r>
        <w:rPr>
          <w:sz w:val="22"/>
          <w:szCs w:val="22"/>
        </w:rPr>
        <w:t>находя</w:t>
        <w:softHyphen/>
        <w:t xml:space="preserve">щиеся на коже </w:t>
      </w:r>
      <w:r>
        <w:rPr>
          <w:b/>
          <w:bCs/>
          <w:sz w:val="22"/>
          <w:szCs w:val="22"/>
        </w:rPr>
        <w:t xml:space="preserve">бактерии. </w:t>
      </w:r>
      <w:r>
        <w:rPr>
          <w:sz w:val="22"/>
          <w:szCs w:val="22"/>
        </w:rPr>
        <w:t>В другую группу дезодорантов тела входят препараты, содержащие противоокислители, которые препятствуют образованию окисленных про</w:t>
        <w:softHyphen/>
        <w:t>дуктов потоотделения, имеющих неприятный запах. Иногда требуется провести дезодорацию обуви. При -этом устранение неприятного запаха целесообразно совместить с дезинфекцией. Для этого используют аэрозольные бал</w:t>
        <w:softHyphen/>
        <w:t>лоны, содержащие раствор формальдегида. Этот препа</w:t>
        <w:softHyphen/>
        <w:t>рат наряду с дезодорирующим действием обладает про</w:t>
        <w:softHyphen/>
        <w:t>тивогрибковыми свойствами.</w:t>
      </w:r>
    </w:p>
    <w:p>
      <w:pPr>
        <w:pStyle w:val="Normal"/>
        <w:shd w:fill="FFFFFF" w:val="clear"/>
        <w:spacing w:lineRule="exact" w:line="269"/>
        <w:ind w:left="106" w:firstLine="336"/>
        <w:jc w:val="both"/>
        <w:rPr>
          <w:sz w:val="22"/>
          <w:szCs w:val="22"/>
        </w:rPr>
      </w:pPr>
      <w:r>
        <w:rPr>
          <w:sz w:val="22"/>
          <w:szCs w:val="22"/>
        </w:rPr>
        <w:t>Учитель. Из рассказанного вами, дорогие ученики, можно сделать вывод — перед применением дезодо</w:t>
        <w:softHyphen/>
        <w:t>рантов необходимо помнить о гигиене тела.</w:t>
      </w:r>
    </w:p>
    <w:p>
      <w:pPr>
        <w:pStyle w:val="Normal"/>
        <w:shd w:fill="FFFFFF" w:val="clear"/>
        <w:ind w:left="33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рнила</w:t>
      </w:r>
    </w:p>
    <w:p>
      <w:pPr>
        <w:pStyle w:val="Normal"/>
        <w:shd w:fill="FFFFFF" w:val="clear"/>
        <w:spacing w:lineRule="exact" w:line="278"/>
        <w:ind w:right="331" w:firstLine="331"/>
        <w:jc w:val="both"/>
        <w:rPr>
          <w:sz w:val="22"/>
          <w:szCs w:val="22"/>
        </w:rPr>
      </w:pPr>
      <w:r>
        <w:rPr>
          <w:sz w:val="22"/>
          <w:szCs w:val="22"/>
        </w:rPr>
        <w:t>Иногда большие хлопоты доставляет хозяйкам вы</w:t>
        <w:softHyphen/>
        <w:t>ведение чернильных пятен из белой ткани. Может, кто-то из класса подскажет нам, как их вывести?</w:t>
      </w:r>
    </w:p>
    <w:p>
      <w:pPr>
        <w:pStyle w:val="Normal"/>
        <w:shd w:fill="FFFFFF" w:val="clear"/>
        <w:spacing w:before="38" w:after="0"/>
        <w:ind w:left="365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Ответ</w:t>
      </w:r>
    </w:p>
    <w:p>
      <w:pPr>
        <w:pStyle w:val="Normal"/>
        <w:shd w:fill="FFFFFF" w:val="clear"/>
        <w:spacing w:lineRule="exact" w:line="269"/>
        <w:ind w:left="48" w:firstLine="125"/>
        <w:jc w:val="both"/>
        <w:rPr/>
      </w:pPr>
      <w:r>
        <w:rPr>
          <w:sz w:val="22"/>
          <w:szCs w:val="22"/>
        </w:rPr>
        <w:t>Способ выведения чернильных пятен зависит от красителя, входящего в их состав. Чернила готовят чаще всего на основе анилиновых красителей. Для из</w:t>
        <w:softHyphen/>
        <w:t>готовления канцелярских чернил используют, напри</w:t>
        <w:softHyphen/>
        <w:t>мер, метиловый фиолетовый краситель, для синих чер</w:t>
        <w:softHyphen/>
        <w:t>нил авторучек — метиленовый голубой. Метиловый фиолетовый краситель под действием растворов мине</w:t>
        <w:softHyphen/>
        <w:t>ральных кислот изменяет свой цвет сначала на зеле</w:t>
        <w:softHyphen/>
        <w:t>ный, а затем на желтый. Метиленовый голубой краси</w:t>
        <w:softHyphen/>
        <w:t>тель можно удалить с ткани при помощи этилового спирта — краситель в нем хорошо растворяется. Пят</w:t>
        <w:softHyphen/>
        <w:t>на (в том числе и чернильные) с белой ткани можно удалять с помощью отбеливателей — гипохлорита на</w:t>
        <w:softHyphen/>
        <w:t>трия или перекиси водорода. В этом случае окраска исчезает из-за глубоких изменений, который произой</w:t>
        <w:softHyphen/>
        <w:t>дут с красителем под действием сильных окислите</w:t>
        <w:softHyphen/>
        <w:t>лей. Все же надежнее и проще всего выводить цвет</w:t>
        <w:softHyphen/>
        <w:t>ные пятна с помощью имеющихся в продаже готовых средств, предназначенных для удаления пятен самого различного происхождения.</w:t>
      </w:r>
    </w:p>
    <w:p>
      <w:pPr>
        <w:pStyle w:val="Normal"/>
        <w:shd w:fill="FFFFFF" w:val="clear"/>
        <w:spacing w:lineRule="exact" w:line="283"/>
        <w:ind w:left="274" w:right="62" w:firstLine="326"/>
        <w:jc w:val="both"/>
        <w:rPr>
          <w:sz w:val="22"/>
          <w:szCs w:val="22"/>
        </w:rPr>
      </w:pPr>
      <w:r>
        <w:rPr>
          <w:sz w:val="22"/>
          <w:szCs w:val="22"/>
        </w:rPr>
        <w:t>Учитель. С чернильными пятнами мы справились и заслужили баночку с чернилами. А теперь перехо</w:t>
        <w:softHyphen/>
        <w:t>дим к рассмотрению пищевых продуктов.</w:t>
      </w:r>
    </w:p>
    <w:p>
      <w:pPr>
        <w:pStyle w:val="Normal"/>
        <w:shd w:fill="FFFFFF" w:val="clear"/>
        <w:spacing w:lineRule="exact" w:line="283"/>
        <w:ind w:left="274" w:right="62" w:firstLine="326"/>
        <w:jc w:val="both"/>
        <w:rPr>
          <w:i/>
          <w:i/>
        </w:rPr>
      </w:pPr>
      <w:r>
        <w:rPr>
          <w:i/>
          <w:sz w:val="22"/>
          <w:szCs w:val="22"/>
        </w:rPr>
        <w:t>Лимон</w:t>
      </w:r>
    </w:p>
    <w:p>
      <w:pPr>
        <w:pStyle w:val="Normal"/>
        <w:shd w:fill="FFFFFF" w:val="clear"/>
        <w:spacing w:lineRule="exact" w:line="293" w:before="134" w:after="0"/>
        <w:ind w:left="322" w:firstLine="326"/>
        <w:jc w:val="both"/>
        <w:rPr>
          <w:sz w:val="22"/>
          <w:szCs w:val="22"/>
        </w:rPr>
      </w:pPr>
      <w:r>
        <w:rPr>
          <w:sz w:val="22"/>
          <w:szCs w:val="22"/>
        </w:rPr>
        <w:t>Продается лимон. Мы хорошо знаем его вкусовые и полезные качества. А сколько содержится витами</w:t>
        <w:softHyphen/>
        <w:t>нов в одном лимоне. Можно ли использовать лимон для удаления пятен?</w:t>
      </w:r>
    </w:p>
    <w:p>
      <w:pPr>
        <w:pStyle w:val="Normal"/>
        <w:shd w:fill="FFFFFF" w:val="clear"/>
        <w:ind w:left="331" w:hanging="0"/>
        <w:rPr>
          <w:sz w:val="22"/>
          <w:szCs w:val="22"/>
        </w:rPr>
      </w:pPr>
      <w:r>
        <w:rPr>
          <w:sz w:val="22"/>
          <w:szCs w:val="22"/>
        </w:rPr>
        <w:t>Ответ</w:t>
      </w:r>
    </w:p>
    <w:p>
      <w:pPr>
        <w:pStyle w:val="Normal"/>
        <w:shd w:fill="FFFFFF" w:val="clear"/>
        <w:spacing w:lineRule="exact" w:line="269"/>
        <w:ind w:right="154" w:firstLine="336"/>
        <w:jc w:val="both"/>
        <w:rPr>
          <w:sz w:val="22"/>
          <w:szCs w:val="22"/>
        </w:rPr>
      </w:pPr>
      <w:r>
        <w:rPr>
          <w:sz w:val="22"/>
          <w:szCs w:val="22"/>
        </w:rPr>
        <w:t>И правда, для удаления ржавчины можно исполь</w:t>
        <w:softHyphen/>
        <w:t>зовать подручные средства, такие, как лимонная, ща</w:t>
        <w:softHyphen/>
        <w:t>велевая или соляная кислоты. Соком лимона натирают пятно, и через некоторое время оно легко удаляется с</w:t>
      </w:r>
    </w:p>
    <w:p>
      <w:pPr>
        <w:pStyle w:val="Normal"/>
        <w:shd w:fill="FFFFFF" w:val="clear"/>
        <w:spacing w:before="38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поверхности,,</w:t>
      </w:r>
    </w:p>
    <w:p>
      <w:pPr>
        <w:pStyle w:val="Normal"/>
        <w:shd w:fill="FFFFFF" w:val="clear"/>
        <w:spacing w:lineRule="exact" w:line="278"/>
        <w:ind w:left="34" w:right="130" w:firstLine="331"/>
        <w:jc w:val="both"/>
        <w:rPr>
          <w:sz w:val="22"/>
          <w:szCs w:val="22"/>
        </w:rPr>
      </w:pPr>
      <w:r>
        <w:rPr>
          <w:sz w:val="22"/>
          <w:szCs w:val="22"/>
        </w:rPr>
        <w:t>Учитель. А вот у нас есть подсолнечное масло. Оно является растительным жиром. Что вы можете сказать о растворимости жиров? О качестве жиров?</w:t>
      </w:r>
    </w:p>
    <w:p>
      <w:pPr>
        <w:pStyle w:val="Normal"/>
        <w:shd w:fill="FFFFFF" w:val="clear"/>
        <w:spacing w:before="24" w:after="0"/>
        <w:ind w:left="384" w:hanging="0"/>
        <w:rPr>
          <w:sz w:val="22"/>
          <w:szCs w:val="22"/>
        </w:rPr>
      </w:pPr>
      <w:r>
        <w:rPr>
          <w:sz w:val="22"/>
          <w:szCs w:val="22"/>
        </w:rPr>
        <w:t>Ответ</w:t>
      </w:r>
    </w:p>
    <w:p>
      <w:pPr>
        <w:pStyle w:val="Normal"/>
        <w:shd w:fill="FFFFFF" w:val="clear"/>
        <w:spacing w:lineRule="exact" w:line="269"/>
        <w:ind w:left="58" w:right="53" w:firstLine="336"/>
        <w:jc w:val="both"/>
        <w:rPr>
          <w:sz w:val="22"/>
          <w:szCs w:val="22"/>
        </w:rPr>
      </w:pPr>
      <w:r>
        <w:rPr>
          <w:sz w:val="22"/>
          <w:szCs w:val="22"/>
        </w:rPr>
        <w:t>Жиры широко распространены в природе. Они яв</w:t>
        <w:softHyphen/>
        <w:t>ляются одной из основных составляющих пищи чело</w:t>
        <w:softHyphen/>
        <w:t>века. Все жиры легче воды. В воде они нерастворимы, но хорошо растворяются во многих органических ра</w:t>
        <w:softHyphen/>
        <w:t>створителях. Жидкие жиры, взаимодействуя е возду</w:t>
        <w:softHyphen/>
        <w:t>хом, способны образовывать твердые пленки — «сши</w:t>
        <w:softHyphen/>
        <w:t>тые полимеры». А при длительном хранении под дей</w:t>
        <w:softHyphen/>
        <w:t>ствием влаги, кислорода, света и тепла жиры приобре</w:t>
        <w:softHyphen/>
        <w:t>тают неприятный запах и вкус. Они становятся «про</w:t>
        <w:softHyphen/>
        <w:t>горклыми»» Неприятный запах и вкусовые качества обусловлены появлением в жирах продуктов их пре</w:t>
        <w:softHyphen/>
        <w:t>вращения — свободных жирных кислот, альдегидов, кетонов. Поэтому рекомендуется хранить подсолнеч</w:t>
        <w:softHyphen/>
        <w:t>ное масло в холодильнике и следить за сроком упот</w:t>
        <w:softHyphen/>
        <w:t>ребления.</w:t>
      </w:r>
    </w:p>
    <w:p>
      <w:pPr>
        <w:pStyle w:val="Normal"/>
        <w:shd w:fill="FFFFFF" w:val="clear"/>
        <w:spacing w:lineRule="exact" w:line="274"/>
        <w:ind w:left="139" w:right="29" w:firstLine="336"/>
        <w:jc w:val="both"/>
        <w:rPr/>
      </w:pPr>
      <w:r>
        <w:rPr>
          <w:sz w:val="22"/>
          <w:szCs w:val="22"/>
        </w:rPr>
        <w:t>Учитель. Сахар. Его получают из свеклы. Мы пьем чай, кофе и всегда, добавляем ложечку-другую сахара, чтоб было вкуснее. И не задумываемся над тем,  для чего же нужен сахар нашему организму.</w:t>
      </w:r>
    </w:p>
    <w:p>
      <w:pPr>
        <w:pStyle w:val="Normal"/>
        <w:shd w:fill="FFFFFF" w:val="clear"/>
        <w:spacing w:before="43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>Ответ</w:t>
      </w:r>
    </w:p>
    <w:p>
      <w:pPr>
        <w:pStyle w:val="Normal"/>
        <w:shd w:fill="FFFFFF" w:val="clear"/>
        <w:spacing w:lineRule="exact" w:line="269"/>
        <w:ind w:right="96" w:hanging="0"/>
        <w:jc w:val="both"/>
        <w:rPr/>
      </w:pPr>
      <w:r>
        <w:rPr>
          <w:sz w:val="22"/>
          <w:szCs w:val="22"/>
        </w:rPr>
        <w:t>Сахар — прекрасное «топливо» для клеток мозга, надежный источник энергии при больших физичес</w:t>
        <w:softHyphen/>
        <w:t>ких нагрузках. Организм моментально всасывает в кровь его составляющие — глюкозу и фруктозы. Но следует помнить и о другом. В начале века человек съедал в среднем 2 килограмма сахара и сладостей, а сейчас — в 20 раз больше. Много! К тому же мы стали меньше двигаться. Сколько же лишней, неистрачен</w:t>
        <w:softHyphen/>
        <w:t>ной энергии накапливается в организме! И ведь она не исчезает, а откладывается про запас в виде жира. Ка</w:t>
        <w:softHyphen/>
        <w:t>ким должен быть «сладкий» режим? Ежедневная нор</w:t>
        <w:softHyphen/>
        <w:t>ма для здорового человека — 70-80 граммов сладос</w:t>
        <w:softHyphen/>
        <w:t>тей. Конечно, кроме сахара сюда входят и конфеты, и шоколад, и пирожные.</w:t>
      </w:r>
    </w:p>
    <w:p>
      <w:pPr>
        <w:pStyle w:val="Normal"/>
        <w:shd w:fill="FFFFFF" w:val="clear"/>
        <w:spacing w:lineRule="exact" w:line="278"/>
        <w:ind w:left="43" w:hanging="0"/>
        <w:rPr>
          <w:sz w:val="22"/>
          <w:szCs w:val="22"/>
        </w:rPr>
      </w:pPr>
      <w:r>
        <w:rPr>
          <w:sz w:val="22"/>
          <w:szCs w:val="22"/>
        </w:rPr>
        <w:t>Учитель. Иногда, случается, мы болеем. И часто для лечения покупаем мед, чтоб добавлять его в чай или просто употреблять. Как же нам не ошибиться и купить качественный мед? Ответ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2"/>
          <w:szCs w:val="22"/>
        </w:rPr>
        <w:t>В состав меда натурального входит около 75 % глю</w:t>
        <w:softHyphen/>
        <w:t>козы и фруктозы, 1-1,5 % сахарозы и 18 % воды, еще витамины, минеральные соли, ароматические веще</w:t>
        <w:softHyphen/>
        <w:t>ства, ферменты, органические кислоты. Другой же — недоброкачественный, содержит мел, крахмал, муку, древесные опилки, сахар и т. д. И эти примеси в со</w:t>
        <w:softHyphen/>
        <w:t>ставе меда можно легко обнаружить. Сначала нужно в одинаковых пропорциях развести мед с водой. Нера</w:t>
        <w:softHyphen/>
        <w:t>створимые примеси упадут на дно или всплывут на поверхность раствора. Для обнаружения крахмала до</w:t>
        <w:softHyphen/>
        <w:t>бавляют в раствор несколько капель йода (качествен</w:t>
        <w:softHyphen/>
        <w:t>ная реакция на крахмал). Наличие крахмала — синий раствор. Мел определяют уксусной кислотой. Если про</w:t>
        <w:softHyphen/>
        <w:t>исходит «вскипание» (выделение углекислого газа), значит, имеется примесь мела. Если к меду подмеша</w:t>
        <w:softHyphen/>
        <w:t>на сахарная патока, добавление нитрата серебра вызо</w:t>
        <w:softHyphen/>
        <w:t xml:space="preserve">вет белый осадок </w:t>
      </w:r>
      <w:r>
        <w:rPr>
          <w:sz w:val="22"/>
          <w:szCs w:val="22"/>
          <w:lang w:val="en-US"/>
        </w:rPr>
        <w:t>AgCl</w:t>
      </w:r>
      <w:r>
        <w:rPr>
          <w:sz w:val="22"/>
          <w:szCs w:val="22"/>
        </w:rPr>
        <w:t>. Если при долгом хранении мед превращается в крупные кристаллы, это указывает на наличие сахарозы. Проделать эти опыты можно в до</w:t>
        <w:softHyphen/>
        <w:t>машних условиях и еще раз убедиться в качестве про</w:t>
        <w:softHyphen/>
        <w:t>дукции.</w:t>
      </w:r>
    </w:p>
    <w:p>
      <w:pPr>
        <w:pStyle w:val="Normal"/>
        <w:shd w:fill="FFFFFF" w:val="clear"/>
        <w:spacing w:lineRule="exact" w:line="269"/>
        <w:ind w:left="5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читель. Знания у вас большие, поэтому можно суверенностью сказать, что вы будете покупать только качественную продукцию, такую, как в нашем мага</w:t>
        <w:softHyphen/>
        <w:t>зине. Получите натуральный свежий мед.</w:t>
      </w:r>
    </w:p>
    <w:p>
      <w:pPr>
        <w:pStyle w:val="Normal"/>
        <w:shd w:fill="FFFFFF" w:val="clear"/>
        <w:spacing w:lineRule="exact" w:line="269"/>
        <w:ind w:left="5" w:right="5" w:firstLine="336"/>
        <w:jc w:val="both"/>
        <w:rPr/>
      </w:pPr>
      <w:r>
        <w:rPr>
          <w:i/>
          <w:iCs/>
          <w:sz w:val="22"/>
          <w:szCs w:val="22"/>
          <w:lang w:val="en-US"/>
        </w:rPr>
        <w:t>NaC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вещество, которое не портится, является хорошим консервантом пищевых продуктов, и у всех народов нашей планеты является символом верности, постоянства, надежности. Да, мы очень привыкли к применению соли в домашних условиях. Хозяйки, наверняка, зна</w:t>
        <w:softHyphen/>
        <w:t>ют, когда надо солить искусные блюда, вкусовые ка</w:t>
        <w:softHyphen/>
        <w:t>чества от этого тоже зависят. Но мы никогда не заду</w:t>
        <w:softHyphen/>
        <w:t>мываемся о лечебных свойствах этого вещества, а соль это не только незаменимый пищевой продукт, но и хороший доктор. Как исполь</w:t>
        <w:softHyphen/>
        <w:t>зуют кухонную соль в лечебных целях?</w:t>
      </w:r>
    </w:p>
    <w:p>
      <w:pPr>
        <w:pStyle w:val="Normal"/>
        <w:shd w:fill="FFFFFF" w:val="clear"/>
        <w:spacing w:lineRule="exact" w:line="269"/>
        <w:ind w:left="346" w:hanging="0"/>
        <w:rPr>
          <w:sz w:val="22"/>
          <w:szCs w:val="22"/>
        </w:rPr>
      </w:pPr>
      <w:r>
        <w:rPr>
          <w:sz w:val="22"/>
          <w:szCs w:val="22"/>
        </w:rPr>
        <w:t>Ответ</w:t>
      </w:r>
    </w:p>
    <w:p>
      <w:pPr>
        <w:pStyle w:val="Normal"/>
        <w:shd w:fill="FFFFFF" w:val="clear"/>
        <w:spacing w:lineRule="exact" w:line="269"/>
        <w:ind w:lef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екоторые врачи рекомендуют брать в рот чайную ложку соли и выдерживать несколько минут. Потом прополоскать рот и проглотить рассол. После этого вырабатывается соляная кислота в желудке, которая убивает старые и новые клетки, опасные для жизни. Хороший результат дают солевые шахты, где легко дышать. Улучшается состояние сердечно-сосудистой системы, нервные заболевания, астма и т. д. Ученые нашли более 1 400 способов использования кухонной соли. В народе говорят: «В народе без железа, как во время обеда без соли».</w:t>
      </w:r>
    </w:p>
    <w:p>
      <w:pPr>
        <w:pStyle w:val="Normal"/>
        <w:shd w:fill="FFFFFF" w:val="clear"/>
        <w:spacing w:lineRule="exact" w:line="269"/>
        <w:ind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. </w:t>
      </w:r>
    </w:p>
    <w:p>
      <w:pPr>
        <w:pStyle w:val="Normal"/>
        <w:shd w:fill="FFFFFF" w:val="clear"/>
        <w:spacing w:lineRule="exact" w:line="269"/>
        <w:ind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е ребят дано задание, собрать материал о лечебных свойствах поваренной соли и выпустить  красочный буклет с рецептами. Эти буклеты дарим тем, кто активно и правильно отвечал на вопросы о веществах, которые нас окружают. </w:t>
      </w:r>
    </w:p>
    <w:p>
      <w:pPr>
        <w:pStyle w:val="Normal"/>
        <w:shd w:fill="FFFFFF" w:val="clear"/>
        <w:spacing w:lineRule="exact" w:line="269"/>
        <w:ind w:right="14" w:firstLine="341"/>
        <w:jc w:val="both"/>
        <w:rPr/>
      </w:pPr>
      <w:r>
        <w:rPr>
          <w:sz w:val="22"/>
          <w:szCs w:val="22"/>
        </w:rPr>
        <w:t>Учитель (достает коробочки, на которых есть толь</w:t>
        <w:softHyphen/>
        <w:t xml:space="preserve">ко формулы веществ). Дорогие ребята, в завершение нашего школьного магазина я вам предлагаю узнать вещества в коробочках по их формулам. Возможно, </w:t>
      </w:r>
      <w:r>
        <w:rPr>
          <w:smallCaps/>
          <w:sz w:val="22"/>
          <w:szCs w:val="22"/>
          <w:lang w:val="en-US"/>
        </w:rPr>
        <w:t>ohi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совпадут с продуктами, которые вы приобрели.</w:t>
      </w:r>
    </w:p>
    <w:p>
      <w:pPr>
        <w:pStyle w:val="Normal"/>
        <w:shd w:fill="FFFFFF" w:val="clear"/>
        <w:spacing w:lineRule="exact" w:line="269"/>
        <w:ind w:left="341" w:hanging="0"/>
        <w:rPr>
          <w:sz w:val="22"/>
          <w:szCs w:val="22"/>
        </w:rPr>
      </w:pPr>
      <w:r>
        <w:rPr>
          <w:sz w:val="22"/>
          <w:szCs w:val="22"/>
        </w:rPr>
        <w:t>На столе стоят коробочки с надписями:</w:t>
      </w:r>
    </w:p>
    <w:p>
      <w:pPr>
        <w:pStyle w:val="Normal"/>
        <w:shd w:fill="FFFFFF" w:val="clear"/>
        <w:spacing w:lineRule="exact" w:line="269"/>
        <w:ind w:left="341" w:hanging="0"/>
        <w:rPr/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— сода;</w:t>
      </w:r>
    </w:p>
    <w:p>
      <w:pPr>
        <w:pStyle w:val="Normal"/>
        <w:shd w:fill="FFFFFF" w:val="clear"/>
        <w:spacing w:lineRule="exact" w:line="269"/>
        <w:ind w:left="341" w:hanging="0"/>
        <w:rPr/>
      </w:pP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— кухонная соль;</w:t>
      </w:r>
    </w:p>
    <w:p>
      <w:pPr>
        <w:pStyle w:val="Normal"/>
        <w:shd w:fill="FFFFFF" w:val="clear"/>
        <w:spacing w:lineRule="exact" w:line="269"/>
        <w:ind w:left="341" w:hanging="0"/>
        <w:rPr/>
      </w:pPr>
      <w:r>
        <w:rPr>
          <w:spacing w:val="-1"/>
          <w:sz w:val="22"/>
          <w:szCs w:val="22"/>
        </w:rPr>
        <w:t>С</w:t>
      </w:r>
      <w:r>
        <w:rPr>
          <w:spacing w:val="-1"/>
          <w:sz w:val="22"/>
          <w:szCs w:val="22"/>
          <w:vertAlign w:val="subscript"/>
        </w:rPr>
        <w:t>12</w:t>
      </w:r>
      <w:r>
        <w:rPr>
          <w:spacing w:val="-1"/>
          <w:sz w:val="22"/>
          <w:szCs w:val="22"/>
        </w:rPr>
        <w:t>Н</w:t>
      </w:r>
      <w:r>
        <w:rPr>
          <w:spacing w:val="-1"/>
          <w:sz w:val="22"/>
          <w:szCs w:val="22"/>
          <w:vertAlign w:val="subscript"/>
        </w:rPr>
        <w:t>22</w:t>
      </w:r>
      <w:r>
        <w:rPr>
          <w:spacing w:val="-1"/>
          <w:sz w:val="22"/>
          <w:szCs w:val="22"/>
        </w:rPr>
        <w:t>О</w:t>
      </w:r>
      <w:r>
        <w:rPr>
          <w:spacing w:val="-1"/>
          <w:sz w:val="22"/>
          <w:szCs w:val="22"/>
          <w:vertAlign w:val="subscript"/>
        </w:rPr>
        <w:t>п</w:t>
      </w:r>
      <w:r>
        <w:rPr>
          <w:spacing w:val="-1"/>
          <w:sz w:val="22"/>
          <w:szCs w:val="22"/>
        </w:rPr>
        <w:t xml:space="preserve"> — сахар;</w:t>
      </w:r>
    </w:p>
    <w:p>
      <w:pPr>
        <w:pStyle w:val="Normal"/>
        <w:shd w:fill="FFFFFF" w:val="clear"/>
        <w:spacing w:lineRule="exact" w:line="269"/>
        <w:ind w:left="341" w:hanging="0"/>
        <w:rPr/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Н — уксус;</w:t>
      </w:r>
    </w:p>
    <w:p>
      <w:pPr>
        <w:pStyle w:val="Normal"/>
        <w:shd w:fill="FFFFFF" w:val="clear"/>
        <w:spacing w:lineRule="exact" w:line="269"/>
        <w:ind w:left="346" w:hanging="0"/>
        <w:rPr/>
      </w:pPr>
      <w:r>
        <w:rPr>
          <w:spacing w:val="-1"/>
          <w:sz w:val="22"/>
          <w:szCs w:val="22"/>
        </w:rPr>
        <w:t>С</w:t>
      </w:r>
      <w:r>
        <w:rPr>
          <w:spacing w:val="-1"/>
          <w:sz w:val="22"/>
          <w:szCs w:val="22"/>
          <w:vertAlign w:val="subscript"/>
        </w:rPr>
        <w:t>6</w:t>
      </w:r>
      <w:r>
        <w:rPr>
          <w:spacing w:val="-1"/>
          <w:sz w:val="22"/>
          <w:szCs w:val="22"/>
        </w:rPr>
        <w:t>Н</w:t>
      </w:r>
      <w:r>
        <w:rPr>
          <w:spacing w:val="-1"/>
          <w:sz w:val="22"/>
          <w:szCs w:val="22"/>
          <w:vertAlign w:val="subscript"/>
        </w:rPr>
        <w:t>10</w:t>
      </w:r>
      <w:r>
        <w:rPr>
          <w:spacing w:val="-1"/>
          <w:sz w:val="22"/>
          <w:szCs w:val="22"/>
        </w:rPr>
        <w:t>О</w:t>
      </w:r>
      <w:r>
        <w:rPr>
          <w:spacing w:val="-1"/>
          <w:sz w:val="22"/>
          <w:szCs w:val="22"/>
          <w:vertAlign w:val="subscript"/>
        </w:rPr>
        <w:t>5</w:t>
      </w:r>
      <w:r>
        <w:rPr>
          <w:spacing w:val="-1"/>
          <w:sz w:val="22"/>
          <w:szCs w:val="22"/>
        </w:rPr>
        <w:t xml:space="preserve"> — крахмал;</w:t>
      </w:r>
    </w:p>
    <w:p>
      <w:pPr>
        <w:pStyle w:val="Normal"/>
        <w:shd w:fill="FFFFFF" w:val="clear"/>
        <w:spacing w:lineRule="exact" w:line="269"/>
        <w:ind w:left="341" w:hanging="0"/>
        <w:rPr/>
      </w:pPr>
      <w:r>
        <w:rPr>
          <w:spacing w:val="-3"/>
          <w:sz w:val="22"/>
          <w:szCs w:val="22"/>
          <w:lang w:val="en-US"/>
        </w:rPr>
        <w:t>C</w:t>
      </w:r>
      <w:r>
        <w:rPr>
          <w:spacing w:val="-3"/>
          <w:sz w:val="22"/>
          <w:szCs w:val="22"/>
          <w:vertAlign w:val="subscript"/>
        </w:rPr>
        <w:t>17</w:t>
      </w:r>
      <w:r>
        <w:rPr>
          <w:spacing w:val="-3"/>
          <w:sz w:val="22"/>
          <w:szCs w:val="22"/>
          <w:lang w:val="en-US"/>
        </w:rPr>
        <w:t>H</w:t>
      </w:r>
      <w:r>
        <w:rPr>
          <w:spacing w:val="-3"/>
          <w:sz w:val="22"/>
          <w:szCs w:val="22"/>
          <w:vertAlign w:val="subscript"/>
          <w:lang w:val="en-US"/>
        </w:rPr>
        <w:t>g</w:t>
      </w:r>
      <w:r>
        <w:rPr>
          <w:spacing w:val="-3"/>
          <w:sz w:val="22"/>
          <w:szCs w:val="22"/>
          <w:vertAlign w:val="subscript"/>
        </w:rPr>
        <w:t>5</w:t>
      </w:r>
      <w:r>
        <w:rPr>
          <w:spacing w:val="-3"/>
          <w:sz w:val="22"/>
          <w:szCs w:val="22"/>
          <w:lang w:val="en-US"/>
        </w:rPr>
        <w:t>COONa</w:t>
      </w:r>
      <w:r>
        <w:rPr>
          <w:spacing w:val="-3"/>
          <w:sz w:val="22"/>
          <w:szCs w:val="22"/>
        </w:rPr>
        <w:t xml:space="preserve"> — мыло.</w:t>
      </w:r>
    </w:p>
    <w:p>
      <w:pPr>
        <w:pStyle w:val="Normal"/>
        <w:shd w:fill="FFFFFF" w:val="clear"/>
        <w:spacing w:lineRule="exact" w:line="269"/>
        <w:ind w:left="346" w:hanging="0"/>
        <w:rPr/>
      </w:pPr>
      <w:r>
        <w:rPr>
          <w:sz w:val="22"/>
          <w:szCs w:val="22"/>
        </w:rPr>
        <w:t>Ребята угадывают вещества. Тот, кто угадал, получает коробочку с веществом.</w:t>
      </w:r>
    </w:p>
    <w:p>
      <w:pPr>
        <w:pStyle w:val="Normal"/>
        <w:shd w:fill="FFFFFF" w:val="clear"/>
        <w:spacing w:lineRule="exact" w:line="269"/>
        <w:ind w:left="5" w:firstLine="336"/>
        <w:jc w:val="both"/>
        <w:rPr/>
      </w:pPr>
      <w:r>
        <w:rPr>
          <w:sz w:val="22"/>
          <w:szCs w:val="22"/>
        </w:rPr>
        <w:t>Учитель. На этом наша встреча подходит к концу Понятно, что химические вещества во многом упроща ют нашу жизнь. Но всем нам нужно как можно меньше соприкасаться с потенциально токсичными хими ческими веществами. К ним относятся вещества, которые мы используем дома в хозяйстве. Поэтому нужно спросит: себя, действительно ли нам нужны все те химикаты, которыми мы пользуемся, в особенности пестициды  средства, содержащие летучие растворители. Ведь здоровье превыше всего. Так давайте будем беречь его!</w:t>
      </w:r>
    </w:p>
    <w:p>
      <w:pPr>
        <w:pStyle w:val="Normal"/>
        <w:shd w:fill="FFFFFF" w:val="clear"/>
        <w:spacing w:lineRule="exact" w:line="269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  <w:t>МОУ «Мочалищенская СОШ»</w:t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/>
      </w:pPr>
      <w:r>
        <w:rPr>
          <w:b/>
          <w:sz w:val="32"/>
          <w:szCs w:val="32"/>
        </w:rPr>
        <w:t>ВНЕКЛАССНОГО МЕРОПРИЯТИЯ  ДЛЯ 10 КЛАССА</w:t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18" w:hanging="0"/>
        <w:jc w:val="center"/>
        <w:rPr/>
      </w:pPr>
      <w:r>
        <w:rPr>
          <w:rFonts w:cs="Arial" w:ascii="Arial" w:hAnsi="Arial"/>
          <w:sz w:val="30"/>
          <w:szCs w:val="30"/>
        </w:rPr>
        <w:t>Конкурс «Вещества, которые нас окружают»</w:t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подаватель: Филатова Е. Н </w:t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химии 1 кв. категории</w:t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5" w:first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sz w:val="32"/>
          <w:szCs w:val="32"/>
        </w:rPr>
        <w:t xml:space="preserve">2012 </w:t>
      </w:r>
    </w:p>
    <w:sectPr>
      <w:footerReference w:type="default" r:id="rId2"/>
      <w:type w:val="nextPage"/>
      <w:pgSz w:w="11906" w:h="16838"/>
      <w:pgMar w:left="720" w:right="71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2:00Z</dcterms:created>
  <dc:creator>Admin</dc:creator>
  <dc:description/>
  <cp:keywords/>
  <dc:language>en-US</dc:language>
  <cp:lastModifiedBy>Препод</cp:lastModifiedBy>
  <cp:lastPrinted>2012-04-20T11:19:00Z</cp:lastPrinted>
  <dcterms:modified xsi:type="dcterms:W3CDTF">2012-06-08T09:12:00Z</dcterms:modified>
  <cp:revision>2</cp:revision>
  <dc:subject/>
  <dc:title/>
</cp:coreProperties>
</file>