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i w:val="false"/>
        </w:rPr>
        <w:t>Внешние признаки возможности суицидального риска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ое снижение успеваемости, проявление безразличия к учебе и оценк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яжное подавленное настроение, низкий эмоциональный фон, раздражительност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ое изменение поведения (стал неряшливым, не хочет разговаривать с близкими ему людьми, приводит дела в порядок, стал дарить дорогие ему вещи, теряет интерес к тому, чем раньше любил заниматься, отдаляется от друзей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говоры или намеки на желание умереть или нежелание продолжать жизнь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е поведение с высоким риском причинения вреда своей жизни и здоровь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9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наки (проявления) суицидального риск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веденческие признак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запная замкнутость и отказ от общения с детьми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требление спиртного и/или наркотических средст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бегающее поведение (необъяснимые или часто повторяющиеся исчезновения из дома, прогулы в школе)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различное или негативное отношение к своему внешнему виду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различное, а иногда бравирующее отношение к ситуациям неудач в повседневной жизн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запное враждебное поведение, асоциальные поступки, инциденты с правоохранительными органами, участие в беспорядках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запно могут появиться проблемы концентрации внимания, снижение успеваемости, активности, неспособность к волевым усилия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обенности эмоционального состояния и особенности мышления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идетельствующие о суицидальной угрозе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носимая психологическая боль, которую хочется уменьшить любыми средствам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очарование в удовлетворении психологических потребностей (потребности в безопасности, возможности достичь чего-то, овладеть чем-то, необходимости дружбы или принадлежности к чему-то или к какой-то группе);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 решения проблем не дает результата, заводит в тупик, наводит на мысли о смерт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сутствуют беспомощность, безнадежность, чувство бессилия, невозможность что-то сделать, чувство, что никто из окружающих не может ему помочь в борьбе с его болью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фликт ценностей и полярность мышления. Видит вещи в черно-белом свете либо все хорошо, либо все плохо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иворечивость (амбивалентность) в отношениях и мышлении, например: одновременно любит и ненавидит родителей, сестер и братьев, противоречив в принятии своего решения о жизни и смерти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эта противоречивость и дает возможность вовремя предотвратить суицидальный поступок. Подросток старается сделать так, чтобы другие увидели его боль, остановили, переубедили и изменили ход его мыслей в суицидальном направлении, оставляя сигналы и ключи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весные ключи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ямые или косвенные сообщения о суицидальных намерениях: «хочу умереть», «ты меня больше не увидишь», «я не могу больше выносить эту проблему», «скоро все это закончится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утки, иронические высказывания о желании умереть, о бессмысленности жизн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рения в беспомощности и зависимости от других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щание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обвине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ение о конкретном плане суицид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веденческие ключи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дача своих ценностей, долгов (начинает чинить какие-то вещи с друзьями и родителями, чтобы все было в порядке)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сание «записок-завещаний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облюдение правил личной гигиены, изменение привычек сна, питания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изоляция от других людей, резкое снижение повседневной активност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ое прослушивание траурной или печальной музык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онность к неоправданно рискованным поступка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итуационные ключи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травмирующие события, которые недавно произошли в жизни ребенка или подростка (разрыв отношений с любимым человеком, публичное оскорбление, незаслуженное наказание, конфликт с родителями и т.п.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31750</wp:posOffset>
                </wp:positionV>
                <wp:extent cx="6896100" cy="3786505"/>
                <wp:effectExtent l="0" t="3175" r="0" b="0"/>
                <wp:wrapNone/>
                <wp:docPr id="1" name="Группа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6160" cy="3786480"/>
                          <a:chOff x="0" y="0"/>
                          <a:chExt cx="6896160" cy="3786480"/>
                        </a:xfrm>
                      </wpg:grpSpPr>
                      <wps:wsp>
                        <wps:cNvSpPr txBox="1"/>
                        <wps:spPr>
                          <a:xfrm>
                            <a:off x="1285920" y="0"/>
                            <a:ext cx="353376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торы суицидального ри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455760"/>
                            <a:ext cx="106668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ожде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446400"/>
                            <a:ext cx="124776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о-психолог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7360" y="437040"/>
                            <a:ext cx="13143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обрете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1032480"/>
                            <a:ext cx="82872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емь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9680" y="1042200"/>
                            <a:ext cx="81900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шко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0" y="1042200"/>
                            <a:ext cx="81900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фере об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9560" y="1042200"/>
                            <a:ext cx="81900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фере досу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0120"/>
                            <a:ext cx="1133640" cy="170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Наследственные психические, нервно-психические заболе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Тяжелые эндогенные заболе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Случаи самоубийств у близких родствен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1050120"/>
                            <a:ext cx="1380960" cy="25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Высокая тревожность, эмоциональная нестабильность, агрессивность, замкнутость, депрессия, неадекватная самооценка, недовольство внешностью, способностя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Тяжелое переживание возрастных кризисов, акцентуированное пове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Трудности адаптации к социуму, коллектив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Отсутствие цели в жиз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960" y="1525320"/>
                            <a:ext cx="1076400" cy="170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Деструктивное воспит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Алкоголизм, наркомания, правонару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Неполные семь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Смерть родного челов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Отсутствие теплоты и взаимопонимания в семь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3280" y="1506960"/>
                            <a:ext cx="1076400" cy="22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Неуспехи в учеб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Конфликты с педагогами, администрацией, одноклассник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Страх несоответствия ожиданиям окружающ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Ошибки в воспитательной, учебн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4000" y="1515600"/>
                            <a:ext cx="1076400" cy="170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Неразделенная любов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Нарушения социальной адапт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Неразвитые навыки об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Попадание под чужое влия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Насмешки, грубое сло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8400" y="1515600"/>
                            <a:ext cx="1247760" cy="193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Литературные, музыкальные, философские увле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Религиозные, идеологические сек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СМИ, подражание кумир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Однообразие, скучная жизнь, отсутствие интересов и увлеч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Интерес к смер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77120" y="4179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3800" y="4089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01200" y="4179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9720" y="10047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30000" y="1023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20440" y="1032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06240" y="1023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9" style="position:absolute;margin-left:-42pt;margin-top:2.5pt;width:543pt;height:298.15pt" coordorigin="-840,50" coordsize="10860,59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85;top:50;width:5564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торы суицидального риск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778;top:768;width:1679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ожденные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245;top:753;width:1964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о-психологические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581;top:738;width:206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обретенные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600;top:1676;width:130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емье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191;top:1691;width:128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школе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751;top:1691;width:128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фере общения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356;top:1691;width:128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фере досуг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f" o:allowincell="f" style="position:absolute;left:-840;top:1704;width:1784;height:2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Наследственные психические, нервно-психические заболев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Тяжелые эндогенные заболев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Случаи самоубийств у близких родственник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25;top:1704;width:2174;height:40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Высокая тревожность, эмоциональная нестабильность, агрессивность, замкнутость, депрессия, неадекватная самооценка, недовольство внешностью, способностя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Тяжелое переживание возрастных кризисов, акцентуированное повед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Трудности адаптации к социуму, коллектив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Отсутствие цели в жизн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90;top:2452;width:1694;height:2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Деструктивное воспита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Алкоголизм, наркомания, правонаруш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Неполные семь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Смерть родного челове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Отсутствие теплоты и взаимопонимания в семь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55;top:2423;width:1694;height:3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Неуспехи в учеб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Конфликты с педагогами, администрацией, одноклассника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Страх несоответствия ожиданиям окружающи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Ошибки в воспитательной, учебной деятельност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15;top:2437;width:1694;height:2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Неразделенная любов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Нарушения социальной адапта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Неразвитые навыки общ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Попадание под чужое влия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Насмешки, грубое слов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55;top:2437;width:1964;height:3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Литературные, музыкальные, философские увлеч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Религиозные, идеологические сект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СМИ, подражание кумира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Однообразие, скучная жизнь, отсутствие интересов и увлече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Интерес к смерт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18" stroked="t" o:allowincell="f" style="position:absolute;left:856;top:708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9" stroked="t" o:allowincell="f" style="position:absolute;left:2536;top:694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0" stroked="t" o:allowincell="f" style="position:absolute;left:5776;top:708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2" stroked="t" o:allowincell="f" style="position:absolute;left:4561;top:1632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3" stroked="t" o:allowincell="f" style="position:absolute;left:8656;top:1661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4" stroked="t" o:allowincell="f" style="position:absolute;left:6121;top:1675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5" stroked="t" o:allowincell="f" style="position:absolute;left:7201;top:1661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ис.1. Факторы суицидального рис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руппы суицидального риска — это подрост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еся в сложной семейной ситуации (развод родителей, предпочтение родителями одного ребенка по отношению к другому, жестокое обращение в семье, психически больные родственни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ывающие серьезные проблемы в учеб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щие друз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щие устойчивых интересов, хобб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ные к депрессиям (имеющие психические заболевания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есшие тяжелую утра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 переживающие несчастную любовь (разрыв высокозначимых любовных отноше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семейную историю суицида (или ставшие свидетелями суицида, либо сами пытавшиеся покончить с собо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ющие алкоголь, психоактивные ве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недостатки физического развития, инвалидность, хронические соматические заболе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ившие уголовно наказуемый поступок (характеризующиеся криминальным поведением) или ставшие жертвой уголовного преступления (в т.ч. насил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вшие под влияние деструктивных религиозных сект или молодежных течени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568" w:top="78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60"/>
      <w:jc w:val="center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eastAsia="Yu Gothic Light" w:cs="Calibri Light;Segoe UI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еразрешенное упоминание"/>
    <w:qFormat/>
    <w:rPr>
      <w:color w:val="808080"/>
      <w:shd w:fill="E6E6E6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Calibri Light;Segoe UI" w:hAnsi="Calibri Light;Segoe UI" w:eastAsia="Yu Gothic Light" w:cs="Times New Roman"/>
      <w:b/>
      <w:bCs/>
      <w:sz w:val="26"/>
      <w:szCs w:val="2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88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Письмо"/>
    <w:basedOn w:val="Normal"/>
    <w:qFormat/>
    <w:pPr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;Segoe UI" w:hAnsi="Calibri Light;Segoe UI" w:eastAsia="Times New Roman" w:cs="Times New Roman"/>
      <w:b w:val="false"/>
      <w:bCs w:val="false"/>
      <w:color w:val="2F5496"/>
      <w:kern w:val="0"/>
      <w:sz w:val="32"/>
      <w:szCs w:val="32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5:44:00Z</dcterms:created>
  <dc:creator>efimovaolya@outlook.com</dc:creator>
  <dc:description/>
  <cp:keywords/>
  <dc:language>en-US</dc:language>
  <cp:lastModifiedBy>Учитель</cp:lastModifiedBy>
  <cp:lastPrinted>2018-04-28T09:35:00Z</cp:lastPrinted>
  <dcterms:modified xsi:type="dcterms:W3CDTF">2020-03-10T12:12:00Z</dcterms:modified>
  <cp:revision>3</cp:revision>
  <dc:subject/>
  <dc:title/>
</cp:coreProperties>
</file>