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  <w:bookmarkStart w:id="0" w:name="_Hlk508988383"/>
      <w:bookmarkStart w:id="1" w:name="_Hlk508988383"/>
      <w:bookmarkEnd w:id="1"/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Характерные особенности подростк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оловое созревание и неравномерное физиологическое развитие,</w:t>
      </w:r>
      <w:r>
        <w:rPr>
          <w:sz w:val="28"/>
          <w:szCs w:val="28"/>
        </w:rPr>
        <w:t xml:space="preserve"> обуславливающие </w:t>
      </w:r>
      <w:r>
        <w:rPr>
          <w:b/>
          <w:i/>
          <w:sz w:val="28"/>
          <w:szCs w:val="28"/>
        </w:rPr>
        <w:t>эмоциональную неустойчивость</w:t>
      </w:r>
      <w:r>
        <w:rPr>
          <w:sz w:val="28"/>
          <w:szCs w:val="28"/>
        </w:rPr>
        <w:t xml:space="preserve"> и резкие колебания настроения (от экзальтации до депресси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изменение социальной ситуации развития:</w:t>
      </w:r>
      <w:r>
        <w:rPr>
          <w:sz w:val="28"/>
          <w:szCs w:val="28"/>
        </w:rPr>
        <w:t xml:space="preserve"> переход от зависимого детства к потенциально самостоятельной и ответственной взросл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смена ведущей деятельности:</w:t>
      </w:r>
      <w:r>
        <w:rPr>
          <w:sz w:val="28"/>
          <w:szCs w:val="28"/>
        </w:rPr>
        <w:t xml:space="preserve"> учебную деятельность вытесняет интимно-личностное общение со сверстник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ткрытие и утверждение своего «Я»</w:t>
      </w:r>
      <w:r>
        <w:rPr>
          <w:sz w:val="28"/>
          <w:szCs w:val="28"/>
        </w:rPr>
        <w:t>, поиск собственного места в системе человеческих взаимоотнош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знание себя через </w:t>
      </w:r>
      <w:r>
        <w:rPr>
          <w:b/>
          <w:i/>
          <w:sz w:val="28"/>
          <w:szCs w:val="28"/>
        </w:rPr>
        <w:t>противопоставление миру взрослых</w:t>
      </w:r>
      <w:r>
        <w:rPr>
          <w:sz w:val="28"/>
          <w:szCs w:val="28"/>
        </w:rPr>
        <w:t xml:space="preserve"> и через чувство </w:t>
      </w:r>
      <w:r>
        <w:rPr>
          <w:b/>
          <w:i/>
          <w:sz w:val="28"/>
          <w:szCs w:val="28"/>
        </w:rPr>
        <w:t>принадлежности к миру сверстников.</w:t>
      </w:r>
      <w:r>
        <w:rPr>
          <w:sz w:val="28"/>
          <w:szCs w:val="28"/>
        </w:rPr>
        <w:t xml:space="preserve"> Это помогает подростку найти собственные ценности и нормы, сформировать свое представление об окружающем его ми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явление </w:t>
      </w:r>
      <w:r>
        <w:rPr>
          <w:b/>
          <w:i/>
          <w:sz w:val="28"/>
          <w:szCs w:val="28"/>
        </w:rPr>
        <w:t>«чувства взрослости»,</w:t>
      </w:r>
      <w:r>
        <w:rPr>
          <w:sz w:val="28"/>
          <w:szCs w:val="28"/>
        </w:rPr>
        <w:t xml:space="preserve"> желание подростка признания своей «взрослости»; стремление разорвать эмоциональную зависимость от родител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нутренние противоречия подро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асцветом интеллектуальных и физических сил и жестким лимитом времени, финансово-экономических возможностей для удовлетворения возросши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становкой на личное благополучие и неосознанностью ценности собственной жизни, что приводит к неоправданному р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достаточно четко осознанными желаниями и стремлениями и недостаточно развитой волей и силой характера, необходимыми для их дост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сознанием собственных идеалов и жизненных планов и их социальной абстракт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желанием быстрее освободиться от родительской опеки и трудностями социальной и психологической адаптации к условиям самостоятель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развитым эгоцентризмом среди родных и близких, с одной стороны, и повышенным конформизмом в группе сверстников – с дру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ремлением самим сделать свой выбор и отсутствием желания нести ответственность за его последств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Реакция на жизненные проблемы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аиболее бурные </w:t>
      </w:r>
      <w:r>
        <w:rPr>
          <w:b/>
          <w:i/>
          <w:sz w:val="28"/>
          <w:szCs w:val="28"/>
        </w:rPr>
        <w:t>аффективные реакции</w:t>
      </w:r>
      <w:r>
        <w:rPr>
          <w:sz w:val="28"/>
          <w:szCs w:val="28"/>
        </w:rPr>
        <w:t xml:space="preserve"> возникают при попытке кого-либо из окружающих ущемить самолюбие подростка. При этом, как правило, </w:t>
      </w:r>
      <w:r>
        <w:rPr>
          <w:b/>
          <w:i/>
          <w:sz w:val="28"/>
          <w:szCs w:val="28"/>
        </w:rPr>
        <w:t>пик эмоциональной неустойчивости</w:t>
      </w:r>
      <w:r>
        <w:rPr>
          <w:sz w:val="28"/>
          <w:szCs w:val="28"/>
        </w:rPr>
        <w:t xml:space="preserve"> приходится у мальчиков на возраст 11-13 лет, у девочек — на 13-15 лет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ожет стать неблагоприятными жизненными обстоятельствами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живание обиды, одиночества, собственной ненужности, отчужденности и непоним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тельная или мнимая утрата любви родителей, неразделенное чувство влюбленности, рев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живания, связанные со сложной обстановкой в семье, со смертью, разводом или уходом родителей из 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а вины, стыда, оскорбленного самолюбия, самообвинения (в т.ч. связанного с насилием в семье, т.к. зачастую подросток считает себя виноватым в происходящем и боится рассказать об этом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язнь позора, насмешек или ун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 наказания (например, в ситуациях ранней беременности, серьезного проступка или правонарушения), страх последствий неуспешного выполнения какой-либо деятельности (например, неуспешной сдачи экзамен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вные неудачи, трудности в сексуальных отношениях, беремен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ство мести, злобы, протеста, угроза или вымогатель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ние привлечь к себе внимание, вызвать сочувствие, избежать неприятных последствий, уйти от трудной ситуации, повлиять на другого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увствие или подражание товарищам, кумирам, героям книг или фильмов, следование мо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ованные потребности в самоутверждении, в принадлежности к значимой группе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09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Поведенческие реакции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i/>
        </w:rPr>
        <w:t>Поведенческие реакции могут быть непредсказуемы</w:t>
      </w:r>
      <w:r>
        <w:rPr>
          <w:rStyle w:val="StrongEmphasis"/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</w:rPr>
        <w:t>и противоположн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 и настойчивость сочетаются с импульсивность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134" w:hanging="425"/>
        <w:jc w:val="both"/>
        <w:rPr/>
      </w:pPr>
      <w:r>
        <w:rPr>
          <w:sz w:val="28"/>
          <w:szCs w:val="28"/>
        </w:rPr>
        <w:t>неуемная жажда деятельности может смениться апатией, отсутствием стремлений и желаний что-либо дела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амоуверенность, безаппеляционность в суждениях быстро сменяются ранимостью и неуверенностью в себ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язность в поведении порой сочетается с застенчивость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е настроения нередко граничат с цинизмом, расчетливость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жность, ласковость бывают на фоне недетской жесток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сменяется желанием уединитьс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08988383"/>
      <w:bookmarkStart w:id="3" w:name="_Hlk508988383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6" w:gutter="0" w:header="568" w:top="7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6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Yu Gothic Light" w:cs="Calibri Light;Segoe UI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;Segoe UI" w:hAnsi="Calibri Light;Segoe UI" w:eastAsia="Yu Gothic Light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8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;Segoe UI" w:hAnsi="Calibri Light;Segoe UI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44:00Z</dcterms:created>
  <dc:creator>efimovaolya@outlook.com</dc:creator>
  <dc:description/>
  <cp:keywords/>
  <dc:language>en-US</dc:language>
  <cp:lastModifiedBy>Учитель</cp:lastModifiedBy>
  <cp:lastPrinted>2018-04-28T09:35:00Z</cp:lastPrinted>
  <dcterms:modified xsi:type="dcterms:W3CDTF">2020-03-10T12:14:00Z</dcterms:modified>
  <cp:revision>3</cp:revision>
  <dc:subject/>
  <dc:title/>
</cp:coreProperties>
</file>