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(законные представители) будущих первоклассников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1 января 2020 года начинается прием детей в 1 класс в МОУ «Мочалищенская СОШ» на 2020-2021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рием детей осуществляется в соответствии с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З от29.12.2012 г. 3279 –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обрнауки России от 22.12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от 17.01.2019г. № 1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роки приема заявлений в первый клас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1.01.2020 г. -30.06.2020 г. – прием детей, проживающих на закрепленной территории (имеющих постоянную или временную регистрацию о проживании на закрепленной территор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1.07.2020 г. -05.09.2020г. – прием детей, не проживающих на закрепленн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В первый класс принимаются дети, достигшие к 1 сентября возраста 6 лет и 6 месяцев, но не позже достижения ими возраста 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количество классов – комплектов -1;                                           Планируемое количество обучающихся в 1-х классах -2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-2021 уч. году</w:t>
      </w:r>
      <w:r>
        <w:rPr>
          <w:rFonts w:cs="Times New Roman" w:ascii="Times New Roman" w:hAnsi="Times New Roman"/>
          <w:sz w:val="28"/>
          <w:szCs w:val="28"/>
        </w:rPr>
        <w:t xml:space="preserve"> обучение в 1-м классе будет осуществляться по программе </w:t>
      </w:r>
      <w:r>
        <w:rPr>
          <w:rFonts w:cs="Times New Roman" w:ascii="Times New Roman" w:hAnsi="Times New Roman"/>
          <w:b/>
          <w:sz w:val="28"/>
          <w:szCs w:val="28"/>
        </w:rPr>
        <w:t>УМК «Школа России».</w:t>
      </w:r>
    </w:p>
    <w:p>
      <w:pPr>
        <w:pStyle w:val="Normal"/>
        <w:rPr/>
      </w:pPr>
      <w:r>
        <w:rPr/>
        <w:t>Прием заявлений в 1-й класс будет осуществляться с 31.01.2020 г. в кабинете директора согласно граф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10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 вопросам приема в общеобразовательное учреждение можно получить по телефону 8(83645) 6-39-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в первый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предостав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документа, удостоверяющего личность родителя (законного представителя) либо документ, подтверждающий родство заявителя (или законность представителя прав ребенк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ождении реб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или другие документы о регистрации ребенка по месту пребывания на закрепленной территор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ребенка и родителей (отца, матери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которыми руководству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У «Мочалищенская СОШ» при приеме детей в школ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г. № 273 –ФЗ «Об образовании в Российской Федерации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правовом положении иностранных граждан в Российской Федерации» от 25.07.2005 № 115-ФЗ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б утверждении типового положения об общеобразовательном учреждении» от19.03.2001 №196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, утвержденных постановлением Главного государственного санитарного врача РФ от 29.12.2010 г. № 189 с изменениями и дополнениями от 29 июня 2011., 25 декабря 2013г., 24 ноября 20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вилах приема учащих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приема в 1 клас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2020 году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года подать заявления можно в электронной форме.  Школа может отказать только при отсутствии в ней мест. Поэтому сначала места дают детям, живущим на закрепленной за школой территории. Однако по недавно принятым поправкам в Семейный кодекс и ФЗ «об образовании в РФ», преимущество при зачислении в начальную школу или детский сад получат еще и те дети, чьи братья и сестры уже учатся в этом образовательном учреждении. Льгота будет касаться малышей из одной семьи, которые живут вмес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1:00Z</dcterms:created>
  <dc:creator>Shkola2</dc:creator>
  <dc:description/>
  <dc:language>en-US</dc:language>
  <cp:lastModifiedBy>User</cp:lastModifiedBy>
  <dcterms:modified xsi:type="dcterms:W3CDTF">2020-01-27T11:13:00Z</dcterms:modified>
  <cp:revision>3</cp:revision>
  <dc:subject/>
  <dc:title/>
</cp:coreProperties>
</file>