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Участие обучающихся в мероприятиях различного уровня за 2012-13 у.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58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географический чемпион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санова Р., 6 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рсисян Э, 8 кл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химический чемпион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регионального победите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ыжина М. 9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1 место в районе (Нерсисян Э. 8 кл., Лыжина М. 9кл., Бондаренко Е. 11кл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олимпиада «Олимпус Зимняя се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нна (7б) –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астасия (7б) –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обучающихся 6-х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бучающихся 7-х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учающихся 9 к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Эму- специалист 2013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 – сертификаты участник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математический чемпио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челове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регионального победителя II  и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  и III места в район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российская математическая интернет - олимпиада «Зима 2013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ев А. 8класс.  Диплом III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Школа. Информационные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онкурс «Устный счё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В. (5 класс)     Диплом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. (7 класс)    Диплом 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  (8 класс)    Диплом 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сисян Э. (8 класс)  Диплом  I степе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ежный математический чемпиона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1,2,3 степени и сертификаты участник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К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-4 классов в количестве 35 человек –сертификаты участнико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игра – конкурс «Эму-эруди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-4 классов в количестве 27 человек –сертификаты участнико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человек – сертификаты участников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бокс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е чтения юных туристов-краеведов </w:t>
              <w:br/>
              <w:t>«Край родной мари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Народные промысл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манова Н. 9 кл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спубликанская научно-практическая конференция</w:t>
            </w:r>
          </w:p>
          <w:p>
            <w:pPr>
              <w:pStyle w:val="Normal1"/>
              <w:shd w:fill="FFFFFF" w:val="clear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овские чтени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манова Н. 9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Тришков А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эколог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манова Н. 9 кл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научно-образовательный форум школьников «Мой  первый шаг в наук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манова Н. 9 кл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спубликанская научно-практическая конфе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овские чтени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тайкина А., 11 кл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икладного творчества «Живые ремёсл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-х классов - грамо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по произведениям А.С.Пушк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-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лоскутного шитья «Венок из ситца» в номинации «Лучшее коллективное произве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научно-образовательный форум школьников «Мой первый шаг в науку»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, Михеева А.- 7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араты, лыжные го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оксу (г.Йошкар-Ол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Марий Э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арий Эл по бокс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мирнов П. -9б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ходы 7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лассы – 1 место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«Чавайновские чт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ристина диплом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ария (11 класс) 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настасия (8 класс) сертификат участник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«Рыбаковские чтения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ёва Юля (7 а класс) диплом 1 степе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пар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8 кл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рык тукым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лиана (4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стихов на английском язык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 (9а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сторико–краеведческая конференция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Семянкина Н. 1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Бондаренко Е. 11 кл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е чтения юных туристов-краеведов </w:t>
              <w:br/>
              <w:t>«Край родной мари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Народные промысл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есто (Романова Н. 9 кл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 конкурс «Мичурин-Азмекеевские чтения»</w:t>
            </w:r>
          </w:p>
          <w:p>
            <w:pPr>
              <w:pStyle w:val="Normal1"/>
              <w:shd w:fill="FFFFFF" w:val="clear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Петров Артём (5 б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Дмитриева Аделина (5 а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Тихонова Диана (6 класс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икторин, посвящённый  Сталинградской битв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В. (7б) -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лина Ю. (7б кл. ) Иванова А. (7б кл.) – сертификаты участник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Шаг в наук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на (10 кл.) – 2 мест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лиана 4б класс тема «Луг от семи недуг»-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Россия –Родина мо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 – сертифика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поделок и рисунков «Символ года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овека –сертифика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Открытка для деда Мороз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- сертифика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Мир заповедной природ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 –сертификат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посвящённая 400-летию династии Романовых (городской конкур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 – 1 мест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исследовательских работ по истории «Нам о России надо говорит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кл. – сертификат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росс «Золотая осен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, ЦДиК «Теплоходы 777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 –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енок из сит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оскутное шитьё - «Административная карта Марий Эл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 классы –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Звениговского района по футзал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 –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ЭС баскет (юноши и девушки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на приз ДЮС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церт «день рождения Дед Мороз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овогодних и рождественских композиций «Ёлочка»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в номинации «Ёлочные игруш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«Зимняя метелиц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у-ка пар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 из пневматической винт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Весенняя капел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.«Хрустальные нотки»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 Овчинникова Н.- 4б, 1 мест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олевые сбо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М., 10 к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класс - участие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  <w:t>13. Участие педагогов в мероприятиях различного уровня за 2012-13 у.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58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Лучший урок литературы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- разработка урока (Болдырева Н.В.) – 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28"/>
              <w:ind w:left="0" w:hanging="2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«Учаевские чтени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теме: «Обучение родному языку в условиях реализации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янова И.С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семинар МО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ого яз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тему « Особенности реализации английского языка в соответствии с ФГОС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ёдорова Т.М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ая научно-практическая конференция с международным участием 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лушковские чт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теме «Спортивно-оздоровительная деятельность в условиях ФГОС» (Князева Н.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теме «Духовно-нравственное воспитание младших школьников» (Царегородцева Т.В.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научно-практический семинар «Реализация личностно-ориентированного подхода в обучении и воспитании школьников как средство повышения качества образования в условиях введения ФГОС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теме «Основные направления работы с одарёнными детьми» (Болдырева Н.В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по теме «Разработка и реализация программы по духовно-правственному развитию младших школьников» (Тихонова Н.Б.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настольному теннис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в Л.А. – 3 мест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ису, с.Пома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, Ядров Л.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ялы, лыжные го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, Ядров Л.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Братчик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 Ядров Л.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Р.А. – 1 место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02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3:00Z</dcterms:created>
  <dc:creator>ученик</dc:creator>
  <dc:description/>
  <cp:keywords/>
  <dc:language>en-US</dc:language>
  <cp:lastModifiedBy>melt</cp:lastModifiedBy>
  <dcterms:modified xsi:type="dcterms:W3CDTF">2014-04-07T22:23:00Z</dcterms:modified>
  <cp:revision>4</cp:revision>
  <dc:subject/>
  <dc:title/>
</cp:coreProperties>
</file>