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результатов деятельности школы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2011 - 2012 учебном году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щее количество обучающихся на конец года – 435 чел.</w:t>
      </w:r>
    </w:p>
    <w:p>
      <w:pPr>
        <w:pStyle w:val="Normal"/>
        <w:spacing w:before="280" w:after="280"/>
        <w:rPr/>
      </w:pPr>
      <w:r>
        <w:rPr/>
        <w:t>Из них аттестовано - 431 чел.</w:t>
      </w:r>
    </w:p>
    <w:p>
      <w:pPr>
        <w:pStyle w:val="Normal"/>
        <w:spacing w:before="280" w:after="280"/>
        <w:rPr/>
      </w:pPr>
      <w:r>
        <w:rPr/>
        <w:t>Уровень успеваемости - 96%</w:t>
      </w:r>
    </w:p>
    <w:p>
      <w:pPr>
        <w:pStyle w:val="Normal"/>
        <w:spacing w:before="280" w:after="280"/>
        <w:rPr/>
      </w:pPr>
      <w:r>
        <w:rPr/>
        <w:t xml:space="preserve">Качество знаний обучающихся  – 41% </w:t>
      </w:r>
    </w:p>
    <w:p>
      <w:pPr>
        <w:pStyle w:val="Normal"/>
        <w:spacing w:before="280" w:after="280"/>
        <w:rPr/>
      </w:pPr>
      <w:r>
        <w:rPr/>
        <w:t>Уровень успеваемости обучающихся по ступеням:</w:t>
      </w:r>
    </w:p>
    <w:p>
      <w:pPr>
        <w:pStyle w:val="Normal"/>
        <w:spacing w:before="280" w:after="280"/>
        <w:rPr/>
      </w:pPr>
      <w:r>
        <w:rPr/>
        <w:t>1 – 4 кл. – 95%</w:t>
      </w:r>
    </w:p>
    <w:p>
      <w:pPr>
        <w:pStyle w:val="Normal"/>
        <w:spacing w:before="280" w:after="280"/>
        <w:rPr/>
      </w:pPr>
      <w:r>
        <w:rPr/>
        <w:t>5 – 9 кл. – 97%</w:t>
      </w:r>
    </w:p>
    <w:p>
      <w:pPr>
        <w:pStyle w:val="Normal"/>
        <w:spacing w:before="280" w:after="280"/>
        <w:rPr/>
      </w:pPr>
      <w:r>
        <w:rPr/>
        <w:t>10 – 11 кл. – 98%</w:t>
      </w:r>
    </w:p>
    <w:p>
      <w:pPr>
        <w:pStyle w:val="Normal"/>
        <w:spacing w:before="280" w:after="280"/>
        <w:rPr/>
      </w:pPr>
      <w:r>
        <w:rPr/>
        <w:t>Качество знаний по ступеням:</w:t>
      </w:r>
    </w:p>
    <w:p>
      <w:pPr>
        <w:pStyle w:val="Normal"/>
        <w:spacing w:before="280" w:after="280"/>
        <w:rPr/>
      </w:pPr>
      <w:r>
        <w:rPr/>
        <w:t>2 – 4 кл. – 52%</w:t>
      </w:r>
    </w:p>
    <w:p>
      <w:pPr>
        <w:pStyle w:val="Normal"/>
        <w:spacing w:before="280" w:after="280"/>
        <w:rPr/>
      </w:pPr>
      <w:r>
        <w:rPr/>
        <w:t>5 -9 кл. – 32%</w:t>
      </w:r>
    </w:p>
    <w:p>
      <w:pPr>
        <w:pStyle w:val="Normal"/>
        <w:spacing w:before="280" w:after="280"/>
        <w:rPr/>
      </w:pPr>
      <w:r>
        <w:rPr/>
        <w:t>10 – 11 кл.- 43%</w:t>
      </w:r>
    </w:p>
    <w:p>
      <w:pPr>
        <w:pStyle w:val="Normal"/>
        <w:spacing w:before="280" w:after="280"/>
        <w:ind w:firstLine="708"/>
        <w:rPr/>
      </w:pPr>
      <w:r>
        <w:rPr>
          <w:b/>
          <w:sz w:val="28"/>
          <w:szCs w:val="28"/>
        </w:rPr>
        <w:t>Количество обучающихся, закончивших учёбу  на «5»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8"/>
        <w:rPr/>
      </w:pPr>
      <w:r>
        <w:rPr/>
        <w:t xml:space="preserve">Всего 31 (7%), из них с похвальным листом </w:t>
      </w:r>
      <w:r>
        <w:rPr>
          <w:b/>
        </w:rPr>
        <w:t>–  чел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2-4 кл.   на «5»-16 чел. </w:t>
      </w:r>
      <w:r>
        <w:rPr>
          <w:b/>
        </w:rPr>
        <w:t>(с похв. лист-  чел.)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/>
        <w:t>на «4» и «5» - 66 чел.</w:t>
      </w:r>
    </w:p>
    <w:p>
      <w:pPr>
        <w:pStyle w:val="Normal"/>
        <w:spacing w:before="280" w:after="280"/>
        <w:rPr/>
      </w:pPr>
      <w:r>
        <w:rPr/>
        <w:t>5-9 кл.   на «5»-10 чел</w:t>
      </w:r>
      <w:r>
        <w:rPr>
          <w:b/>
        </w:rPr>
        <w:t xml:space="preserve">. 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/>
        <w:t>на «4» и «5» - 69 чел.</w:t>
      </w:r>
    </w:p>
    <w:p>
      <w:pPr>
        <w:pStyle w:val="Normal"/>
        <w:spacing w:before="280" w:after="280"/>
        <w:rPr/>
      </w:pPr>
      <w:r>
        <w:rPr/>
        <w:t xml:space="preserve">10 – 11 кл.  на «5»- 5 чел.             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 </w:t>
      </w:r>
      <w:r>
        <w:rPr/>
        <w:t>на «4» и «5» - 15чел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 школе на «4» и «5» - 155 чел. 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  государственной итоговой аттестации в 9-х классах</w:t>
      </w:r>
    </w:p>
    <w:p>
      <w:pPr>
        <w:pStyle w:val="Normal"/>
        <w:spacing w:before="280" w:after="280"/>
        <w:rPr/>
      </w:pPr>
      <w:r>
        <w:rPr/>
        <w:t>Всего допущенных к экзаменам в 9 классах – 40 чел.</w:t>
      </w:r>
    </w:p>
    <w:p>
      <w:pPr>
        <w:pStyle w:val="Normal"/>
        <w:spacing w:before="280" w:after="280"/>
        <w:rPr/>
      </w:pPr>
      <w:r>
        <w:rPr/>
        <w:t>Сдавали экзамен в щадящем режиме –8 чел.</w:t>
      </w:r>
    </w:p>
    <w:p>
      <w:pPr>
        <w:pStyle w:val="Normal"/>
        <w:spacing w:before="280" w:after="280"/>
        <w:rPr/>
      </w:pPr>
      <w:r>
        <w:rPr/>
        <w:t>Успешно сдали все экзамены –40 чел.</w:t>
      </w:r>
    </w:p>
    <w:p>
      <w:pPr>
        <w:pStyle w:val="Normal"/>
        <w:spacing w:before="280" w:after="280"/>
        <w:rPr/>
      </w:pPr>
      <w:r>
        <w:rPr/>
        <w:t>Получили похвальные грамоты «За особые успехи в изучении отдельных предметов» - 4   чел. (9%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государственной итоговой аттестации в 11 классе</w:t>
      </w:r>
    </w:p>
    <w:p>
      <w:pPr>
        <w:pStyle w:val="Normal"/>
        <w:spacing w:before="280" w:after="280"/>
        <w:rPr/>
      </w:pPr>
      <w:r>
        <w:rPr/>
        <w:t>Всего обучающихся – 21 чел.</w:t>
      </w:r>
    </w:p>
    <w:p>
      <w:pPr>
        <w:pStyle w:val="Normal"/>
        <w:spacing w:before="280" w:after="280"/>
        <w:rPr/>
      </w:pPr>
      <w:r>
        <w:rPr/>
        <w:t>Допущены к экзаменам – 21 чел.</w:t>
      </w:r>
    </w:p>
    <w:p>
      <w:pPr>
        <w:pStyle w:val="Normal"/>
        <w:spacing w:before="280" w:after="280"/>
        <w:rPr/>
      </w:pPr>
      <w:r>
        <w:rPr/>
        <w:t>Успешно сдали все экзамены – 21 чел.</w:t>
      </w:r>
    </w:p>
    <w:p>
      <w:pPr>
        <w:pStyle w:val="Normal"/>
        <w:spacing w:before="280" w:after="280"/>
        <w:rPr/>
      </w:pPr>
      <w:r>
        <w:rPr/>
        <w:t>Получили  аттестаты особого образца и медаль – 2 чел.(10%)</w:t>
      </w:r>
    </w:p>
    <w:p>
      <w:pPr>
        <w:pStyle w:val="Normal"/>
        <w:spacing w:before="280" w:after="280"/>
        <w:rPr/>
      </w:pPr>
      <w:r>
        <w:rPr/>
        <w:t>Серебряная медаль – 1 чел.(5%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лучили похвальные грамоты «За особые успехи в изучении отдельных предметов» - 2 уч. (10%)</w:t>
      </w:r>
    </w:p>
    <w:p>
      <w:pPr>
        <w:pStyle w:val="Normal"/>
        <w:spacing w:before="280" w:after="280"/>
        <w:rPr/>
      </w:pPr>
      <w:r>
        <w:rPr/>
        <w:t>Качество знаний выпускников - 10 чел. (48%)</w:t>
      </w:r>
    </w:p>
    <w:p>
      <w:pPr>
        <w:pStyle w:val="Normal"/>
        <w:spacing w:before="280" w:after="280"/>
        <w:rPr/>
      </w:pPr>
      <w:r>
        <w:rPr/>
        <w:t>Уровень успеваемости  – 21 чел.(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результатов участия МОУ «Звениговская СОШ №1»    в муниципальном этапе всероссийской олимпиады школьников 2012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both"/>
        <w:rPr/>
      </w:pPr>
      <w:r>
        <w:rPr>
          <w:w w:val="90"/>
          <w:sz w:val="28"/>
          <w:szCs w:val="28"/>
        </w:rPr>
        <w:t>Общее количество обучающихся в образовательном учреждении    -  392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том числе количество обучающихся в 5-6-х классов     -   86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</w:t>
      </w:r>
      <w:r>
        <w:rPr>
          <w:w w:val="90"/>
          <w:sz w:val="28"/>
          <w:szCs w:val="28"/>
        </w:rPr>
        <w:t>количество обучающихся в 7-8-х классов     -   79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</w:t>
      </w:r>
      <w:r>
        <w:rPr>
          <w:w w:val="90"/>
          <w:sz w:val="28"/>
          <w:szCs w:val="28"/>
        </w:rPr>
        <w:t>количество обучающихся в 9-11-х классов     -   83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7"/>
        <w:gridCol w:w="1353"/>
        <w:gridCol w:w="1429"/>
        <w:gridCol w:w="1112"/>
        <w:gridCol w:w="1353"/>
        <w:gridCol w:w="1429"/>
        <w:gridCol w:w="111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 xml:space="preserve">№ </w:t>
            </w:r>
            <w:r>
              <w:rPr>
                <w:b/>
                <w:w w:val="90"/>
                <w:sz w:val="20"/>
                <w:szCs w:val="20"/>
              </w:rPr>
              <w:t>п.п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Предмет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Школьный этап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Муниципа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-во учас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-во побед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-во призе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-во учас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-во побед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Англий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Астроном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Би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Географ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Инфор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Искусство (мировая художественная культу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Литера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Немец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Обществозн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ОБ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Пра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Техн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Физическая 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Француз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Хим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Эк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Эконом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w w:val="90"/>
              </w:rPr>
            </w:pPr>
            <w:r>
              <w:rPr>
                <w:w w:val="90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center"/>
        <w:rPr>
          <w:bCs/>
          <w:sz w:val="28"/>
          <w:szCs w:val="28"/>
        </w:rPr>
      </w:pPr>
      <w:r>
        <w:rPr>
          <w:w w:val="90"/>
          <w:sz w:val="28"/>
          <w:szCs w:val="28"/>
        </w:rPr>
        <w:t xml:space="preserve">Победители и призёры </w:t>
      </w:r>
      <w:r>
        <w:rPr>
          <w:bCs/>
          <w:sz w:val="28"/>
          <w:szCs w:val="28"/>
        </w:rPr>
        <w:t>муниципального этапам всероссийской олимпиады школьников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2"/>
        <w:gridCol w:w="984"/>
        <w:gridCol w:w="2458"/>
        <w:gridCol w:w="1579"/>
        <w:gridCol w:w="21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а Анаста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ндаренко Т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шкин Макси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газова Р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бирова Ал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газова Р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шкин Макси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газова Р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толина Юл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ндаренко Т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врушин Александ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К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рина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нилова Анастас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газова Р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манова Наталь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ишкова Н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митриева Екатерин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газова Р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арионова Али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ндаренко Т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осов Юр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дров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ыжина Мар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лдырев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ыжина Мар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ишкова Н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ронов Семё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ыкин А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мирнова Еле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рина А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икин Владими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газова Р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ванова Анн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К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рина А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икин Владими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нгазова Р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тлашева Елен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ндаренко Т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имова Татья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стенко И.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кимова Татьян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ишкова Н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нсурова Мар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леева Т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янкина Наталь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ндаренко Т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хайлова Мар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рина А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икулина Дин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пылова Н.А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ии педагогов и обучающихся МОУ «Звениговская СОШ №1» в конкурсах, конференциях, олимпиадах, соревнованиях.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29"/>
      </w:tblGrid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ающие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челове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 - плю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овек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уров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Первое сентяб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ерин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рока по ИКН «Марийский национальный театр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ейн-рин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ерина А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 4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по математике</w:t>
            </w:r>
          </w:p>
          <w:p>
            <w:pPr>
              <w:pStyle w:val="Normal"/>
              <w:rPr/>
            </w:pPr>
            <w:r>
              <w:rPr/>
              <w:t>по техн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ахрина Н.Е.</w:t>
            </w:r>
          </w:p>
          <w:p>
            <w:pPr>
              <w:pStyle w:val="Normal"/>
              <w:rPr/>
            </w:pPr>
            <w:r>
              <w:rPr/>
              <w:t>Учитель Бондаренко Т.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С.(10 кл) - участие</w:t>
            </w:r>
          </w:p>
          <w:p>
            <w:pPr>
              <w:pStyle w:val="Normal"/>
              <w:rPr/>
            </w:pPr>
            <w:r>
              <w:rPr/>
              <w:t xml:space="preserve">Семянкина Н. (9 кл.) -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региональный фестиваль науки и искусства «Мир моих увлечений – путь в будуще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ондаренко Т.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нкина Н. (9 кл.) - лауреа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Моя малая род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ришкова Н.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 (9 кл.) – участие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ающие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участников, победителей-3, призёров-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аучно-практическая конференция «Шаг в наук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Мингаз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уководитель Михайлова О.В.</w:t>
            </w:r>
          </w:p>
          <w:p>
            <w:pPr>
              <w:pStyle w:val="Normal"/>
              <w:rPr/>
            </w:pPr>
            <w:r>
              <w:rPr/>
              <w:t>3. Руководитель Тихонова Н.Б.</w:t>
            </w:r>
          </w:p>
          <w:p>
            <w:pPr>
              <w:pStyle w:val="Normal"/>
              <w:rPr/>
            </w:pPr>
            <w:r>
              <w:rPr/>
              <w:t>4. Руководитель Тришкова Н.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лушкин М..(5 кл) – поощр. грамота,. Щелкачёва О. (9кл.) –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2. Лобанова А. (10 кл.) – поощр. грамота.</w:t>
            </w:r>
          </w:p>
          <w:p>
            <w:pPr>
              <w:pStyle w:val="Normal"/>
              <w:rPr/>
            </w:pPr>
            <w:r>
              <w:rPr/>
              <w:t>3. Митягина Н.(3 кл) – сертификат</w:t>
            </w:r>
          </w:p>
          <w:p>
            <w:pPr>
              <w:pStyle w:val="Normal"/>
              <w:rPr/>
            </w:pPr>
            <w:r>
              <w:rPr/>
              <w:t xml:space="preserve">4. Астрова Н.,Волкова К. (11 кл.) - 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луб «Юлвий» («Рождественские игры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ерина А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– 4чел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Самырык тукым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ерина А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шева А. (6 кл) – призёр, участие – 4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айонном МО (Шелангерская СОШ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ерина А.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Моя малая род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ришкова Н.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 (9 кл ) – участ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Ярмарка педагогических ид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ерина А.В., Мингазова Р.А., Иванова М.В., Малеева Т.М., Бондаренко Т.Ю., Михайлова О.В., Тришкова Н.Ю., Князева Н.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ий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математический чемпио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математический  конкурс « Кенгуру – выпускника».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математический  конкурс « Кенгуру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– 2011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филологический чемпио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 исторический чемпион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региональный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  <w:p>
            <w:pPr>
              <w:pStyle w:val="Normal"/>
              <w:rPr/>
            </w:pPr>
            <w:r>
              <w:rPr/>
              <w:t>Игра - конкурс «Эму-эрудит 2012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о-заочная олимпиада для отбора в республиканский Центр по работе с одаренными деть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- 4 челове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- 7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II Республиканская научно-практическая конференция школьников «Моя страна – моя Росс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ИКН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й литерату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обществозн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эколог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р заповедной природ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ая научно-практическая конференция «Александровские чт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во II (очный тур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в краеведческом музее</w:t>
            </w:r>
          </w:p>
          <w:p>
            <w:pPr>
              <w:pStyle w:val="Normal"/>
              <w:rPr/>
            </w:pPr>
            <w:r>
              <w:rPr/>
              <w:t>«История и культура: от прошлого к настоящем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амырык тукым», номинация «Художественное слов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, диплом 3 степе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виктор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вонкая капел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, диплом побед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стране любимых мультик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 «Как много дел у мам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 о пап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исьмо мам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Если бы я был президентом…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ая научно-практическая конференция обучающихся «Шаг в наук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2 человека</w:t>
            </w:r>
          </w:p>
          <w:p>
            <w:pPr>
              <w:pStyle w:val="Normal"/>
              <w:jc w:val="center"/>
              <w:rPr/>
            </w:pPr>
            <w:r>
              <w:rPr/>
              <w:t>Участие – 2 челов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конкурс Жибриковские чтения</w:t>
            </w:r>
          </w:p>
          <w:p>
            <w:pPr>
              <w:pStyle w:val="Normal"/>
              <w:rPr/>
            </w:pPr>
            <w:r>
              <w:rPr/>
              <w:t>«Всё, что думается, на бумагу ложится…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прозаических произведений «Живая класс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раеведческих исследовательских работ обучающихся  «Край родной марийский» по направлению «Родослов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У каждого в душе своя Росс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ородск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 на тему «День коше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8 мар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изведениям К. Чуковск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Лыжня зов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учебной деятельности МОУ «Звениговская СОШ №1»  за три последних учебных года позволяет сделать вывод о стабильности результатов и позитивной динамике достижений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ониторинг качества знаний обучающихся МОУ «Звениговская СОШ №1» за три последних год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5"/>
        <w:gridCol w:w="1084"/>
        <w:gridCol w:w="980"/>
        <w:gridCol w:w="929"/>
        <w:gridCol w:w="814"/>
        <w:gridCol w:w="781"/>
        <w:gridCol w:w="854"/>
        <w:gridCol w:w="699"/>
        <w:gridCol w:w="797"/>
        <w:gridCol w:w="696"/>
        <w:gridCol w:w="803"/>
        <w:gridCol w:w="854"/>
        <w:gridCol w:w="797"/>
        <w:gridCol w:w="849"/>
        <w:gridCol w:w="844"/>
        <w:gridCol w:w="819"/>
      </w:tblGrid>
      <w:tr>
        <w:trPr>
          <w:trHeight w:val="10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ло аттеста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"4" и "5"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тличников</w:t>
              <w:br/>
              <w:t>и обучающихся на "4" и "5"</w:t>
            </w:r>
          </w:p>
        </w:tc>
      </w:tr>
      <w:tr>
        <w:trPr>
          <w:trHeight w:val="8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-товано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Мониторинг результатов государственной (итоговой) аттестации выпускников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 за три последних год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012"/>
        <w:gridCol w:w="723"/>
        <w:gridCol w:w="795"/>
        <w:gridCol w:w="505"/>
        <w:gridCol w:w="581"/>
        <w:gridCol w:w="709"/>
        <w:gridCol w:w="788"/>
        <w:gridCol w:w="1054"/>
        <w:gridCol w:w="1134"/>
        <w:gridCol w:w="1310"/>
        <w:gridCol w:w="912"/>
        <w:gridCol w:w="1350"/>
      </w:tblGrid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ый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 на конец учебного года, (чел.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 них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уск: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тавлено на повторное обучени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(по усмотрению                     родителей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давали экзамен</w:t>
            </w:r>
          </w:p>
        </w:tc>
      </w:tr>
      <w:tr>
        <w:trPr>
          <w:trHeight w:val="10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пущено до экзамен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допущено по успеваемост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доп по справ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аттеста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.ч. особого образц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Похвальной грамото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 справкой установленного образц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щадящем режим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форме экстерната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д.по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неуспеваемост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Мониторинг результатов государственной (итоговой) аттестации выпускников </w:t>
      </w:r>
      <w:r>
        <w:rPr>
          <w:b w:val="false"/>
          <w:szCs w:val="28"/>
          <w:lang w:val="en-US"/>
        </w:rPr>
        <w:t>XI</w:t>
      </w:r>
      <w:r>
        <w:rPr>
          <w:b w:val="false"/>
          <w:szCs w:val="28"/>
        </w:rPr>
        <w:t xml:space="preserve"> классо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 три последних год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1697"/>
        <w:gridCol w:w="925"/>
        <w:gridCol w:w="1583"/>
        <w:gridCol w:w="925"/>
        <w:gridCol w:w="1307"/>
        <w:gridCol w:w="1374"/>
        <w:gridCol w:w="959"/>
        <w:gridCol w:w="944"/>
        <w:gridCol w:w="1697"/>
      </w:tblGrid>
      <w:tr>
        <w:trPr>
          <w:trHeight w:val="77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ый 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конец учебного года, (чел.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 них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уск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давали экзамен</w:t>
            </w:r>
          </w:p>
        </w:tc>
      </w:tr>
      <w:tr>
        <w:trPr>
          <w:trHeight w:val="217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пущено до экзаме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допущено по успеваем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 аттестато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.ч.,.с золотой медаль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.ч.,с серебряной медал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Похвальной грамот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 справкой (по неуспе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форме экстерната</w:t>
            </w:r>
          </w:p>
        </w:tc>
      </w:tr>
      <w:tr>
        <w:trPr>
          <w:trHeight w:val="9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8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Мониторинг результатов (призовых мест) </w:t>
      </w:r>
      <w:r>
        <w:rPr>
          <w:bCs/>
          <w:szCs w:val="28"/>
        </w:rPr>
        <w:t>Всероссийской олимпиады школьников</w:t>
      </w:r>
    </w:p>
    <w:p>
      <w:pPr>
        <w:pStyle w:val="Heading"/>
        <w:rPr>
          <w:szCs w:val="28"/>
        </w:rPr>
      </w:pPr>
      <w:r>
        <w:rPr>
          <w:bCs/>
          <w:szCs w:val="28"/>
        </w:rPr>
        <w:t>(районный и республиканский уровни) за три последних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933"/>
        <w:gridCol w:w="2045"/>
        <w:gridCol w:w="1989"/>
        <w:gridCol w:w="2050"/>
        <w:gridCol w:w="1481"/>
        <w:gridCol w:w="1695"/>
      </w:tblGrid>
      <w:tr>
        <w:trPr>
          <w:trHeight w:val="64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едмет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09- 20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0- 201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1- 2012</w:t>
            </w:r>
          </w:p>
        </w:tc>
      </w:tr>
      <w:tr>
        <w:trPr>
          <w:trHeight w:val="33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ай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спубл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спубл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спублика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Пра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ИК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Обществоз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ОБ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Эк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Мар.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таблица результатов качества подготовки выпускников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407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  <w:gridCol w:w="2330"/>
        <w:gridCol w:w="2513"/>
        <w:gridCol w:w="2515"/>
      </w:tblGrid>
      <w:tr>
        <w:trPr>
          <w:trHeight w:val="467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оказа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/2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/20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/2012</w:t>
            </w:r>
          </w:p>
        </w:tc>
      </w:tr>
      <w:tr>
        <w:trPr>
          <w:trHeight w:val="737" w:hRule="atLeas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ий балл по ЕГЭ 11 классы (математика)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593" w:hRule="atLeas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ий балл по ЕГЭ 11 классы (русский язык)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743" w:hRule="atLeas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, окончивших среднюю общеобразовательную школ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обуч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2017"/>
        <w:gridCol w:w="1649"/>
        <w:gridCol w:w="2017"/>
        <w:gridCol w:w="1649"/>
        <w:gridCol w:w="2017"/>
        <w:gridCol w:w="1570"/>
      </w:tblGrid>
      <w:tr>
        <w:trPr>
          <w:trHeight w:val="90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 2010 уч. г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 2011 уч. г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 2012 уч. г</w:t>
            </w:r>
          </w:p>
        </w:tc>
      </w:tr>
      <w:tr>
        <w:trPr>
          <w:trHeight w:val="1998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научно-практических конференциях (количество участников / </w:t>
              <w:br/>
              <w:t xml:space="preserve">количество призёров):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ы</w:t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йонные/городские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спубликански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сероссийские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едители олимпиад: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йонные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спубликанские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сероссийские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еждународные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ФГОС НОО в 2011-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Созданы следующие нормативные документы по введению ФГОС на уровне ОУ:</w:t>
      </w:r>
    </w:p>
    <w:p>
      <w:pPr>
        <w:pStyle w:val="Style17"/>
        <w:numPr>
          <w:ilvl w:val="0"/>
          <w:numId w:val="3"/>
        </w:numPr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приказ об утверждении ООП НОО;</w:t>
      </w:r>
    </w:p>
    <w:p>
      <w:pPr>
        <w:pStyle w:val="Style17"/>
        <w:numPr>
          <w:ilvl w:val="0"/>
          <w:numId w:val="3"/>
        </w:numPr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приказ об утверждении учебного плана;</w:t>
      </w:r>
    </w:p>
    <w:p>
      <w:pPr>
        <w:pStyle w:val="Style17"/>
        <w:numPr>
          <w:ilvl w:val="0"/>
          <w:numId w:val="3"/>
        </w:numPr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разработана ООП НОО в соответствии с требованиями ФГОС нового поколения;</w:t>
      </w:r>
    </w:p>
    <w:p>
      <w:pPr>
        <w:pStyle w:val="Style17"/>
        <w:numPr>
          <w:ilvl w:val="0"/>
          <w:numId w:val="3"/>
        </w:numPr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определены учебные рабочие программы:</w:t>
      </w:r>
    </w:p>
    <w:p>
      <w:pPr>
        <w:pStyle w:val="Style17"/>
        <w:numPr>
          <w:ilvl w:val="0"/>
          <w:numId w:val="3"/>
        </w:numPr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утверждены программы внеурочной деятельности.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iCs/>
          <w:sz w:val="28"/>
          <w:szCs w:val="28"/>
        </w:rPr>
        <w:t>Разработана основная нормативная база в соответствии с требованиями введения ФГОС.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25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1. Курсовая подготовка учителей – 25%.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2. Организована деятельность рабочей группы по созданию основной образовательной программы. В течение года велась работа рабочей группы по доработке, реализации основной образовательной программы.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3.Разработаны задания уровневого характера, входного, промежуточного и итогового контроля, оценивающие метапредметные умения обучающихся 1 ступени образования.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 xml:space="preserve">4. Психолого-педагогическая диагностическая работа.Проведена входная и итоговая диагностики в 1 классах. 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5. Отслеживается занятость учащихся в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ёны педагогические со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ФГОС второго поколения: преемственность и инновационность» (январ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Повышение качества образования на основе компетентностного подхода» (март).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7. На  МО учителей начальных классов решались учебно-методические задачи: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изучение и внедрение в практику общеобразовательных стандартов нового поколения;</w:t>
      </w:r>
    </w:p>
    <w:p>
      <w:pPr>
        <w:pStyle w:val="Style17"/>
        <w:numPr>
          <w:ilvl w:val="0"/>
          <w:numId w:val="2"/>
        </w:numPr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непрерывное  совершенствование  уровня педагогического мастерства учителей, их эрудиции и компетентности в профессиональной сфере в условиях реализации стандартов второго поколения;</w:t>
      </w:r>
    </w:p>
    <w:p>
      <w:pPr>
        <w:pStyle w:val="Style17"/>
        <w:numPr>
          <w:ilvl w:val="0"/>
          <w:numId w:val="2"/>
        </w:numPr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использование наиболее эффективных технологий преподавания предметов, разнообразных вариативных подходов к творческой деятельности обучающихся.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Style17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Первые результаты  внедрения ФГОС показали, что, в целом, концептуальные идеи, заложенные в основу обучения  и развития школьника реализуются  в нашем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ными положениями ФГОС НОО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е просвещение: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сихология индивидуальных различий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зрастная психология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сихология воспитания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сихология общения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ы конфликтологии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 семинары-практикумы: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структивное общение с учителем (воспитателем)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структивное общение с ребенком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ления педагога-психолога на родительских собраниях (ознакомительные, обучающие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е общество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b/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55pt;height:357pt" filled="f" o:ole="">
            <v:imagedata r:id="rId4" o:title=""/>
          </v:shape>
          <o:OLEObject Type="Embed" ProgID="PowerPoint.Show.12" ShapeID="ole_rId3" DrawAspect="Content" ObjectID="_1844064246" r:id="rId3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СТРУКТУРА НАУЧНОГО ОБЩЕСТВА ОБУЧАЮЩИХСЯ «СПЕК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34290</wp:posOffset>
                </wp:positionV>
                <wp:extent cx="42672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36pt;height:35.85pt;mso-wrap-distance-left:9.05pt;mso-wrap-distance-right:9.05pt;mso-wrap-distance-top:0pt;mso-wrap-distance-bottom:0pt;margin-top:2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0" t="15875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80.95pt,39.55pt" stroked="t" o:allowincell="f" style="position:absolute;flip:x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342900"/>
                <wp:effectExtent l="85725" t="0" r="863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39.55pt" stroked="t" o:allowincell="f" style="position:absolute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3429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39.55pt" stroked="t" o:allowincell="f" style="position:absolute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20320" t="2032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40.95pt,39.55pt" stroked="t" o:allowincell="f" style="position:absolute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0</wp:posOffset>
                </wp:positionH>
                <wp:positionV relativeFrom="paragraph">
                  <wp:posOffset>74930</wp:posOffset>
                </wp:positionV>
                <wp:extent cx="17526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ественнонаучн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38pt;height:39pt;mso-wrap-distance-left:9.05pt;mso-wrap-distance-right:9.05pt;mso-wrap-distance-top:0pt;mso-wrap-distance-bottom:0pt;margin-top:5.9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тественнонаучн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74930</wp:posOffset>
                </wp:positionV>
                <wp:extent cx="15240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ческ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20pt;height:39pt;mso-wrap-distance-left:9.05pt;mso-wrap-distance-right:9.05pt;mso-wrap-distance-top:0pt;mso-wrap-distance-bottom:0pt;margin-top:5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ческ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4930</wp:posOffset>
                </wp:positionV>
                <wp:extent cx="17526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манитарная с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38pt;height:39pt;mso-wrap-distance-left:9.05pt;mso-wrap-distance-right:9.05pt;mso-wrap-distance-top:0pt;mso-wrap-distance-bottom:0pt;margin-top:5.9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манитарная с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74930</wp:posOffset>
                </wp:positionV>
                <wp:extent cx="18669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я «Искус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47pt;height:39pt;mso-wrap-distance-left:9.05pt;mso-wrap-distance-right:9.05pt;mso-wrap-distance-top:0pt;mso-wrap-distance-bottom:0pt;margin-top:5.9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я «Искус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0" cy="3429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63pt,38.15pt" stroked="t" o:allowincell="f" style="position:absolute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0" cy="342900"/>
                <wp:effectExtent l="85725" t="0" r="863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171pt,38.15pt" stroked="t" o:allowincell="f" style="position:absolute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0" cy="3429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pt" to="297pt,38.15pt" stroked="t" o:allowincell="f" style="position:absolute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0" cy="3429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2pt" to="414pt,38.15pt" stroked="t" o:allowincell="f" style="position:absolute">
                <v:stroke color="#3333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57150</wp:posOffset>
                </wp:positionV>
                <wp:extent cx="5295900" cy="4552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55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ники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417pt;height:35.85pt;mso-wrap-distance-left:9.05pt;mso-wrap-distance-right:9.05pt;mso-wrap-distance-top:0pt;mso-wrap-distance-bottom:0pt;margin-top: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ники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center"/>
        <w:rPr>
          <w:color w:val="000000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Style31"/>
        <w:widowControl/>
        <w:spacing w:lineRule="atLeast" w:line="240" w:before="58" w:after="0"/>
        <w:contextualSpacing/>
        <w:rPr/>
      </w:pPr>
      <w:r>
        <w:rPr>
          <w:rStyle w:val="FontStyle23"/>
          <w:b w:val="false"/>
          <w:sz w:val="24"/>
          <w:szCs w:val="24"/>
        </w:rPr>
        <w:t xml:space="preserve">Основные разделы программы внеурочной деятельности </w:t>
      </w:r>
    </w:p>
    <w:p>
      <w:pPr>
        <w:pStyle w:val="Style31"/>
        <w:widowControl/>
        <w:spacing w:lineRule="atLeast" w:line="240" w:before="58" w:after="0"/>
        <w:contextualSpacing/>
        <w:jc w:val="left"/>
        <w:rPr>
          <w:rStyle w:val="FontStyle23"/>
        </w:rPr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877"/>
        <w:gridCol w:w="4574"/>
        <w:gridCol w:w="1470"/>
      </w:tblGrid>
      <w:tr>
        <w:trPr>
          <w:trHeight w:val="101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spacing w:lineRule="atLeast" w:line="240" w:before="0" w:after="0"/>
              <w:ind w:right="-689" w:hanging="0"/>
              <w:contextualSpacing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23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23"/>
                <w:sz w:val="24"/>
                <w:szCs w:val="24"/>
              </w:rPr>
              <w:t>Вид деятель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1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23"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41"/>
              <w:widowControl/>
              <w:spacing w:lineRule="atLeast" w:line="240" w:before="0" w:after="0"/>
              <w:contextualSpacing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7"/>
                <w:b w:val="false"/>
                <w:i w:val="false"/>
                <w:sz w:val="24"/>
                <w:szCs w:val="24"/>
              </w:rPr>
              <w:t xml:space="preserve">Кружок </w:t>
            </w:r>
          </w:p>
          <w:p>
            <w:pPr>
              <w:pStyle w:val="Style13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7"/>
                <w:b w:val="false"/>
                <w:i w:val="false"/>
                <w:sz w:val="24"/>
                <w:szCs w:val="24"/>
              </w:rPr>
              <w:t>«Танцевальный – ритмик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1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Style w:val="FontStyle27"/>
                <w:b w:val="false"/>
                <w:i w:val="false"/>
                <w:sz w:val="24"/>
                <w:szCs w:val="24"/>
              </w:rPr>
              <w:t>(2 часа)</w:t>
            </w:r>
          </w:p>
        </w:tc>
      </w:tr>
      <w:tr>
        <w:trPr>
          <w:trHeight w:val="27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Style w:val="FontStyle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Style w:val="FontStyle2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 xml:space="preserve">Кружок </w:t>
            </w:r>
          </w:p>
          <w:p>
            <w:pPr>
              <w:pStyle w:val="Style14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«Фольклорный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8(2 часа)</w:t>
            </w:r>
          </w:p>
        </w:tc>
      </w:tr>
      <w:tr>
        <w:trPr>
          <w:trHeight w:val="40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ужок «Информатика»</w:t>
            </w:r>
          </w:p>
          <w:p>
            <w:pPr>
              <w:pStyle w:val="Style161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иторик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1 час)</w:t>
            </w:r>
          </w:p>
          <w:p>
            <w:pPr>
              <w:pStyle w:val="Style151"/>
              <w:widowControl/>
              <w:spacing w:lineRule="atLeast" w:line="240"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(1 час)</w:t>
            </w:r>
          </w:p>
        </w:tc>
      </w:tr>
      <w:tr>
        <w:trPr>
          <w:trHeight w:val="34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tLeast" w:line="240"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ужок «Радуга»</w:t>
            </w:r>
          </w:p>
          <w:p>
            <w:pPr>
              <w:pStyle w:val="Style161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Изонить»</w:t>
            </w:r>
          </w:p>
          <w:p>
            <w:pPr>
              <w:pStyle w:val="Style161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еселые нотки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spacing w:lineRule="atLeast" w:line="240" w:before="0" w:after="0"/>
              <w:contextualSpacing/>
              <w:jc w:val="center"/>
              <w:rPr>
                <w:rStyle w:val="FontStyle2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(1час)</w:t>
            </w:r>
          </w:p>
          <w:p>
            <w:pPr>
              <w:pStyle w:val="Style151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Style w:val="FontStyle27"/>
                <w:b w:val="false"/>
                <w:i w:val="false"/>
                <w:sz w:val="24"/>
                <w:szCs w:val="24"/>
              </w:rPr>
              <w:t>(2 часа)</w:t>
            </w:r>
          </w:p>
          <w:p>
            <w:pPr>
              <w:pStyle w:val="Style151"/>
              <w:widowControl/>
              <w:spacing w:lineRule="atLeast" w:line="240" w:before="0" w:after="0"/>
              <w:contextualSpacing/>
              <w:jc w:val="center"/>
              <w:rPr>
                <w:rStyle w:val="FontStyle26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(1час)</w:t>
            </w:r>
          </w:p>
        </w:tc>
      </w:tr>
    </w:tbl>
    <w:p>
      <w:pPr>
        <w:pStyle w:val="Normal"/>
        <w:rPr>
          <w:rStyle w:val="FontStyle26"/>
          <w:bCs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Задачи внеурочной деятельности:</w:t>
      </w:r>
    </w:p>
    <w:p>
      <w:pPr>
        <w:pStyle w:val="Normal"/>
        <w:ind w:firstLine="708"/>
        <w:rPr/>
      </w:pPr>
      <w:r>
        <w:rPr/>
        <w:t xml:space="preserve">заинтересовать ребёнка занятиями после уроков, чтобы школа стала для него вторым домом, является главной задачей внеурочной деятельности. </w:t>
      </w:r>
    </w:p>
    <w:p>
      <w:pPr>
        <w:pStyle w:val="Normal"/>
        <w:ind w:firstLine="708"/>
        <w:rPr/>
      </w:pPr>
      <w:r>
        <w:rPr/>
        <w:t>во внеурочной деятельности создаётся своеобразная эмоционально наполненная среда увлечённых детей и педагогов, в которой осуществляется «штучная выделка» настроенных на успех романтиков, будущих специалистов в различных областях спорта, искусства, науки, техники.</w:t>
      </w:r>
    </w:p>
    <w:p>
      <w:pPr>
        <w:pStyle w:val="Normal"/>
        <w:ind w:firstLine="708"/>
        <w:rPr/>
      </w:pPr>
      <w:r>
        <w:rPr/>
        <w:t>важно иметь в виду, что внеурочная деятельность — это отнюдь не механическая добавка к основному общему образованию, призванная компенсировать недостатки работы с отстающими или одарёнными детьм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лавное при этом — осуществить взаимосвязь и преемственность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ми направлениями внеурочной деятельности являют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286000" cy="171450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520825" cy="202882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59385</wp:posOffset>
            </wp:positionV>
            <wp:extent cx="2228850" cy="148717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9685</wp:posOffset>
            </wp:positionV>
            <wp:extent cx="2228850" cy="1485900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56845</wp:posOffset>
            </wp:positionV>
            <wp:extent cx="1952625" cy="1323975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95885</wp:posOffset>
            </wp:positionV>
            <wp:extent cx="2112645" cy="1409700"/>
            <wp:effectExtent l="0" t="0" r="0" b="0"/>
            <wp:wrapNone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40970</wp:posOffset>
            </wp:positionV>
            <wp:extent cx="2133600" cy="1362075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63830</wp:posOffset>
            </wp:positionV>
            <wp:extent cx="2181225" cy="1455420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епление материально-технической базы школ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09"/>
        <w:gridCol w:w="2896"/>
      </w:tblGrid>
      <w:tr>
        <w:trPr>
          <w:trHeight w:val="113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монт теплоузла, туалетов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000=00</w:t>
            </w:r>
          </w:p>
        </w:tc>
      </w:tr>
      <w:tr>
        <w:trPr>
          <w:trHeight w:val="57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лассов, кабинетов, пищеблок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2267=00</w:t>
            </w:r>
          </w:p>
        </w:tc>
      </w:tr>
      <w:tr>
        <w:trPr>
          <w:trHeight w:val="26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0000=00</w:t>
            </w:r>
          </w:p>
        </w:tc>
      </w:tr>
      <w:tr>
        <w:trPr>
          <w:trHeight w:val="96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лабораторного оборудования в кабинет химии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 компьютерные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=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=00</w:t>
            </w:r>
          </w:p>
        </w:tc>
      </w:tr>
      <w:tr>
        <w:trPr>
          <w:trHeight w:val="57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0000=00</w:t>
            </w:r>
          </w:p>
        </w:tc>
      </w:tr>
      <w:tr>
        <w:trPr>
          <w:trHeight w:val="517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школьной столовой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0000=00</w:t>
            </w:r>
          </w:p>
        </w:tc>
      </w:tr>
      <w:tr>
        <w:trPr>
          <w:trHeight w:val="57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ластиковых окон в учебных кабинетах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95000=00</w:t>
            </w:r>
          </w:p>
        </w:tc>
      </w:tr>
      <w:tr>
        <w:trPr>
          <w:trHeight w:val="27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 по ФГОС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0000=00</w:t>
            </w:r>
          </w:p>
        </w:tc>
      </w:tr>
      <w:tr>
        <w:trPr>
          <w:trHeight w:val="45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водного распределительного устройства, электропроводки и оборудова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3200=00</w:t>
            </w:r>
          </w:p>
        </w:tc>
      </w:tr>
      <w:tr>
        <w:trPr>
          <w:trHeight w:val="587" w:hRule="atLeast"/>
        </w:trPr>
        <w:tc>
          <w:tcPr>
            <w:tcW w:w="6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0467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</w:r>
    </w:p>
    <w:p>
      <w:pPr>
        <w:pStyle w:val="Style19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sz w:val="36"/>
          <w:szCs w:val="36"/>
          <w:shd w:fill="FFFFFF" w:val="clear"/>
        </w:rPr>
        <w:t>Воспитательная работа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ы обеспечения воспитания подрастающего поколения особенно актуальны в наши дни. Создавая программу воспитательной работы «Все краски мира», педагогический коллектив учитывал основные тенденции в развитии современного российского общества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зникновение в обществе для развития молодежи, опасной по своим последствиям социальной ситу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явление со стороны общества новых требований к личности, размывание и девальвация системы традиционных ценностей, сложившегося механизма социализации поколений и, как следствие, разрыв связей, нарушение преемственности между ни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силение бездуховности, падение образовательного и культурного уровня определенной части подрастающего покол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ереоценка роли образования и явное пренебрежение задачами воспитания подрастающего покол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ультивация пренебрежительного отношения к семье как главной составляющей благополучного обще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недрение чуждых нашему обществу духовных ценностей с целью вытеснения и забвения отечественной истории, культуры, традици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sz w:val="28"/>
          <w:szCs w:val="28"/>
          <w:shd w:fill="FFFFFF" w:val="clear"/>
        </w:rPr>
        <w:t>ЦЕЛИ ВОСПИТАТЕЛЬНОЙ ПРОГРАММЫ:</w:t>
      </w:r>
      <w:r>
        <w:rPr>
          <w:rFonts w:cs="Monotype Corsiva" w:ascii="Monotype Corsiva" w:hAnsi="Monotype Corsiv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  <w:tab/>
        <w:t>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, ориентированной на творчество, с чувством гражданина, политической культурой, с духом свободы и демократии, личным достоинством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  <w:tab/>
        <w:t xml:space="preserve"> Поэтапное создание в школе условий для развития личности ребенка и решения им четырех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а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каждом возрастном этапе своей жизни: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ПОЗНАНИЕ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ОПРЕДЕЛЕНИЕ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РЕАЛИЗАЦИЯ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РЕГУЛЯЦ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sz w:val="28"/>
          <w:szCs w:val="28"/>
          <w:shd w:fill="FFFFFF" w:val="clear"/>
        </w:rPr>
        <w:t>ПРИОРИТЕТНЫЕ НАПРАВЛЕНИЯ ВОСПИТАТЕЛЬНОЙ РАБОТЫ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здоровительно - спортивное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Цель: Использование педагогических технологий и методических приемов для демонстрации учащимся значимости их физического и психического здоровья, для будущего самоутверж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Задачи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Формировать у учащихся культуру сохранения и совершенствования собственного здоровь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Активно сотрудничать с медперсоналом школы, родителями, психологической службой, внешкольными организациями для проведения коррекционной и просветительской работы, используя различные традиционные формы и мет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диционные формы рабо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портивные конкурсы, соревнования «А ну-ка мальчики»,  « Веселые старты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дни здоровь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портивные викторины, тематические классные часы по спортив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тематик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беседы, классные часы о здоровом образе жизн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стречи с медицинскими работниками.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Духовно - нравственное и интеллектуальное развитие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Цель: оказание помощи ученикам в развитии в себе способности действовать целесообразно, мыслить рационально и эффективно проявлять свои интеллектуальные умения в окружающей сред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дачи: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вать условия для продвижения учащихся в интеллектуальном развит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ть культуру интеллектуального развития и совершенствования.</w:t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ть духовно – нравственных качеств личности, приобщить к общечеловеческим ценностям, культурному наследию;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культуры общ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работы: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теллектуальные марафоны, ринги, бо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смотры интеллектуального творче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 научно-исследовательские конферен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- предметные недел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- спецкурсы и факультативы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вовое и гражданск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: обучение учащихся пониманию смысла человеческого существования, формирование соответствующих знаний о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формировать у учащихся нравственную культуру миропонимания осознание  исторического прошлого и будущего и своей роли в не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формирование у учащихся гуманистического мировоззрения, способности к нравственному саморазвит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обучение решению задач правового воспитания, связанных с проблемой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морального саморазвития и самосовершенствования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пецкурсы по нравственной и правовой тематик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кскурсии, знакомство с историческими и памятными местами страны, республики, района, города;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речи с представителями правоохранительных структур;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здники получения паспорта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атральные и кинопросмотры с последующим обсуждением и     творческими работами;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ходы в библиотеку на деловые игры разной тематики .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щешкольный досуг и самоуправление.</w:t>
      </w:r>
      <w:r>
        <w:rPr>
          <w:rFonts w:cs="Verdana" w:ascii="Verdana" w:hAnsi="Verdana"/>
          <w:color w:val="0000CD"/>
          <w:sz w:val="17"/>
          <w:szCs w:val="17"/>
        </w:rPr>
        <w:br/>
      </w:r>
      <w:r>
        <w:rPr>
          <w:rFonts w:cs="Times New Roman" w:ascii="Times New Roman" w:hAnsi="Times New Roman"/>
          <w:sz w:val="28"/>
          <w:szCs w:val="28"/>
        </w:rPr>
        <w:t>Цель: создание условий для проявления учащимися творческих способностей,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  <w:br/>
        <w:t>Задачи: </w:t>
        <w:br/>
        <w:t xml:space="preserve"> - создание условий для равного проявления учащимися своих индивидуальностей во внеурочной деятельности;</w:t>
        <w:br/>
        <w:t xml:space="preserve"> - активное вовлечение в работу кружков, клубов, секций и т.д.; </w:t>
        <w:br/>
        <w:t xml:space="preserve">  - постоянная демонстрация достижений, результатов, способностей </w:t>
        <w:br/>
        <w:t>  учащихся в досуговой деятельности;</w:t>
        <w:br/>
        <w:t>-  развитие способностей адекватно оценивать свои результаты и быть</w:t>
        <w:br/>
        <w:t>  справедливым к чужим достижениям.</w:t>
        <w:br/>
        <w:t>Формы работы:</w:t>
        <w:br/>
        <w:t>-  празднование памятных дат календаря, значимых в истории страны событий;</w:t>
        <w:br/>
        <w:t>- театрализованные праздники и представления;</w:t>
        <w:br/>
        <w:t>- посещение театров, музейных экспозиций, выставок;</w:t>
        <w:br/>
        <w:t>-  школьные фестивали, конкурсы талантов.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СЕМЬЯ» - работа с родителями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: максимальное сближение интересов родителей и педагогов по формированию развитой лич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и совместное проведение досуга детей и родител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b/>
        </w:rPr>
        <w:t>     </w:t>
      </w:r>
      <w:r>
        <w:rPr>
          <w:rFonts w:cs="Monotype Corsiva" w:ascii="Monotype Corsiva" w:hAnsi="Monotype Corsiva"/>
          <w:b/>
          <w:i/>
          <w:sz w:val="28"/>
          <w:szCs w:val="28"/>
          <w:shd w:fill="FFFFFF" w:val="clear"/>
        </w:rPr>
        <w:t>Правовое и гражданско-патриотическое воспитание</w:t>
      </w:r>
      <w:r>
        <w:rPr>
          <w:rFonts w:cs="Monotype Corsiva" w:ascii="Monotype Corsiva" w:hAnsi="Monotype Corsiva"/>
          <w:b/>
          <w:sz w:val="28"/>
          <w:szCs w:val="28"/>
        </w:rPr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Особое внимание в школе уделяется правовому и нравственному воспитанию. С этой целью проведены следующие профилактические беседы: «О правах и обязанностях несовершеннолетних»; «Влияние алкоголя и наркотических веществ на организм подростка»; «О здоровом образе жизни»; « О вреде пагубных привычек»; « О профилактике СПИДа»; «Беседа с девушками «Что должна знать юная девушка»; «Наркомания – зло!»; «Профилактика авитаминоза»; «Родительский урок». Проводились классные часы на темы: «Каждый правый имеет право» (в форме деловой игры»); «Подвиг матерей»; « Воспитание личности»; «На что потратить жизнь»; «Здорово живёшь!». В течении года на базе МБОУ «Звениговская межпоселенческая библиотека» проводились классные часы на тему «Моя малая Родина», «Флаг РФ», «Государство в котором я живу». В системе воспитательной работы проводились встречи со специалистами: врачом – наркологом, инспекторами ПДН, ГИБДД, работниками прокуратуры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shd w:fill="FFFFFF" w:val="clear"/>
        </w:rPr>
        <w:t>Оздоровительно – спортивное напра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обучающие принимали участие в спортивных мероприятиях: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Лыжня России» 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оманда МОУ «Звениговская СОШ№1»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ревнования  шорт-трек /4 место команда учащихся МОУ «Звениговская СОШ№1»; 8 место команда «Учитель»/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ревнования по волейболу первенство среди школьников /команда мальчиков 2 место; команда девочек 4 место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енство Звениговского района по лыжным гонкам /Волков Максим 9а Восканян Артур 5а - 1местоМинюшкин Макси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радиционный республиканский турнир по боксу памяти братьев Нагаевых» /Смирнов Павел 8б-3 место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ыжный спринт /команда «Учитель» - 8 место; команда обучающихся «Волга»-2 место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йонные соревнования по АРМ-реслингу /3 место команда «Учитель»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енство по волейболу среди ДЮСШ «Весенняя капель» - участ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йонные соревнования по мини – футболу – участ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ссийский турнир по боксу на призы О. Наумова /Смирнов Павел 8б – 3 место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йонная легкоатлетическая эстафета – участ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йонный чемпионат по футболу «Кожаный мяч» /средняя группа обучающихся – 3 место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Школа безопасности - 2012» - 7 место команда МОУ «Звениговская СОШ №1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йонный чемпионат по полиатлону – учас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нь здоровья 22 сентября 2012г.- соревнования по бегу «Золотая осень» на разные дистанции среди обучающихся МОУ «Звениговская СОШ №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енство школы по плаванию</w:t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чащиеся школы имеют возможность заниматься в объединениях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реализуется по направлениям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е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– научное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е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хват учащихся дополнительным образованием по направлениям (в процентах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новлении воспитательной системы школы  дополнительное образование  играет важную роль. Всего в МОУ «Звениговская СОШ №1» работает 21 кружок. Они так же приносят плоды своего творения в копилку достижений наше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ъединение «Хрустальные нотки» (рук. Попова Е.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йонный вокальный конкурс «Звонкая капель» /1 место анс. «Непоседы»; 2 место «Хрустальные нотки»; соло: Павлова Юлиана – 2 место/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концерте посвященном праздновании Дню Поб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торжественной линейке посвященной Последнему звонку 201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в праздничном концерте посвященном Дню защит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ъединение «Цветная ниточка» (рук. Бондаренко Т.Ю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йонный конкурс творческих работ «Лучшая мама моя» /Илларионова Алина 8б- 3 место;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жрегиональный конкурс «Древесина материал на все времена - 2012» /Благодарственные письма-Илларионова Алина 8б, Семянкина Наталья 10 класс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йонный конкурс презентаций «Здоровые дети – здоровая нация», направление «Здоровое питание» - 1 место, коллектив 10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ие «Креати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йонный конкурс шоу-программ «Наше время» - 1 место в номинации «Оригинальный номе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ковая работа направлена на развитие творческого потенциала ребят, оттачивание их умений и навыков в различных образовательных сфера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 xml:space="preserve">В плане профориентационной работы ведется тесное сотрудничество с профессиональным учебным заведениям и учреждением дополнительного образования детей города: ГОУ СПО РМЭ «Звениговский транспортно-энергетический техникум» и МОУ ДОД «Звениговский ЦДТ»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ложительная динамика наблюдается и в организации участия в различных конкурса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яли активное участие в районных акциях: конкурс листовок «Прекрасен мир без вредных привычек!», «Добрый день для добрых дел», участие в Общероссийской Неделе Добр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астие в городских и районных мероприятиях</w:t>
      </w:r>
    </w:p>
    <w:p>
      <w:pPr>
        <w:pStyle w:val="Normal"/>
        <w:shd w:fill="FFFFFF" w:val="clear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айон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 «В стране любимых мультфильмов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творческих работ «Я и мой папа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творческих работ «Открытка пап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творческих работ «Открытка мам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ая акция «Добрая душа»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йонный конкурс «Моя сем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 шоу программ «Наше время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учно-праткическая конференция учащихся «Шаг в науку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йонный этап республиканского конкурса краеведческих работ обучающихся «Край родной марийский», направление: «Родослов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убликанский конкурс исследовательских  краеведческих работ обучающихся «Край родной марийский», направление: «Родословие»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йонная акция «Скажем сигаретам - нет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этап Всероссийского конкурса  чтецов «Живая класс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этап конкурса «Самырык тукым» 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йонный конкурс «Жибриковские чтения»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 творческих работ обучающихся – участников туристко- краеведческого движения обучающихся РМЭ «Край родной марийский» по направлении. «История детского движения»посвященного 90-летию пионерск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йонная экологическая акция «Марш парков - 201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экологического плаката «Мы за ЗОЖ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«Герб моей семь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детских творческих работ «Сирень Побе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йонная научно-практическая конференция «История и культура от прошлого к настоящему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йонный слет «Школа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региональный конкурс «Древесина материал на все времена - 2012» ;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йонный конкурс шоу-программ «Наше время» - 1 место «Оригинальный номер»;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- Районный конкурс «Если б я был президентом»;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- Районный конкурс «Здоровые дети – здоровая нация»направление «Здоровое питание»;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Городские конкурсы:</w:t>
      </w:r>
    </w:p>
    <w:p>
      <w:pPr>
        <w:pStyle w:val="Normal"/>
        <w:tabs>
          <w:tab w:val="clear" w:pos="708"/>
          <w:tab w:val="left" w:pos="388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ской конкурс детской песни «Звонкая капель»- Скрипник Яна 1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 шоу программ «Наше время»- 1 место «Лучший танец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частие в концерте посвященном Дню защиты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онцерте посвященном празднованию Дню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онцерте посвященном празднованию Дню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параде юнармейцев посвященном Дню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концерте « День Семьи»;</w:t>
      </w:r>
    </w:p>
    <w:p>
      <w:pPr>
        <w:pStyle w:val="Normal"/>
        <w:rPr/>
      </w:pPr>
      <w:r>
        <w:rPr>
          <w:sz w:val="28"/>
          <w:szCs w:val="28"/>
        </w:rPr>
        <w:t>- Городск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кторина «Звениг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ерьезное отношение классных руководителей к подготовке и проведению мероприятий приводит к положительной динамике уровня воспитанности учащихся. Однако нельзя считать, что процесс социализации можно сформировать только одним,   двумя мероприятием. Сам процесс воспитания идет (должен идти) непрерывно. Компетентностью современного учителя – воспитателя является умение обеспечить эффективность воспитательного процесса, исходя из интересов ученика, его устремлений, проблем, социального статуса, эмоционального пере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Методическое объединение классных руков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став школьного методического объединения классных руководителей нашей школы входит восемнадцать 1–11-х классов. Стаж работы в качестве классного руководителя многих из них составляет десять и более лет. В большинстве своем они принимают активное участие в работе методического объединения: выступают с сообщениями, делятся опытом практической работы, проводят открытые классные часы, осуществляют самооценку и оценку работы коллег.  Важно отметить, что классные руководители осуществляют свою деятельность в тесном взаимодействии с воспитателями и педагогами дополнительного образования. В школе сложилась хорошая традиция – оказание ими друг другу методической и практической помощи, посещение воспитательных мероприятий, совместное их проведение, принципиальный подход к оценке работы друг друга и самооценке, заинтересованность классных руководителей и воспитателей в совместном обсуждении и реализации проблем учебно-воспитательного процесса. В большинстве случаев это сотрудничество дает положительные результаты на практике, в том числе и при проведении открытых воспитательных мероприятий, которые  имеют цель – совершенствование педагогического мастерства классных руководителей и воспитателей. За 2011-2012 учебный год были проведены открытые классные часы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</w:rPr>
        <w:t>- «Край, в котором Я живу» классный руководитель 1 класса Тихонова Н.Б.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"Чтобы радость дарить, нужно вежливым быть" классный руководитель 2а класса Жирнова В.С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- «От улыбки хмурый день светлей» классный руководитель 2б класса Царегородцева Т.В. 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«Волшебные слова» классный руководитель 3 а класса Поздеева О.А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«Мой путь к доброте» классный руководитель 3 б класса Смелова О.Н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- "Классный час, посвященный Дню Российской Армии» классный руководитель 4а класса Князева Н.Н. 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"Богатырь Земли Русской" классный руководитель 4б класса Галочкина М.В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"Москва вела страну к победе" классный руководитель 5а класса Квардакова А.С.</w:t>
      </w:r>
    </w:p>
    <w:p>
      <w:pPr>
        <w:pStyle w:val="Normal"/>
        <w:keepLines/>
        <w:spacing w:lineRule="auto" w:line="360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"Скажи-ка дядя, ведь не даром Москва спаленная пожаром французу отдана…" классный руководитель 5б класса Базыкин А.С.</w:t>
      </w:r>
    </w:p>
    <w:p>
      <w:pPr>
        <w:pStyle w:val="Normal"/>
        <w:keepLines/>
        <w:spacing w:lineRule="auto" w:line="360"/>
        <w:jc w:val="both"/>
        <w:rPr>
          <w:sz w:val="28"/>
        </w:rPr>
      </w:pPr>
      <w:r>
        <w:rPr>
          <w:sz w:val="28"/>
        </w:rPr>
        <w:t>-  «Бородино в битве под Москвой» классный руководитель 6а класса Павлова Е.С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"Наша страна многонациональная Россия" классный руководитель 6б класса Тришкова Н.Ю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"Стиль поведения, Что это?" классный руководитель 7а класса Мингазова Р.А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- "День пионерской организации" классный руководитель 7б класса Федорова Т.М. 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"Конфликты и их преодоление" классный руководитель 8 класса Иванова М.В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«Исторические вехи войны 1812 года» классный руководитель 9а класса Михайлова О.В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«Толерантность как важное качество человека» классный руководитель 9б класса Козьмодемьянская надежда Николаевна;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- «Наполеон и Кутузов в войне 1812 года» 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«Правила проведения экзамена. Готовимся к ЕГЭ» классный руководитель 11 класса Бондаренко Т.Ю.</w:t>
      </w:r>
    </w:p>
    <w:p>
      <w:pPr>
        <w:pStyle w:val="Normal"/>
        <w:keepLines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ные мероприятия носили активную форму и обогащали досуг школьников, сплачивали коллективы детей, развивали творческие способности, способствовали интеллектуальному развитию.</w:t>
      </w:r>
    </w:p>
    <w:p>
      <w:pPr>
        <w:pStyle w:val="Normal"/>
        <w:keepLines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года было проведено 5 заседания МО классных руководителей. На них рассматривались вопросы:</w:t>
      </w:r>
    </w:p>
    <w:p>
      <w:pPr>
        <w:pStyle w:val="Style18"/>
        <w:keepLines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воспитательной деятельности в классе и в школе на 2011-2012 учебный год</w:t>
      </w:r>
    </w:p>
    <w:p>
      <w:pPr>
        <w:pStyle w:val="Style18"/>
        <w:keepLines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технологии организации жизнедеятельности детского коллектива на принципах самоуправления</w:t>
      </w:r>
    </w:p>
    <w:p>
      <w:pPr>
        <w:pStyle w:val="Style18"/>
        <w:keepLines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учащихся устойчивых нравственных идеалов через воспитание потребности в здоровом образе жизни. Формирование системного подхода к решению проблем охраны здоровья и жизни учащихся</w:t>
      </w:r>
    </w:p>
    <w:p>
      <w:pPr>
        <w:pStyle w:val="Style18"/>
        <w:keepLines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ый подход к решению проблемы формирования активной гражданской позиции учащихся</w:t>
      </w:r>
    </w:p>
    <w:p>
      <w:pPr>
        <w:pStyle w:val="Style18"/>
        <w:keepLines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ое использование современных воспитательных технологий, подведение итогов воспитательной работы за год</w:t>
      </w:r>
    </w:p>
    <w:p>
      <w:pPr>
        <w:pStyle w:val="Normal"/>
        <w:keepLines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Доклады и сообщения по темам были хорошо подготовлены, иллюстрировались наглядным материалом и вызвали интерес у участников МО.</w:t>
      </w:r>
    </w:p>
    <w:p>
      <w:pPr>
        <w:pStyle w:val="Normal"/>
        <w:keepLines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 ходе работы классные руководители проявили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keepLines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В новом учебном году работа МО классных руководителей будет направлена на совершенствование форм и методов воспитания в школе через повышение мастерства классного руководителя.</w:t>
      </w:r>
    </w:p>
    <w:p>
      <w:pPr>
        <w:pStyle w:val="Normal"/>
        <w:keepLines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циальное партнерств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 с учреждениями профессионального образования: 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ГОУ СПО РМЭ «Звениговский транспортно-энергетический техникум»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оциальными партнерами: 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Звениговский ЦДиК»; 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ДОД «Звениговская ДШИ»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Звениговская мужпоселенческая библиотека»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Звениговский  краеведческий музей»; 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Звениговский ЦДТ»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Garamond" w:hAnsi="Garamond" w:cs="Garamond"/>
      <w:b/>
      <w:bCs/>
      <w:sz w:val="20"/>
      <w:szCs w:val="20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Consolas" w:hAnsi="Consolas" w:cs="Consola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center"/>
    </w:pPr>
    <w:rPr>
      <w:rFonts w:ascii="Consolas" w:hAnsi="Consolas" w:cs="Consola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/>
    </w:pPr>
    <w:rPr>
      <w:rFonts w:ascii="Consolas" w:hAnsi="Consolas" w:cs="Consola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</w:pPr>
    <w:rPr>
      <w:rFonts w:ascii="Consolas" w:hAnsi="Consolas" w:cs="Consola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00:00Z</dcterms:created>
  <dc:creator>Учитель</dc:creator>
  <dc:description/>
  <cp:keywords/>
  <dc:language>en-US</dc:language>
  <cp:lastModifiedBy>Учитель</cp:lastModifiedBy>
  <dcterms:modified xsi:type="dcterms:W3CDTF">2012-12-17T13:16:00Z</dcterms:modified>
  <cp:revision>3</cp:revision>
  <dc:subject/>
  <dc:title>Реализация ФГОС НОО в 2011-12 учебном году</dc:title>
</cp:coreProperties>
</file>