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оспитатель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 2013-2014 уч.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«Звениговская СОШ №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оспитательной работы школы является создание системы работы по воспитанию и развитию здоровой, творческой, свобод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явления и раскрытия творческих способностей участников воспит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здоровом образе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и через систему учениче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ина и патриота России, своего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лась согласно плану воспитательной работы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тельной работе использовались следующие формы: общешкольные праздники, ученическое самоуправление, дополнительное образование, работа классных руководителей, спортивная рабо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коллективы  школы принимали активное участие практически во всех школьных мероприятиях – участвовали в мероприятиях городского и районного уров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строится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к другому человеку и иной культуре, так и к самому себе и к своей культу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тветствующей атмосферы – основная задача школьного психолога, социального педагога и классного руководителя. Классные руководители,  социальный педагог, заместитель директора по воспитательной работе  по разработанным перспективным планам воспитательной работы школы ведут тесное сотрудничество с учащимися и родителями, учреждениями культуры и  дополнительного образования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/2014 год в МОУ «Звениговская СОШ №1» 18 классов. Все классные руководители использовали различные методы и формы воспитательной работы, такие как: классные часы, экскурсии, коллективная творческая деятельность, индивидуальные беседы с детьми и родителями, родительские собрания и друг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ческое самоупра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й год в школе работает детская организация «Радуга», которая оказывает неоценимую помощь организаторам в самоуправлении жизнедеятельностью школьного коллект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ходил совет старшеклассников, где ребята обменивались опытом работы и получили хорошую зарядку для осуществления своих дельнейших планов по активизации своей работы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ческим советом д/о «Радуга» были подготовлены и проведены следующие общешкольные дела и меропри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нь Самоуправл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ая программа, посвященная Дню учителя «От всей душ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против наркотиков «Прыжок в никуд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годнее представление для начальной школы «Сказки гуляют по свету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вогоднее представление для среднего звена ток-шоу «Пусть говорят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ее представление для 8-11 классов «Снегурочка приглашает в г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итель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школьный кросс «Золотая осень - 2013» 14.10.1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рисунков и плакатов «Мы против курения»1-11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Лекции «Вредные привычки» 5-11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принимали участие в спортивных мероприятиях районного и городского уров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осенний кросс «Золотая осень» /Захаров Яша 8б кл. –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Минюшкин Максим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ие соревнования «Веселые старты» |6а,б классы –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среди школ города;|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лимпийская неделя, посвященная ознаменованию даты 100 дней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игр в Со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евнования по мини лапте 22.10.13г. /Команда МОУ «Звениговская СОШ №1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ревнования по пионер болу 23.10.13г. /Команда МОУ «Звениговская СОШ №1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ревнования по стрит- болу 25.10.13г. /Команда МОУ «Звениговская СОШ №1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елы старты 25.10.13г. Команда МОУ «Звениговская СОШ №1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родские соревнования по КЕС-баскету(юноши) 20.11.13г. /Команда МОУ «Звениговская СОШ №1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ие соревнования по КЕС-баскету (девушки) 27.11.13г. /Команда МОУ «Звениговская СОШ №1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кая встреча по баскетболу со школой -интернат (юноши) 17.12.13г. 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е финальные соревнования по баскетболу (девочки) 26.12.13г. /4 место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принимали участие в районных и городских мероприят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й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трико-краеведческий конференция школьников «История и культура : от прошлого к настояще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акция «Мы против кур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творческих работ школьников и студентов «Храмы наши православные» номинация «Рассказ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сочинения-обращения «Письмо водителю» в рамках акции «Цена нарушений жизн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йонный конкурс новогодних и рождественских композиций «Ёлоч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подделок «Символ года 20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убликанский конкурс лоскутного шитья «Венок из ситц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жков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становлении воспитательной системы школы играет дополнительное образование. Всего в МОУ «Звениговская СОШ №1» работает 27 кружков. Они так же приносят плоды своего творения в копилку достижений нашей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«По тропам родного края» (рук. Михайлова Ю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й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торико -краеведческой конференции школьников «История и культура : от прошлого к настоящему» /Киселев Роман, Майков Максим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 «Цветная ниточка» (рук. Бондаренко Т.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йонный конкурс новогодних и рождественских композиций «Елочка;/свидетельство участника: Тарасова Е., Николаева Н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Вязание» (рук. Романова И.Ф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направлена на развитие творческого потенциала ребят, оттачивание их умений и навыков в различных образовательных сфер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 классных руководителей</w:t>
      </w:r>
    </w:p>
    <w:p>
      <w:pPr>
        <w:pStyle w:val="Style16"/>
        <w:shd w:fill="FFFFFF" w:val="clear"/>
        <w:spacing w:lineRule="auto" w:line="276" w:before="0" w:after="20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МО есть папка документаций: нормативные документы, база данных классных руководителей, план работы МО на год, накопительный материал по проведению классных часов, родительских собраний.</w:t>
      </w:r>
    </w:p>
    <w:p>
      <w:pPr>
        <w:pStyle w:val="Style16"/>
        <w:shd w:fill="FFFFFF" w:val="clear"/>
        <w:spacing w:lineRule="auto" w:line="276" w:before="0" w:after="20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четверть проводятся заседания МО, рассматривается ряд документов необходимых в работе: «Организация воспитательного процесса в школе: локальные акты, «Методические рекомендации, функции и обязанности классного руководителя», обмен опытом работы классных руководителей, работа с молодыми специалистами, предстоящие мероприятиями школьного и городского уровня, подводится итог работы по полугодиям.</w:t>
      </w:r>
    </w:p>
    <w:p>
      <w:pPr>
        <w:pStyle w:val="Style16"/>
        <w:shd w:fill="FFFFFF" w:val="clear"/>
        <w:spacing w:lineRule="auto" w:line="276" w:before="0" w:after="20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1-11 классы согласно составлен</w:t>
        <w:softHyphen/>
        <w:t xml:space="preserve">ному плану воспитательной работы проводили классные родительские собрания. </w:t>
      </w:r>
    </w:p>
    <w:p>
      <w:pPr>
        <w:pStyle w:val="Style16"/>
        <w:shd w:fill="FFFFFF" w:val="clear"/>
        <w:spacing w:lineRule="auto" w:line="276" w:before="0" w:after="2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х родительских собраний проведено-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классных руков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18 классов,18 классных руководителей. Классные руководители  строят свою работу согласно плану работы, где отражены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но-нравстве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ое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ставили перед собой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плочением детск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 себе, к окруж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ультуры поведения, культур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филактик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ласс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 семьей, вовлечения родителей в общественную жизнь  класса,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озрастные особенности учащихся, продуманно и грамотно ведется работа в классных коллект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езультате грамотной организации воспитательной работы под руководством классного руководителя ребята добилис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а кл.уч. Князева Н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йонный конкурс новогодних и рождественских композиций «Ёлочка»/Иванова Д- призер, участие: Мусво Никита, Уткина Ксения, Якимова Светлана, Майков Никита, Ишутова Екатерина 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бкл. рук. Галочкин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в районном конкурсе подделок «Символ года 2014» (результаты неизвест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л. рук. Тихонова Н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новогодних и рождественских композиций «Ёлочка»/сертификат участника: Юманов Даниил, Яранов Максим, Рыбаков Кирилл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а кл. рук. Жирно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родская викторина «Мастер улыбок» (100-летию В.Драгунского – диплом класс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м конкурсе подделок «Символ года 2014» (результаты неизвест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б кл. рук. Царегородце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йонная акция по профилактике ПДД «Цена нарушений -жизнь», номинация - рисунок «Дорога глазами детей» /свидетельство участника: Бакшаев Артем, Федотов Глеб, Пискунова Екатерина, Иванова Кристина, Кирсанов Даниил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ая акция по профилактике ПДД «Цена нарушений -жизнь», номинация - сочинение «Письмо водителю» /свидетельство участника: Кирсанов Данил, Иванова Кристина, Бакшаев Артем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йонная викторина «Моя родословная» 2место – коллектив 3б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конкурс новогодних и рождественских композиций «Ёлочка»/Свидетельство участника Рыбаков Лазарь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-а кл.рук. Поздеева О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ая акция по профилактике ПДД «Цена нарушений -жизнь», номинация - рисунок «Дорога глазами детей» /Грамо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тсто Авдонина Камила; свидетельство участника Николаева Дарья, Павлова Татьяна, 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акция по профилактике ПДД «Цена нарушений -жизнь», номинация - сочинение «Письмо водителю» /свидетельство участника: Кузин Алексей , Маслова Анастасия, Павлова Татьяна, Николаева Дарья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-б кл. рук. Смелов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м конкурсе подделок «Символ года 2014» (результаты неизвест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а кл. рук. Красильнико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акция «Мы против курения» /сертификат участника: Тришков Алексей/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конкурс новогодних и рождественских композиций «Ёлочка»/Свидетельство участника: Николаева Наталья, Вяткин Павел, Тихонов Сергей, Яковлева Екатерина/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йонном конкурсе подделок «Символ года 2014» (результаты неизвест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б кл.рук. Седова Т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конкурс новогодних и рождественских композиций «Ёлочка»/Свидетельство участника: Тимофеев Никита, Татьянина Ксения/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а кл. рук. Квардакова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акция «Мы против курения» сертификат участника коллективу 6а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б кл. рук. Базыкин А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акция «Мы против курения» сертификат участника коллективу 6а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а кл. рук. Павлова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йонная акция «Мы против курения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коллективу 7а клас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конкурс новогодних и рождественских композиций «Ёлочка»/Свидетельство участника: Булаева Дарья, Курсикова Екатерина/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б кл. рук. Тришкова Н.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торико -краеведческой конференции школьников «История и культура : от прошлого к настоящему» /Киселев Роман, Майков Максим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сертификат участника Степанова Полина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акция «Мы против курения» сертификат участника коллективу 7б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а кл. рук. Мингазова Р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йонная акция «Мы против курения» 2 место коллективу 8а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й конкурс «Чавайновские чтения» /диплом Иванова Кристина, сертификат участника Малыгина Екатерина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-Районный осенний кросс «Золотая осень» / Минюшкин Максим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творческих работ школьников и студентов «Храмы наши православные» Номинация «Сочинение -рассуждение» Михеева Анастасия сертификат учас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б кл. рук. Федорова Т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осенний кросс «Золотая осень» /Захаров Яша 8б кл. –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йонная акция «Мы против курения» свидетельство участника коллективу 8б кла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.рук. Иванова М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сторико -краеведческой конференции школьников «История и культура : от прошлого к настоящему» / сертификат участника Савельева Анастасия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йонная акция «Мы против курения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Ерандова Татьяна,  сертификат участника Тарасова А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ий конкурс творческих работ школьников и студентов «Храмы наши православные» Номинация «Рассказ» сертификат участника Иванов Александр, Шестакова Еле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ный конкурс конкурс новогодних и рождественских композиций «Ёлочка»/Свидетельство участника: Савельева Анастаси, Нерсисян Эмма, Шестакова Елена, Иванов Александр, Нефедова Елена/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. рук. Михайло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акция «Мы против курения» сертификат участника коллектив 10 класса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. рук. Бондаренко Т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ая акция «Мы против курения» Шалкичева Мария 2 место;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рекомендации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анализировав воспитательную работу, как педагога-организатора, классных руководителей МОУ «Звениговская СОШ №1», следует отметить и признать, что в школе развивается воспитательная система, действующая по принципу сотрудничества: ученик-учитель; серьезное внимание удаляется обучению, развитию и воспитанию ученик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следует:</w:t>
      </w:r>
    </w:p>
    <w:p>
      <w:pPr>
        <w:pStyle w:val="Style14"/>
        <w:tabs>
          <w:tab w:val="clear" w:pos="708"/>
          <w:tab w:val="left" w:pos="388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совершенствовать работу органов ученического самоуправления в классных коллективах;</w:t>
      </w:r>
    </w:p>
    <w:p>
      <w:pPr>
        <w:pStyle w:val="Style14"/>
        <w:tabs>
          <w:tab w:val="clear" w:pos="708"/>
          <w:tab w:val="left" w:pos="388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е внимания уделить организации досуга в начальной школе;</w:t>
      </w:r>
    </w:p>
    <w:p>
      <w:pPr>
        <w:pStyle w:val="Style14"/>
        <w:tabs>
          <w:tab w:val="clear" w:pos="708"/>
          <w:tab w:val="left" w:pos="388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оиск и внедрение новых, более эффективных форм проведения М/О классных руководителей;</w:t>
      </w:r>
    </w:p>
    <w:p>
      <w:pPr>
        <w:pStyle w:val="Style14"/>
        <w:tabs>
          <w:tab w:val="clear" w:pos="708"/>
          <w:tab w:val="left" w:pos="38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школы по профилактике преступлений и правонарушений среди несовершеннолетних;</w:t>
      </w:r>
    </w:p>
    <w:p>
      <w:pPr>
        <w:pStyle w:val="Style14"/>
        <w:tabs>
          <w:tab w:val="clear" w:pos="708"/>
          <w:tab w:val="left" w:pos="388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влечение подростков в работу школьных кружков и секций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готовил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                                                             Е.С. Павлова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3:00Z</dcterms:created>
  <dc:creator>Ученик</dc:creator>
  <dc:description/>
  <dc:language>en-US</dc:language>
  <cp:lastModifiedBy>Катя</cp:lastModifiedBy>
  <cp:lastPrinted>2014-01-09T18:45:00Z</cp:lastPrinted>
  <dcterms:modified xsi:type="dcterms:W3CDTF">2014-01-09T14:53:00Z</dcterms:modified>
  <cp:revision>2</cp:revision>
  <dc:subject/>
  <dc:title/>
</cp:coreProperties>
</file>