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ВЕНИГОВСКОГО МУНИЦИПАЛЬН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 Р И К А З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4" w:hanging="0"/>
        <w:rPr>
          <w:sz w:val="26"/>
          <w:szCs w:val="26"/>
        </w:rPr>
      </w:pPr>
      <w:r>
        <w:rPr>
          <w:sz w:val="26"/>
          <w:szCs w:val="26"/>
        </w:rPr>
        <w:t xml:space="preserve">27.04.2022 г.                                                                                             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86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венигово</w:t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4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тогах проведения муниципального этапа Всероссийских спортивных соревнования школьников «Президентские спортивные игры» 2021-2022 учебного год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портивном конкурсе муниципального этапа Всероссийских спортивных соревнованиях школьников «Президентские игры» 2021-2022 учебного года приняли участие обучающихся из шести общеобразовательных организаций. В соответствии с положением Конкурса, утвержденным приказом отдела образования </w:t>
      </w:r>
      <w:r>
        <w:rPr>
          <w:color w:val="000000"/>
          <w:sz w:val="26"/>
          <w:szCs w:val="26"/>
        </w:rPr>
        <w:t>№66 от 07.04.2022 г. и</w:t>
      </w:r>
      <w:r>
        <w:rPr>
          <w:sz w:val="26"/>
          <w:szCs w:val="26"/>
        </w:rPr>
        <w:t xml:space="preserve"> материалов, представленных членами жюр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дить призовые места с вручением грамоты отдела образования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МОУ «Кужмарская СОШ» среди сельских команд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МОУ «Звениговская СОШ№3» среди городских команд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МОУ «Звениговский лицей» среди городских команд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МОУ «Шимшургинская ООШ» среди сельских команд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МОУ «Звениговская СОШ №1» среди городских команд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МОУ «СОШ с. Кокшайск» среди сельских команд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 Республиканский этап Президентские спортивные игры в г. Йошкар –Ола команду</w:t>
      </w:r>
      <w:r>
        <w:rPr>
          <w:rFonts w:cs="Times New Roman" w:ascii="Times New Roman" w:hAnsi="Times New Roman"/>
          <w:b/>
          <w:sz w:val="26"/>
          <w:szCs w:val="26"/>
        </w:rPr>
        <w:t xml:space="preserve"> МОУ «Кужмарской СОШ» - занявшу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в общекомандном заче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ить благодарность педагогам за подготовку победителей и призёров соревнованиях школьников и судейскому составу соревнований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вановой М.Ю., Бычковой О.Ю., МОУ «Кужмарская СОШ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ирновой С.Л., Войновой А.И. МОУ «Звениговская СОШ№3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вловой Р.А. – МОУ «Звениговская СОШ№1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ександровой Э.В. - МОУ «СОШ с. Кокшайск»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риновой А.А.- МОУ «Шимшургинская ООШ»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лышкину Р.В., Хасаньянову М.Р – МОУ «Звениговский лицей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общеобразовательных организаций поощрить вышеуказанных преподавателей из стимулирующего фонда образовательной организ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данно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.о. руководителя отдела образования   </w:t>
        <w:tab/>
        <w:tab/>
      </w:r>
      <w:r>
        <w:rPr>
          <w:sz w:val="26"/>
          <w:szCs w:val="26"/>
          <w:u w:val="single"/>
        </w:rPr>
        <w:t>подписано</w:t>
      </w:r>
      <w:r>
        <w:rPr>
          <w:sz w:val="26"/>
          <w:szCs w:val="26"/>
        </w:rPr>
        <w:tab/>
        <w:tab/>
        <w:t xml:space="preserve">Ю.В. Бел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Пустякова О.В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7-21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9:00Z</dcterms:created>
  <dc:creator>Татьяна</dc:creator>
  <dc:description/>
  <cp:keywords/>
  <dc:language>en-US</dc:language>
  <cp:lastModifiedBy>Олеся</cp:lastModifiedBy>
  <cp:lastPrinted>2022-04-27T16:01:00Z</cp:lastPrinted>
  <dcterms:modified xsi:type="dcterms:W3CDTF">2022-04-29T08:37:00Z</dcterms:modified>
  <cp:revision>66</cp:revision>
  <dc:subject/>
  <dc:title/>
</cp:coreProperties>
</file>