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/>
        <w:drawing>
          <wp:inline distT="0" distB="0" distL="0" distR="0">
            <wp:extent cx="6732905" cy="1018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ОРГАНИЗАЦИИ КОНСУЛЬТАТИВНОЙ, ПРОСВЕТИТЕЛЬСКОЙ ДЕЯТЕЛЬНОСТИ, ДЕЯТЕЛЬНОСТИ   В СФЕРЕ ОХРАНЫ ЗДОРОВЬЯ, ОТДЫХА И ОЗДОРОВЛЕНИЯ ВОСПИТАННИКОВ  В КАНИКУЛЯРНОЕ ВРЕМ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,  примерное содержание и способы организации консультационной, просветительской деятельности в сфере охраны здоровья в МДОУ Суслонгерский детский сад «Лесная сказка»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далее —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онсультационная, просветительская деятельность в сфере охраны здоровья (далее — просветительская деятельность) - совокупность образовательных, воспитательных, агитационных и пропагандистских мероприятий, направленных на формирование здорового образа жизни, профилактику заболеваний, сохранение и укрепление здоровья, повышение трудоспособности людей, продление их акти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Просветительская деятельность осуществляется с учётом пола, возраста, климато-географических особенностей, национальных обычаев, традиций, условий жизни граждан и других фа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Целью просветительской деятельности является распространение медицинских и гигиенических знаний   по  вопросам  здорового  и  безопасного  образа  жизни   среди  воспитанников,  родителей (законных представителей), 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Задачи просветительск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представления о единстве и взаимовлиянии различных видов здоровья человека: физического, нравственного, социально-психологического;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имание важности физической культуры и спорта для здоровья человека, его образования, труда и творч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возможном негативном влиянии  психоактивных веществ, компьютерных игр, телевидения, рекламы на здоровье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требность в соблюдении правил личной гигиены, режима дня, здорового пита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, методы и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осветительская деятельность проводится с использованием индивидуальных, групповых и массовых форм подачи информации с использованием словесных, наглядных,  практических методов, а также с использованием средств массовой информации: печать, телевидение,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ловесные методы просветительской деятельности включ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иску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вопросов и отв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за круглым стол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журна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аглядные методы  просветительской деятельности включ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бюллет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и уголки здоров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выста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-раскладуш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рактические методы просветительской деятельности включают совместные с родителями (законными представителями) мероприятия и творческие де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 праздники, эстаф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и и дни здоров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азд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и их родителями (законными представителями) по формирова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просвети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росветительская деятельность осуществляется в рабочее время педагогическим персоналом учреждения под руководством старшего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План проведения просветительской деятельности составляется на учебный год и включается в годовой план работы учреждения. Отчёт о проведённой работе по итогам учебного года заслушивается на  педагогическом сове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тарший 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едагогов учреждения научно-публицистической, научно-методической литературой по вопросам организации просветительск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федеральных,  региональных, муниципальных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проводит  тематические педсоветы и семинары по вопросам организации просветительск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плана проведения просветительск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педагогического коллектива по организации просвети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наглядным материалам при организации просвети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глядные материалы должны быть размещены в доступном  месте, информативны, актуальны по тематике, посвящены одной конкретной теме, исполнены с использованием компьютерной техники шрифтом, допускающим чтение в  режиме материала (стенд -  крупный шрифт, листовка - средний шрифт и пр.), художественно офор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головок должен быть выделен, название его должно быть интересным, интригующим, без упоминания слов «болезнь» и «профилак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глядный материал должен состоять из двух частей - текстовой и иллюстрир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екст должен излагать суть вопроса и практические советы (может быть в виде вопросов и ответов), написан доходчивым для широкой массы языком без медицинской терминологии, с обязательным использованием мест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Художественное оформление (рисунки, фотографии, аппликации) должно соответствовать эстетическим требованиям, иллюстрировать материал, но не дубл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организации выставки все плакаты, рисунки, фотографии,  поделки должны быть со ссылкой на исполнителя.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</w:r>
    </w:p>
    <w:p>
      <w:pPr>
        <w:pStyle w:val="Style16"/>
        <w:spacing w:lineRule="auto" w:line="276"/>
        <w:ind w:left="5245" w:firstLine="142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</w:r>
    </w:p>
    <w:p>
      <w:pPr>
        <w:pStyle w:val="Style16"/>
        <w:spacing w:lineRule="auto" w:line="276"/>
        <w:ind w:left="5245" w:firstLine="142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ринято на педагогическом совете </w:t>
      </w:r>
    </w:p>
    <w:p>
      <w:pPr>
        <w:pStyle w:val="Style16"/>
        <w:spacing w:lineRule="auto" w:line="276"/>
        <w:ind w:left="5245" w:firstLine="142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ротокол от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30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08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2013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г.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7:00Z</dcterms:created>
  <dc:creator>User</dc:creator>
  <dc:description/>
  <cp:keywords/>
  <dc:language>en-US</dc:language>
  <cp:lastModifiedBy>Вано</cp:lastModifiedBy>
  <cp:lastPrinted>2014-10-24T10:56:00Z</cp:lastPrinted>
  <dcterms:modified xsi:type="dcterms:W3CDTF">2014-11-16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2E9C6977F0776E4286BB8A5CDE54E8AE</vt:lpwstr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xd_ProgID">
    <vt:lpwstr/>
  </property>
</Properties>
</file>