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сероссийских открытых уроков по «Основам безопасности жизнедеятельности»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2977"/>
        <w:gridCol w:w="2410"/>
        <w:gridCol w:w="3827"/>
        <w:gridCol w:w="19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образовательной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 xml:space="preserve">Дата проведения </w:t>
            </w:r>
            <w:r>
              <w:rPr/>
              <w:t>Всероссийского открытого урока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>Количество обучающихся, принявших участие во</w:t>
            </w:r>
            <w:r>
              <w:rPr/>
              <w:t xml:space="preserve"> Всероссийском открытом уроке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>Количество педагогов, принявших участие во</w:t>
            </w:r>
            <w:r>
              <w:rPr/>
              <w:t xml:space="preserve"> Всероссийском открытом уроке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 xml:space="preserve">Краткая аннотация о проведенном </w:t>
            </w:r>
            <w:r>
              <w:rPr/>
              <w:t xml:space="preserve">Всероссийском открытом уроке 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>Ссылки на размещенные матери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е образовательное учреждение Красногорский детский сад «Солныш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торя группа раннего  возраста-19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ладшая группа- 23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яя группа-23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ая группа «А» - 24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дготовительная группа «А» - 21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ительная группа «Б» - 16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ее количество -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 воспит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 ДОУ прошли следующие мероприятия, связанные с этой темой: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  <w:szCs w:val="27"/>
              </w:rPr>
              <w:t>-Беседа: «Правила поведения при сезонных изменениях погоды».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Беседа: «Правила поведения на участке д/сада во время прогулки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Беседа:  «Гололед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  <w:szCs w:val="27"/>
              </w:rPr>
              <w:t xml:space="preserve">-беседы с детьми на темы «Знай и соблюдай правила дорожного движения», «Правила поведения в транспорте», «Правила поведения при пожаре», «Уроки безопасности» 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-просмотр мультфильмов из серии Смешарики 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«Азбука безопасности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дидактические игры «Найди опасный предмет», «Что на улице опасно?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просмотр видео презентаций «Спец. машины 01, 02, 03», «Детям о светофоре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аппликация на тему « Мой друг-светофор»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папка передвижка для родителей «Правила дорожного движения», «Обучение детей ПДД».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http://edu.mari.ru/mouo-zvenigovo/dou6/DocLib11/Forms/AllItems.aspx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____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539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2:00Z</dcterms:created>
  <dc:creator>User070</dc:creator>
  <dc:description/>
  <dc:language>en-US</dc:language>
  <cp:lastModifiedBy>Пользователь</cp:lastModifiedBy>
  <cp:lastPrinted>2021-02-04T17:03:00Z</cp:lastPrinted>
  <dcterms:modified xsi:type="dcterms:W3CDTF">2022-03-04T11:32:00Z</dcterms:modified>
  <cp:revision>2</cp:revision>
  <dc:subject/>
  <dc:title/>
</cp:coreProperties>
</file>