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ДОУ Красногорский детский сад «Солнышко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По совету логоп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  <w:t>Советы по проведению логопедических упражнений дома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  <w:t>(памятка родителям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Безина И.А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1504315" cy="1804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2014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е родител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Логопедические занятия по коррекции нарушений звукопроизношения проводятся два раза в неделю – индивидуально, в зависимости от сложности речевого нарушения. Однако этого недостаточно для коррекции речи. Заниматься с ребёнком необходимо и дома. </w:t>
      </w:r>
    </w:p>
    <w:p>
      <w:pPr>
        <w:pStyle w:val="Normal"/>
        <w:jc w:val="both"/>
        <w:rPr/>
      </w:pPr>
      <w:r>
        <w:rPr>
          <w:sz w:val="32"/>
        </w:rPr>
        <w:t>При выполнении логопедических упражнений дома следует соблюдать ряд условий:</w:t>
      </w:r>
    </w:p>
    <w:p>
      <w:pPr>
        <w:pStyle w:val="Normal"/>
        <w:jc w:val="both"/>
        <w:rPr/>
      </w:pPr>
      <w:r>
        <w:rPr>
          <w:sz w:val="32"/>
        </w:rPr>
        <w:t xml:space="preserve">1. Приступать к выполнению логопедических упражнений следует лишь в том случае, когда ваш ребенок здоров, сыт, спокоен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Необходимо создать мотивацию ребенку, т.е. объяснить, какие лично для него плюсы создаст правильное звукопроизношение, четкая и разборчивая речь.</w:t>
      </w:r>
    </w:p>
    <w:p>
      <w:pPr>
        <w:pStyle w:val="Normal"/>
        <w:jc w:val="both"/>
        <w:rPr/>
      </w:pPr>
      <w:r>
        <w:rPr>
          <w:sz w:val="32"/>
        </w:rPr>
        <w:t>3. Логопедические упражнения выполняются систематически, ежедневно, точно по рекомендации логопеда.</w:t>
      </w:r>
    </w:p>
    <w:p>
      <w:pPr>
        <w:pStyle w:val="Normal"/>
        <w:jc w:val="both"/>
        <w:rPr/>
      </w:pPr>
      <w:r>
        <w:rPr>
          <w:sz w:val="32"/>
        </w:rPr>
        <w:t>4. У ребенка обязательно должно быть место для выполнения упражнений, оснащенное небольшим зеркалом (для возможности самоконтроля у ребенка во время выполнения заданий), бумажными салфетками для выполнения артикуляционных упражнений, цветными карандашами т.п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 Выполнять задания должен сам ребенок, а родители лишь контролируют правильность выполнения и при необходимости поправляю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 Если ребенок устал во время выполнения, обязательно нужно дать ему отдохнуть. Если в данный момент ребенок не хочет заниматься, нужно перенести занятие, но обязательно выполнить задание позже.</w:t>
      </w:r>
    </w:p>
    <w:p>
      <w:pPr>
        <w:pStyle w:val="Normal"/>
        <w:jc w:val="both"/>
        <w:rPr/>
      </w:pPr>
      <w:r>
        <w:rPr>
          <w:sz w:val="32"/>
        </w:rPr>
        <w:t>7. Никогда не ругайте ребенка, если у него не получается задание, ободрите, выполните предыдущее задание, для вселения веры в свои силы и возможности не потерять ранее полученные навы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8. Чаще хвалите ребенка, формируйте у него уверенность в своих силах, создавайте ситуацию успех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елаю удачи!</w:t>
      </w:r>
    </w:p>
    <w:p>
      <w:pPr>
        <w:pStyle w:val="Normal"/>
        <w:jc w:val="center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ДОУ Красногорский детский сад «Солнышко»</w:t>
      </w:r>
    </w:p>
    <w:p>
      <w:pPr>
        <w:pStyle w:val="Normal"/>
        <w:jc w:val="center"/>
        <w:rPr/>
      </w:pPr>
      <w:r>
        <w:rPr>
          <w:rFonts w:cs="Calibri"/>
          <w:sz w:val="36"/>
          <w:szCs w:val="28"/>
        </w:rPr>
        <w:t xml:space="preserve"> </w:t>
      </w:r>
      <w:r>
        <w:rPr>
          <w:sz w:val="36"/>
          <w:szCs w:val="28"/>
        </w:rPr>
        <w:t>«По совету логопеда»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  <w:t>Ум на кончиках пальце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8"/>
        </w:rPr>
      </w:pPr>
      <w:r>
        <w:rPr>
          <w:rFonts w:cs="Arial Black" w:ascii="Arial Black" w:hAnsi="Arial Black"/>
          <w:b/>
          <w:i/>
          <w:sz w:val="24"/>
          <w:szCs w:val="28"/>
        </w:rPr>
        <w:t>Рекомендации по развитию мелкой моторики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  <w:t>(памятка родителям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Безина И.А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1590675" cy="1844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378" t="26656" r="59060" b="3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  <w:lang w:val="en-US"/>
        </w:rPr>
      </w:pPr>
      <w:r>
        <w:rPr>
          <w:rFonts w:cs="Calibri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комендации логоп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детей с недостатками речевого развития обращают на себя внимание особенности мелкой моторики пальцев рук. Наблюдения за тем, как ребенок застегивает и расстегивает пуговицы, завязывает и развязывает шнурки, позволяет увидеть недостаточную координацию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специальная работа по формированию мелкой моторики пальцев рук благотворно влияет на процесс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ы и игровые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уровки: продаются готовые (деревянные и пластмассовые) в форме пуговиц, башмаков, домиков, животных и т.п. Можно вырезать такие же фигурки из картона или другого плотного материала, проделать по контуру дырочки. С помощью обычного шнурка ребенок с удовольствием зашнурует игрушечную обув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ные картинки: на листе картона равномерно распределите слой пластилина. Предложите ребенку горошинами или другой крупой выложить различные картинки: цветы, море (кораблик и волны), аквариум (рыбки)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веди по контуру»: обводить трафареты, изображающие различные предметы, заштриховать, вырезать. «Вышей»: по контуру вышивать на картоне простое предметное 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корми Цыпа и Цып-Цыпа»: Цып любит пшено, а Цып-цып - рис (рис и пшено смешивают в одну небольшую кучку). Ребенок в процессе игры разбирает крупу на 2 кучки и кладет соответствующую крупу перед «цыпля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еное тесто: вместо пластилина для лепки можно использовать т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пт соленого теста для лепки: 1 стакан муки, 0,5 стакана соли, немного воды. Можно добавить пищевой крас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, высыхая, застывают. Их можно использовать для игры. Слепите вместе с ребенком овощи, фрукты, хлеб, посуд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оторики пальцев рук хорошо способствуют различные виды мозаи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эти игры развивают не только пальцы и речь, но и формируют пространственно-образное мышление, чувственное восприятие, творческую фантазию и логику ребен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ажаемые родители!</w:t>
      </w:r>
    </w:p>
    <w:p>
      <w:pPr>
        <w:pStyle w:val="Normal"/>
        <w:spacing w:lineRule="auto" w:line="24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гопедические занятия по коррекции нарушений звукопроизношения проводятся два раза в неделю – индивидуально, в зависимости от сложности речевого нарушения. Однако этого недостаточно для коррекции речи. Заниматься с ребёнком необходимо и дом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 выполнении логопедических упражнений дома следует соблюдать ряд условий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Приступать к выполнению логопедических упражнений следует лишь в том случае, когда ваш ребенок здоров, сыт, спокоен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2. Необходимо создать мотивацию ребенку, т.е. объяснить, какие лично для него плюсы создаст правильное звукопроизношение, четкая и разборчивая речь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3. Логопедические упражнения выполняются систематически, ежедневно, точно по рекомендации логопеда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4. У ребенка обязательно должно быть место для выполнения упражнений, оснащенное небольшим зеркалом (для возможности самоконтроля у ребенка во время выполнения заданий), бумажными салфетками для выполнения артикуляционных упражнений, цветными карандашами т.п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5. Выполнять задания должен сам ребенок, а родители лишь контролируют правильность выполнения и при необходимости поправляю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6. Если ребенок устал во время выполнения, обязательно нужно дать ему отдохнуть. Если в данный момент ребенок не хочет заниматься, нужно перенести занятие, но обязательно выполнить задание позже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7. Никогда не ругайте ребенка, если у него не получается задание, ободрите, выполните предыдущее задание, для вселения веры в свои силы и возможности не потерять ранее полученные навыки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8. Чаще хвалите ребенка, формируйте у него уверенность в своих силах, создавайте ситуацию успеха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елаю удач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ДОУ Красногорский детский сад «Солнышко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По совету логоп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  <w:t>Артикуляционная гимнастика с мамой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  <w:t>(памятка родителям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Безина И.А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1505585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28"/>
          <w:lang w:val="en-US"/>
        </w:rPr>
      </w:pPr>
      <w:r>
        <w:rPr>
          <w:rFonts w:cs="Arial Black" w:ascii="Arial Black" w:hAnsi="Arial Black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  <w:lang w:val="en-US"/>
        </w:rPr>
      </w:pPr>
      <w:r>
        <w:rPr>
          <w:rFonts w:cs="Calibri"/>
          <w:szCs w:val="28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1175385" cy="944880"/>
            <wp:effectExtent l="0" t="0" r="0" b="0"/>
            <wp:wrapSquare wrapText="bothSides"/>
            <wp:docPr id="4" name="tru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u1-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7315</wp:posOffset>
            </wp:positionH>
            <wp:positionV relativeFrom="paragraph">
              <wp:posOffset>-97790</wp:posOffset>
            </wp:positionV>
            <wp:extent cx="1242060" cy="997585"/>
            <wp:effectExtent l="0" t="0" r="0" b="0"/>
            <wp:wrapSquare wrapText="bothSides"/>
            <wp:docPr id="5" name="tru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u1-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</w:t>
      </w:r>
      <w:r>
        <w:rPr>
          <w:b/>
          <w:bCs/>
          <w:sz w:val="24"/>
        </w:rPr>
        <w:t>Заборчик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Улыбнуться, с напряжением обнажив сомкнутые зубы. 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4665</wp:posOffset>
            </wp:positionH>
            <wp:positionV relativeFrom="paragraph">
              <wp:posOffset>258445</wp:posOffset>
            </wp:positionV>
            <wp:extent cx="1298575" cy="1048385"/>
            <wp:effectExtent l="0" t="0" r="0" b="0"/>
            <wp:wrapSquare wrapText="bothSides"/>
            <wp:docPr id="6" name="tru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u1-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Дудочк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С напряжением вытянуть вперед губы (зубы сомкнуты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175385" cy="94996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8415</wp:posOffset>
            </wp:positionH>
            <wp:positionV relativeFrom="paragraph">
              <wp:posOffset>56515</wp:posOffset>
            </wp:positionV>
            <wp:extent cx="1128395" cy="953770"/>
            <wp:effectExtent l="0" t="0" r="0" b="0"/>
            <wp:wrapSquare wrapText="bothSides"/>
            <wp:docPr id="8" name="tru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u1-1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Чашечка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широко открыть рот, высунуть широкий язык и придать ему форму "чашечки" (т. е. слегка приподнять кончик языка)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4350</wp:posOffset>
            </wp:positionH>
            <wp:positionV relativeFrom="paragraph">
              <wp:posOffset>261620</wp:posOffset>
            </wp:positionV>
            <wp:extent cx="1235710" cy="98171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Чистим зубки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. Кончиком языка с внутренней стороны "почистить" поочередно нижние и верхние зубы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55</wp:posOffset>
            </wp:positionH>
            <wp:positionV relativeFrom="paragraph">
              <wp:posOffset>251460</wp:posOffset>
            </wp:positionV>
            <wp:extent cx="1280160" cy="1033145"/>
            <wp:effectExtent l="0" t="0" r="0" b="0"/>
            <wp:wrapSquare wrapText="bothSides"/>
            <wp:docPr id="10" name="tru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u1-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Маляр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Губы в улыбке, приоткрыть рот, кончиком языка погладить ("покрасить") нёбо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Лошадка</w:t>
      </w:r>
    </w:p>
    <w:p>
      <w:pPr>
        <w:pStyle w:val="Normal"/>
        <w:jc w:val="both"/>
        <w:rPr/>
      </w:pPr>
      <w:r>
        <w:rPr>
          <w:sz w:val="24"/>
          <w:szCs w:val="28"/>
        </w:rPr>
        <w:t>Вытянуть губы, приоткрыть рот, поцокать "узким" языком (как цокают копытами лошадки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1075</wp:posOffset>
            </wp:positionH>
            <wp:positionV relativeFrom="paragraph">
              <wp:posOffset>283210</wp:posOffset>
            </wp:positionV>
            <wp:extent cx="1165860" cy="955040"/>
            <wp:effectExtent l="0" t="0" r="0" b="0"/>
            <wp:wrapSquare wrapText="bothSides"/>
            <wp:docPr id="11" name="tru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u1-1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Индюки болтаю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Языком быстро двигать по верхней губе - "бл-бл-бл-бл..."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Часик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, кончик языка (как часовую стрелку) переводить из одного уголка рта в друг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4740</wp:posOffset>
            </wp:positionH>
            <wp:positionV relativeFrom="paragraph">
              <wp:posOffset>300355</wp:posOffset>
            </wp:positionV>
            <wp:extent cx="1165860" cy="986155"/>
            <wp:effectExtent l="0" t="0" r="0" b="0"/>
            <wp:wrapSquare wrapText="bothSides"/>
            <wp:docPr id="12" name="tru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ru1-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Каче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, кончик языка за верхние зубы, кончик языка за нижние зубы.</w:t>
      </w:r>
      <w:r>
        <w:rPr/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116205</wp:posOffset>
            </wp:positionV>
            <wp:extent cx="1247140" cy="989965"/>
            <wp:effectExtent l="0" t="0" r="0" b="0"/>
            <wp:wrapSquare wrapText="bothSides"/>
            <wp:docPr id="13" name="tru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u1-2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Барабанщ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ыбнуться, открыть рот, кончик языка за верхними зубами: "дэ-дэ-дэ..."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lang w:val="en-US"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  <w:t>Серия «По совету логопеда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ru-RU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  <w:t>Безина И.А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lang w:eastAsia="ru-RU"/>
        </w:rPr>
        <w:t>Игры на развитие фонематического слуховос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ДОУ Красногорский 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ёлое наз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й дает ребенку два кружка — красный и зеле</w:t>
        <w:softHyphen/>
        <w:t>ный — и предлагает игру: если ребенок услышит правиль</w:t>
        <w:softHyphen/>
        <w:t>ное название того, что изображено на картинке, он должен поднять зеленый кружок, если неправильное — красный. Затем показывает картинку и громко, медленно, четко про</w:t>
        <w:softHyphen/>
        <w:t>износит звукосочет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1667510" cy="9321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85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9436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"/>
          <w:sz w:val="2"/>
          <w:szCs w:val="2"/>
          <w:shd w:fill="000000" w:val="clear"/>
          <w:lang w:eastAsia="ru-RU"/>
        </w:rPr>
      </w:pP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"/>
          <w:sz w:val="32"/>
          <w:szCs w:val="32"/>
          <w:shd w:fill="000000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"/>
          <w:sz w:val="32"/>
          <w:szCs w:val="32"/>
          <w:shd w:fill="000000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ман, альбом, витамин, клетка, паман, айбом, митанин, къетка, банан, аньбом, фитамин, клетта, банам, авьбом, виталим, тле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ое слово задуман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Взрослый показывает детям картинки и называет их, пропуская первый звук (…омашка), а ребенок произносит слово, выделяя пропущенный звук (ррромаш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оймай зв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ите ребенку хлопать в ладоши (или топать ногой, ударять по коленкам, поднимать руку вверх, приседать и т.д.), когда он услышит слово, в котором есть заданн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скажи зв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й предлагает детям договаривать последний звук (На солнышке грелся черноухий котено…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ой звук есть во всех словах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рослый произносит три-четыре слова, в каждом из которых есть один и тот же звук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уба, к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ка, 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ь - и спрашивает у ребенка, какой звук есть во всех этих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значение в формировании правильной речи имеет фонематический слух. 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нематическим восприятием или фонематическим слухом, что по данным      современных исследователей одно и тоже, принято называть способность воспринимать и различать звуки речи (фонемы), составляющие звуковую оболочку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овершенное фонематическое восприятие отрицательно влияет на становление детского звукопроизношения, тормозит, усложняет формирование навыков звукового анализа, без которых полноценное чтение и письмо невозможны.</w:t>
      </w:r>
      <w:bookmarkStart w:id="0" w:name="YANDEX_49"/>
      <w:bookmarkStart w:id="1" w:name="YANDEX_48"/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одоление нарушений</w:t>
      </w:r>
      <w:r>
        <w:rPr>
          <w:rStyle w:val="Appleconvertedsp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онематического слуха является одним из основных направлений логопедической работы в процессе коррекции различных нарушений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ови первый зв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й произносит слово с интонационным выделением первого звука и кидает мяч ребенку, а тот называет первый звук в слове и перебрасывает мяч взрослому (Аня, азбука, арбуз, Ира, индюк, изюм, Оля, осень, утка, улица …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ound_plus_sound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жи звук 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Взрослый произносит ряд звуков, а дети проговаривают составленные из них слоги и слова, например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м][а] - м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н][о][с] - но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</w:t>
      </w:r>
      <w:bookmarkStart w:id="3" w:name="naoborot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жи наоборо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Взрослый проговаривает два-три звука, а дети должны произнести их в обрат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и первый гласный зву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носите ребёнку слова, выделяя голосом первый гласный звук и попросите ребёнка назвать этот зв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ркий гл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ям предлагается найти в окружающей обстановке предметы, в названии которых есть заданн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лишне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рослый произносит ряды слогов «па-па-па-ба-па», «фа-фа-ва-фа-фа»… Ребенок должен хлопнуть, когда услышит лишний (другой) сл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тогов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 начинает, а ребёнок договаривает последний с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Ба-бо-ба - у дороги два стол... (ба).</w:t>
        <w:br/>
        <w:t>За-зу-за - уходи домой, ко... (за).</w:t>
        <w:br/>
        <w:t>Ти-ди-ти - на Луну ле... (ти).</w:t>
        <w:br/>
        <w:t>Де-де-те - сядем в темно... (те).</w:t>
        <w:br/>
        <w:t>Лю-лу-лю - лук зеленый я по... (лю).</w:t>
        <w:br/>
        <w:t>Фе-ве-фе - посижу я на со... (фе)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ови слова на звук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рослый предлагает ребёнку придумать слова на заданный зву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7:00Z</dcterms:created>
  <dc:creator>Светлана</dc:creator>
  <dc:description/>
  <cp:keywords/>
  <dc:language>en-US</dc:language>
  <cp:lastModifiedBy>anna</cp:lastModifiedBy>
  <cp:lastPrinted>2011-10-20T09:20:00Z</cp:lastPrinted>
  <dcterms:modified xsi:type="dcterms:W3CDTF">2014-10-16T06:30:00Z</dcterms:modified>
  <cp:revision>8</cp:revision>
  <dc:subject/>
  <dc:title>МДОУ Красногорский детский сад «Солнышко»</dc:title>
</cp:coreProperties>
</file>