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ПЕДАГОГИЧЕСКИХ РАБОТНИКОВ (С СОВМЕСТИТЕЛЯ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МДОУ </w:t>
      </w:r>
      <w:r>
        <w:rPr>
          <w:rFonts w:cs="Times New Roman" w:ascii="Times New Roman" w:hAnsi="Times New Roman"/>
          <w:b/>
          <w:bCs/>
          <w:u w:val="single"/>
        </w:rPr>
        <w:t>Звениговский детский сад «Кораблик</w:t>
      </w:r>
      <w:r>
        <w:rPr>
          <w:rFonts w:cs="Times New Roman" w:ascii="Times New Roman" w:hAnsi="Times New Roman"/>
          <w:b/>
          <w:bCs/>
        </w:rPr>
        <w:t>» на 01.03.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"/>
        <w:gridCol w:w="1702"/>
        <w:gridCol w:w="1985"/>
        <w:gridCol w:w="1417"/>
        <w:gridCol w:w="1276"/>
        <w:gridCol w:w="696"/>
        <w:gridCol w:w="779"/>
        <w:gridCol w:w="1800"/>
        <w:gridCol w:w="1245"/>
        <w:gridCol w:w="720"/>
        <w:gridCol w:w="1981"/>
        <w:gridCol w:w="1444"/>
      </w:tblGrid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какое учреждение оконче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гд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правление подготовки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ифик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86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ж об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ж 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про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те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грады, з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 вид награ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од награжд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. (совместитель, пенсионер, учеба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рахма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ый университет г. Йошкар-Ола 2004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ество с ограниченной ответственностью «Результат»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ый университет г. Йошкар-Ола 2004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ество с ограниченной ответственностью «Результат»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нин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ий педагогический колледж 199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ЧОУДПО «Институт новых технологий в образовании», по программе «Педагогика и психология ДО», г. Омск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в начальных класса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х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. 9 м. 6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1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10.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 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-Олинское педагогическое училище 199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л. 0 м. 14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86 от 2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Администрации района 200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тная пенсия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дина 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ЧОУДПО «Институт новых технологий в образовании», по программе «Педагогика и психология ДО», г. Омск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. Преподаватель исто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. 6 м. 29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. м. 0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152-К от 25.04.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а Алевт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рийский республиканский коллеж культуры и искусств им. И.С. Палантая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хореографического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. 11 м. 2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88а от 10.10.202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та 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-Ол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училище 199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/ Воспитатель в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л. 8 м. 21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ШД» «Содержание и технологии деятельности воспитателя ДОО в соответствии с федеральной образовательной программ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68995 от 19.06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450 29.04.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а образования и науки, 2015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у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 Елизаве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ОУ ВПО «Чувашский государственный университет им. И.Н. Ульяно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ОЦ «Камен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. Преподаватель истории Учитель-логоп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гофрено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 8 м. 11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(7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ВШ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логопедического сопровождения детей с нарушениями речи в условиях ОО в соответствии с ФГ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К 43796189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69739 от 23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(7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ВШ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технологии деятельности педагога ДОО в соответствии с ФОП ДО и ФАОП 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К 4379649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99874 от 04.1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8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11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 Звениговский муниципальный район 2019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ое образование/Бакала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. 7 м. 23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152-К от 25.04.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 Звениговский муниципальный район 201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а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ский государствен.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ЧОУДПО «Институт новых технологий в образовании», по программе «Педагогика и психология ДО», г. Омск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к. Преподаватель истор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. 11 м. 20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 приказ №774 от 30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енко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профессиональное учреждение Республики Марий Эл «Оршанский многопрофильный колледж им. И.К. Глушкова»,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л. 4 м. 28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ШД» «Содержание и технологии деятельности воспитателя ДОО в соответствии с федеральной образовательной программ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К 43796209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71770 от 07.07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91 от 15.10.202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5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шанский педагогический колледж 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с правом обучения марийскому языку в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учитель марий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л. 11 м. 12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362-к от 29.11.2018г.(ВОСПИТА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, приказ №5а от 02.03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Администрации района 200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Йошкар – Ола «Марийский государствен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истр Психолого  –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л2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6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ова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ПИ им. Н.К.Крупской, 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10 м. 13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 2 м. 2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(72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ВШ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пользование здоровьесберегающих технологий в работе инструктора по физкультуре ДОО с детьми с ОВЗ в рамках реализации ФГОС 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К 43796187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69551 от 22.06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9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10.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5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тякова Ол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ГТУ г. Йошкар –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 дополнительного образова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Моск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-психол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сихолог в сфере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шова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ОУ РМЭ Оршанский многопрофильный колледж им. И.К. Глу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. 10 м. 12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Наталья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МГПИ им. Н.К. Крупской, 199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Марийский институт образования,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езультат» «Педагогика дополнительного образования детей и взрослых» квалификация «Педагог дополнительного образования детей и взрос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псих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 и взрослых/ 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. 5 м. 19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. 10 м. 14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Администрации района 201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 Казанский индустриально педагогический техникум 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 ЧОУДПО «Институт новых технологий в образовании», по программе «Педагогика и психология ДО», г. Омск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зданий и сооружени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роизводственного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. 8 м. 4 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. 0 м. 23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 ч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, приказ № 132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3.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 отдела образования Администрации МО «Звениговский муниципальный район», 2013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 заведующий МДОУ Звениг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«Кораблик»                                                                                                                                                       Е.Н. Михайло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Admin</dc:creator>
  <dc:description/>
  <cp:keywords/>
  <dc:language>en-US</dc:language>
  <cp:lastModifiedBy>home</cp:lastModifiedBy>
  <dcterms:modified xsi:type="dcterms:W3CDTF">2025-03-19T11:05:00Z</dcterms:modified>
  <cp:revision>99</cp:revision>
  <dc:subject/>
  <dc:title>СОСТАВ ПЕДАГОГИЧЕСКИХ РАБОТНИКОВ (С СОВМЕСТИТЕЛЯМИ)</dc:title>
</cp:coreProperties>
</file>