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2510</wp:posOffset>
                </wp:positionH>
                <wp:positionV relativeFrom="paragraph">
                  <wp:posOffset>-7620</wp:posOffset>
                </wp:positionV>
                <wp:extent cx="7430770" cy="934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934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320" cy="925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320" cy="925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735.75pt;mso-wrap-distance-left:9.05pt;mso-wrap-distance-right:9.05pt;mso-wrap-distance-top:0pt;mso-wrap-distance-bottom:0pt;margin-top:-0.6pt;mso-position-vertical-relative:text;margin-left:-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320" cy="925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320" cy="925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jc w:val="center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ОБЩИЕ ПОЛОЖЕНИЯ.</w:t>
      </w:r>
    </w:p>
    <w:p>
      <w:pPr>
        <w:pStyle w:val="Style17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качестве добровольной общественной организации в муниципальном дошкольном образовательном учреждении «Суслонгерский детский сад «Аленушка»   (далее по тексту - ДОУ) действуют групповые и общесадовский Родительские комит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создается по инициативе педагогического коллектива ДОУ, родителей (законных представителей) воспитанников и действуют согласно данному Полож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ожение о родительском комитете принимается на общем родительском собрании, утверждается и вводится в действие приказом по ДОУ. Изменения и дополнения в настоящее положение вносятся в том же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ля координации работы в состав комитета входит  старший воспитатель, курирующий вопросы воспитательн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комитета осуществляется в соответствии с Конвенцией ООН о правах ребенка, действующим законодательством РФ в области образования, Уставом ДОУ и настоящи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уководству ДОУ в охране жизни и здоровья, свободного и гармоничного развития личности ребенка;  в организации и проведении массовых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участие  в   обсуждении  локальных  актов   ДОУ  по  вопросам, относящихся к полномочиям Родительского комитет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ЧЛЕНЫ РОДИТЕЛЬСКОГО КОМИТЕТА, ИХ ПРАВА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аждый член Родительского комитета имеет определён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Члены Родительского комитета обяза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едседа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, ОТВЕТСТВЕННОСТЬ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по приглашению на педагогических, производственных совещаниях, на районных конференциях по дошкольному воспитанию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 ДОУ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разъяснения  и  принимать меры  по 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 родителей  (законных  представителей)  воспитанников  за активную работу   в   Родительском   комитете,   оказание  помощи  в  проведении  массовых воспитательных мероприятий и т.д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 и  принимать  локальные  акты  (о   постоянных   и   временных комиссиях комитета и др.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других    органов    самоуправления    по   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одительский комитет отвечает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отдельных членов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РАБОТЫ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 по организации пита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одительский комитет ведет протоколы своих заседаний и общих родительских собраний в соответствии с делопроизводством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ведующий ДОУ определяет место хранения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ланы, учёт работы Родительского комитета, протоколы заседаний и другая документация хранятся в ДОУ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 «Суслонгерский детский сад «Алену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788"/>
        <w:gridCol w:w="2193"/>
      </w:tblGrid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Председателя Родительского комит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лана работы  Родительского комитета на 2014-2015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ых документов различного уровня (локальных актов ДОУ и др.) Организация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общего родительского собрания в форме Родительской гостиной (Изучение и распространение лучшего опыта семейного воспитания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У к зиме (Утепление окон и др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к Новому году (приглашение Деда Мороза, организация детских праздник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ов в преддверии «Нового г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добрых де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РВИ и грипп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одительского комитета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юбилея 30 лет ДО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открытых дверей в ДОУ (подготовка информации для родителей о состоянии образовательной работы с детьми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формации об организации питания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ню-раскладок, технологических карт приготовления блюд (снятие проб, выполнение норм питания, сервировка стола, к-г-н детей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конкурса в преддверии 8 мар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бюджетных средст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к участию в акции, «Дней защиты от экологической опасност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 субботников по озеленению и оборудованию участков и территории детского сада в весенний период,</w:t>
              <w:tab/>
              <w:t>завоз песка, посадка огорода, кустов, цветочной расса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лана ремонтных работ на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мощь в ремонте помещений и пополнение развивающей среды и оборудования ДОУ к новому учебному году. Пополнение развивающей среды в группах игрушками современного содержа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екта публичного отчета ДОУ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ку « Выпускно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Родительского комитета за год, подготовка отче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Родительского комитета:   _________________   /_____________/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8:00Z</dcterms:created>
  <dc:creator>user</dc:creator>
  <dc:description/>
  <cp:keywords/>
  <dc:language>en-US</dc:language>
  <cp:lastModifiedBy>Пользователь</cp:lastModifiedBy>
  <cp:lastPrinted>2013-03-01T10:27:00Z</cp:lastPrinted>
  <dcterms:modified xsi:type="dcterms:W3CDTF">2015-01-10T16:40:00Z</dcterms:modified>
  <cp:revision>20</cp:revision>
  <dc:subject/>
  <dc:title>Положение о родительском комитете</dc:title>
</cp:coreProperties>
</file>