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11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-304800</wp:posOffset>
                </wp:positionV>
                <wp:extent cx="7353300" cy="1002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002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993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993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789.55pt;mso-wrap-distance-left:9.05pt;mso-wrap-distance-right:9.05pt;mso-wrap-distance-top:0pt;mso-wrap-distance-bottom:0pt;margin-top:-24pt;mso-position-vertical-relative:text;margin-left:-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993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993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167005</wp:posOffset>
                </wp:positionV>
                <wp:extent cx="2076450" cy="119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4.35pt;mso-wrap-distance-left:9.05pt;mso-wrap-distance-right:9.05pt;mso-wrap-distance-top:0pt;mso-wrap-distance-bottom:0pt;margin-top:13.15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Общие 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7"/>
        </w:numPr>
        <w:ind w:left="357" w:hanging="357"/>
        <w:rPr/>
      </w:pPr>
      <w:r>
        <w:rPr>
          <w:sz w:val="28"/>
          <w:szCs w:val="28"/>
        </w:rPr>
        <w:t>Настоящее положение разработано для  МДОУ «Суслонгерский детский сад «Аленушка» (далее - Учреждение) в соответствии с Законом РФ «Об образовании», Семейным кодексом РФ, Уставом Учреждения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родительское собрание (далее Собрание) создается в целях обсуждения вопросов, возникающих в ходе осуществления уставной деятельности ДОУ,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брании принимается на Общем родительском  собрании 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7"/>
        </w:numPr>
        <w:ind w:left="448" w:hanging="448"/>
        <w:jc w:val="both"/>
        <w:rPr/>
      </w:pPr>
      <w:r>
        <w:rPr>
          <w:sz w:val="28"/>
          <w:szCs w:val="28"/>
        </w:rPr>
        <w:t>В состав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одительского собрания рассматриваются на Педагогическом совете и при необходимости на Общем собрании работников ДОУ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. Основные  задачи  Собрания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8"/>
        </w:rPr>
        <w:t>Основными задачами  Собрания 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совместная работа родительской общественности и Учреждения по  реализации  государственной,  республиканской,  районной  политики в области дошкольного 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 Функции Родительского собрания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одительское  собрание  Учре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выбирает  Родительский  комитет  Учреждения  (групп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 о  внесении  в  них  необходимых  изменений  и  допол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изучает основные направления образовательной, оздоровительной  и  воспитательной деятельности в Учреждении (группе), вносит  предложения  по  их  совершенствова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заслушивает вопросы, касающиеся содержания, форм и методов образовательного процесса, планирования педагогической  деятельности Учреждения (групп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обсуждает проблемы организации дополнительных образовательных, оздоровительных услуг воспитанникам, в Учреждении (групп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принимает информацию заведующей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 готовности детей к школьному обучению, итогах учебного года (в том числе промежуточных - за полугоди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вносит предложения по совершенствованию педагогического процесса в Учреждении  (групп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участвует в планировании совместных с родителями (законными представителями) мероприятий в Учреждении (группе) - групповых родительских  собраний, родительских клубов, Дней открытых дверей  и  др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</w:rPr>
      </w:pPr>
      <w:r>
        <w:rPr>
          <w:sz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4. Права Родительского собра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дительское собрание имеет право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ыбирать Родительский комитет Учреждения (группы)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ребовать у Родительского комитета Учреждения (группы) выполнения и (или) контроля его ре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ждый член Родительского собрания имеет право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требовать обсуждения Родительским собранием любого вопроса, входящего в его компетенцию, если эго предложение поддержит не менее  одной трети членов собр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ри несогласии с решением Родительского собрания высказать свое мотивированное  мнение, которое должно быть занесено в протоко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5.  Организация  управления  Родительским  собранием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 состав Родительского собрания входят все родители (законные представители) воспитанников Учреждения  (группы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одительское  собрание  избирает  из  своего  состава  Родительский  комитет  Учреждения  (группы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Для  ведения заседаний Родительское собрание из своего состава  выбирает  председателя  и  секретаря  сроком  на  один  учебный  год.  Председателем,  как  правило,  выбирают  председателя  Родительского  комитета  Учреждения  (группы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  необходимых  случаях  на  заседание  Родительского  собрания  приглашаются  педагогические,  медицинские  и  другие  работники  Учреждения,  представители  общественных  организаций,  учреждений,  родители,  представители  Учредителя.  Необходимость  их  приглашения  определяется  председателем  Родительского  комитета  Учреждения  (группы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щее Родительское собрание  Учреждения  ведет  заведующая  Учреждением совместно с  председателем  Родительского  комитета  Учреж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одительское собрание  группы  ведет  председатель  Родительского  комитета  группы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едседатель  Родительского  собр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обеспечивает посещаемость родительского собрания совместно с председателями  родительских  комитетов 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совместно с заведующей Учреждением организует подготовку и  проведение  Родительского  собр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совместно с заведующей Учреждением определяет повестку дня  Родительского  собр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взаимодействует  с председателями  родительских  комитетов 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взаимодействует с заведующей Учреждением по вопросам ведения  собрания,  выполнения  его  решени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одительское  собрание  работает  по  плану,  составляющему  часть  годового  плана  работы  Учреж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щее  Родительское  собрание  собирается  не реже  2 раз в год, групповое  Родительское  собрание - не реже 1 раза в кварта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Заседания Родительского собрания правомочны, если на них  присутствует не менее половины всех родителей (законных  представителей)  воспитанников  Учреждения  (группы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Организацию выполнения решений Родительского собрания осуществляет Родительский комитет Учреждения совместно с заведующей Учреждением или Родительский комитет групп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заимосвязи Родительского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с органами самоуправления  Учреждения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одительское собрание взаимодействует с Родительским комитет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ветственность Родительского  собрания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одительское собрание несет ответственность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за выполнение закрепленных за ним задач и функций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ответствие принимаемых решений законодательству РФ, нормативно-правовым  акта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лопроизводство  Родительского  собрания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седания Родительского собрания  оформляются  протоко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 книге  протоколов фиксиру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дата  проведения засед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количество  присутствующи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приглашенные (Ф.И.О., должность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повестка д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ход обсуждения вопросов, выносимых на Родительское собр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 ли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решение  Родительского  собра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токолы подписываются председателем и секретарем Родительского собра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Нумерация  протоколов ведется от  начала  учебного 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Книга протоколов Родительского собрания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Книга протоколов Родительского собрания хранится в делах Учреждения 5 лет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етрадь протоколов Родительского собрания группы хранится у воспитателей группы с момента комплектования группы до выпуска детей в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53" w:firstLine="353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32:00Z</dcterms:created>
  <dc:creator>User</dc:creator>
  <dc:description/>
  <dc:language>en-US</dc:language>
  <cp:lastModifiedBy>Пользователь</cp:lastModifiedBy>
  <cp:lastPrinted>2015-01-10T20:20:00Z</cp:lastPrinted>
  <dcterms:modified xsi:type="dcterms:W3CDTF">2015-01-1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D0DB6A81CEB4A9371343947FB7FC0</vt:lpwstr>
  </property>
</Properties>
</file>