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ламентирует доступ педагогических работников МДОУ </w:t>
      </w:r>
      <w:r>
        <w:rPr>
          <w:rFonts w:cs="Times New Roman" w:ascii="Times New Roman" w:hAnsi="Times New Roman"/>
          <w:color w:val="000000"/>
          <w:sz w:val="24"/>
          <w:szCs w:val="24"/>
        </w:rPr>
        <w:t>«Кокшайский детский сад»</w:t>
      </w:r>
      <w:r>
        <w:rPr>
          <w:rFonts w:cs="Times New Roman" w:ascii="Times New Roman" w:hAnsi="Times New Roman"/>
          <w:sz w:val="24"/>
          <w:szCs w:val="24"/>
        </w:rPr>
        <w:t xml:space="preserve">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онно-телекоммуникационным сетям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и ноутбуков, подключенных к сети Интернет, с компьютеров методического кабинета без ограничения времени и потребленного трафик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упа к информационно-телекоммуникационным сетям в Учреждении для педагогических работников, имеющих компьютер или ноутбук,  предоставляются учётная запись. Выход в телекоммуникационную сеть фиксируется педагогическим работником в журнале регистрации использования. Предоставление доступа осуществляет старший воспитатель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упа к информационно-телекоммуникационным сетям в Учреждении для педагогических работников,  не имеющих компьютер или ноутбук в кабинете, предоставляются компьютеры  методического кабинета в свободное время с фиксацией доступа  в журнале регистрации ответственным за выход в информационно-телекоммуникационную сеть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базам данных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правочные систем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системы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другим электронным базам данных осуществляется на условиях, указанных в договорах, заключенных Учреждением с правообладателем электронных ресурсов (внешни баз данных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учебным и методическим материалам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на который выдаются учебные и методические материалы, определяется работником, на которого возложено  заведование 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материально-техническим средствам обеспечения образовательной деятельности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ограничения к  методическому кабинету, групповым комнатам, физкультурно-музыкальному залу и иным помещениям и местам проведения занятий во время, определенное в расписании заняти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методическому кабинету, групповым комнатам, физкультурно-музыкальному залу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2 рабочих дня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едагогическому 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пирования или тиражирования учебных и методических материалов педагогический работник имеют право обратиться к старшему воспитателю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и материально-технических средств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/>
      </w:pPr>
      <w:r>
        <w:rPr/>
        <w:t>обеспечения образовательной деятельности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97"/>
        <w:gridCol w:w="1751"/>
        <w:gridCol w:w="1157"/>
        <w:gridCol w:w="1577"/>
        <w:gridCol w:w="1096"/>
        <w:gridCol w:w="1796"/>
        <w:gridCol w:w="14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атериально-технических сред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дач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подпись получившего МТ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озвра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подпись ответственного за МТ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5245" w:firstLine="142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Style20"/>
        <w:spacing w:lineRule="auto" w:line="276"/>
        <w:ind w:left="5245" w:firstLine="142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Style20"/>
        <w:spacing w:lineRule="auto" w:line="276"/>
        <w:ind w:left="5245" w:firstLine="142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Style20"/>
        <w:spacing w:lineRule="auto" w:line="276"/>
        <w:ind w:left="5245" w:firstLine="142"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ринято на педагогическом совете </w:t>
      </w:r>
    </w:p>
    <w:p>
      <w:pPr>
        <w:pStyle w:val="Style20"/>
        <w:spacing w:lineRule="auto" w:line="276"/>
        <w:ind w:left="5245" w:firstLine="142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ротокол от 28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.08.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2019 г. №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1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99" w:hanging="9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3:00Z</dcterms:created>
  <dc:creator>Афанасьев К.В.</dc:creator>
  <dc:description/>
  <cp:keywords/>
  <dc:language>en-US</dc:language>
  <cp:lastModifiedBy>Екатерина</cp:lastModifiedBy>
  <cp:lastPrinted>2014-10-24T12:46:00Z</cp:lastPrinted>
  <dcterms:modified xsi:type="dcterms:W3CDTF">2019-09-05T16:34:00Z</dcterms:modified>
  <cp:revision>2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2E9C6977F0776E4286BB8A5CDE54E8AE</vt:lpwstr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xd_ProgID">
    <vt:lpwstr/>
  </property>
</Properties>
</file>