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«АЗБУКА ДЛЯ РОДИТЕЛЕЙ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учим ребенка правилам безопасности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Адрес и номер телефона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чите с ребенком с самого раннего воз</w:t>
        <w:softHyphen/>
        <w:t>рас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Будьте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терпеливы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обучая детей! Они должны найти в Вашем лице дружелюбного и внимательного уч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роятность травм ребенка снизится, если не пожалеть време</w:t>
        <w:softHyphen/>
        <w:t xml:space="preserve">ни и показать, как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выполнять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е или иные дела по дому, доступ</w:t>
        <w:softHyphen/>
        <w:t>ные е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рязная, испачканная одежда, которая огорчила чистоплотную маму. За ней иногда кроется тяжелый ушиб живота или поврежде</w:t>
        <w:softHyphen/>
        <w:t>ние внутренних органов. Дети, опасаясь наказания, порой могут скрыть факт происшедшей травмы или преуменьшить значение про</w:t>
        <w:softHyphen/>
        <w:t>исшествия. Поэтому в случае повреждения никогда не нужно торо</w:t>
        <w:softHyphen/>
        <w:t xml:space="preserve">питься упрекать или тем более наказывать ребенка, необходимо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спокойно и доброжелательно разобраться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 том, что произошл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«Дозированный опыт»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— </w:t>
      </w:r>
      <w:r>
        <w:rPr>
          <w:rFonts w:cs="Calibri" w:ascii="Calibri" w:hAnsi="Calibri"/>
          <w:color w:val="000000"/>
          <w:sz w:val="28"/>
          <w:szCs w:val="28"/>
        </w:rPr>
        <w:t>это когда ребенку дают убедиться, что вода, утюг и головешка обжигают, иголка колется и т.п. Он снижа</w:t>
        <w:softHyphen/>
        <w:t>ет потери от самостоятельных «проб и ошибок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Если Ваш метод обучения детей безопасному поведению —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зап</w:t>
        <w:softHyphen/>
        <w:t>рет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о доступно объясняйте ребенку необходимость его соблюде</w:t>
        <w:softHyphen/>
        <w:t>ния. Помните, что запретов должно быть не мно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Животны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даже домашние) могут нанести травму ребенку. Учите детей бережно ухаживать за ними, не дразнить, избегать опас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Защищайт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их детей, пока они не повзрослеют достаточно, чтобы овладеть специальными навыками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Игрушки и личные вещи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учите ребенка содержать 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в порядк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 убирать на место. Помните, что порядок в доме не только для кра</w:t>
        <w:softHyphen/>
        <w:t>соты, но и для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Кислоты, лаки, растворители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 другая бытовая химия не долж</w:t>
        <w:softHyphen/>
        <w:t xml:space="preserve">ны храниться в посуде из-под напитков и всегда должны быть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не</w:t>
        <w:softHyphen/>
        <w:t>доступны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бен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Лекарства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 xml:space="preserve">в том числе и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витамины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 xml:space="preserve">могут быть опасны для ребенка.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Убирайт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х из виду. При употреблении придерживайтесь инструкции и рекомендаций вра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Мультфильмы и детские передачи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полнены материалом для обучения безопасности. Используя ситуации, в которые попадают герои, можно задать ребенку вопросы типа «Как ты думаешь, почему он так поступил?», «Как она умудрилась попасть в такую труд</w:t>
        <w:softHyphen/>
        <w:t>ную ситуацию?», «Что может произойти, если мальчик или девоч</w:t>
        <w:softHyphen/>
        <w:t>ка так сделают?» и обсудить 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е увлекайтесь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примерами опасных ситуаций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произошедших с другими детьми. Это может вызвать ненужные страх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бучать ребенка безопасному поведению нужно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на собственном пример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Дети копируют Вас. Не забывайте об эт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Программы по безопасности для взрослых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 рекомендуется смот</w:t>
        <w:softHyphen/>
        <w:t>реть детям, поскольку они полны криминальной статистики и не</w:t>
        <w:softHyphen/>
        <w:t>нужного натурализ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Режущие и колющие предметы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храните в специально отведенных местах и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учите детей пользоваться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которыми из них в Вашем присутств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Спички и зажигалки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— </w:t>
      </w:r>
      <w:r>
        <w:rPr>
          <w:rFonts w:cs="Calibri" w:ascii="Calibri" w:hAnsi="Calibri"/>
          <w:color w:val="000000"/>
          <w:sz w:val="28"/>
          <w:szCs w:val="28"/>
        </w:rPr>
        <w:t xml:space="preserve">не игрушки для детей.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Не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оставляйт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х в доступных для дошкольников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Телефоны служб спасения учит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месте с детьми. Напишите их и повесьте около телефонного аппара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Уходя из дома ненадолго,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найдите ребенку интересное заняти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игру), чтобы он не стал искать себе другое, может быть опасно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Факты выпадений детей из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окон и с балконов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убеждают, что они должны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быть надежно закрыты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если в комнате играют де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Холодная вода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— </w:t>
      </w:r>
      <w:r>
        <w:rPr>
          <w:rFonts w:cs="Calibri" w:ascii="Calibri" w:hAnsi="Calibri"/>
          <w:color w:val="000000"/>
          <w:sz w:val="28"/>
          <w:szCs w:val="28"/>
        </w:rPr>
        <w:t>Ваш помощник при порезах, ушибах, ожог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Ценит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 Вашем ребенке находчивость, уверенность и самосто</w:t>
        <w:softHyphen/>
        <w:t xml:space="preserve">ятельность.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Не ограничивайт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активность ребенка, а направляйте ее в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«нужное»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усл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Чрезмерно опекаемым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тям не позволено выработать собствен</w:t>
        <w:softHyphen/>
        <w:t>ные инстинкты и оценки, поэтому они не способны обрести на</w:t>
        <w:softHyphen/>
        <w:t>выки для распознавания опасных или подозритель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Широко распространенные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электроприборы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могут быть доступны в обращении ребенку, начиная с 4 лет, если Вы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научите его пользо</w:t>
        <w:softHyphen/>
        <w:t>ваться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ими только в Вашем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присутствии и с Вашего разрешения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Щетка, мыло, и зубная паста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лжны быть спутниками Вашего малыша с ранних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«Это нельзя, а это можно»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— </w:t>
      </w:r>
      <w:r>
        <w:rPr>
          <w:rFonts w:cs="Calibri" w:ascii="Calibri" w:hAnsi="Calibri"/>
          <w:color w:val="000000"/>
          <w:sz w:val="28"/>
          <w:szCs w:val="28"/>
        </w:rPr>
        <w:t>такое пояснение важно для пра</w:t>
        <w:softHyphen/>
        <w:t xml:space="preserve">вильной ориентировки ребенка в мире незнакомых ему вещей и отношений. Всегда говорите ребенку,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что ему можно делать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ем игра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Юные исследователи — это хорошо, но лучше, если они зани</w:t>
        <w:softHyphen/>
        <w:t xml:space="preserve">маются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изучением предметов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и механизмов вместе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со взрослыми или рядом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Ясно и понятно объясняйте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бенку правила поведения, но глав</w:t>
        <w:softHyphen/>
        <w:t xml:space="preserve">ное —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упражняйтесь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месте с ним в их соблюдени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ЯМ О ПРАВИЛАХ ДОРОЖНОГО ДВИЖ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бежать этих опасностей можно лишь путём соответствующего воспитания и обучения ребёнка. Важно знать что могут сами дет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Я с 3-4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Я с 6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ольшинство детей не сумеют определить, что движется быстрее: велосипед или спортивная маши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ЛИШЬ  НАЧИНАЯ с 7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ти могут более уверенно отличить правую сторону дороги от ле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Я с 8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ти уже могут реагировать мгновенно, то есть тут же останавливаться на окли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и уже наполовину опытные пешеход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и могут определить, откуда доносится шу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и могут отказываться от начатого действия, то есть, ступив на проезжую часть, вновь вернуться на тротуар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 они по прежнему не могут распознавать чреватые опасностью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е спешите, переходите дорогу размеренным шаг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е переходите дорогу на красный или жёлтый сигнал светофор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ереходите дорогу только в местах, обозначенных дорожным знаком "Пешеходный переход"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Не разрешайте детям играть вблизи дорог и на проезжей части улиц</w:t>
      </w:r>
      <w:r>
        <w:rPr>
          <w:sz w:val="28"/>
          <w:szCs w:val="28"/>
        </w:rPr>
        <w:t xml:space="preserve">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ы, ребенок и автомобиль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ПЕРВЫЙ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мья трогается в путь на автомобиле. Малыш удобно расположился на заднем сиденье рядом с мамой. Но дети, особенно маленькие, большие непоседы. И вот ребенок уже стоит на сиденье, весело щебечет, машет руками  и строит рожицы в заднее стекло. Идиллия- полная. Умиляются все. И родители и водитель, следующий сзади  машины. Последний умиляется до того, что не успевает  вовремя затормозить перед перекрестком и бьет переднюю машину в бампер. Пустяки, удар был не сильный, но… вполне достаточный для того, чтобы малыш  сначала ударился головой о заднее  стекло, а затем упал  между передними сиденьями. Последствия удара и падения могут оказаться роковыми. То же самое  может произойти и в более прозаической  ситуации-при резком торможении автомоби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лон автомобиля  не безопасный  детский манеж, а заднее  сиденье - не широкая  и мягкая  родительская кровать  и  не пушистый ковер на полу. В машине малыш должен обязательно сидеть, если нет специального кресла, то рядом со взрослым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 ВТОРО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правило, ребенок стремится  первым занять место на заднем сиденье  автомобиля. Если вслед за ним, на заднем сиденье  размещаются взрослые, они буквально прижимают его   к внешней ( в сторону проезжей  части) двери. Автоматическая блокировка дверей при движении предусмотрена  только на некоторых зарубежных автомобилях, а воспользоваться механической  блокировкой (нажать кнопку или ручку двери) взрослые, как правило, забывают. В соответствии с «законом подлости», дверь на ходу может   распахнуться, а ребенок вывалиться под  колеса попутных машин. Такая  вероятность есть всегда, учитывая «шаловливые» ручки и не слишком надежные механизмы  замков отечественных   автомобилей. Еще более вероятно, что при таком  размещении ребенок при остановке не станет дожидаться, пока взрослые  вылезут из машины, а выскочит из своей двери- в сторону дороги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когда не размещайте  ребенка  на пассажирском сиденье  вплотную к дверям! Никогда не создавайте ситуаций,  провоцирующих выход ребенка из салона стоящего автомобиля  в сторону  проезжей части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 ТРЕТИ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енок  достиг возраста, когда  его можно перевозить на   переднем сиденье  автомобиля. Естественно, он стремится занять престижное  место рядом с водителем. О простой операции по  пристегиванию ремня  безопасности вспоминают далеко не все, и уж   совсем немногие вспоминают, что ремень   когда-то  был отрегулирован  под взрослого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исший ремень не спасет ребенка от серьезной травмы  головы   и грудной клетки  в случае  резкого вынужденного  торможения  быстродвижущегося  автомобиля. Ремень безопасности - не формальное  приспособление, а зачастую   единственное средство, сохраняющее   жиз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 и вообще,   не стоит  позволять ребенку ездить на переднем  сиденье. Это самое опасное место в автомобиле в случае столкновения. И еще, даже  из-под правильно  отрегулированного ремня  ребенок при столкновении  может просто  выскользну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27300" cy="2235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drawing>
          <wp:inline distT="0" distB="0" distL="0" distR="0">
            <wp:extent cx="2425700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ы, ребенок   и общественный  транспор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ПЕРВЫ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стоящему на  остановке  автобусу  бегут  люди. Бегут  по тротуару, по краю проезжей части, с другой стороны - поперек проезжей  части. Поддавшись  всеобщему ажиотажу, переходит на бег и ваш  ребенок. Он не видит ничего, кроме стоящего  автобуса, в который ему надо успеть. Даже если при этом вы бежите рядом с ним  и держите его за руку,- вы трижды неправы. Вместе вы можете попасть под колеса - это раз. Вы можете ,   поскользнувшись , упасть  и уронить  ребенка-это два. И самое главное- вы создаете ребенку «страшную» стрессовую ситуацию: не  успеем, потеряюсь, мама, (папа уедут), а я останусь  один на останов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рискуйте, не нервируйте  ребенка, не подавайте ему дурной  пример  неуместной  суетливости. Никогда не бегите с ребенком к стоящему  общественному транспор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пешке вы можете потерять контроль  и над собой, а главное, над ребенко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 ВТОРО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буса  давно не было. На остановке  скопилась  толпа. Вы, крепко держа  ребенка за руку, стоите  в первых рядах. Наконец долгожданный автобус подъезжает к остановке. Начинается давка. Вас могут вмять  в еще  закрытые двери  не остановившейся машины. Могут и под  колеса затолкать, и по «борту размазать», и в салон  внести «не считая ступенек». Даже физически  и психически крепкому  взрослому человеку, как минимум, стресс  обеспечен, а каково ребенку?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это, возможно, избегайте  поездок с ребенком  на общественном транспорте  в часы пик. Если же вы с ребенком вынуждены часто бывать в подобной ситуации,  помните, ваше место не в первых рядах штурмующих  автобус, а среди тех, кто спокойно ожидает своей очереди. В конце концов, этот автобус не последний, а  физическое  и психическое здоровье ребенка  дороже любого ожида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 ТРЕТИ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остановившегося  трамвая, а трамвайные остановки  в  больших городах размещены, как правило, на проезжей части  улиц, первым выскакивает ребенок. Выскакивает сам либо  его «выдавливают»  выходящие пассажиры. При этом он может: а) споткнуться  и упасть; б) быть вытолкнутым прямо на проезжую часть; в) попытаться самостоятельно перебежать на тротуар  и т.д. и т.п.   Все перечисленное весьма вероятно  и чревато  самыми непредсказуемыми  последстви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да выходите  из трамвая, автобуса  первыми  и, встав слева от двери, к ней лицом, помогите выйти   ребенку. Как своему, так и посторонне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/>
        <w:t xml:space="preserve">                                   </w:t>
      </w:r>
      <w:r>
        <w:rPr/>
        <w:drawing>
          <wp:inline distT="0" distB="0" distL="0" distR="0">
            <wp:extent cx="358013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0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1"/>
      </w:tblGrid>
      <w:tr>
        <w:trPr>
          <w:trHeight w:val="1613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54"/>
        <w:gridCol w:w="1038"/>
        <w:gridCol w:w="3971"/>
      </w:tblGrid>
      <w:tr>
        <w:trPr>
          <w:trHeight w:val="37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равильно выходить из подъезда дома на крыльцо: сразу или приостановившись, и почему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прос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чше приостановиться. Во-первых, во дворе тоже могут быть машины! Кроме того, это подготовка к тому, что потом также надо будет приостанавливаться   у края  тротуара  перед выходом  на проезжую часть. </w:t>
            </w:r>
          </w:p>
        </w:tc>
      </w:tr>
      <w:tr>
        <w:trPr>
          <w:trHeight w:val="154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машина еще далеко, можно ли переходить  через дорогу? Что сначала  надо провер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прос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едет машина:  медленно или   быстро? Может оказаться так: далеко, но опасно.</w:t>
            </w:r>
          </w:p>
        </w:tc>
      </w:tr>
      <w:tr>
        <w:trPr>
          <w:trHeight w:val="265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да ли водитель машины, который едет  в твою сторону, видит тебя? В каких случаях   и почему он может тебя не заметить, хотя ты видишь его  автомобиль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прос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«фары»  машины смотрят на тебя, это не значит, что водитель тебя видит. Может быть, он повернул голову? Наблюдает за другими  пешеходам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до  держать маму  за руку  по пути  в детский сад, и особенно при переходе  улицы, и почему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прос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те ребенку: маму надо держать за руку как можно крепче. Никогда не пытаться  вырваться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ме лучше держать ребенка выше кисти!)</w:t>
            </w:r>
          </w:p>
        </w:tc>
      </w:tr>
      <w:tr>
        <w:trPr>
          <w:trHeight w:val="26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, кажется, нет. Ты у пешеходного перехода. Как правильно переходить  дорогу с тротуара: специально приостановившись  или  сразу, и почему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прос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чно, полностью остановиться, чтобы, стоя, посмотреть и влево, и вправо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00596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40"/>
          <w:szCs w:val="40"/>
        </w:rPr>
        <w:t>Вопрос и от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5:00Z</dcterms:created>
  <dc:creator>User</dc:creator>
  <dc:description/>
  <cp:keywords/>
  <dc:language>en-US</dc:language>
  <cp:lastModifiedBy>Марина</cp:lastModifiedBy>
  <dcterms:modified xsi:type="dcterms:W3CDTF">2012-10-31T12:08:00Z</dcterms:modified>
  <cp:revision>4</cp:revision>
  <dc:subject/>
  <dc:title/>
</cp:coreProperties>
</file>