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32396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0"/>
        <w:jc w:val="center"/>
        <w:rPr/>
      </w:pPr>
      <w:r>
        <w:rPr/>
      </w:r>
    </w:p>
    <w:p>
      <w:pPr>
        <w:pStyle w:val="Style13"/>
        <w:spacing w:before="280" w:after="0"/>
        <w:jc w:val="center"/>
        <w:rPr/>
      </w:pPr>
      <w:r>
        <w:rPr>
          <w:sz w:val="28"/>
          <w:szCs w:val="28"/>
        </w:rPr>
        <w:t xml:space="preserve">I.  </w:t>
      </w:r>
      <w:r>
        <w:rPr>
          <w:b/>
          <w:sz w:val="28"/>
          <w:szCs w:val="28"/>
        </w:rPr>
        <w:t>Общие положения</w:t>
      </w:r>
    </w:p>
    <w:p>
      <w:pPr>
        <w:pStyle w:val="Style13"/>
        <w:spacing w:before="280" w:after="240"/>
        <w:jc w:val="both"/>
        <w:rPr>
          <w:sz w:val="28"/>
          <w:szCs w:val="28"/>
        </w:rPr>
      </w:pPr>
      <w:r>
        <w:rPr>
          <w:color w:val="364149"/>
          <w:sz w:val="28"/>
          <w:szCs w:val="28"/>
        </w:rPr>
        <w:t>1.1.</w:t>
      </w:r>
      <w:r>
        <w:rPr>
          <w:rFonts w:eastAsia="+mn-ea"/>
          <w:bCs/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Рабочая программа дополнительного образования </w:t>
      </w:r>
      <w:r>
        <w:rPr>
          <w:rFonts w:eastAsia="+mn-ea"/>
          <w:bCs/>
          <w:sz w:val="28"/>
          <w:szCs w:val="28"/>
        </w:rPr>
        <w:t xml:space="preserve">является </w:t>
      </w:r>
      <w:r>
        <w:rPr>
          <w:rFonts w:eastAsia="+mn-ea"/>
          <w:sz w:val="28"/>
          <w:szCs w:val="28"/>
        </w:rPr>
        <w:t>нормативным документом, определяющим объем, порядок, содержание курса и  требования к уровню подготовки обучающихся в детском объединен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2.</w:t>
      </w:r>
      <w:r>
        <w:rPr>
          <w:rFonts w:eastAsia="+mn-ea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является индивидуальным инструментом педагога дополнительного образования, в котором тот отражает наиболее эффективные формы и методы организации образовательного процесса.</w:t>
      </w:r>
      <w:r>
        <w:rPr>
          <w:rFonts w:eastAsia="+mn-e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вана учитывать состояние здоровья учащихся, уровень их способностей, целевые ориентиры образовательной деятельности, инновационные методы, состояние учебно-методического и материально-технического обеспечения и многие другие. </w:t>
      </w:r>
    </w:p>
    <w:p>
      <w:pPr>
        <w:pStyle w:val="Style13"/>
        <w:spacing w:before="280" w:after="0"/>
        <w:jc w:val="both"/>
        <w:rPr/>
      </w:pPr>
      <w:r>
        <w:rPr>
          <w:rFonts w:eastAsia="+mn-ea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Настоящее Положение о </w:t>
      </w:r>
      <w:r>
        <w:rPr>
          <w:rFonts w:eastAsia="+mn-ea"/>
          <w:bCs/>
          <w:sz w:val="28"/>
          <w:szCs w:val="28"/>
        </w:rPr>
        <w:t xml:space="preserve">Рабочей программе дополнительного образования </w:t>
      </w:r>
      <w:r>
        <w:rPr>
          <w:sz w:val="28"/>
          <w:szCs w:val="28"/>
        </w:rPr>
        <w:t xml:space="preserve">разработано на основ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«Об образовании в Российской Федерации» (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273-ФЗ от 29.12.201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а организации и осуществления образовательной деятельности по дополнительным общеобразовательным программам (утв. приказом Минобрнауки РФ от 29.08.2013 г. № 100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+mn-ea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требований к программам дополнительного образования (письмо Минобрнауки РФ от 11.12.2006 г. № 06-1844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а МУ ДО «Красногорский Дом творчества» (утв. приказом Отдела образования администрации МО «Звениговский муниципальный район от 30.11.15 г. №137, с изменениями от 02.11.16 г. №96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 нормативно-правовых актов, регулирующих деятельность учреждений дополнительного образования </w:t>
      </w:r>
    </w:p>
    <w:p>
      <w:pPr>
        <w:pStyle w:val="Style13"/>
        <w:spacing w:before="280" w:after="240"/>
        <w:jc w:val="both"/>
        <w:rPr/>
      </w:pPr>
      <w:r>
        <w:rPr>
          <w:sz w:val="28"/>
          <w:szCs w:val="28"/>
        </w:rPr>
        <w:t xml:space="preserve">1.4. Положение о </w:t>
      </w:r>
      <w:r>
        <w:rPr>
          <w:rFonts w:eastAsia="+mn-ea"/>
          <w:bCs/>
          <w:sz w:val="28"/>
          <w:szCs w:val="28"/>
        </w:rPr>
        <w:t>Рабочей программе дополнительного образования</w:t>
      </w:r>
      <w:r>
        <w:rPr>
          <w:sz w:val="28"/>
          <w:szCs w:val="28"/>
        </w:rPr>
        <w:t xml:space="preserve">  устанавливает структуру программы, порядок ее разработки и утверждения педагогическим советом МУ ДО «Красногорский Дом творчеств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зработки рабоче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яется ежегодно педагогам по определенному направлению на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ирование содержания осуществляется индивидуально каждым педагогом в соответствии с уровнем его профессионального мастерства и авторским видением по данному направлению.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чая программа основывается на примерной (модифицированной, адаптированной) или авторской образовательной программе детского объеди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, если примерная, авторская программы и соответствующий учебно-методический комплект отсутствуют, рабочая программа составляется на основе учебной литературы. В этом  случае рабочая программа составляется педагогом самостоятельно, и в дальнейшем, после прохождения апробации (2 года), наличия внешней рецензии и опубликования в профильном (предметном) издании (журнале/газете) может считаться авторской для данного педаго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пускается разработка программы коллективом педагогов (например, программа организации летнего отдыха воспитанников и другие). Данное решение должно быть принято коллегиально и утверждено приказом директора Учрежд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структуре и содержанию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Рабочая 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а дополнительного образования детей должна включать следующие структурные элементы: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.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.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зучаемого курса.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оспитательной работы.</w:t>
      </w:r>
    </w:p>
    <w:p>
      <w:pPr>
        <w:pStyle w:val="Pboth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еализации программы (</w:t>
      </w:r>
      <w:r>
        <w:rPr>
          <w:sz w:val="28"/>
          <w:szCs w:val="28"/>
        </w:rPr>
        <w:t>техническое и материальное обеспечение, кадровое, методическое обеспечение)</w:t>
      </w:r>
      <w:r>
        <w:rPr>
          <w:color w:val="000000"/>
          <w:sz w:val="28"/>
          <w:szCs w:val="28"/>
        </w:rPr>
        <w:t>.</w:t>
      </w:r>
    </w:p>
    <w:p>
      <w:pPr>
        <w:pStyle w:val="Pboth"/>
        <w:numPr>
          <w:ilvl w:val="0"/>
          <w:numId w:val="2"/>
        </w:numPr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Содержание рабочей программы дополнительного образования детей должно быть 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здание условий для развития лич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мотивации личности к познанию и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еспечение эмоционального благополуч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общение обучающихся к общечеловечески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филактику асоциаль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создание условий для социального, культурного и профессионального самоопределения творческой самореализации  личности ребенка, её интеграции в систему мировой и отечественной куль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нтеллектуальное и духовное развитие личност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крепление психического и физического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заимодействие педагога дополнительного образования с семьей.</w:t>
      </w:r>
    </w:p>
    <w:p>
      <w:pPr>
        <w:pStyle w:val="Pboth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Титульный лист должен содержать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):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й организации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программы (с указанием даты и номера приказа руководителя образовательной организации, кем утверждена)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урса, для изучения которого написана программа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техническая, физкультурно-спортивная, художественная, туристско-краеведческая, естественнонаучная, социально-педагогическая)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возраста воспитанников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И.О. и должность педагога (автора)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енного пункта.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яснительная записка включа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детей при наборе в детское объедин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(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, развивающие, воспитательные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(коллективная, групповая, индивидуальная) и режим занятий (сколько занятий в неделю, продолжительность одного занят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на занят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образовательной программы (выставки, фестивали, соревнования, учебно-исследовательские конференции и т.д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тверждения рабоч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ие программы педагогов, разработанные и оформленные в соответствии с утвержденным Положением, рассматриваются ежегодно (в начале учебного года) педагогическим советом МУ ДО «Красногорский Дом творче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Приложение №1</w:t>
      </w:r>
    </w:p>
    <w:p>
      <w:pPr>
        <w:pStyle w:val="Style13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 Положению  о рабочей программе </w:t>
      </w:r>
    </w:p>
    <w:p>
      <w:pPr>
        <w:pStyle w:val="Style13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Муниципального учреждения дополнительного</w:t>
      </w:r>
    </w:p>
    <w:p>
      <w:pPr>
        <w:pStyle w:val="Style13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разования «Красногорский Дом творчест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КРАСНОГОРСКИЙ ДОМ ТВОРЧЕСТВА»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У ДО «Красногорский </w:t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творчества»</w:t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_____________ Т.П. Савичева </w:t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«ОДОБРЕНО»</w:t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МУ ДО «Красногорский Дом творчества»</w:t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 от «___»________ 20____г.</w:t>
      </w:r>
    </w:p>
    <w:p>
      <w:pPr>
        <w:pStyle w:val="Normal"/>
        <w:tabs>
          <w:tab w:val="clear" w:pos="708"/>
          <w:tab w:val="right" w:pos="4584" w:leader="none"/>
        </w:tabs>
        <w:spacing w:before="0" w:after="0"/>
        <w:ind w:left="43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35pt;width:467.4pt;height:63.25pt;mso-wrap-style:none;v-text-anchor:middle;mso-position-vertical:top" type="_x0000_t136">
            <v:path textpathok="t"/>
            <v:textpath on="t" fitshape="t" string="НАЗВАНИЕ ПРОГРАММ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____________ года обучения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ополнительной общеразвивающей программе 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ъединения  «______________________________» 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 направленности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____________ лет</w:t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реализации – 1 год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: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м дополнительного образования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ДО «Красногорский  Дом творчества»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6106" w:leader="none"/>
          <w:tab w:val="right" w:pos="964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. Кожласола,</w:t>
        <w:tab/>
      </w:r>
    </w:p>
    <w:p>
      <w:pPr>
        <w:pStyle w:val="Normal"/>
        <w:tabs>
          <w:tab w:val="clear" w:pos="708"/>
          <w:tab w:val="right" w:pos="964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8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3:00Z</dcterms:created>
  <dc:creator>Татьяна</dc:creator>
  <dc:description/>
  <cp:keywords/>
  <dc:language>en-US</dc:language>
  <cp:lastModifiedBy>Пользователь</cp:lastModifiedBy>
  <dcterms:modified xsi:type="dcterms:W3CDTF">2018-11-05T20:07:00Z</dcterms:modified>
  <cp:revision>8</cp:revision>
  <dc:subject/>
  <dc:title/>
</cp:coreProperties>
</file>