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331585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временном образовательном пространстве учреждения дополнительного образования занимают все более значимые пози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ое образование  ориентировано на освоение опыта творческой деятельности в интересующей ребенка сфере на пути к мастерству; предоставляет каждому ребенку возможность свободного выбора образовательной области, профиля программы, объема  и темпа ее усво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нно в учреждении дополнительного образования происходит сложный многофакторный процесс – формирование личности школьника, его социализация, профориентация и адаптация в условиях современного об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е учреждение дополнительного образования  «Красногорский Дом творчества»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яет свою деятельность в соответствии с предметом и целями деятельности, определенными законодательством Российской Федерации, Республики Марий Эл, правовыми актами Администрации района и настоящим Уставом, путем выполнения работ, оказания услуг в сфере образования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ется реализация дополнительных образовательных  программ и услу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сновная цель деятельности Учреждения – развитие мотивации личности к познанию и творчеству, формирование общей культуры, адаптация их к жизни в обществе, обеспечение необходимых условий для их личностного развития, укрепления здоровья, профессионального самоопределения и творческого труда, организация содержательного досуг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 достижения  поставленной  цели  Учреждение   осуществляет следующие виды деятельност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чебно-воспитательну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онно-массову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структивно-методическ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ализацию дополнительных образовательных программ и проектов в интересах личности, общества, государства по следующим направленност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удожествен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тественнонауч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ристско-краеведческ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веденный перечень видов деятельности является исчерпывающим.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программа Муниципального учреждения дополнительного образования  «Красногорский Дом творчества»  ориентирована на осуществление в учреждении комплексного подхода в организации образовательного процесса  в обучении, воспитании и развитии ребен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познавательная деятельность  направлена на развитие познавательных интересов, накопление знаний и формирование умственных способ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ценностно-ориентированная деятельность представляет процесс формирования отношений ребенка к миру, формирования убеждений, взглядов, усвоение нравственных и духовных принципов и моральных норм жизни люд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коммуникативная деятельность  направлена на создание среды общения и развития ребенка, воспитание культуры  пове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досуговая деятельность направлена на содержательный, развивающий отдых, свободное общение, в котором инициатива принадлежит школьник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ый подход в реализации образовательной деятельности учреждения позволяет удовлетворить запросы каждого ребенка, используя потенциал его свободного времени, в соответствии с природными склонностями и способностями каждого воспитанника.     Обучение  направлено на адаптацию школьника в современных условиях, решение практических жизненно важных проблем ребен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предназначение программы – развитие мотивации личности к познанию и творчеству, реализация дополнительных образовательных программ в интересах личности, общества, государ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- это целостная, организуемая по направлениям деятельность, обусловленная динамикой развития, имеющая прогнозируемый результат и реализуемая педагогическим коллективом Дома творч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разовате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благоприятные условия для гармоничного саморазвития, самосовершенствования,  самоопределения д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детям в выборе сферы деятельности, создать оптимальные условия для ее реализ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творческой личности в различных видах деятельности через «ступени роста», созданию ситуации успех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едагогическую поддержку обучающихся в развитии их творческого потенциал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в профессиональной ориентации воспитанник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уховное, нравственное и интеллектуальное развитие обучающихся во внеуроч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гармоничных отношений педагогов, детей и родителей, организовать межведомственные связи с другими образовательными учреждениями и общественными организациями округа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БРАЗОВАТЕЛЬ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педагогической и практической основой образовательной программы  в системе дополнительного образования детей являются следующие принцип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ма – утверждение непреходящей ценности общекультурного человеческого достоинства, внимания к историческим ценностям, их значимости для развития искусства, науки и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зма – право каждого ребенка на выбор своей траектории развития и участия в образовательном процесс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 и индивидуализации образования – выявление  и развитие склонностей, способностей школьников в различных направлениях деятельности; обеспечивает развитие детей в соответствии со склонностями, индивидуальными возможностями и интерес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влекательности и творчества - развитие творческих способностей детей, в связи с чем в образовательной деятельности доминируют творческие начала и творчество рассматривается как уникальный критерий оценки личности и отношений в коллекти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и – преемственность зн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 – признание ценности совместной деятельности детей и взросл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осообразности – учет возрастных и индивидуальных особенностей, задатков, возможностей обучающихся при включении их в различные виды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сообразности – ориентация на потребности общества и личности обучающегося, единство человека и социокультурной среды, адаптацию детей к современным условиям жизн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данных принципов позволяет правильно организовать образовательный процесс, выработать стратегию  и соответствующим образом выстроить педагогическую так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е учреждение дополнительного образования «Красногорский Дом творчества» работает по графику шестидневной учебной неде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не</w:t>
      </w:r>
      <w:r>
        <w:rPr>
          <w:color w:val="252525"/>
          <w:sz w:val="28"/>
          <w:szCs w:val="28"/>
        </w:rPr>
        <w:t xml:space="preserve">дельник-суббота – рабочие дни, </w:t>
      </w:r>
    </w:p>
    <w:p>
      <w:pPr>
        <w:pStyle w:val="Normal"/>
        <w:ind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оскресенье - выходной день.</w:t>
      </w:r>
    </w:p>
    <w:p>
      <w:pPr>
        <w:pStyle w:val="Normal"/>
        <w:ind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ежим работы объединений, реализующих дополнительные общеразвивающие программы, устанавливается расписанием занятий по каждому объединению индивидуально с учетом пожеланий родителей и обучающихся в следующем временном диапазон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не</w:t>
      </w:r>
      <w:r>
        <w:rPr>
          <w:color w:val="252525"/>
          <w:sz w:val="28"/>
          <w:szCs w:val="28"/>
        </w:rPr>
        <w:t>дельник-пятница – с 12.00 до 20.00,</w:t>
      </w:r>
    </w:p>
    <w:p>
      <w:pPr>
        <w:pStyle w:val="Normal"/>
        <w:ind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уббота – с 9.00 до 14.00.</w:t>
      </w:r>
    </w:p>
    <w:p>
      <w:pPr>
        <w:pStyle w:val="Style17"/>
        <w:shd w:fill="FFFFFF" w:val="clear"/>
        <w:spacing w:before="0" w:after="280"/>
        <w:ind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чало учебного года – 1 сентября (если 1 сентября приходится на воскресенье, то начало учебного года - 2 сентября).</w:t>
      </w:r>
    </w:p>
    <w:p>
      <w:pPr>
        <w:pStyle w:val="Style17"/>
        <w:shd w:fill="FFFFFF" w:val="clear"/>
        <w:spacing w:before="280" w:after="0"/>
        <w:ind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кончание учебного года - 31 мая (если 31 мая приходится на воскресенье, то окончание учебного года – 30 ма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й прием (запись) в объединения производится с 15 августа по 15 сентябр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асногорский Дом творчества расположен в шаговой доступности от МОУ «Красногорская СОШ №2», в которой принято разделение учебного года на периоды, и основная масса обучающихся, посещающих объединения Дома творчества, являются учениками данной школ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-й учебный период</w:t>
        <w:tab/>
        <w:tab/>
        <w:t>01.09 – 08.1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-й учебный период</w:t>
        <w:tab/>
        <w:tab/>
        <w:t>15.10 – 19.1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-й учебный период</w:t>
        <w:tab/>
        <w:tab/>
        <w:t>26.11 – 29.1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-й учебный период</w:t>
        <w:tab/>
        <w:tab/>
        <w:t>09.01 – 18.0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-й учебный период</w:t>
        <w:tab/>
        <w:tab/>
        <w:t>25.02 – 08.0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-й учебный период</w:t>
        <w:tab/>
        <w:tab/>
        <w:t>15.04 – 31.05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икулы для обучающихся:</w:t>
        <w:tab/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09.10 – 14.10 (6 дне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0.11 – 25.11 (6 дней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ab/>
        <w:tab/>
        <w:t>31.12 – 08.01 (9 дне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9.02 – 24.02 (6 дне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09.04 – 14.04 (6 дней), 1-ые кл. 02.04 – 14.04 (13 дней)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иоды осенних, зимних, весенних и летних каникул, установленных для обучающихся и не совпадающие с ежегодными оплачиваемыми основными и дополнительными отпусками работников, являются для педагогических работников рабочим временем (Приказ Министерства образования и науки Российской Федерации от 27 марта 2006 г. N 69 «Об особенностях режима рабочего времени и времени отдыха педагогических и других работников образовательных учреждений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ый период педагогические работники осуществляют педагогическую, методическую, организационную, а также воспитатель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), определенной им до начала канику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летних каникул с 29 июля по 16 августа 2019 года для обучающихся Красногорского Дома творчества будет организована работа Лагеря с дневным пребыванием детей. В этот период реализуется комплексная (досуговая, оздоровительная, образовательная) программа работы лагеря для одаренный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тодическ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образовательного процесса в Учреждении строится на основании учебного </w:t>
      </w:r>
      <w:r>
        <w:rPr>
          <w:color w:val="000000"/>
          <w:spacing w:val="-4"/>
          <w:sz w:val="28"/>
          <w:szCs w:val="28"/>
        </w:rPr>
        <w:t xml:space="preserve">плана, разрабатываемого самостоятельно, который регламентируется расписанием занятий. При </w:t>
      </w:r>
      <w:r>
        <w:rPr>
          <w:color w:val="000000"/>
          <w:spacing w:val="4"/>
          <w:sz w:val="28"/>
          <w:szCs w:val="28"/>
        </w:rPr>
        <w:t>этом Учреждение работает по графику шестидневной рабочей недели с одним выходным днем.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зможен следующий режим занятий: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 часа в неделю (72 часов в год)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 часа в неделю (144 часа в год)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 часов в неделю (216 часов в год).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-10"/>
          <w:sz w:val="28"/>
          <w:szCs w:val="28"/>
          <w:highlight w:val="yellow"/>
        </w:rPr>
      </w:pPr>
      <w:r>
        <w:rPr>
          <w:color w:val="000000"/>
          <w:spacing w:val="4"/>
          <w:sz w:val="28"/>
          <w:szCs w:val="28"/>
        </w:rPr>
        <w:t>Для педагогов-совместителей: 112 часов в год.</w:t>
      </w:r>
    </w:p>
    <w:p>
      <w:pPr>
        <w:pStyle w:val="Normal"/>
        <w:shd w:fill="FFFFFF" w:val="clear"/>
        <w:ind w:left="10" w:right="5" w:firstLine="699"/>
        <w:jc w:val="both"/>
        <w:rPr/>
      </w:pPr>
      <w:r>
        <w:rPr>
          <w:color w:val="000000"/>
          <w:spacing w:val="1"/>
          <w:sz w:val="28"/>
          <w:szCs w:val="28"/>
        </w:rPr>
        <w:t xml:space="preserve">Деятельность  детей  в  Учреждении  осуществляется  в  одновозрастных  и  разновозрастных </w:t>
      </w:r>
      <w:r>
        <w:rPr>
          <w:color w:val="000000"/>
          <w:spacing w:val="-4"/>
          <w:sz w:val="28"/>
          <w:szCs w:val="28"/>
        </w:rPr>
        <w:t>объединениях по интересам соответствующей направл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могут быть </w:t>
      </w:r>
      <w:r>
        <w:rPr>
          <w:sz w:val="28"/>
          <w:szCs w:val="28"/>
        </w:rPr>
        <w:t>коллективные, малыми группами, индивидуальные.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нятия в объединениях могут проводиться по дополнительным образовательным программам тематической направленности </w:t>
      </w:r>
      <w:r>
        <w:rPr>
          <w:color w:val="000000"/>
          <w:spacing w:val="2"/>
          <w:sz w:val="28"/>
          <w:szCs w:val="28"/>
        </w:rPr>
        <w:t xml:space="preserve">или комплексным, интегрированным программам.  </w:t>
      </w:r>
    </w:p>
    <w:p>
      <w:pPr>
        <w:pStyle w:val="Normal"/>
        <w:shd w:fill="FFFFFF" w:val="clear"/>
        <w:ind w:left="10" w:right="24" w:firstLine="699"/>
        <w:jc w:val="both"/>
        <w:rPr/>
      </w:pPr>
      <w:r>
        <w:rPr>
          <w:color w:val="000000"/>
          <w:spacing w:val="1"/>
          <w:sz w:val="28"/>
          <w:szCs w:val="28"/>
        </w:rPr>
        <w:t xml:space="preserve">Количество объединений в Учреждении и количество обучающихся в них зависит от условий, </w:t>
      </w:r>
      <w:r>
        <w:rPr>
          <w:color w:val="000000"/>
          <w:spacing w:val="-5"/>
          <w:sz w:val="28"/>
          <w:szCs w:val="28"/>
        </w:rPr>
        <w:t>созданных для осуществления образовательного процесса с учетом санитарных норм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исленный состав  объединения не ниже следующего норматива</w:t>
      </w:r>
      <w:r>
        <w:rPr>
          <w:color w:val="000000"/>
          <w:spacing w:val="-10"/>
          <w:sz w:val="28"/>
          <w:szCs w:val="28"/>
        </w:rPr>
        <w:t>:</w:t>
      </w:r>
    </w:p>
    <w:p>
      <w:pPr>
        <w:pStyle w:val="Normal"/>
        <w:shd w:fill="FFFFFF" w:val="clear"/>
        <w:ind w:left="10" w:right="1" w:firstLine="699"/>
        <w:jc w:val="both"/>
        <w:rPr/>
      </w:pPr>
      <w:r>
        <w:rPr>
          <w:color w:val="000000"/>
          <w:spacing w:val="-4"/>
          <w:sz w:val="28"/>
          <w:szCs w:val="28"/>
        </w:rPr>
        <w:t xml:space="preserve">первый год обучения – 13 - 15 человек; </w:t>
      </w:r>
    </w:p>
    <w:p>
      <w:pPr>
        <w:pStyle w:val="Normal"/>
        <w:shd w:fill="FFFFFF" w:val="clear"/>
        <w:ind w:left="10" w:right="1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торой год обучения – 11 - 12 человек;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третий и последующие годы обучения – 8 – 10 человек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Занятия проводятся со всем составом объединения, по группам или индивидуально. Каждый ребенок имеет право заниматься в одном или нескольких объединениях. Расписание занятий объединения составляется для создания благоприятного режима труда и отдыха детей по представлениям педагогических работников с учетом пожеланий родителей (законных представителей), возрастных особенностей детей и установленных санитарно – гигиенических нор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ежим занятий предусматривает обязательные динамические паузы в ходе занятий и перерывы между группами в соответствии с санитарно – гигиеническими нормам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Учреждение организует и проводит массовые мероприятия, создает необходимые условия для совместного труда, отдыха детей, родителей (законных представителей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объединений могут участвовать совместно с детьми их родители (законные представители) без включения в основной состав, если кружок не платный, при наличии условий  и согласия, руководителей объединений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Кадровы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разовательной программы имеется 8 штатных педагогов дополнительного образования и 6 педагогов-совместителей, владеющих необходимыми профессиональными и личностными качества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 педагогическое образование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ладает специальными навыками и приёмами по профилю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ет физиологию и психологию детского возрас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ет вызвать интерес к себе и преподаваемому предмет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ет создать комфортные условия для успешного развития личности воспитанни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ет видеть и раскрывать творческие способности воспитанни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ет уровень своего педагогического мастерства и уровень квалификации по специаль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9 учебных кабинетов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рительный зал со сцено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0"/>
        <w:jc w:val="both"/>
        <w:rPr/>
      </w:pPr>
      <w:r>
        <w:rPr>
          <w:sz w:val="28"/>
          <w:szCs w:val="28"/>
        </w:rPr>
        <w:t>гимнастический зал со спортивным снаряжение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хореографии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, наличие музыкального инструмента (фор</w:t>
        <w:softHyphen/>
        <w:t>тепиано); микрофоны шнурованные и радиомикрофоны; микшерский пульт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оутбук,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ор,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камера,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визор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и фонот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ая программа «От  интереса – к мастерству» Муниципального учреждения дополнительного образования  «Красногорский Дом творчества» реализуется по  6 направленностям, и включает в себя дополнительные общеразвивающие программы педагогов дополнительного образования, а именн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научная направленность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Экологическая мастерска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натьева С.Е.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Юный лесовод» (школьное лесничеств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ова Н.М.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о-краеведческая направленнос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Компас открытий» (краеведение, проектная деятель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инина Т.В.</w:t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54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560"/>
        <w:gridCol w:w="1701"/>
        <w:gridCol w:w="3118"/>
        <w:gridCol w:w="6809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дополнительной общеразвивающе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- состав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, возраст дет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 программы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образовательной деятельност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274" w:hRule="atLeast"/>
        </w:trPr>
        <w:tc>
          <w:tcPr>
            <w:tcW w:w="1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 - спортивная направленность</w:t>
            </w:r>
          </w:p>
        </w:tc>
      </w:tr>
      <w:tr>
        <w:trPr>
          <w:trHeight w:val="180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ъединения «Крепы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  <w:t>6  - 11 лет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hanging="0"/>
              <w:rPr/>
            </w:pPr>
            <w:r>
              <w:rPr/>
              <w:t>Воспитание  разносторонней, гармонично развитой личности через занятия ритмической гимнастикой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0" w:leader="none"/>
              </w:tabs>
              <w:ind w:left="4" w:hanging="0"/>
              <w:rPr/>
            </w:pPr>
            <w:r>
              <w:rPr>
                <w:bCs/>
              </w:rPr>
              <w:t>Владение  базовыми  элементами    и  специальными  упражнениями   по  ритмической  гимнастике без  предмета  и  с предметами.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before="0" w:after="120"/>
              <w:ind w:left="4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ладение  танцевальными и хореографическими  навыками. Участие  в конкурсной и соревновательной деятельности.</w:t>
            </w:r>
          </w:p>
        </w:tc>
      </w:tr>
      <w:tr>
        <w:trPr/>
        <w:tc>
          <w:tcPr>
            <w:tcW w:w="1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ественная направленность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ъединения «Народный арти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чева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jc w:val="center"/>
              <w:rPr/>
            </w:pPr>
            <w:r>
              <w:rPr/>
              <w:t>6 – 13 лет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еализации творческого потенциала учащихся в рамках популярных жанров – эстрадная песня и театрализация.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музыкально-творческих способностей воспитанников через популярные виды сценического искусства (вокал, театрализация). Реализация творческого потенци</w:t>
              <w:softHyphen/>
              <w:t>ала ребёнка; развитие целого комплекса специальных умений, активное восприятие разных видов искусства. Приобретение опыта совместной творческой работы, участия в концертной деятельности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ъединения «Штр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брагим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jc w:val="center"/>
              <w:rPr/>
            </w:pPr>
            <w:r>
              <w:rPr/>
              <w:t>6-13 лет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детей художественно-творческих способностей через творческие задания с использованием нетрадиционных техник изобразительной деятельност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 основными  видами  и жанрами  ИЗО с акцентом на нетрадиционных техниках (монотипия, набрызг, эстамп, ниткография, ошибана, граттаж, витраж и др.).</w:t>
            </w:r>
          </w:p>
          <w:p>
            <w:pPr>
              <w:pStyle w:val="Normal"/>
              <w:jc w:val="both"/>
              <w:rPr/>
            </w:pPr>
            <w:r>
              <w:rPr/>
              <w:t>Умение владеть гуашевыми, акварельными красками, графическими материалами, пластилином.</w:t>
            </w:r>
          </w:p>
          <w:p>
            <w:pPr>
              <w:pStyle w:val="Normal"/>
              <w:jc w:val="both"/>
              <w:rPr/>
            </w:pPr>
            <w:r>
              <w:rPr/>
              <w:t>Умение  выполнять индивидуально-коллективную работу с применением нетрадиционных техник рис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выставочной и конкурсной деятельности.</w:t>
            </w:r>
          </w:p>
        </w:tc>
      </w:tr>
      <w:tr>
        <w:trPr>
          <w:trHeight w:val="42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ъединения «Домовенок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для усвоения ребенком практических навыков работы с бумагой с использованием различных техник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iCs/>
              </w:rPr>
            </w:pPr>
            <w:r>
              <w:rPr/>
              <w:t xml:space="preserve">Развитие творческих способностей детей. </w:t>
            </w:r>
            <w:r>
              <w:rPr>
                <w:iCs/>
              </w:rPr>
              <w:t>Умение выполнять композиции в технике аппликации, оригами, квиллинга, бумагопластики. Овладение навыками культуры труда. Улучшение коммуникативных способностей, приобретение навыки работы в коллективе. Умение анализировать коллективные и индивидуальные работы.</w:t>
            </w:r>
          </w:p>
        </w:tc>
      </w:tr>
      <w:tr>
        <w:trPr>
          <w:trHeight w:val="39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11-14 лет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 творческих  способностей  детей на  основе  приобщения  к  традиционной  русской культуре через изучение традиционной народной куклы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нание народных традиций, в которых задействованы куклы; виды  кукол (обрядовые, игровые и  обереговые  куклы); виды русских народных костюмов, названия деталей, их значение (в костюме). Умение работать по технологической карте; подбирать цветовую гамму  для отделки костюма куклы; украшать предметы одежды вышивкой; самостоятельно оформлять работу до готового изделия для участия в конкурсах декоративно-прикладного творчества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ъединения «Сувен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ная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  <w:t>6 – 13 лет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творческого потенциала через выполнение сувениров из различных материалов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учение технологическим приемам работы с различными материалами (флористика, скрапбукинг,  квиллинг, вытынанка, валяние из шерсти, вязание спицами и крючком, вышивка атласными лентами). Формирование культуры дарения сувенира-подарка. </w:t>
            </w:r>
            <w:r>
              <w:rPr/>
              <w:t xml:space="preserve">Участие </w:t>
            </w:r>
            <w:r>
              <w:rPr>
                <w:color w:val="000000"/>
              </w:rPr>
              <w:t>в выставках, ярмарках, конкурсах, благотворительных акциях и других мероприятиях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ъединения «Лот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гор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  <w:p>
            <w:pPr>
              <w:pStyle w:val="Normal"/>
              <w:jc w:val="center"/>
              <w:rPr/>
            </w:pPr>
            <w:r>
              <w:rPr/>
              <w:t>6-16 лет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 и физическое развитие детей  в  процессе  обучения  основам  хореографического  искусств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и умения в области современного эстрадного стилизованного тан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техники, выразительности и эмоциональности в исполнении танцевальных композиций. </w:t>
            </w:r>
          </w:p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нцертной и конкурсной деятельности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ъединения «Айви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  <w:t>6-12 лет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детей желания заниматься вышивкой математически чётких   орнаментов «Марит</w:t>
            </w:r>
            <w:r>
              <w:rPr>
                <w:rFonts w:cs="Times"/>
              </w:rPr>
              <w:t>ӱ</w:t>
            </w:r>
            <w:r>
              <w:rPr/>
              <w:t>р», развитие интереса к культурному наследию родного края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Умение вышивать орнаменты на ткани канва, на прямоугольных пяльцах, работая двумя ру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Воспитание аккуратности, усидчивости, терпения; уважения к культуре малой родины её традиц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Развитие художественного вкуса, воображения и творческих способнос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ъединения «Рукодельниц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воспитание детей при обучении основам вязания крючком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Знание истории художественного вязания; умение выполнять основные приёмы вязания; пользоваться схемами из альбомов по вязанию; умение выполнять сборку и оформление готового изделия. Воспитание трудолюбия, аккуратности, усидчивости, терпения, взаимопомощь при выполнении работы. Развитие творческих способностей, фантазии, художественного вкуса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ъединения «Пластилиновая фантаз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7 - 9 лет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ребенка посредством самовыражения через изготовление изделий из пластилина. Развитие мелкой моторики, координации движений рук, глазомер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bCs/>
                <w:color w:val="000000"/>
              </w:rPr>
              <w:t xml:space="preserve">Развитие </w:t>
            </w:r>
            <w:r>
              <w:rPr>
                <w:rStyle w:val="C2"/>
                <w:color w:val="000000"/>
              </w:rPr>
              <w:t>навыков совместной работы; пользования инструментами и материалами необходимыми для работы с пластилином, а также познавательных, творческих и художественных способностей, творческой активности, самостоятельности, усидчивости, терпения, трудолюбия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Умение владеть различными техническими приемами и способами лепки (объемная лепка, пластилинография, мозаика);</w:t>
            </w:r>
            <w:r>
              <w:rPr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изготавливать из пластилина  простейшие картины; украшать изделия из пластилина различными природными и декоративными материалами;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ъединения «Мягкая игр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10 - 12 лет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историей возникновения игрушки; обучить приемам работы с тканью и мехом; раскрыть потенциальные творческие  способности каждого ребенка через творческий поиск; развить художественный вкус, умение анализировать; создавать своими руками игрушк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азвитие у детей художественного вкуса, творческой активности. В конце курса обучающиеся должны знать  историю мягкой игрушки; название и назначение инструментов и приспособлений ручного труда, специальные портновские термины; последовательность выполнения технологического процесса при изготовлении мягкой игрушки; правила безопасности при работе.</w:t>
            </w:r>
          </w:p>
          <w:p>
            <w:pPr>
              <w:pStyle w:val="Style17"/>
              <w:shd w:fill="FFFFFF" w:val="clear"/>
              <w:spacing w:before="0" w:after="0"/>
              <w:ind w:firstLine="34"/>
              <w:jc w:val="both"/>
              <w:rPr/>
            </w:pPr>
            <w:r>
              <w:rPr/>
              <w:t>Уметь организовать рабочее место и пользоваться инструментами; выполнять соединительные и декоративные швы, изготавливать изделия по готовым выкройкам; использовать в декоративном оформлении игрушек другие виды рукоделия: бисероплетение, вышивку, вязание, лоскутную технику, нитяную графику; увеличивать, уменьшать выкройки; выполнять окончательную обработку изделия.</w:t>
            </w:r>
          </w:p>
        </w:tc>
      </w:tr>
      <w:tr>
        <w:trPr/>
        <w:tc>
          <w:tcPr>
            <w:tcW w:w="1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педагогическая направленность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а объединения «Забавный англий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  <w:color w:val="000000"/>
              </w:rPr>
            </w:pPr>
            <w:r>
              <w:rPr>
                <w:rStyle w:val="5"/>
                <w:color w:val="000000"/>
              </w:rPr>
              <w:t>4 года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52pt"/>
                <w:color w:val="000000"/>
                <w:sz w:val="24"/>
                <w:szCs w:val="24"/>
              </w:rPr>
              <w:t>6-10</w:t>
            </w:r>
            <w:r>
              <w:rPr>
                <w:rStyle w:val="5"/>
                <w:color w:val="000000"/>
                <w:sz w:val="24"/>
                <w:szCs w:val="24"/>
              </w:rPr>
              <w:t xml:space="preserve"> лет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b w:val="false"/>
                <w:i w:val="false"/>
                <w:color w:val="000000"/>
                <w:sz w:val="24"/>
                <w:szCs w:val="24"/>
              </w:rPr>
              <w:t>Расширение кругозора воспитанников, ознакомление с культурой англоязычных стран, развитие языковой компетентност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"/>
                <w:b/>
                <w:i w:val="false"/>
                <w:color w:val="000000"/>
                <w:sz w:val="24"/>
                <w:szCs w:val="24"/>
              </w:rPr>
              <w:t>Знание  английского алфавита, основных  правил  орфографии и чтения.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i w:val="false"/>
                <w:color w:val="000000"/>
                <w:sz w:val="24"/>
                <w:szCs w:val="24"/>
              </w:rPr>
              <w:t>Знание   лексики  изучаемого языка и  владение  разговорными навыками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Знание национально-культурных особенностей  стран изучаемого языка.</w:t>
            </w:r>
          </w:p>
        </w:tc>
      </w:tr>
      <w:tr>
        <w:trPr/>
        <w:tc>
          <w:tcPr>
            <w:tcW w:w="1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Style w:val="2"/>
                <w:b/>
                <w:b/>
                <w:color w:val="000000"/>
              </w:rPr>
            </w:pPr>
            <w:r>
              <w:rPr>
                <w:rStyle w:val="2"/>
                <w:color w:val="000000"/>
              </w:rPr>
              <w:t>Техническая направленность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ъединения «Информа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К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12 - 13 лет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я элементов компьютерной грамотности, коммуникативных умений детей, </w:t>
            </w:r>
            <w:r>
              <w:rPr>
                <w:color w:val="000000"/>
              </w:rPr>
              <w:t>навыков работы с информацией и применение их в практической деятельности и повседневной жизн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  <w:shd w:fill="auto" w:val="clear"/>
              </w:rPr>
            </w:pPr>
            <w:r>
              <w:rPr>
                <w:color w:val="000000"/>
              </w:rPr>
              <w:t xml:space="preserve">В результате учащиеся будут уметь представлять информацию в табличной форме, в виде схем; создавать свои источники информации – информационные проекты (сообщения, небольшие сочинения, графические работы); создавать и преобразовывать информацию, представленную в виде текста, таблиц, рисунков; владеть основами компьютерной грамотности;  использовать на практике полученные знания в виде докладов, программ, решать поставленные задачи; готовить к защите и защищать небольшие проекты по заданной теме; </w:t>
            </w:r>
            <w:r>
              <w:rPr/>
              <w:t>придерживаться этических правил и норм, применяемых при работе с информацией, применять правила безопасного поведения при работе с компьютерами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уристско – краеведческая направленность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ъединения «Компас открыт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-12 лет 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всесторонне развитой личности средствами туризма, краеведения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познавательной активности детей. Выработка у детей положительной мотивации на здоровый образ жизни и развитие у них чувства любви к своему краю, а также улучшение их физического и духовного состояния. Овладение туристскими навыками. Высокий уровень коммуникативности. Положительные отзывы общественности. </w:t>
            </w:r>
          </w:p>
        </w:tc>
      </w:tr>
      <w:tr>
        <w:trPr/>
        <w:tc>
          <w:tcPr>
            <w:tcW w:w="1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Естественнонаучная направленность</w:t>
            </w:r>
          </w:p>
        </w:tc>
      </w:tr>
      <w:tr>
        <w:trPr>
          <w:trHeight w:val="84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ъединения</w:t>
            </w:r>
          </w:p>
          <w:p>
            <w:pPr>
              <w:pStyle w:val="Normal"/>
              <w:jc w:val="center"/>
              <w:rPr/>
            </w:pPr>
            <w:r>
              <w:rPr/>
              <w:t>«Юный лесов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-14 лет 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лесоэкологической культуры, изучение и реализация основ лесо- природоохранной деятельност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</w:rPr>
              <w:t>Формирование у членов лесничества активной жизненной позиции; изучение основ лесохозяйственных дисциплин; приобретение навыков в области использования, охраны, защиты, воспроизводства лесов, исследовательской деятельности; проведения лесохозяйственных мероприятий;</w:t>
            </w:r>
          </w:p>
          <w:p>
            <w:pPr>
              <w:pStyle w:val="Style17"/>
              <w:shd w:fill="FFFFFF" w:val="clear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щение детей к воспроизводству природных ресурсов, развитие осознанного интереса к производительному труду;</w:t>
            </w:r>
          </w:p>
          <w:p>
            <w:pPr>
              <w:pStyle w:val="Style17"/>
              <w:shd w:fill="FFFFFF" w:val="clear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лесоохранной агитации и пропаганды;</w:t>
            </w:r>
          </w:p>
          <w:p>
            <w:pPr>
              <w:pStyle w:val="Style17"/>
              <w:shd w:fill="FFFFFF" w:val="clear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рофессиональной деятельности работников лесного хозяйства, профессиональная ориентация, подготовка к сознательному выбору профессии;</w:t>
            </w:r>
          </w:p>
          <w:p>
            <w:pPr>
              <w:pStyle w:val="Style17"/>
              <w:shd w:fill="FFFFFF" w:val="clear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населения ответственности, любви, понимания бережного отношения к природе родного края.</w:t>
            </w:r>
          </w:p>
        </w:tc>
      </w:tr>
      <w:tr>
        <w:trPr>
          <w:trHeight w:val="183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ъединения</w:t>
            </w:r>
          </w:p>
          <w:p>
            <w:pPr>
              <w:pStyle w:val="Normal"/>
              <w:jc w:val="center"/>
              <w:rPr/>
            </w:pPr>
            <w:r>
              <w:rPr/>
              <w:t>«Экологическая мастерск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13 лет 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Развитие  познавательного интереса у детей к природе (к миру животных и растений). Изготовление поделок из природного и экологически чистого материала (береста)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  экологической культуры,  эмоциональное восприятие  окружающего мира и усвоение норм и правил взаимодействия с окружающим миром.</w:t>
            </w:r>
          </w:p>
          <w:p>
            <w:pPr>
              <w:pStyle w:val="Normal"/>
              <w:rPr/>
            </w:pPr>
            <w:r>
              <w:rPr/>
              <w:t>Участие  в выставках, конкурсах поделок из экологически чистого материал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firstLine="725"/>
        <w:jc w:val="center"/>
        <w:rPr/>
      </w:pPr>
      <w:r>
        <w:rPr>
          <w:b/>
          <w:color w:val="000000"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ind w:right="34" w:firstLine="7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 включает непосредственную деятельность педагогов и воспитанников в рамках дополнительных общеразвивающих программ дополнительного образования в объединениях различной направленности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и к дополнительным общеразвивающим программам можно найти на сайте в подразделе «Образование».</w:t>
      </w:r>
    </w:p>
    <w:p>
      <w:pPr>
        <w:pStyle w:val="Normal"/>
        <w:shd w:fill="FFFFFF" w:val="clear"/>
        <w:ind w:right="34" w:firstLine="7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4" w:firstLine="7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Helvetica" w:hAnsi="Helvetica" w:eastAsia="HG Mincho Light J;msmincho" w:cs="Tahoma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cs="Times New Roman"/>
      <w:spacing w:val="40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Helvetica" w:hAnsi="Helvetica" w:eastAsia="HG Mincho Light J;msmincho" w:cs="Tahoma"/>
      <w:b/>
      <w:bCs/>
      <w:i/>
      <w:iCs/>
      <w:kern w:val="2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9">
    <w:name w:val="c9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24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  <w:ind w:firstLine="700"/>
      <w:jc w:val="both"/>
    </w:pPr>
    <w:rPr>
      <w:rFonts w:eastAsia="Times New Roman"/>
      <w:b/>
      <w:bCs/>
      <w:sz w:val="27"/>
      <w:szCs w:val="27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2"/>
      <w:ind w:firstLine="71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9:01:00Z</dcterms:created>
  <dc:creator>Apple</dc:creator>
  <dc:description/>
  <cp:keywords/>
  <dc:language>en-US</dc:language>
  <cp:lastModifiedBy>Пользователь</cp:lastModifiedBy>
  <cp:lastPrinted>2018-04-09T11:39:00Z</cp:lastPrinted>
  <dcterms:modified xsi:type="dcterms:W3CDTF">2018-12-01T17:09:00Z</dcterms:modified>
  <cp:revision>11</cp:revision>
  <dc:subject/>
  <dc:title>Образовательная программа Дома Детского Творчества «На Таганке» - это целостная, организуемая по направлениям деятельность, которая имеет  свое содержание, последовательность, динамику развития, прогнозируемый результат и реализуется коллективами, студия</dc:title>
</cp:coreProperties>
</file>