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исленность обучающихся по программ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счет бюджетных ассигнова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2018 – 2019 уч.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2892"/>
      </w:tblGrid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щеобразовательные программ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Численность обучающихся </w:t>
            </w:r>
            <w:r>
              <w:rPr>
                <w:b/>
                <w:sz w:val="28"/>
                <w:szCs w:val="28"/>
              </w:rPr>
              <w:t xml:space="preserve">в возрасте до 18 лет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чел.</w:t>
            </w:r>
          </w:p>
        </w:tc>
      </w:tr>
      <w:tr>
        <w:trPr>
          <w:trHeight w:val="15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обучаются по программам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м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ым в области искусств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>
          <w:trHeight w:val="23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ым в области физической культуры и спо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обучающихся по направленности программ (из строки 01 гр.3)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</w:tr>
      <w:tr>
        <w:trPr>
          <w:trHeight w:val="24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</w:t>
            </w:r>
            <w:r>
              <w:rPr>
                <w:b/>
                <w:sz w:val="28"/>
                <w:szCs w:val="28"/>
              </w:rPr>
              <w:t xml:space="preserve">в возрасте 18 лет и старш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vie"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Ravie" w:hAnsi="Ravie" w:cs="Ravie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4:00Z</dcterms:created>
  <dc:creator>ДДТ</dc:creator>
  <dc:description/>
  <cp:keywords/>
  <dc:language>en-US</dc:language>
  <cp:lastModifiedBy>Татьяна</cp:lastModifiedBy>
  <cp:lastPrinted>2018-09-26T11:58:00Z</cp:lastPrinted>
  <dcterms:modified xsi:type="dcterms:W3CDTF">2019-05-28T10:44:00Z</dcterms:modified>
  <cp:revision>5</cp:revision>
  <dc:subject/>
  <dc:title>КРАСНОГОРСКИЙ ДОМ ДЕТСКОГО ТВОРЧЕСТВА</dc:title>
</cp:coreProperties>
</file>