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05" w:leader="none"/>
        </w:tabs>
        <w:spacing w:lineRule="auto" w:line="240" w:before="0" w:after="0"/>
        <w:ind w:left="39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изнания организаций, осуществляющих образовательную деятельность, и и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их </w:t>
        <w:br/>
        <w:t xml:space="preserve">в сфере образования организаций, </w:t>
        <w:br/>
        <w:t>а также их объединений региональными инновационными площадками в Республике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учреждение дополнительного образования «Красногорский Дом творчества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полное наименование организации, осуществляющей образовательную деятельность, и иной действующей в сфере образования организации (далее - образовательная орган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знание образовательной организации региональной инновационной площад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5-2029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период реализации инновационного проекта (программы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апробация и (или) внедрение 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и воспитания в организациях, осуществляющих образовательную деятельность, в том числе с использованием ресурсов негосударственного сектора.</w:t>
      </w:r>
    </w:p>
    <w:p>
      <w:pPr>
        <w:pStyle w:val="Style25"/>
        <w:pBdr>
          <w:top w:val="single" w:sz="4" w:space="2" w:color="000000"/>
        </w:pBdr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правления инновационной деятельности в сфере образования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5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ная площадка</w:t>
      </w:r>
    </w:p>
    <w:p>
      <w:pPr>
        <w:pStyle w:val="Style25"/>
        <w:pBdr>
          <w:top w:val="single" w:sz="4" w:space="1" w:color="000000"/>
        </w:pBdr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заявляемый вид региональной инноваци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Style25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евой учебный центр цифровой грамотности как инструмент </w:t>
      </w:r>
      <w:r>
        <w:rPr>
          <w:rFonts w:cs="Times New Roman" w:ascii="Times New Roman" w:hAnsi="Times New Roman"/>
          <w:b/>
          <w:sz w:val="28"/>
          <w:szCs w:val="28"/>
        </w:rPr>
        <w:t>непрерывного педагогического образования в области применения технологий искусственного интеллекта</w:t>
      </w:r>
    </w:p>
    <w:p>
      <w:pPr>
        <w:pStyle w:val="Style25"/>
        <w:pBdr>
          <w:top w:val="single" w:sz="4" w:space="1" w:color="000000"/>
        </w:pBdr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iCs/>
        </w:rPr>
        <w:t xml:space="preserve">(наименование </w:t>
      </w:r>
      <w:r>
        <w:rPr>
          <w:rFonts w:cs="Times New Roman" w:ascii="Times New Roman" w:hAnsi="Times New Roman"/>
          <w:b/>
        </w:rPr>
        <w:t xml:space="preserve">инновационного проекта (программы) </w:t>
      </w:r>
    </w:p>
    <w:p>
      <w:pPr>
        <w:pStyle w:val="Style25"/>
        <w:pBdr>
          <w:top w:val="single" w:sz="4" w:space="1" w:color="000000"/>
        </w:pBdr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39370</wp:posOffset>
                </wp:positionV>
                <wp:extent cx="3552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гистрационный номер №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регистрации заявки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(заполняется проектно-аналитическим отделом Министерства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и науки Республики Марий Эл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3.1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егистрационный номер №: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ата регистрации заявки: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(заполняется проектно-аналитическим отделом Министерства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и науки Республики Марий Эл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5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9525</wp:posOffset>
            </wp:positionV>
            <wp:extent cx="7772400" cy="1070800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Краткое описание инновационного проекта (программы)</w:t>
      </w:r>
    </w:p>
    <w:p>
      <w:pPr>
        <w:pStyle w:val="TextBody"/>
        <w:suppressAutoHyphens w:val="true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261"/>
      </w:tblGrid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новационной деятельности в сфере образован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апробация и (или) внедрение 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и воспитания в организациях, осуществляющих образовательную деятельность, в том числе с использованием ресурсов негосударственного сектора.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новационного проекта (программы)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тевой учебный центр цифровой грамотности как инструм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ерывного педагогического образования в области применения технологий искусственного интеллекта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дея (идеи) инновационного проекта (программы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уа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8"/>
              <w:ind w:right="47"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проект соответствует национальными целями и стратегическими задачами, предусмотренными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 (ред. от 25.01.2023) и Федеральному проекту «Искусственный интеллект», являющимся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ментом реализации Национальной стратегии развития искусственного интеллекта на период до 2030 года, утвержденный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указом Президента Российской Федерации от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10.2019 № 490.</w:t>
              </w:r>
            </w:hyperlink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8"/>
              <w:ind w:right="47" w:first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нению Главы государства, новые технологии пропитывают и будут пропитывать все сферы жизни: производство, социальную сферу, науку и даже культуру.</w:t>
            </w:r>
          </w:p>
          <w:p>
            <w:pPr>
              <w:pStyle w:val="Normal"/>
              <w:spacing w:lineRule="auto" w:line="240" w:before="0" w:after="8"/>
              <w:ind w:right="47" w:first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июне 2023 года при участии Главы Марий Эл в Йошкар-Оле было проведено мероприятие с руководителями органов исполнительной власти, местного самоуправления на тему цифровой трансформации региона, на котором обсуждены перспективные направления применения в Марий Эл таких технологий. По итогам сформирован перечень из четырех приоритетных проектов, связанных с деятельностью органов власти, которые возможно решить с применением технологий искусственного интеллекта.</w:t>
            </w:r>
          </w:p>
          <w:p>
            <w:pPr>
              <w:pStyle w:val="Normal"/>
              <w:spacing w:lineRule="auto" w:line="240" w:before="0" w:after="8"/>
              <w:ind w:right="47" w:first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арий Эл Юрий Зайцев рассказал о планах по развитию сотрудничества с ПАО «Сбербанк России» и внедрению технологий искусственного интеллекта в работу органов власти и другие сферы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днако в системе образования Республики Марий Эл данному направлению уделяется недостаточно внимания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годня мир сталкивается с вызовами, которые требуют современных и эффективных решений в сфере образования. Быстрое развитие технологий, включая искусственный интеллект и нейросети, предоставляет новые возможности для улучшения образовательных методик, персонализации обучения и формирования креативных подходов к решению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искусственного интеллекта и нейросетей в обучении позволит применять инновационные методы обработки и анализа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о даст возможность создавать индивидуальные программы обучения, учитывать индивидуальные особен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 ребенка, его уровень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дея 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ть сет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центр цифровой грамотности на баз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х организаций разного типа: МУ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ногорский Дом творчества», МОУ «Красногорская средняя общеобразовательная школа № 2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ДОУ Красногорский детский сад «Сказка». Цель - повышение профессиональных компетенций педагогов в области цифровой грамотности, в том числе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 применения технологий искусственного интеллекта в образовательном проце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рассчитан на следующие категории педагогических работников: педагогов дошкольного образования, основного общего образования и дополнительного образования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реализации проекта планируется разработка программ, проведение обучающих ознакомительных мастер-классов и семинаров-практикумов для педагогов республики в рамках применения искусственного интеллекта в образовательной деятельности. А также проведение педагогами открытых занятий, демонстрирующих включение искусственного интеллекта в образовательный проце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реализации проекта будет обобщен опыт работы по данному направлению, а также сформирована образовательная среда, которая позволит создать оптимальные условия для применения искусственного интеллекта в дошкольном, общем и дополнительном образовании.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ое состояние исследований и разработок по данн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екту (программе)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ения технологий искусственного интелл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годняшний день - одна из самых актуальных.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и Владимир Путин на Международной конференции «Путешествие в мир искусственного интеллекта» подчеркнул, что сегодня уже сделаны важные шаги по вовлечению в решение практических задач как студентов, так и школьников. «Безусловно, нужно идти дальше, внедрять элементы изучения искусственного интеллекта в школьные программы математики и информатики, наращивать уровень преподавания этих предметов, повышать квалификацию учителей», — заявил президент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нпросвещения России планируют организовать работу по повышению квалификации педагогов в работе с искусственным интеллектом, чтобы учителя могли максимально задействовать ИИ в своей работе. Как показал 2023 год, осваивать эту сферу хочет большое количество преподавателей разных школьных предметов.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ждународного форума министров образования «Формируя будущее» в июне 2024 года подписали Декларацию о создании Рабочей группы по креативным профессиям, применению искусственного интеллекта в сфере образования и созданию инженерных школ. В планах рабочей группы изучение тех новых вызовов, которые стоят перед нашими странами, перед системами образования, в том числе по поводу искусственного интеллекта, те риски, которые могут быть, и те позитивные решения, как улучшить систему образования. Подписи на документе поставили Министр просвещения РФ Сергей Кравцов, а также руководители делегаций 20 государств.</w:t>
            </w:r>
          </w:p>
          <w:p>
            <w:pPr>
              <w:pStyle w:val="Normal"/>
              <w:spacing w:lineRule="auto" w:line="240" w:before="0" w:after="0"/>
              <w:ind w:left="34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Исследованию проблемы применения искусственного интеллекта в образовательном процессе посвящены работы учё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колова Н. В., Виноградского В.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х работах рассматривают роль ИИ в современном образовании, его структура и характеристики, а также функции и примеры внедрения в образовательное пространство РФ, выводят основные перспективы, тенденции и риски применения ИИ-технологий в сфере образования. </w:t>
            </w:r>
          </w:p>
          <w:p>
            <w:pPr>
              <w:pStyle w:val="Normal"/>
              <w:spacing w:lineRule="auto" w:line="240" w:before="0" w:after="0"/>
              <w:ind w:left="34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ть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люшина Л. С., Торпашёвой Н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представлен обзор существующих ИИ-технологий, а также анализ влияния этих технологий на профессиональное развитие учителя. Авторы разрабатывают список программ и технологий ИИ, которые учителя могут применять в своей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ind w:left="34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ы исследования АНО «Цифровая эконом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вящённого влиянию ИИ на образование, выделили 7 основных трендов этого процесса. Среди них: внедрение адаптивного обучения, геймификация на основе ИИ, внедрение интеллектуальной робототехники в образование, обучение работе с ИИ, микро- и нанообучение при помощи ИИ. 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гласно информационно-аналитической справк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едставле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Национальным центром развития искусственного интеллекта при Правительстве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зультаты отчёта основаны на социологическом опросе 799 респондентов, 72% из которых учителя, 24% - административные работники сферы образования и 4% - иной персонал) современное состояние использования ИИ преподавателями таково: 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4% преподавателей сказали, что иногда используют ИИ в образовательном процессе, 24% – редко, 20% – никогда, 18% – часто и только 4% – всегда. 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 чаще всего применяют ИИ для генерации идей для уроков (более половины от числа опрошенных). Популярным применением ИИ также является создание учебных планов. На третьем месте - планирование уроков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2% говорят, что главное преимущество от использования ИИ – это экономия времени на выполнение административных задач. 25% находят полезным составление индивидуальных программ, 18% говорят об улучшении вовлеченности студентов, а 6% применяют ИИ для управления учебным процессом.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значимости реализации инновационного проекта (программы) для развития системы образования в Республике Марий Эл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ind w:firstLine="46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зультаты реализации проекта и связанного с ним исследования могут быть значимы на уровне района, республики, так как предполагают внедрение новых технологий в образование. </w:t>
            </w:r>
          </w:p>
          <w:p>
            <w:pPr>
              <w:pStyle w:val="Default"/>
              <w:spacing w:before="0" w:after="0"/>
              <w:ind w:firstLine="4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чебного центра цифровой грамотности </w:t>
            </w:r>
            <w:r>
              <w:rPr>
                <w:sz w:val="28"/>
                <w:szCs w:val="28"/>
              </w:rPr>
              <w:t>позволит повысить профессиональные компетенции педагогов в области внедрения в педагогическую практику технологий искусственного интеллект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ind w:firstLine="46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ст педагогам района и республ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ыт практической, проектной и творческой деятельности с использованием готовых инструментов искусственного интеллекта.  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инновационного проекта (программы)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"/>
              <w:ind w:firstLine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екта: создание учебного центра цифровой грамотности. </w:t>
            </w:r>
          </w:p>
          <w:p>
            <w:pPr>
              <w:pStyle w:val="Normal"/>
              <w:spacing w:lineRule="auto" w:line="240" w:before="0" w:after="13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екта 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33"/>
              <w:ind w:left="0" w:right="47" w:firstLine="28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овести мониторинг среди педагогических работников по выявлению уровня сформированности цифровой грамот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33"/>
              <w:ind w:left="0" w:right="47" w:firstLine="28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апробировать учебные программы для разных категорий педагогических работников.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54"/>
              <w:ind w:left="0" w:right="47" w:firstLine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Учебного центра для педагогических работников по интеграции возможности искусственного интеллекта в обучение в рамках реализации программы наставничества «учитель-учитель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3"/>
              <w:ind w:left="0" w:right="61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рофессиональную компетентность педагогов в области внедрения в педагогическую практику технологий искусственного интелл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3"/>
              <w:ind w:left="0" w:right="61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методические разработки внеурочных мероприятий и открытых уро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м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олог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3"/>
              <w:ind w:left="0" w:right="61"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и обобщить результаты создания центра цифровой грамотности с целью диссеминации опыта.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инновационного проекта (программы)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9 г.г.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 источники финансирования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екта (программы)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небюджетные средства, спонсорская помощь, средства за участие в конкурсах и грантах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реализации инновационного проекта (программы)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тевой учебный центр цифровой грамотности для педагогов дошкольного, общего и дополните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а нормативно-правовая база, обеспечивающая возможность применения искусственного интеллекта в обучении и воспитании;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но сетевое взаимодействие с другими образовательными организациями, разработан план совместной деятельности для реализации основных задач центра цифровой грамотности;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ы и реализованы учебные программы для разных категорий педагогических работников;</w:t>
            </w:r>
          </w:p>
          <w:p>
            <w:pPr>
              <w:pStyle w:val="Normal"/>
              <w:spacing w:lineRule="auto" w:line="240" w:before="0" w:after="18"/>
              <w:ind w:firstLine="4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а подготовка педагогов в вопросах применения искусственного интеллекта в образовании детей; сформированы базовые представления о возможностях взаимодействия с технологиями искусственного интеллекта для решения прикладных задач, продуктивного использования в общем и дополнительном образовании;</w:t>
            </w:r>
          </w:p>
          <w:p>
            <w:pPr>
              <w:pStyle w:val="Normal"/>
              <w:spacing w:lineRule="auto" w:line="240" w:before="0" w:after="18"/>
              <w:ind w:firstLine="4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 комплект продуктов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нновационной деятельности в рамках выбранного проекта, в том числе методических разработок, программ, диагностических инструментов, методических комплектов, документов, пособий, технологических карт и пр. (не менее 10 продуктов)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ен и описан опыт работы по теме проекта.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опыт представлен на конференциях, семинарах и курсах повышения квалификации в системе образования Республики Марий Эл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распространению и внедрению результатов инновационного проекта (программы)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убликация разработанных образовательных программ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семинаров-практикумов, мастер-классов, консультаций и онлайн - мероприятий в рамках данной темы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республиканских семинаров и конференций для педагогов;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результатов исследования в СМИ, и сборниках различного уров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материалов проекта на сайтах сетевых ОУ.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, подтверждающих прохождение образовательной организацией предварительной экспертизы</w:t>
            </w:r>
            <w:r>
              <w:rPr>
                <w:rStyle w:val="FootnoteCharacter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  <w:lang w:val="ru-RU"/>
        </w:rPr>
        <w:t>3. Программа реализации инновационного проекта (программы)</w:t>
      </w:r>
    </w:p>
    <w:p>
      <w:pPr>
        <w:pStyle w:val="TextBody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ходные теоретические положения.</w:t>
      </w:r>
    </w:p>
    <w:p>
      <w:pPr>
        <w:pStyle w:val="Normal"/>
        <w:spacing w:before="0" w:after="20"/>
        <w:ind w:left="-3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ставит перед системой образования важную задачу – подготовить детей к определенным навыкам жизни в цифровую эпоху. Президент Российской Федерации В.В. Путин в Послании к Федеральному собранию обращает внимание на то, что в работе с детьми необходимо переходить к новым, в том числе индивидуальным технологиям обучения для подготовки их к изменениям, находящим отражение в современном мире. </w:t>
      </w:r>
    </w:p>
    <w:p>
      <w:pPr>
        <w:pStyle w:val="Normal"/>
        <w:spacing w:before="0" w:after="23"/>
        <w:ind w:left="-3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«Об образовании в РФ», государственная программа Российской Федерации «Развитие образования на 2018-2025 годы» и «Стратегия развития воспитания до 2025 года» установили новые целевые ориентиры развития системы образования в РФ: создание механизма её устойчивого развития, обеспечение соответствия вызовам XXI  века, требованиям инновационного развития экономики, современным потребностям общества и каждого гражданина, на всех ступенях образовательной системы должна быть создана цифровая образовательная среда, позволяющая обеспечить формирование ценности к саморазвитию и самообразованию. </w:t>
      </w:r>
    </w:p>
    <w:p>
      <w:pPr>
        <w:pStyle w:val="Normal"/>
        <w:spacing w:before="0" w:after="0"/>
        <w:ind w:left="-3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современных технологий, применяемых в образовании ребят, особое место занимает использование аудио, видео материалов, а также электронных образовательных ресурсов, способствующих развитию когнитивных и творческих способностей детей. </w:t>
      </w:r>
    </w:p>
    <w:p>
      <w:pPr>
        <w:pStyle w:val="Normal"/>
        <w:spacing w:before="0" w:after="28"/>
        <w:ind w:left="-3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последние годы все больше внимания привлекают системы генеративного искусственного интеллекта, и нейросети. Они открывают новые перспективы для образовательной деятельности с детьми школьного возраста, позволяя индивидуализировать образовательные программы и учебные материалы с учетом потребностей каждого ребенка. </w:t>
      </w:r>
    </w:p>
    <w:p>
      <w:pPr>
        <w:pStyle w:val="Normal"/>
        <w:spacing w:before="0" w:after="0"/>
        <w:ind w:left="-3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ученые утверждают, что в ближайшие годы мир ожидает большая революция в области нейро технологии и искусственного интеллекта. Она будет отмечена появлением принципиально новых систем и интерфейсов, способных объединить человека и технику. </w:t>
      </w:r>
    </w:p>
    <w:p>
      <w:pPr>
        <w:pStyle w:val="Normal"/>
        <w:spacing w:before="0" w:after="0"/>
        <w:ind w:left="-3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нный интеллект – это система или машина, которые могут имитировать человеческое поведение, чтобы выполнять задачи, и постепенно обучаться, используя собираемую информацию. К примерам искусственного интеллекта относятся: чат-боты, «умные помощники» (извлекают информацию из больших наборов данных в произвольной форме), системы рекомендаций (автоматически подбирают похожие новости для пользователей на основе ранее просмотренных). Цель искусственного интеллекта – расширение человеческих умений и возможностей. </w:t>
      </w:r>
    </w:p>
    <w:p>
      <w:pPr>
        <w:pStyle w:val="Normal"/>
        <w:spacing w:before="0" w:after="28"/>
        <w:ind w:left="-3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 технологии и искусственный интеллект активно применяется во всех сферах жизни, в том числе в образовании. Люди по всему миру используют современные технологии в учебном процессе для повышения его качества и эффективного освоения необходимых профессиональных навыков.</w:t>
      </w:r>
    </w:p>
    <w:p>
      <w:pPr>
        <w:pStyle w:val="Normal"/>
        <w:spacing w:before="0" w:after="20"/>
        <w:ind w:left="-3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искусственного интеллекта в образовательном процессе позволяет перестроить педагогическую деятельность: уйти от обычных занятий с ребятами к познавательной деятельности, организованной самостоятельной или с помощью взрослого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Этапы и сроки реализации инновационного проекта (программы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в период 2025 – 2029 гг. по следующим этапам: </w:t>
      </w:r>
    </w:p>
    <w:p>
      <w:pPr>
        <w:pStyle w:val="Normal"/>
        <w:spacing w:lineRule="auto" w:line="268" w:before="0" w:after="5"/>
        <w:ind w:left="7" w:right="-2" w:firstLine="8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иагностико - проектировочный (2025-2026 год) </w:t>
      </w:r>
    </w:p>
    <w:p>
      <w:pPr>
        <w:pStyle w:val="Normal"/>
        <w:spacing w:lineRule="auto" w:line="268" w:before="0" w:after="9"/>
        <w:ind w:left="7" w:right="-2" w:firstLine="8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актический (2026-2028 год) </w:t>
      </w:r>
    </w:p>
    <w:p>
      <w:pPr>
        <w:pStyle w:val="Normal"/>
        <w:spacing w:lineRule="auto" w:line="268" w:before="0" w:after="5"/>
        <w:ind w:left="7" w:right="-2" w:firstLine="8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общающий (2028-2029 год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7" w:right="-2" w:firstLine="8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Этапы инновационного проекта</w:t>
      </w:r>
      <w:r>
        <w:br w:type="page"/>
      </w:r>
    </w:p>
    <w:tbl>
      <w:tblPr>
        <w:tblW w:w="10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3363"/>
        <w:gridCol w:w="2448"/>
        <w:gridCol w:w="851"/>
        <w:gridCol w:w="2033"/>
      </w:tblGrid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pageBreakBefore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нновационного проек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ученный (ожидаемый результат)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Диагно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стико-проектировочны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1. Проанализировать состояние проблемы, создать условия для реализации проект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2. Разработать модель взаимодействия с сетевыми партнерами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1A1A1A"/>
                <w:lang w:eastAsia="ru-RU"/>
              </w:rPr>
              <w:t xml:space="preserve">МУ ДО </w:t>
            </w:r>
            <w:r>
              <w:rPr/>
              <w:t xml:space="preserve">«Красногорский Дом творчества», МОУ «Красногорская средняя общеобразовательная школа № 2», </w:t>
            </w:r>
            <w:r>
              <w:rPr>
                <w:lang w:eastAsia="ru-RU"/>
              </w:rPr>
              <w:t>МДОУ Красногорский детский сад «Сказка»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eastAsia="ru-RU"/>
              </w:rPr>
              <w:t>3.</w:t>
            </w:r>
            <w:r>
              <w:rPr/>
              <w:t xml:space="preserve"> Осуществить подбор и разработку методологических основ, разработку образовательных программ, направленных на изучение возможностей искусственного интеллекта и применения в урочной и внеурочной деятельности на уровне дошкольного, основного общего и дополнительного образования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4. Осуществить подбор педагогических кадров, владеющих приемами работы с искусственным интеллектом с целью реализации программы наставничества «учитель-учитель»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5. При необходимости осуществить обучение педагогов-наставников для реализации целей и задач проект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материалы анализа; комплекты диагностического инструментар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- образовательные программы и методики,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направленные на применение возможностей искусственного интеллекта в рамках урочной и внеурочной деятельности;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 xml:space="preserve">2025 - 2026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-информационный отчет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-договора о сетевом взаимодействии с партнерами;</w:t>
            </w:r>
          </w:p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создание приказов;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- план мероприятий по реализации проекта;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-рабочие программы дополнительного образования педагогов, </w:t>
            </w:r>
          </w:p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прохождение</w:t>
            </w:r>
          </w:p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бучения педагогами по теме проекта; </w:t>
            </w:r>
          </w:p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организация семинара-практикума по итогам реализации первого этапа проекта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ая деятельност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. Экспериментально апробировать работу Центра цифровой грамотности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2. Провести мониторинг образовательной среды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3. Отследить результаты реализации проекта, при необходимости провести коррекцию деятельности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4. Создать систему взаимодействия с образовательными учреждениями района по организации обучения по программам.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- аналитические характеристики образовательного пространства, способствующие и препятствующие поставленным задачам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содержательные программы и технологии деятельности учителя в урочной и внеурочной деятельности, способствующие применению искусственного интеллекта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модели системы урочной и внеурочной деятельности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прогрессивные методы управления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анализ мониторинга образовательного пространства.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2026-20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 </w:t>
            </w:r>
            <w:r>
              <w:rPr/>
              <w:t>-Положение об организации и проведении мероприятий в рамках реализации проекта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Создание банка методических разработок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Семинары, мастер-классы, консультации разного уровня с целью распространения опыта работы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Открытые мероприятия по теме проекта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участие в НПК, конкурсах по программе проекта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информационные отчеты по программе проекта</w:t>
            </w:r>
          </w:p>
        </w:tc>
      </w:tr>
      <w:tr>
        <w:trPr>
          <w:trHeight w:val="3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результат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. Провести анализ и обобщение полученных данных, соотнести результаты с поставленными целями и задачами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2. Оформить и описать результаты работы, разработать методические рекомендации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3. Организовать мероприятие по обмену опытом в рамках проделанной работы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общение опыта работы по созданию и реализации модели образовательного пространства, полученных результатов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методические рекомендации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научные и методические публик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2028-20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-Аналитическая справка по результатам работы над проектом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республиканский семинар по итогам работы;</w:t>
            </w:r>
          </w:p>
          <w:p>
            <w:pPr>
              <w:pStyle w:val="Default"/>
              <w:spacing w:lineRule="auto" w:line="276"/>
              <w:rPr>
                <w:highlight w:val="yellow"/>
              </w:rPr>
            </w:pPr>
            <w:r>
              <w:rPr/>
              <w:t>- публикации в сборника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одержание и методы реализации инновационного проекта (программы), необходимые условия организации рабо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8" w:before="0" w:after="20"/>
              <w:ind w:left="709" w:hanging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готовности к реализации проекта: наличие кадрового, организационного, материально-технического и методического потенциал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20"/>
              <w:ind w:left="709" w:hanging="3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о-правовой базы и программно-методического обеспечения образовательной деятельности с применением искусственного интеллек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09" w:hanging="3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взаимодействия с другими образовательными организац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09" w:hanging="3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дготовки педагогов в вопросах применения искусственного интеллекта в образован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21"/>
              <w:ind w:left="709" w:hanging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обобщение и описание хода и результатов внедрения технологий искусственного интеллекта в образовательный процес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09" w:hanging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атериалов в профессиональных периодических изданиях, научных сборника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0"/>
              <w:ind w:left="709" w:hanging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пыта работы на методических мероприятиях в системе образования РМЭ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реализации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методы (работа с документами, разработка нормативно-правовой документации, развитие социального партнерства, распределение обязанностей в группах, разработка систем поощре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е (подбор и изучение литературы, анализ, синтез, обобщение, конкретизация, абстракция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о-ориентированные (индивидуальное и групповое обучение, консультирование, применение на практике, различные формы обсуждений и генерации идей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метод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организации работ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цессуальные усло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</w:p>
          <w:p>
            <w:pPr>
              <w:pStyle w:val="Normal"/>
              <w:spacing w:lineRule="auto" w:line="256" w:before="0" w:after="27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темп прохождения педагогами предлагаемого материала; рациональное сочетание коллективных и индивидуальных форм работы; подвижный состав рабочих групп в рамках программы наставничества «учитель-учитель».</w:t>
            </w:r>
          </w:p>
          <w:p>
            <w:pPr>
              <w:pStyle w:val="Normal"/>
              <w:spacing w:lineRule="auto" w:line="256" w:before="0" w:after="23"/>
              <w:ind w:firstLine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тельные усл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–  </w:t>
            </w:r>
          </w:p>
          <w:p>
            <w:pPr>
              <w:pStyle w:val="Normal"/>
              <w:spacing w:lineRule="auto" w:line="242" w:before="0" w:after="0"/>
              <w:ind w:right="11"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 вариативность предлагаемой образовательной среды (функции нейросетей и искусственного интеллекта меняются очень стремительно), разнообразие форм, дифференциация предлагаемого материала в зависимости от специфики работы педагогов.</w:t>
            </w:r>
          </w:p>
          <w:p>
            <w:pPr>
              <w:pStyle w:val="Normal"/>
              <w:spacing w:lineRule="auto" w:line="256" w:before="0" w:after="23"/>
              <w:ind w:firstLine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правленческие усло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</w:p>
          <w:p>
            <w:pPr>
              <w:pStyle w:val="Normal"/>
              <w:spacing w:lineRule="auto" w:line="242" w:before="0" w:after="0"/>
              <w:ind w:right="60"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тдела образования, руководителей образовательных учреждений к сотрудничеству по теме проекта;</w:t>
            </w:r>
          </w:p>
          <w:p>
            <w:pPr>
              <w:pStyle w:val="Normal"/>
              <w:spacing w:lineRule="auto" w:line="242" w:before="0" w:after="0"/>
              <w:ind w:right="60"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и управление процесс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обации педагогами различных функций искусственного интеллекта и нейросетей в образовательном процессе.</w:t>
            </w:r>
          </w:p>
          <w:p>
            <w:pPr>
              <w:pStyle w:val="Normal"/>
              <w:spacing w:lineRule="auto" w:line="256" w:before="0" w:after="24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дровые условия - </w:t>
            </w:r>
          </w:p>
          <w:p>
            <w:pPr>
              <w:pStyle w:val="Normal"/>
              <w:spacing w:lineRule="auto" w:line="264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ДО «Красногорский Дом творчества», МОУ «Красногорская СОШ №2» и МДОУ Красногорский детский сад «Сказка» укомплектованы кадрами, имеющими необходимую квалификацию для решения задач, определенных данным проектом, и способными к инновационной профессиональной деятельности. </w:t>
            </w:r>
          </w:p>
          <w:p>
            <w:pPr>
              <w:pStyle w:val="Normal"/>
              <w:spacing w:lineRule="auto" w:line="256" w:before="0" w:after="25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сихолого-педагогические условия- </w:t>
            </w:r>
          </w:p>
          <w:p>
            <w:pPr>
              <w:pStyle w:val="Normal"/>
              <w:spacing w:lineRule="auto" w:line="244" w:before="0" w:after="0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евого взаимодействия с образовательными организациями разн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тся условия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и реализации образовательных программ, направленных на внедрение возможностей искусственного интеллекта в образовательный процесс: от подготовки учебных и наглядных материалов, а также презентаций к занятию до разработки тестов и заданий для обучающихся, организации интерактивных занятий с использованием мультимедийных инструментов, от анализа успеваемости до помощи в написании статей для публикации и многое друго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огнозируемые результаты по каждому этап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 этап. Организационно-методический (2025-2026 год) </w:t>
      </w:r>
    </w:p>
    <w:p>
      <w:pPr>
        <w:pStyle w:val="Normal"/>
        <w:spacing w:lineRule="auto" w:line="268" w:before="0" w:after="5"/>
        <w:ind w:left="7" w:right="-2" w:firstLine="8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е результаты:</w:t>
      </w:r>
    </w:p>
    <w:p>
      <w:pPr>
        <w:pStyle w:val="Normal"/>
        <w:spacing w:lineRule="auto" w:line="268" w:before="0" w:after="18"/>
        <w:ind w:right="6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а нормативно-правовая база реализации проекта. </w:t>
      </w:r>
    </w:p>
    <w:p>
      <w:pPr>
        <w:pStyle w:val="Normal"/>
        <w:spacing w:lineRule="auto" w:line="268" w:before="0" w:after="16"/>
        <w:ind w:right="6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анализ потребностей образовательных организаций с целью выявления педагогов, желающих познакомиться с возможностями искусственного интеллекта и готовых применять их на практике.</w:t>
      </w:r>
    </w:p>
    <w:p>
      <w:pPr>
        <w:pStyle w:val="Normal"/>
        <w:spacing w:lineRule="auto" w:line="268" w:before="0" w:after="18"/>
        <w:ind w:right="6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ы рабочие группы из административных и педагогических работников по разработке основных положений проекта. </w:t>
      </w:r>
    </w:p>
    <w:p>
      <w:pPr>
        <w:pStyle w:val="Normal"/>
        <w:spacing w:lineRule="auto" w:line="268" w:before="0" w:after="16"/>
        <w:ind w:right="6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 диагностический комплекс по изучению уровня владения педагогами возможностями искусственного интеллекта и нейросетей, определены критерии оценки эффективности проекта. </w:t>
      </w:r>
    </w:p>
    <w:p>
      <w:pPr>
        <w:pStyle w:val="Normal"/>
        <w:spacing w:lineRule="auto" w:line="268" w:before="0" w:after="9"/>
        <w:ind w:right="-2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методические и материально-технические условия внедрения инновационного проекта.</w:t>
      </w:r>
    </w:p>
    <w:p>
      <w:pPr>
        <w:pStyle w:val="Normal"/>
        <w:spacing w:lineRule="auto" w:line="268" w:before="0" w:after="9"/>
        <w:ind w:left="7" w:right="-2" w:firstLine="8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8" w:before="0" w:after="9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 этап. Деятельностный (2026-2028 год) </w:t>
      </w:r>
    </w:p>
    <w:p>
      <w:pPr>
        <w:pStyle w:val="Normal"/>
        <w:spacing w:lineRule="auto" w:line="268" w:before="0" w:after="5"/>
        <w:ind w:left="7" w:right="-2" w:firstLine="8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е результаты:</w:t>
      </w:r>
    </w:p>
    <w:p>
      <w:pPr>
        <w:pStyle w:val="Normal"/>
        <w:spacing w:lineRule="auto" w:line="268" w:before="0" w:after="9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ы концептуальный, организационный, содержательный компоненты обучения педагогов по внедрению в образовательную деятельность технологий искусственного интеллекта. </w:t>
      </w:r>
    </w:p>
    <w:p>
      <w:pPr>
        <w:pStyle w:val="Normal"/>
        <w:spacing w:lineRule="auto" w:line="268" w:before="0" w:after="12"/>
        <w:ind w:right="-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о проведение обучающих семинаров, мастер-классов, конференций для педагогов. Повышение квалификации педагогов по использованию искусственного интеллекта в образовании. </w:t>
      </w:r>
    </w:p>
    <w:p>
      <w:pPr>
        <w:pStyle w:val="Normal"/>
        <w:spacing w:lineRule="auto" w:line="268" w:before="0" w:after="12"/>
        <w:ind w:right="-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ирован механизм учета сформированности компетенций в результате реализации проекта.</w:t>
      </w:r>
    </w:p>
    <w:p>
      <w:pPr>
        <w:pStyle w:val="Normal"/>
        <w:spacing w:lineRule="auto" w:line="268" w:before="0" w:after="16"/>
        <w:ind w:right="-1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олнена материально-техническая база организаций. </w:t>
      </w:r>
    </w:p>
    <w:p>
      <w:pPr>
        <w:pStyle w:val="Normal"/>
        <w:spacing w:lineRule="auto" w:line="268" w:before="0" w:after="12"/>
        <w:ind w:right="-1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но участие педагогов, родителей, обучающихся и заинтересованных социальных партнеров в работе инновационной площадки. </w:t>
      </w:r>
    </w:p>
    <w:p>
      <w:pPr>
        <w:pStyle w:val="Normal"/>
        <w:spacing w:lineRule="auto" w:line="268" w:before="0" w:after="15"/>
        <w:ind w:right="-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проблемы, препятствующие достижению ожидаемого результата.</w:t>
      </w:r>
    </w:p>
    <w:p>
      <w:pPr>
        <w:pStyle w:val="Normal"/>
        <w:spacing w:lineRule="auto" w:line="268" w:before="0" w:after="15"/>
        <w:ind w:right="-11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8" w:before="0" w:after="5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I этап. Аналитический (2028-2029 год) </w:t>
      </w:r>
    </w:p>
    <w:p>
      <w:pPr>
        <w:pStyle w:val="Normal"/>
        <w:spacing w:lineRule="auto" w:line="268" w:before="0" w:after="5"/>
        <w:ind w:left="7" w:right="-2" w:firstLine="8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е результаты:</w:t>
      </w:r>
    </w:p>
    <w:p>
      <w:pPr>
        <w:pStyle w:val="Normal"/>
        <w:numPr>
          <w:ilvl w:val="2"/>
          <w:numId w:val="7"/>
        </w:numPr>
        <w:spacing w:lineRule="auto" w:line="266" w:before="0" w:after="16"/>
        <w:ind w:left="0" w:right="1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анализ, обобщение и описание хода и планируемых результатов деятельности.</w:t>
      </w:r>
    </w:p>
    <w:p>
      <w:pPr>
        <w:pStyle w:val="Normal"/>
        <w:numPr>
          <w:ilvl w:val="2"/>
          <w:numId w:val="7"/>
        </w:numPr>
        <w:spacing w:lineRule="auto" w:line="266" w:before="0" w:after="16"/>
        <w:ind w:left="0" w:right="11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материалов в профессиональных периодических изданиях, научных сборниках. </w:t>
      </w:r>
    </w:p>
    <w:p>
      <w:pPr>
        <w:pStyle w:val="Normal"/>
        <w:spacing w:lineRule="auto" w:line="268" w:before="0" w:after="5"/>
        <w:ind w:right="-2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пыта работы педагогов школы на методических мероприятиях в системе образования РМЭ</w:t>
      </w:r>
    </w:p>
    <w:p>
      <w:pPr>
        <w:pStyle w:val="Normal"/>
        <w:spacing w:lineRule="auto" w:line="268" w:before="0" w:after="16"/>
        <w:ind w:right="6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оценка эффективности реализации проекта. </w:t>
      </w:r>
    </w:p>
    <w:p>
      <w:pPr>
        <w:pStyle w:val="Normal"/>
        <w:spacing w:lineRule="auto" w:line="268" w:before="0" w:after="12"/>
        <w:ind w:right="6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а комплексная рефлексия проектной деятельности всеми участниками проекта. </w:t>
      </w:r>
    </w:p>
    <w:p>
      <w:pPr>
        <w:pStyle w:val="Normal"/>
        <w:spacing w:lineRule="auto" w:line="268" w:before="0" w:after="12"/>
        <w:ind w:right="6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ы успешные практики реализации инновационной моде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Средства контроля и обеспечения достоверности результатов.</w:t>
      </w:r>
    </w:p>
    <w:p>
      <w:pPr>
        <w:pStyle w:val="Normal"/>
        <w:spacing w:lineRule="auto" w:line="256" w:before="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-5" w:right="47"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ступной информации о реализованных мероприятиях на сайте Дома творчества, в официальной группе ВКонтакте, в средствах массовой информации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-5" w:right="-2"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опросов, связанных с освещением хода реализации проекта, в повестку дня педагогического совета учреждения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-5" w:right="-2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межуточных отчетов, направленных в Министерство образования и науки Республики Марий Эл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-5" w:right="-2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 график контроля деятельности педагогов, участвующих в реализации проекта. </w:t>
      </w:r>
    </w:p>
    <w:p>
      <w:pPr>
        <w:pStyle w:val="Normal"/>
        <w:spacing w:lineRule="auto" w:line="268" w:before="0" w:after="0"/>
        <w:ind w:left="-5" w:right="47"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овые данные по итогам анкетирования, диагностирования, тестирования и т.д.; </w:t>
      </w:r>
    </w:p>
    <w:p>
      <w:pPr>
        <w:pStyle w:val="Normal"/>
        <w:spacing w:lineRule="auto" w:line="268" w:before="0" w:after="0"/>
        <w:ind w:left="-5" w:right="47"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ват педагогов инновационными мероприятиями.</w:t>
      </w:r>
    </w:p>
    <w:p>
      <w:pPr>
        <w:pStyle w:val="Normal"/>
        <w:spacing w:before="0" w:after="0"/>
        <w:ind w:left="-5" w:right="47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результативность участия педагогов в мероприятиях (семинарах, конференциях и т.п.) различного уровн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Календарный план реализации инновационного проекта (программы) с указанием сроков реализации по этапам и перечень конечной продукции (результатов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691"/>
        <w:gridCol w:w="346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конечной продукции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Первый этап: Организационно-методический - создание комплекса условий для реализации проекта (2025-2026 уч. г.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рабочую группу по разработке основных проектных продуктов из административных и педагогических работников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абочей группе. Приказ «О создании рабочей группы»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нормативно-правовую базу реализации проек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2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инновационной деятельности в Доме творчества.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комплекс условий реализации проек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ниторинга готовности реализации проекта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критерии оценки эффективности проек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контроля инновационной деятельности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потребностей среди образовательных организаций с целью выявления педагогов, желающих познакомиться с возможностями искусственного интеллекта и готовых применять их на практик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творческой группы педагогов различных образовательных учреждений района по овладению навыками работы с искусственным интеллектом и применения полученных навыков на практике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методическое сопровождение внедрения инновационного проек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2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иагностических материалов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образовательную программу для педагогов, направленную на знакомство с возможностями искусственного интеллек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2"/>
              <w:ind w:lef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образовательной программы для педагогов, направленной на знакомство с возможностями искусственного интеллекта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по итогам реализации первого этапа республиканск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2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, презентации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Второй этап: деятельностный (2026-2028 уч.г.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54"/>
              <w:ind w:left="0" w:right="4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ебного центра для педагогических работников по интеграции возможности искусственного интеллекта в обучение в рамках реализации программы наставничества «учитель-учитель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ставничестве в рамках Сетевого центра цифровой грамот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3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лекций, мастер-классов и семинаров-практикумов для педагогов по теме проекта.</w:t>
            </w:r>
          </w:p>
          <w:p>
            <w:pPr>
              <w:pStyle w:val="Style23"/>
              <w:spacing w:lineRule="auto" w:line="240" w:before="0" w:after="54"/>
              <w:ind w:left="0" w:right="4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right="6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 в области внедрения в педагогическую практику технологий искусственного интеллекта</w:t>
            </w:r>
          </w:p>
        </w:tc>
      </w:tr>
      <w:tr>
        <w:trPr>
          <w:trHeight w:val="267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54"/>
              <w:ind w:left="0" w:right="4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практических конференций, методических семинаров, открытых занятий (мероприятий), демонстрирующих использование возможностей искусственного интеллекта в работе учителя (воспитател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12" w:right="63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методических разработок внеурочных мероприятий и открытых уро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м возможностей искусственного интеллекта</w:t>
            </w:r>
          </w:p>
        </w:tc>
      </w:tr>
      <w:tr>
        <w:trPr>
          <w:trHeight w:val="18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 разного уровня с демонстрацией применения искусственного интеллекта в образовательном процесс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12" w:right="63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торских дидактических и методических материалов (конспектов занятий, сценариев мероприятий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 по итогам реализации второго этапа инновационного проекта на семинарах различного уровн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87" w:right="-2"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ляция опыта реализации созданного Центра цифровой грамотности на уровне региона (возможно соседних регионов), через организацию районных, республиканских семинаров, вебинаров. 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Третий этап: аналитический (2028-2029 уч. год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нновационной деятельности, подведение итогов реализации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ёт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педагогов, задействованных в работе Центра на районном семина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образовательных организаций, на основе интеграции и сетевого взаимодействия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 по итогам реализации третьего этапа инновационного проекта на районном семина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, презентац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 на республиканском семина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, презентац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еречень научных и (или) учебно-методических разработок по теме инновационного проекта (программы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Text"/>
        <w:spacing w:lineRule="auto" w:line="276"/>
        <w:rPr>
          <w:sz w:val="28"/>
          <w:szCs w:val="28"/>
        </w:rPr>
      </w:pPr>
      <w:r>
        <w:rPr>
          <w:rStyle w:val="FontStyleText"/>
        </w:rPr>
        <w:t xml:space="preserve">1. Нейросети в образовании: ИИ-помощник для учёбы в школе [Электронный ресурс] // media.foxford.ru - Режим доступа: </w:t>
      </w:r>
      <w:hyperlink r:id="rId6">
        <w:r>
          <w:rPr>
            <w:rStyle w:val="InternetLink"/>
            <w:sz w:val="28"/>
            <w:szCs w:val="28"/>
          </w:rPr>
          <w:t>https://media.foxford.ru/articles/neyroseti-v-obrazovanii</w:t>
        </w:r>
      </w:hyperlink>
      <w:r>
        <w:rPr>
          <w:rStyle w:val="FontStyleText"/>
        </w:rPr>
        <w:t xml:space="preserve"> , свободный. - Загл. с экрана</w:t>
      </w:r>
    </w:p>
    <w:p>
      <w:pPr>
        <w:pStyle w:val="ParagraphStyleText"/>
        <w:spacing w:lineRule="auto" w:line="276"/>
        <w:rPr>
          <w:sz w:val="28"/>
          <w:szCs w:val="28"/>
          <w:lang w:val="en-US"/>
        </w:rPr>
      </w:pPr>
      <w:r>
        <w:rPr>
          <w:rStyle w:val="FontStyleText"/>
        </w:rPr>
        <w:t xml:space="preserve">2. Турсынбек А.Ж. ЭТИКА И ИСКУССТВЕННЫЙ ИНТЕЛЛЕКТ В ОБРАЗОВАНИИ // Вестник науки. </w:t>
      </w:r>
      <w:r>
        <w:rPr>
          <w:rStyle w:val="FontStyleText"/>
          <w:lang w:val="en-US"/>
        </w:rPr>
        <w:t xml:space="preserve">2024. №3 (72). URL: </w:t>
      </w:r>
      <w:hyperlink r:id="rId7">
        <w:r>
          <w:rPr>
            <w:rStyle w:val="InternetLink"/>
            <w:sz w:val="28"/>
            <w:szCs w:val="28"/>
            <w:lang w:val="en-US"/>
          </w:rPr>
          <w:t>https://cyberleninka.ru/article/n/etika-i-iskusstvennyy-intellekt-v-obrazovanii</w:t>
        </w:r>
      </w:hyperlink>
      <w:r>
        <w:rPr>
          <w:rStyle w:val="FontStyleText"/>
          <w:lang w:val="en-US"/>
        </w:rPr>
        <w:t xml:space="preserve">  (09.12.2024).</w:t>
      </w:r>
    </w:p>
    <w:p>
      <w:pPr>
        <w:pStyle w:val="ParagraphStyleText"/>
        <w:spacing w:lineRule="auto" w:line="276"/>
        <w:rPr>
          <w:sz w:val="28"/>
          <w:szCs w:val="28"/>
        </w:rPr>
      </w:pPr>
      <w:r>
        <w:rPr>
          <w:rStyle w:val="FontStyleText"/>
        </w:rPr>
        <w:t xml:space="preserve">3. Онлайн-курс "Искусственный интеллект в образовании" [Электронный ресурс] // courses.sberuniversity.ru - Режим доступа: </w:t>
      </w:r>
      <w:hyperlink r:id="rId8">
        <w:r>
          <w:rPr>
            <w:rStyle w:val="InternetLink"/>
            <w:sz w:val="28"/>
            <w:szCs w:val="28"/>
          </w:rPr>
          <w:t>https://courses.sberuniversity.ru/ai-education/1/4</w:t>
        </w:r>
      </w:hyperlink>
      <w:r>
        <w:rPr>
          <w:rStyle w:val="FontStyleText"/>
        </w:rPr>
        <w:t xml:space="preserve"> , свободный. - Загл. с экрана</w:t>
      </w:r>
    </w:p>
    <w:p>
      <w:pPr>
        <w:pStyle w:val="ParagraphStyleText"/>
        <w:spacing w:lineRule="auto" w:line="276"/>
        <w:rPr>
          <w:sz w:val="28"/>
          <w:szCs w:val="28"/>
        </w:rPr>
      </w:pPr>
      <w:r>
        <w:rPr>
          <w:rStyle w:val="FontStyleText"/>
        </w:rPr>
        <w:t xml:space="preserve">4. Развитие креативного мышления через нейросети на уроках географии [Электронный ресурс] // spbo21.ru - Режим доступа: </w:t>
      </w:r>
      <w:hyperlink r:id="rId9">
        <w:r>
          <w:rPr>
            <w:rStyle w:val="InternetLink"/>
            <w:sz w:val="28"/>
            <w:szCs w:val="28"/>
          </w:rPr>
          <w:t>https://spbo21.ru/publications/tmo/2408</w:t>
        </w:r>
      </w:hyperlink>
      <w:r>
        <w:rPr>
          <w:rStyle w:val="FontStyleText"/>
        </w:rPr>
        <w:t xml:space="preserve"> , свободный. - Загл. с экрана</w:t>
      </w:r>
    </w:p>
    <w:p>
      <w:pPr>
        <w:pStyle w:val="ParagraphStyleText"/>
        <w:spacing w:lineRule="auto" w:line="276"/>
        <w:rPr>
          <w:sz w:val="28"/>
          <w:szCs w:val="28"/>
          <w:lang w:val="en-US"/>
        </w:rPr>
      </w:pPr>
      <w:r>
        <w:rPr>
          <w:rStyle w:val="FontStyleText"/>
        </w:rPr>
        <w:t xml:space="preserve">5. Ефремов Сергей Константинович, Михайленко Евгений Владимирович О ВОЗМОЖНОСТИ ИСПОЛЬЗОВАНИЯ НЕЙРОННОЙ СЕТИ В ИНДИВИДУАЛИЗАЦИИ ПРИЕМА И ОБУЧЕНИЯ СТУДЕНТОВ // Проблемы современного педагогического образования. </w:t>
      </w:r>
      <w:r>
        <w:rPr>
          <w:rStyle w:val="FontStyleText"/>
          <w:lang w:val="en-US"/>
        </w:rPr>
        <w:t xml:space="preserve">2019. №65-1. URL: </w:t>
      </w:r>
      <w:hyperlink r:id="rId10">
        <w:r>
          <w:rPr>
            <w:rStyle w:val="InternetLink"/>
            <w:sz w:val="28"/>
            <w:szCs w:val="28"/>
            <w:lang w:val="en-US"/>
          </w:rPr>
          <w:t>https://cyberleninka.ru/article/n/o-vozmozhnosti-ispolzovaniya-neyronnoy-seti-v-individualizatsii-priema-i-obucheniya-studentov</w:t>
        </w:r>
      </w:hyperlink>
      <w:r>
        <w:rPr>
          <w:rStyle w:val="FontStyleText"/>
          <w:lang w:val="en-US"/>
        </w:rPr>
        <w:t xml:space="preserve"> (17.12.2024).</w:t>
      </w:r>
    </w:p>
    <w:p>
      <w:pPr>
        <w:pStyle w:val="ParagraphStyleText"/>
        <w:spacing w:lineRule="auto" w:line="276"/>
        <w:rPr>
          <w:sz w:val="28"/>
          <w:szCs w:val="28"/>
        </w:rPr>
      </w:pPr>
      <w:r>
        <w:rPr>
          <w:rStyle w:val="FontStyleText"/>
        </w:rPr>
        <w:t xml:space="preserve">6. Нейросеть в школьном обучении: все ЗА и ПРОТИВ [Электронный ресурс] // school-of-future.online - Режим доступа: </w:t>
      </w:r>
      <w:hyperlink r:id="rId11">
        <w:r>
          <w:rPr>
            <w:rStyle w:val="InternetLink"/>
            <w:sz w:val="28"/>
            <w:szCs w:val="28"/>
          </w:rPr>
          <w:t>https://school-of-future.online/blog/neyroset-v-shkolnom-obuchenii-vse-za-i-protiv/</w:t>
        </w:r>
      </w:hyperlink>
      <w:r>
        <w:rPr>
          <w:rStyle w:val="FontStyleText"/>
        </w:rPr>
        <w:t xml:space="preserve"> , свободный. - Загл. с экрана</w:t>
      </w:r>
    </w:p>
    <w:p>
      <w:pPr>
        <w:pStyle w:val="ParagraphStyleText"/>
        <w:spacing w:lineRule="auto" w:line="276"/>
        <w:rPr>
          <w:sz w:val="28"/>
          <w:szCs w:val="28"/>
        </w:rPr>
      </w:pPr>
      <w:r>
        <w:rPr>
          <w:rStyle w:val="FontStyleText"/>
        </w:rPr>
        <w:t xml:space="preserve">7. Искусственный интеллект в образовании: эффективные методы обучения с применением нейросетей [Электронный ресурс] // www.teacherjournal.ru - Режим доступа: </w:t>
      </w:r>
      <w:hyperlink r:id="rId12">
        <w:r>
          <w:rPr>
            <w:rStyle w:val="InternetLink"/>
            <w:sz w:val="28"/>
            <w:szCs w:val="28"/>
          </w:rPr>
          <w:t>https://www.teacherjournal.ru/categories/20/articles/5851</w:t>
        </w:r>
      </w:hyperlink>
      <w:r>
        <w:rPr>
          <w:rStyle w:val="FontStyleText"/>
        </w:rPr>
        <w:t xml:space="preserve"> , свободный. - Загл. с экрана</w:t>
      </w:r>
    </w:p>
    <w:p>
      <w:pPr>
        <w:pStyle w:val="ParagraphStyleText"/>
        <w:spacing w:lineRule="auto" w:line="276"/>
        <w:rPr>
          <w:sz w:val="28"/>
          <w:szCs w:val="28"/>
          <w:lang w:val="en-US"/>
        </w:rPr>
      </w:pPr>
      <w:r>
        <w:rPr>
          <w:rStyle w:val="FontStyleText"/>
        </w:rPr>
        <w:t xml:space="preserve">8. Коровникова Наталья Александровна ИСКУССТВЕННЫЙ ИНТЕЛЛЕКТ В СОВРЕМЕННОМ ОБРАЗОВАТЕЛЬНОМ ПРОСТРАНСТВЕ: ПРОБЛЕМЫ И ПЕРСПЕКТИВЫ // Социальные новации и социальные науки. </w:t>
      </w:r>
      <w:r>
        <w:rPr>
          <w:rStyle w:val="FontStyleText"/>
          <w:lang w:val="en-US"/>
        </w:rPr>
        <w:t xml:space="preserve">2021. №2 (4). URL: </w:t>
      </w:r>
      <w:hyperlink r:id="rId13">
        <w:r>
          <w:rPr>
            <w:rStyle w:val="InternetLink"/>
            <w:sz w:val="28"/>
            <w:szCs w:val="28"/>
            <w:lang w:val="en-US"/>
          </w:rPr>
          <w:t>https://cyberleninka.ru/article/n/iskusstvennyy-intellekt-v-sovremennom-obrazovatelnom-prostranstve-problemy-i-perspektivy</w:t>
        </w:r>
      </w:hyperlink>
      <w:r>
        <w:rPr>
          <w:rStyle w:val="FontStyleText"/>
          <w:lang w:val="en-US"/>
        </w:rPr>
        <w:t xml:space="preserve"> (10.12.2024).</w:t>
      </w:r>
    </w:p>
    <w:p>
      <w:pPr>
        <w:pStyle w:val="ParagraphStyleText"/>
        <w:spacing w:lineRule="auto" w:line="276"/>
        <w:rPr>
          <w:sz w:val="28"/>
          <w:szCs w:val="28"/>
        </w:rPr>
      </w:pPr>
      <w:r>
        <w:rPr>
          <w:rStyle w:val="FontStyleText"/>
        </w:rPr>
        <w:t xml:space="preserve">9. ИИ выполняет задания за школьников: Правда ли, что каждое последующее поколение детей глупее предыдущего - KP.RU [Электронный ресурс] // www.kp.ru - Режим доступа: </w:t>
      </w:r>
      <w:hyperlink r:id="rId14">
        <w:r>
          <w:rPr>
            <w:rStyle w:val="InternetLink"/>
            <w:sz w:val="28"/>
            <w:szCs w:val="28"/>
          </w:rPr>
          <w:t>https://www.kp.ru/daily/27670.5/5059202/</w:t>
        </w:r>
      </w:hyperlink>
      <w:r>
        <w:rPr>
          <w:rStyle w:val="FontStyleText"/>
        </w:rPr>
        <w:t xml:space="preserve"> , свободный. - Загл. с экрана</w:t>
      </w:r>
    </w:p>
    <w:p>
      <w:pPr>
        <w:pStyle w:val="ParagraphStyleText"/>
        <w:spacing w:lineRule="auto" w:line="276"/>
        <w:rPr>
          <w:sz w:val="28"/>
          <w:szCs w:val="28"/>
        </w:rPr>
      </w:pPr>
      <w:r>
        <w:rPr>
          <w:rStyle w:val="FontStyleText"/>
        </w:rPr>
        <w:t xml:space="preserve">10. Чем учителю пригодится голосовой помощник [Электронный ресурс] // pedsovet.org - Режим доступа: </w:t>
      </w:r>
      <w:hyperlink r:id="rId15">
        <w:r>
          <w:rPr>
            <w:rStyle w:val="InternetLink"/>
            <w:sz w:val="28"/>
            <w:szCs w:val="28"/>
          </w:rPr>
          <w:t>https://pedsovet.org/article/cem-ucitelu-prigoditsa-golosovoj-pomosnik</w:t>
        </w:r>
      </w:hyperlink>
      <w:r>
        <w:rPr>
          <w:rStyle w:val="FontStyleText"/>
        </w:rPr>
        <w:t xml:space="preserve"> , свободный. - Загл. с экрана</w:t>
      </w:r>
    </w:p>
    <w:p>
      <w:pPr>
        <w:pStyle w:val="ParagraphStyleText"/>
        <w:spacing w:lineRule="auto" w:line="276"/>
        <w:rPr>
          <w:sz w:val="28"/>
          <w:szCs w:val="28"/>
        </w:rPr>
      </w:pPr>
      <w:r>
        <w:rPr>
          <w:rStyle w:val="FontStyleText"/>
        </w:rPr>
        <w:t xml:space="preserve">11. Научить «учителя»: чему обучат цифровые ассистенты [Электронный ресурс] // trends.rbc.ru - Режим доступа: </w:t>
      </w:r>
      <w:hyperlink r:id="rId16">
        <w:r>
          <w:rPr>
            <w:rStyle w:val="InternetLink"/>
            <w:sz w:val="28"/>
            <w:szCs w:val="28"/>
          </w:rPr>
          <w:t>https://trends.rbc.ru/trends/education/5f47f0069a79471b96c8f2ed</w:t>
        </w:r>
      </w:hyperlink>
      <w:r>
        <w:rPr>
          <w:rStyle w:val="FontStyleText"/>
        </w:rPr>
        <w:t>, свободный. - Загл. с экрана</w:t>
      </w:r>
    </w:p>
    <w:p>
      <w:pPr>
        <w:pStyle w:val="ParagraphStyleText"/>
        <w:spacing w:lineRule="auto" w:line="276"/>
        <w:rPr>
          <w:sz w:val="28"/>
          <w:szCs w:val="28"/>
        </w:rPr>
      </w:pPr>
      <w:r>
        <w:rPr>
          <w:rStyle w:val="FontStyleText"/>
        </w:rPr>
        <w:t xml:space="preserve">12. VR, Big Data и искусственный интеллект: как эти... / Skillbox Media [Электронный ресурс] // skillbox.ru - Режим доступа: </w:t>
      </w:r>
      <w:hyperlink r:id="rId17">
        <w:r>
          <w:rPr>
            <w:rStyle w:val="InternetLink"/>
            <w:sz w:val="28"/>
            <w:szCs w:val="28"/>
          </w:rPr>
          <w:t>https://skillbox.ru/media/edtech/vr_big_data_i_iskusstvennyy_intellekt_kak_eti_tekhnologii_izmenyat_obrazovanie_v_2021/</w:t>
        </w:r>
      </w:hyperlink>
      <w:r>
        <w:rPr>
          <w:rStyle w:val="FontStyleText"/>
        </w:rPr>
        <w:t xml:space="preserve"> , свободный. - Загл. с экрана</w:t>
      </w:r>
    </w:p>
    <w:p>
      <w:pPr>
        <w:pStyle w:val="ParagraphStyleText"/>
        <w:spacing w:lineRule="auto" w:line="276"/>
        <w:rPr>
          <w:sz w:val="28"/>
          <w:szCs w:val="28"/>
          <w:lang w:val="en-US"/>
        </w:rPr>
      </w:pPr>
      <w:r>
        <w:rPr>
          <w:rStyle w:val="FontStyleText"/>
        </w:rPr>
        <w:t xml:space="preserve">13. Кургузов Антон Владимирович, Латушкина Валерия Александровна СОВМЕСТНОЕ ИСПОЛЬЗОВАНИЕ ДОПОЛНЕННОЙ РЕАЛЬНОСТИ И ИСКУССТВЕННОГО ИНТЕЛЛЕКТА В ОБРАЗОВАНИИ // Проблемы современного педагогического образования. </w:t>
      </w:r>
      <w:r>
        <w:rPr>
          <w:rStyle w:val="FontStyleText"/>
          <w:lang w:val="en-US"/>
        </w:rPr>
        <w:t xml:space="preserve">2020. №69-4. URL: </w:t>
      </w:r>
      <w:hyperlink r:id="rId18">
        <w:r>
          <w:rPr>
            <w:rStyle w:val="InternetLink"/>
            <w:sz w:val="28"/>
            <w:szCs w:val="28"/>
            <w:lang w:val="en-US"/>
          </w:rPr>
          <w:t>https://cyberleninka.ru/article/n/sovmestnoe-ispolzovanie-dopolnennoy-realnosti-i-iskusstvennogo-intellekta-v-obrazovanii</w:t>
        </w:r>
      </w:hyperlink>
      <w:r>
        <w:rPr>
          <w:rStyle w:val="FontStyleText"/>
          <w:lang w:val="en-US"/>
        </w:rPr>
        <w:t xml:space="preserve"> (10.03.2025).</w:t>
      </w:r>
    </w:p>
    <w:p>
      <w:pPr>
        <w:pStyle w:val="ParagraphStyleText"/>
        <w:spacing w:lineRule="auto" w:line="276"/>
        <w:rPr>
          <w:sz w:val="28"/>
          <w:szCs w:val="28"/>
        </w:rPr>
      </w:pPr>
      <w:r>
        <w:rPr>
          <w:rStyle w:val="FontStyleText"/>
        </w:rPr>
        <w:t xml:space="preserve">14. Как Виртуальная Реальность и ИИ Меняют Школы Прямо Сейчас! [Электронный ресурс] // in-texno.ru - Режим доступа: </w:t>
      </w:r>
      <w:hyperlink r:id="rId19">
        <w:r>
          <w:rPr>
            <w:rStyle w:val="InternetLink"/>
            <w:sz w:val="28"/>
            <w:szCs w:val="28"/>
          </w:rPr>
          <w:t>https://in-texno.ru/blog-eksperta/ne-upustite-kak-virtualnaya-realnost-i-ii-menyayut-shkoly-pryamo-sejchas</w:t>
        </w:r>
      </w:hyperlink>
      <w:r>
        <w:rPr>
          <w:rStyle w:val="FontStyleText"/>
        </w:rPr>
        <w:t xml:space="preserve"> , свободный. - Загл. с экра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Обоснование возможности реализации инновационного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приводится перечень нормативных правовых актов Российской Федерации и Республики Марий Эл в сфере образования, регламентирующих реализацию проекта (программы) либо предложения по содержанию проектов нормативных правовых актов Республики Марий Эл, необходимых для реализации проекта (программы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ФЗ «Об образовании в Российской Федерации».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роект «Искусственный интеллект», являющимся </w:t>
      </w:r>
      <w:r>
        <w:rPr>
          <w:rFonts w:eastAsia="Arial"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инструментом реализации Национальной стратегии развития искусственного интеллекта на период до 2030 года, утвержденный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казом Президента Российской Федерации от 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10.2019 № 490.</w:t>
        </w:r>
      </w:hyperlink>
    </w:p>
    <w:p>
      <w:pPr>
        <w:pStyle w:val="Normal"/>
        <w:numPr>
          <w:ilvl w:val="0"/>
          <w:numId w:val="8"/>
        </w:numPr>
        <w:spacing w:lineRule="auto" w:line="25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 декабря 2019 г. N 649 «Об утверждении Целевой модели цифровой образовательной среды».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 (ред. от 25.01.2023).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0 октября 2019 г. N 490 "О развитии искусственного интеллекта в Российской Федерации" (с изменениями и дополнениями от 14.02.2024).</w:t>
      </w:r>
    </w:p>
    <w:p>
      <w:pPr>
        <w:pStyle w:val="S3"/>
        <w:numPr>
          <w:ilvl w:val="0"/>
          <w:numId w:val="8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развития искусственного интеллекта на период до 2030 года (утверждена Указ Президента РФ от 10 октября 2019 г. N 49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Финансовое обоснование реализации инновационного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определяется общий объем финансирования инновационного проекта (программы) с указанием запрашиваемого объема средств из республиканского бюджета Республики Марий Э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ются значения объемов финансирования инновационного проекта (программы) с разбивкой по годам реализации и источникам финанс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 w:before="0" w:after="24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Средства муниципального бюджета, выделяемые учредителем образовательной организации в соответствии с законодательством; </w:t>
      </w:r>
    </w:p>
    <w:p>
      <w:pPr>
        <w:pStyle w:val="Default"/>
        <w:spacing w:lineRule="auto" w:line="276" w:before="0" w:after="24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Внебюджетные средства, спонсорская помощь; </w:t>
      </w:r>
    </w:p>
    <w:p>
      <w:pPr>
        <w:pStyle w:val="Defaul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Средства, полученные от участия в конкурсах и грантах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боснование устойчивости результатов инновационного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указываются механизмы внедрения полученных результатов в систему образования в Республике Марий Эл</w:t>
        <w:br/>
        <w:t>после окончания реализации инновационного проекта (программы), включая механизмы его (ее) ресурсного обеспечения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ойчивость результатов проекта после окончания его реализации определяется следующим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личием </w:t>
      </w:r>
      <w:r>
        <w:rPr>
          <w:rStyle w:val="Markedcontent"/>
          <w:sz w:val="28"/>
          <w:szCs w:val="28"/>
        </w:rPr>
        <w:t>разработанных и апробированных программ повышения профессиональной компетентности педагогов в области искусственного интеллект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ровым составом коллективов учреждений в рамках сетевого взаимодействия.</w:t>
      </w:r>
    </w:p>
    <w:p>
      <w:pPr>
        <w:pStyle w:val="Default"/>
        <w:ind w:firstLine="709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3. Научно-методическим сопровождением со стороны ГБУ ДПО Республики Марий Эл «Марийский институт образовани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3"/>
      <w:headerReference w:type="first" r:id="rId24"/>
      <w:footnotePr>
        <w:numFmt w:val="decimal"/>
        <w:numRestart w:val="eachPage"/>
      </w:footnotePr>
      <w:type w:val="nextPage"/>
      <w:pgSz w:w="11906" w:h="16838"/>
      <w:pgMar w:left="1560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казывается в соответствии с Перечнем </w:t>
      </w:r>
      <w:r>
        <w:rPr>
          <w:rFonts w:cs="Times New Roman" w:ascii="Times New Roman" w:hAnsi="Times New Roman"/>
        </w:rPr>
        <w:t xml:space="preserve">основных </w:t>
      </w:r>
      <w:r>
        <w:rPr>
          <w:rFonts w:cs="Times New Roman" w:ascii="Times New Roman" w:hAnsi="Times New Roman"/>
          <w:bCs/>
        </w:rPr>
        <w:t xml:space="preserve">направлений </w:t>
      </w:r>
      <w:r>
        <w:rPr>
          <w:rFonts w:cs="Times New Roman" w:ascii="Times New Roman" w:hAnsi="Times New Roman"/>
          <w:bCs/>
          <w:lang w:val="ru-RU"/>
        </w:rPr>
        <w:t xml:space="preserve">инновационной </w:t>
      </w:r>
      <w:r>
        <w:rPr>
          <w:rFonts w:cs="Times New Roman" w:ascii="Times New Roman" w:hAnsi="Times New Roman"/>
          <w:bCs/>
        </w:rPr>
        <w:t xml:space="preserve">деятельности </w:t>
      </w:r>
      <w:r>
        <w:rPr>
          <w:rFonts w:cs="Times New Roman" w:ascii="Times New Roman" w:hAnsi="Times New Roman"/>
          <w:bCs/>
          <w:lang w:val="ru-RU"/>
        </w:rPr>
        <w:t xml:space="preserve">в сфере </w:t>
      </w:r>
      <w:r>
        <w:rPr>
          <w:rFonts w:cs="Times New Roman" w:ascii="Times New Roman" w:hAnsi="Times New Roman"/>
        </w:rPr>
        <w:t xml:space="preserve">образования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Республи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Марий Эл</w:t>
      </w:r>
      <w:r>
        <w:rPr>
          <w:rFonts w:cs="Times New Roman" w:ascii="Times New Roman" w:hAnsi="Times New Roman"/>
          <w:lang w:val="ru-RU"/>
        </w:rPr>
        <w:t>.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казывается в соответствии с пунктом 7 </w:t>
      </w:r>
      <w:r>
        <w:rPr>
          <w:rFonts w:cs="Times New Roman" w:ascii="Times New Roman" w:hAnsi="Times New Roman"/>
        </w:rPr>
        <w:t>поряд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 в Республике Марий Эл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ля присвоения статуса  исследовательской площадки образовательной организацией дополнительно указывается гипотеза эксперимента, объект и  предмет экспериментирования, научная новиз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eastAsia="Times New Roman" w:cs="Times New Roman"/>
      <w:b/>
      <w:bCs/>
      <w:kern w:val="2"/>
      <w:sz w:val="2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Н основной Знак"/>
    <w:qFormat/>
    <w:rPr>
      <w:sz w:val="28"/>
      <w:lang w:val="en-US"/>
    </w:rPr>
  </w:style>
  <w:style w:type="character" w:styleId="2">
    <w:name w:val="Заголовок2 Знак"/>
    <w:qFormat/>
    <w:rPr>
      <w:rFonts w:eastAsia="Times New Roman" w:cs="Times New Roman"/>
      <w:b/>
      <w:bCs/>
      <w:kern w:val="2"/>
      <w:sz w:val="28"/>
      <w:szCs w:val="48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48"/>
    </w:rPr>
  </w:style>
  <w:style w:type="character" w:styleId="Style15">
    <w:name w:val="Название Знак"/>
    <w:qFormat/>
    <w:rPr>
      <w:rFonts w:ascii="Calibri" w:hAnsi="Calibri" w:cs="Calibri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b/>
      <w:bCs/>
      <w:sz w:val="32"/>
      <w:szCs w:val="24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10">
    <w:name w:val="s_10"/>
    <w:basedOn w:val="Style13"/>
    <w:qFormat/>
    <w:rPr/>
  </w:style>
  <w:style w:type="character" w:styleId="FontStyleText">
    <w:name w:val="fontStyle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Markedcontent">
    <w:name w:val="markedcont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1">
    <w:name w:val="Заголовок2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Text">
    <w:name w:val="paragraphStyle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NSimSun" w:cs="Liberation Serif;Times New Roma;Times New Roman"/>
      <w:color w:val="auto"/>
      <w:kern w:val="2"/>
      <w:sz w:val="22"/>
      <w:szCs w:val="22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1910110003" TargetMode="External"/><Relationship Id="rId4" Type="http://schemas.openxmlformats.org/officeDocument/2006/relationships/hyperlink" Target="http://publication.pravo.gov.ru/Document/View/0001201910110003" TargetMode="External"/><Relationship Id="rId5" Type="http://schemas.openxmlformats.org/officeDocument/2006/relationships/hyperlink" Target="http://publication.pravo.gov.ru/Document/View/0001201910110003" TargetMode="External"/><Relationship Id="rId6" Type="http://schemas.openxmlformats.org/officeDocument/2006/relationships/hyperlink" Target="https://media.foxford.ru/articles/neyroseti-v-obrazovanii" TargetMode="External"/><Relationship Id="rId7" Type="http://schemas.openxmlformats.org/officeDocument/2006/relationships/hyperlink" Target="https://cyberleninka.ru/article/n/etika-i-iskusstvennyy-intellekt-v-obrazovanii" TargetMode="External"/><Relationship Id="rId8" Type="http://schemas.openxmlformats.org/officeDocument/2006/relationships/hyperlink" Target="https://courses.sberuniversity.ru/ai-education/1/4" TargetMode="External"/><Relationship Id="rId9" Type="http://schemas.openxmlformats.org/officeDocument/2006/relationships/hyperlink" Target="https://spbo21.ru/publications/tmo/2408" TargetMode="External"/><Relationship Id="rId10" Type="http://schemas.openxmlformats.org/officeDocument/2006/relationships/hyperlink" Target="https://cyberleninka.ru/article/n/o-vozmozhnosti-ispolzovaniya-neyronnoy-seti-v-individualizatsii-priema-i-obucheniya-studentov" TargetMode="External"/><Relationship Id="rId11" Type="http://schemas.openxmlformats.org/officeDocument/2006/relationships/hyperlink" Target="https://school-of-future.online/blog/neyroset-v-shkolnom-obuchenii-vse-za-i-protiv/" TargetMode="External"/><Relationship Id="rId12" Type="http://schemas.openxmlformats.org/officeDocument/2006/relationships/hyperlink" Target="https://www.teacherjournal.ru/categories/20/articles/5851" TargetMode="External"/><Relationship Id="rId13" Type="http://schemas.openxmlformats.org/officeDocument/2006/relationships/hyperlink" Target="https://cyberleninka.ru/article/n/iskusstvennyy-intellekt-v-sovremennom-obrazovatelnom-prostranstve-problemy-i-perspektivy" TargetMode="External"/><Relationship Id="rId14" Type="http://schemas.openxmlformats.org/officeDocument/2006/relationships/hyperlink" Target="https://www.kp.ru/daily/27670.5/5059202/" TargetMode="External"/><Relationship Id="rId15" Type="http://schemas.openxmlformats.org/officeDocument/2006/relationships/hyperlink" Target="https://pedsovet.org/article/cem-ucitelu-prigoditsa-golosovoj-pomosnik" TargetMode="External"/><Relationship Id="rId16" Type="http://schemas.openxmlformats.org/officeDocument/2006/relationships/hyperlink" Target="https://trends.rbc.ru/trends/education/5f47f0069a79471b96c8f2ed" TargetMode="External"/><Relationship Id="rId17" Type="http://schemas.openxmlformats.org/officeDocument/2006/relationships/hyperlink" Target="https://skillbox.ru/media/edtech/vr_big_data_i_iskusstvennyy_intellekt_kak_eti_tekhnologii_izmenyat_obrazovanie_v_2021/" TargetMode="External"/><Relationship Id="rId18" Type="http://schemas.openxmlformats.org/officeDocument/2006/relationships/hyperlink" Target="https://cyberleninka.ru/article/n/sovmestnoe-ispolzovanie-dopolnennoy-realnosti-i-iskusstvennogo-intellekta-v-obrazovanii" TargetMode="External"/><Relationship Id="rId19" Type="http://schemas.openxmlformats.org/officeDocument/2006/relationships/hyperlink" Target="https://in-texno.ru/blog-eksperta/ne-upustite-kak-virtualnaya-realnost-i-ii-menyayut-shkoly-pryamo-sejchas" TargetMode="External"/><Relationship Id="rId20" Type="http://schemas.openxmlformats.org/officeDocument/2006/relationships/hyperlink" Target="http://publication.pravo.gov.ru/Document/View/0001201910110003" TargetMode="External"/><Relationship Id="rId21" Type="http://schemas.openxmlformats.org/officeDocument/2006/relationships/hyperlink" Target="http://publication.pravo.gov.ru/Document/View/0001201910110003" TargetMode="External"/><Relationship Id="rId22" Type="http://schemas.openxmlformats.org/officeDocument/2006/relationships/hyperlink" Target="http://publication.pravo.gov.ru/Document/View/000120191011000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3:00Z</dcterms:created>
  <dc:creator>Елена Евгеньевна Гинзбург</dc:creator>
  <dc:description/>
  <cp:keywords/>
  <dc:language>en-US</dc:language>
  <cp:lastModifiedBy>Пользователь</cp:lastModifiedBy>
  <cp:lastPrinted>2013-12-02T15:31:00Z</cp:lastPrinted>
  <dcterms:modified xsi:type="dcterms:W3CDTF">2025-05-28T10:06:00Z</dcterms:modified>
  <cp:revision>11</cp:revision>
  <dc:subject/>
  <dc:title>Заявка на признание образовательной организации региональной инновационной площад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1400.00000000000</vt:lpwstr>
  </property>
  <property fmtid="{D5CDD505-2E9C-101B-9397-08002B2CF9AE}" pid="4" name="TemplateUrl">
    <vt:lpwstr/>
  </property>
  <property fmtid="{D5CDD505-2E9C-101B-9397-08002B2CF9AE}" pid="5" name="_CopySourc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