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пастись от гроз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е молнией - электротравма, обусловленная природным электрическим током, вызывает изменения нервной системы (раздражение или паралич), паралич подкожных кровеносных сосуд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заметили грозовой фронт (вспышки молнии, раскаты грома)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Так как скорость света огромна, то вспышку молнии мы видим  мгновенно. Следовательно расстояние определяется задержкой звука и его скоростью (340 м/сек). Например, если после вспышки молнии до грома прошло 10 сек., то расстояние до грозового фронта равно 340 м/сек. х 10 сек. = 3400 м. Если запаздывание звука растет, то грозовой фронт удаляется, а если запаздывание звука сокращается, то фронт приближ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ния опасна, когда раскат грома следует за вспышкой с минимальным запаздыванием. В этом случае срочно примите меры  предосторожности. Не подходите близко к линии электропередач, столбам телефонно-телеграфных линий. Укройтесь на участке низкорослого леса. Не укрывайтесь вблизи высоких деревьев, особенно сосен, дубов и тополей. Не находитесь в водоеме или на берегу. Если находитесь на возвышенном месте, то спуститесь в низину. На открытом месте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 Не держите в руках металлические предметы. От мотоцикла, велосипеда или автомобиля отойдите на 20-30 метров. Если гроза застала вас в автомобиле, не покидайте его, закройте окна и опустите антенн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е молнией часто вызывает мнимую смерть. В этом случае надо немедленно начать делать пострадавшему искусственное дыхание и наружный массаж сердца. При этом согревайте пострадавшего одеждой, одеялом или другими подручными средствами. Некоторые ошибочно считают необходимым пораженных грозой закапывать в землю, якобы для того, чтобы “вышел ток”. Делать этого ни в коем случае нельзя! Это не только бесполезно, но и вредно. Никакого заряда электрического тока в теле пострадавшего нет. А закапывание в землю сдавливает грудную клетку пострадавшего, а главное, сокращает время, необходимое для его ожи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33:00Z</dcterms:created>
  <dc:creator>Гвоздицин Александр свет Геннадьевич</dc:creator>
  <dc:description/>
  <dc:language>en-US</dc:language>
  <cp:lastModifiedBy>OISO</cp:lastModifiedBy>
  <cp:lastPrinted>2003-07-14T09:44:00Z</cp:lastPrinted>
  <dcterms:modified xsi:type="dcterms:W3CDTF">2007-11-12T16:33:00Z</dcterms:modified>
  <cp:revision>2</cp:revision>
  <dc:subject/>
  <dc:title>Школа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