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lang w:eastAsia="ru-RU"/>
        </w:rPr>
        <w:t>Как составить и подать претензию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В соответствии с действующим законодательством Российской Федерации при оказании некоторых видов услуг населению (туризм, услуги связи, транспортные услуги), установлен досудебный претензионный порядок, наличие которого носит обязательный характер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>При продаже товара ненадлежащего качества также возможно решить возникшую проблему в досудебном порядке. Суть его заключается в составлении потребителем претензии и ответе на нее продавцом (исполнителем). Поэтому, прежде чем заявлять о своих требованиях в судебном порядке, необходимо соблюсти досудебный порядок разрешения споров и разногласий, т.е. направить в адрес продавца (исполнителя) письменную претензи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При написании претензии вначале определитесь со своими требованиями. Чтобы четко представлять, что Вы хотите от продавца или исполнителя, следует ознакомиться с основными правами потребителя, гарантированными законом. Отсюда и будут вытекать ваши требования. Основные права потребителя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на качество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на безопасность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на информацию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на возмещение ущерба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Право на качество означает, что продавец должен передать потребителю качественный товар, а исполнитель качественно выполнить работу (оказать услугу). Право на безопасность: потребитель имеет право на то, чтобы товар (работа, услуга) были безопасны для жизни, здоровья, имущества потребителя и окружающей среды. Требования, которые должны это обеспечивать, являются обязательными и устанавливаются в порядке, определяемом законом (п.1 ст.7 Закона РФ «О защите прав потребителей»)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Право на информацию: потребитель имеет право на необходимую и достоверную информацию о том, что продается, кто продает и кем это изготовлено, как и когда это можно приобрести и использовать. На основании этой информации мы должны получить точное представление об изготовителе (исполнителе, продавце) для обращения к нему в случае необходимости с соответствующими требованиями и о товарах (работах, услугах) для правильного их выбора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Право на возмещение ущерба: За нарушение прав потребителей продавец (изготовитель, исполнитель) несет ответственность, предусмотренную законом или договором (ст.13 Закона РФ «О защите прав потребителей»)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Претензия составляется в 2-х экземплярах, один из которых остается у Вас. Укажите точное название фирмы, ее адрес. Эти данные можно узнать из документов, которые выдаются потребителю при заключении договоров, при оплате денежных средств за товары (услуги), а также должны быть указаны на вывеске. Укажите свои данные: ФИО, адрес, телефон. Кратко изложите суть возникшей конфликтной ситуации, при этом для наиболее быстрого решения (возможно, потребуется экспертиза) подробно опишите дефект товара или факт оказания некачественной услуги. Изложите ваши требования: возврат денег, замена товара, уменьшение покупной стоимости или стоимости услуги (на ваш выбор). Поставьте число и подпись. К претензии приложите ксерокопии имеющихся у Вас документов: чеков, договора.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lang w:eastAsia="ru-RU"/>
        </w:rPr>
        <w:t>Ни в коем случае не отдавайте подлинник!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 Он должен остаться у вас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Итак, представим ситуацию, когда купленный Вами товар оказался ненадлежащего качества. П. 1 ст. 18 закона «О защите прав потребителей» дает потребителю возможность по своему выбору потребовать: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>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 •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соразмерного уменьшения покупной цены;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замены на товар аналогичной марки (модели, артикула);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замены на такой же товар другой марки (модели, артикула) с соответствующим перерасчетом покупной цены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Потребитель вместо предъявления этих требований вправе отказаться от исполнения договора купли-продажи и потребовать возврата уплаченной денежной суммы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Защита прав потребителя при выполнении работ (оказании услуг) и требования потребителя к исполнителю при оказании некачественных услуг (работ) регулируются ст. 28 Закона «О защите прав потребителей», которой предусмотрено, что потребитель вправе: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>назначить исполнителю новый срок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 •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поручить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;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>потребовать уменьшения цены за выполнение работы (оказание услуги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 •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отказаться от исполнения договора о выполнении работы (оказании услуги). Потребитель вправе потребовать также полного возмещения убытков, причиненных ему в связи с нарушением сроков выполнения работы (оказания услуги)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Убытки возмещаются в сроки, установленные для удовлетворения соответствующих требований потребител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В заключении претензии Вы можете указать продавцу (исполнителю) на Ваше намерение обратиться в суд с исковым заявлением при неудовлетворении Ваших требований в срок, установленный Законом «О защите прав потребителей»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Претензию можно подать двумя способами: заказным письмом с уведомлением о доставке или непосредственно продавцу (исполнителю). При этом следует учитывать, что для установления в последующем даты предъявления претензии нужно, чтобы на Вашем экземпляре претензии была отметка законного представителя юридического лица или индивидуального предпринимателя, либо лица, уполномоченного продавцом (исполнителем) на получение данной претензии с подписью данного лица, расшифровкой подписи и указанием занимаемой должности. Кроме этого, можно взять с собой одного свидетеля для доказательства в суде факта предъявления требований в досудебном порядке. В присутствии свидетеля передайте претензию предпринимателю или сотруднику фирмы. Если таковые отказываются принимать претензию, просто оставьте претензию на прилавке либо на столе сотрудника офиса. В этом случае свидетель на Вашем экземпляре претензии должен написать, что претензию принять отказались, и она оставлена в отделе. Свидетель указывает свои паспортные данные, дату и расписывается. Если Вам предлагают оставить товар в отделе для проведения экспертизы, его можно оставить, при этом на Вашем экземпляре претензии продавец должен сделать соответствующую отметку либо дать расписку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Для того, чтобы избежать спорных ситуаций, при передаче товара продавцу необходимо потребовать подробно описать сдаваемый товар, его внешний вид. Однако, если Вы не уверены в том, что Ваш товар будет сохранен в надлежащем состоянии, можете не отдавать вещь, а предложить принести её в день проведения экспертизы непосредственно эксперту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>Когда все предварительные этапы пройдены, остаётся ждать. Уже на следующий день по истечении срока, установленного Законом для удовлетворения отдельных требований потребителей, можно составить и отправить исковое заявление в суд, в котором кроме возмещения стоимости товара (услуги) также потребовать выплаты неустойки за нарушение сроков удовлетворения требований и штраф за отказ выполнить требования потребителя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 xml:space="preserve"> в добровольном порядк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>ФБУЗ «Центр гигиены и эпидемиологии в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>Республике Марий Эл»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>Консультационный центр для потребителей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 xml:space="preserve">г. Йошкар-Ола, ул. Вознесенская, 74; 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>тел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val="en-US" w:eastAsia="ru-RU"/>
        </w:rPr>
        <w:t>.: 8 (8362) 45-19-33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val="en-US" w:eastAsia="ru-RU"/>
        </w:rPr>
        <w:t>89021047362 (WhatsApp, Telegram, Viber)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val="en-US" w:eastAsia="ru-RU"/>
        </w:rPr>
        <w:t>e-mail: fguzZpp@yandex.ru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val="en-US" w:eastAsia="ru-RU"/>
        </w:rPr>
        <w:t>http://www.12sanepid.ru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val="en-US" w:eastAsia="ru-RU"/>
        </w:rPr>
        <w:t>https://vk.com/fbuz12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val="en-US" w:eastAsia="ru-RU"/>
        </w:rPr>
        <w:t>https://vk.com/zppmariyel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val="en-US" w:eastAsia="ru-RU"/>
        </w:rPr>
      </w:pP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kern w:val="2"/>
            <w:u w:val="single"/>
            <w:lang w:val="en-US" w:eastAsia="ru-RU"/>
          </w:rPr>
          <w:t>https://ok.ru/group/70000004712919</w:t>
        </w:r>
      </w:hyperlink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>Прием: пн. - пт. 10:00 – 16:00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>Консультационные пункты для потребителей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>- г. Волжск, ул. Ленина, 51; тел.: 8 (83631) 6-38-22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>- г. Звенигово, ул. Ростовщикова, 25б; тел.: 8 (83645) 7-10-38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>- г. Козьмодемьянск, ул. Лихачева, 14; тел.: 8 (83632) 7-12-83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>- п. Сернур, ул. Советская, 56; тел.: 8 (83633) 9-74-18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>- п. Советский, ул. Пушкина, 19; тел.: 8 (83638) 9-81-49.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>Единый консультационный центр Роспотребнадзора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>8-800-555-49-43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>Круглосуточно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>Без выходных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kern w:val="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ru-RU"/>
        </w:rPr>
        <w:t>На русском и английском языках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kern w:val="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17"/>
          <w:szCs w:val="1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17"/>
          <w:szCs w:val="17"/>
          <w:lang w:eastAsia="ru-RU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kern w:val="0"/>
          <w:sz w:val="28"/>
          <w:szCs w:val="28"/>
          <w:lang w:val="en-US" w:eastAsia="en-US"/>
        </w:rPr>
        <w:drawing>
          <wp:inline distT="0" distB="0" distL="0" distR="0">
            <wp:extent cx="63754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28"/>
          <w:szCs w:val="28"/>
          <w:lang w:eastAsia="ru-RU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28"/>
          <w:szCs w:val="28"/>
          <w:lang w:eastAsia="ru-RU"/>
        </w:rPr>
        <w:t>ФБУЗ «Центр гигиены и эпидемиологии в Республике Марий Эл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28"/>
          <w:szCs w:val="28"/>
          <w:lang w:eastAsia="ru-RU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28"/>
          <w:szCs w:val="28"/>
          <w:lang w:eastAsia="ru-RU"/>
        </w:rPr>
        <w:t>Консультационный центр для потребителе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28"/>
          <w:szCs w:val="28"/>
          <w:lang w:eastAsia="ru-RU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eastAsia="Times New Roman;Times New Roman"/>
          <w:kern w:val="0"/>
          <w:lang w:val="en-US" w:eastAsia="en-US"/>
        </w:rPr>
      </w:pPr>
      <w:r>
        <w:rPr>
          <w:rFonts w:eastAsia="Times New Roman;Times New Roman"/>
          <w:kern w:val="0"/>
          <w:lang w:val="en-US" w:eastAsia="en-US"/>
        </w:rPr>
        <w:drawing>
          <wp:inline distT="0" distB="0" distL="0" distR="0">
            <wp:extent cx="2962275" cy="1666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kern w:val="0"/>
          <w:sz w:val="48"/>
          <w:szCs w:val="4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48"/>
          <w:szCs w:val="48"/>
          <w:lang w:val="en-US" w:eastAsia="ru-RU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kern w:val="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32"/>
          <w:szCs w:val="32"/>
          <w:lang w:eastAsia="ru-RU"/>
        </w:rPr>
        <w:t>ПАМЯТК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kern w:val="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32"/>
          <w:szCs w:val="32"/>
          <w:lang w:eastAsia="ru-RU"/>
        </w:rPr>
        <w:t>ПОТРЕБИТЕЛЮ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kern w:val="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32"/>
          <w:szCs w:val="32"/>
          <w:lang w:eastAsia="ru-RU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kern w:val="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32"/>
          <w:szCs w:val="32"/>
          <w:lang w:eastAsia="ru-RU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kern w:val="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32"/>
          <w:szCs w:val="32"/>
          <w:lang w:eastAsia="ru-RU"/>
        </w:rPr>
        <w:t>Как написать претензию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kern w:val="0"/>
          <w:sz w:val="60"/>
          <w:szCs w:val="6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60"/>
          <w:szCs w:val="60"/>
          <w:lang w:eastAsia="ru-RU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kern w:val="0"/>
          <w:sz w:val="60"/>
          <w:szCs w:val="6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60"/>
          <w:szCs w:val="60"/>
          <w:lang w:eastAsia="ru-RU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kern w:val="0"/>
          <w:sz w:val="60"/>
          <w:szCs w:val="6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kern w:val="0"/>
          <w:sz w:val="60"/>
          <w:szCs w:val="60"/>
          <w:lang w:eastAsia="ru-RU"/>
        </w:rPr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;Times New Roman" w:cs="Times New Roman;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i/>
      <w:iCs/>
      <w:color w:val="2F5496"/>
    </w:rPr>
  </w:style>
  <w:style w:type="character" w:styleId="5">
    <w:name w:val="Заголовок 5 Знак"/>
    <w:qFormat/>
    <w:rPr>
      <w:rFonts w:eastAsia="Times New Roman;Times New Roman" w:cs="Times New Roman;Times New Roman"/>
      <w:color w:val="2F5496"/>
    </w:rPr>
  </w:style>
  <w:style w:type="character" w:styleId="6">
    <w:name w:val="Заголовок 6 Знак"/>
    <w:qFormat/>
    <w:rPr>
      <w:rFonts w:eastAsia="Times New Roman;Times New Roman" w:cs="Times New Roman;Times New Roman"/>
      <w:i/>
      <w:iCs/>
      <w:color w:val="595959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595959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  <w:color w:val="272727"/>
    </w:rPr>
  </w:style>
  <w:style w:type="character" w:styleId="9">
    <w:name w:val="Заголовок 9 Знак"/>
    <w:qFormat/>
    <w:rPr>
      <w:rFonts w:eastAsia="Times New Roman;Times New Roman" w:cs="Times New Roman;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7000000471291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7:00Z</dcterms:created>
  <dc:creator>Faruh Wiliyamov</dc:creator>
  <dc:description/>
  <cp:keywords/>
  <dc:language>en-US</dc:language>
  <cp:lastModifiedBy>Faruh Wiliyamov</cp:lastModifiedBy>
  <dcterms:modified xsi:type="dcterms:W3CDTF">2025-03-03T07:17:00Z</dcterms:modified>
  <cp:revision>1</cp:revision>
  <dc:subject/>
  <dc:title>Памятка Как составить и подать претенз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