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kern w:val="2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 настоящее время среди потребителей особую актуальность приобретает продажа товаров дистанционным способ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и осуществлении покупки товара дистанционным способом необходимо знать про условия и особенности, отличающие торговлю дистанционным способом от продажи товаров в магазина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Для начала определим, что же такое продажа товара дистанционным способом?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одажа товаров дистанционным способом - продажа товаров по договору розничной купли-продажи, заключаемому на основании ознакомления покупателя с предложенным продавцом описанием товара, содержащимся в каталогах, проспектах, буклетах либо представленным на фотоснимках или посредством средств связи, или иными способами, исключающими возможность непосредственного ознакомления покупателя с товаром либо образцом товара при заключении тако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Главной особенностью дистанционной торговли является то, что потребитель не имеет возможности воочию ознакомиться ни с самим товаром, ни с образцом товара до момента его получ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Основные положения дистанционной торговли регулируется ст. 26.1 Закона РФ «О защите прав потребителей» и Правилами продажи товаров дистанционным способом, утвержденных Постановлением Правительства РФ от 31 декабря 2020 года №2463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и покупке товара дистанционным способом необходимо знать следующе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1.Продавец, который продает товар дистанционно, должен обязательно указать адрес для возврата товара в случае возникновения такой необходим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2.Когда доставят заказанный товар, потребителю необходимо изучить информацию о товаре и изготовителе, которая должна содерж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наименование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сведения о гарантийном сроке, если он установлен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правила и условия эффективного и безопасного использования товар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сведения о сроке службы или сроке годности товаров, а также сведения о необходимых действиях потребителя по истечении указанных сроков и возможных последствиях при невыполнении таких действий, если товары по истечении указанных сроков представляют опасность для жизни, здоровья и имущества покупателя или становятся непригодными для использования по назначению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адрес (место нахождения), полное фирменное наименование (наименование) продавц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сведения об обязательном подтверждении соответствия товаров обязательным требованиям, обеспечивающим их безопасность для жизни, здоровья покупателя, окружающей среды и предотвращение причинения вреда имуществу покупателя в соответствии с законодательством РФ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цену, порядок и условия оплаты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Указанная информация должна быть в момент доставки товара доведена до сведения покупателя в письменной форме (для импортных товаров - на русском языке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 случае если информация о порядке и сроках возврата товара надлежащего качества не была предоставлена в письменной форме в момент доставки товара, покупатель вправе отказаться от товара в течение трех месяцев с момента передачи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Информация о товарах доводится до сведения покупателя в технической документации, прилагаемой к товарам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одавец обязан передать товар покупателю в порядке и сроки, установленные договор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Если в договоре срок доставки не определён и отсутствуют возможности определить этот срок, товар передаётся продавцом покупателю в разумный срок. Обязательства, не исполненные в разумный срок, продавец должен выполнить в семидневный срок со дня предъявления покупателем требования об его исполнении. За нарушение сроков доставки продавец несёт ответственность в соответствии с гражданск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 случае, если доставка товара произведена в установленные договором сроки, но товар не был передан покупателю по его вине, последующая доставка производится в новые сроки, согласованные продавцом, после повторной оплаты покупателем стоимости услуг по доставке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Если товар был оплачен предварительно, но не доставлен в срок по вине продавца, ответственность за нарушение срока передачи товара продавец будет нести в соответствии со ст. 23.1 Закона «О защите прав потребителей», а именн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размере половины процента суммы предварительной оплаты товара. 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Однако, сумма взысканной потребителем неустойки (пени) не может превышать сумму предварительной оплаты това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и приеме товара необходимо проверить целостность, комплектность товара, соответствие доставленного товара заказанному, наличие принадлежностей к товару и документации к товару и прочие характеристики и данные доставленной вещ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одавец не вправе предлагать потребителю товары, не указанные в первоначальн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color w:val="000000"/>
          <w:kern w:val="2"/>
          <w:sz w:val="20"/>
          <w:szCs w:val="20"/>
          <w:u w:val="single"/>
        </w:rPr>
        <w:t>Основания возврата товара, приобретенного дистанционным способом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озврат товара продавцу, производящему торговлю дистанционным способом может иметь мест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kern w:val="2"/>
          <w:sz w:val="20"/>
          <w:szCs w:val="20"/>
        </w:rPr>
        <w:t>1. по причине получения товара ненадлежащего качества, наличия в товаре недостатко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 ст. 18 Закона РФ «О защите прав потребителей» и п. 29 Правил продажи товаров дистанционным способом закреплено право покупателя в случае получения товара ненадлежащего качества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безвозмездное устранение недостатков товар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возмещение расходов на их исправление покупателем или третьим лицо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требование о соразмерном уменьшении покупной цены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замену на товар аналогичной марки (модели, артикула) или на такой же товар другой марки (модели, артикула) с соответствующим перерасчетом покупной ц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отказаться от исполнения договора и потребовать возврата уплаченной за товар суммы при возврате товара продавц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окупатель вправе также потребовать полного возмещения убытков, причиненных ему вследствие продажи товара ненадлежащего качества. Убытки возмещаются в сроки, установленные Законом РФ «О защите прав потребителей». Данный срок не может превышать десяти дней со дня предъявления покупателем соответствующего требования продавц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 отношении технически сложного товара потребитель в случае обнаружения в нем существенных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пятнадцати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обнаружение существенного недостатка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нарушение установленных Законом РФ «О защите прав потребителей» сроков устранения недостатков това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kern w:val="2"/>
          <w:sz w:val="20"/>
          <w:szCs w:val="20"/>
        </w:rPr>
        <w:t>2. по причине отказа от товара надлежащего качества не подходящего размера, комплектности и т.п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Возврат товара надлежащего качества возможен в случае, если сохранены его товарный вид, потребительские свойства, а также документ, подтверждающий факт и условия покупки указанного товара. Однако отсутствие у покупателя указанного документа не лишает его возможности ссылаться на другие доказательства приобретения товара у данного продавц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окупатель не вправе отказаться от товара надлежащего качества, имеющего индивидуально-определенные свойства, если указанный товар может быть использован исключительно приобретающим его потребител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и отказе покупателя от товара продавец должен возвратить ему сумму, уплаченную покупателем в соответствии с договором, за исключением расходов продавца на доставку от покупателя возвращенного товара, не позднее чем через 10 дней с даты предъявления покупателем соответствующего требования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ФБУЗ «Центр гигиены и эпидемиологии в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Республике Марий Эл»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Консультационный центр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 xml:space="preserve">г. Йошкар-Ола, ул. Вознесенская, 74; 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тел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.: 8 (8362) 45-19-3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89021047362 (WhatsApp, Telegram, Viber)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e-mail: fguzZpp@yandex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http://www.12sanepid.ru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https://vk.com/fbuz12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https://vk.com/zppmariyel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  <w:lang w:val="en-US"/>
        </w:rPr>
        <w:t>https://ok.ru/group/70000004712919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Прием: пн. - пт. 10:00 – 16:00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Консультационные пункты для потребителей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г. Волжск, ул. Ленина, 51; тел.: 8 (83631) 6-38-22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г. Звенигово, ул. Ростовщикова, 25б; тел.: 8 (83645) 7-10-3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г. Козьмодемьянск, ул. Лихачева, 14; тел.: 8 (83632) 7-12-83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п. Сернур, ул. Советская, 56; тел.: 8 (83633) 9-74-18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- п. Советский, ул. Пушкина, 19;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тел.: 8 (83638) 9-81-49.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Единый консультационный центр Роспотребнадзора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8-800-555-49-43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Круглосуточно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Без выходны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  <w:t>На русском и английском языках</w:t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34" w:hanging="0"/>
        <w:rPr>
          <w:rFonts w:ascii="Times New Roman;Times New Roman" w:hAnsi="Times New Roman;Times New Roman" w:cs="Times New Roman;Times New Roman"/>
          <w:color w:val="000000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0"/>
          <w:szCs w:val="2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52"/>
          <w:szCs w:val="52"/>
          <w:lang w:val="en-US" w:eastAsia="en-US"/>
        </w:rPr>
        <w:drawing>
          <wp:inline distT="0" distB="0" distL="0" distR="0">
            <wp:extent cx="63754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ФБУЗ «Центр гигиены и эпидемиологии в Республике Марий Эл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</w:rPr>
        <w:t>Консультационный центр для потребителей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23698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48"/>
          <w:szCs w:val="48"/>
        </w:rPr>
        <w:t>ПАМЯТ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48"/>
          <w:szCs w:val="48"/>
        </w:rPr>
        <w:t>ПОТРЕБИТЕЛ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2" w:color="000000"/>
          <w:right w:val="thickThinMediumGap" w:sz="24" w:space="1" w:color="000000"/>
        </w:pBdr>
        <w:shd w:fill="FFFFFF" w:val="clear"/>
        <w:spacing w:lineRule="auto" w:line="240" w:before="0" w:after="0"/>
        <w:ind w:right="34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48"/>
          <w:szCs w:val="48"/>
        </w:rPr>
        <w:t xml:space="preserve">Дистанционный способ продажи товара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1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1"/>
          <w:sz w:val="48"/>
          <w:szCs w:val="48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8:00Z</dcterms:created>
  <dc:creator>Faruh Wiliyamov</dc:creator>
  <dc:description/>
  <cp:keywords/>
  <dc:language>en-US</dc:language>
  <cp:lastModifiedBy>Faruh Wiliyamov</cp:lastModifiedBy>
  <dcterms:modified xsi:type="dcterms:W3CDTF">2025-03-03T07:19:00Z</dcterms:modified>
  <cp:revision>1</cp:revision>
  <dc:subject/>
  <dc:title>Памятка Дистанционный способ продажи товар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