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горский Дом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5091, Республика Марий Эл, Звениговский район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жласола, ул. Элмара, д.80 Б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83645) 6-93-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______ от 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дел государственного контроля (надзора) Управления государ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(надзора) в сфере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Республики Марий Э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________ от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чреждения дополните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асногорский Дом творчества» об исполн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я от 03 декабря 2018 г. № 80</w:t>
      </w:r>
    </w:p>
    <w:p>
      <w:pPr>
        <w:pStyle w:val="Normal"/>
        <w:ind w:left="5103" w:hanging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отделом государственного контроля (надзора) Управления государственного контроля (надзора) в сфере образования Министерства образования и науки Республики Марий Эл в отношении Муниципального учреждения дополнительного образования «Красногорский Дом творчества» (акт проверки от 03 декабря 2018 г. № 133) было выявлены нарушения по вопросу федерального государственного надзора в сфере образования, а имен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порядка приема в Учрежд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составлен Протокол №28 об административном правонарушении в отношении должностного лица директора Савичевой Т.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4 Звениговского судебного района Республики Марий Эл Осипова С.Г., рассмотрев материал об административном правонарушении, вынес Постановление о прекращении производства по делу № 5-744/2018 от 19 декабря 2018 года в связи с малозначительностью административного правонарушения, объявив устное замечание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требования законодательства об образовании, предъявляемых к содержанию локальных актов, регламентирующих деятельность Учреж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25" w:leader="none"/>
        </w:tabs>
        <w:spacing w:lineRule="exact" w:line="30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странения нарушения части 1, части 3 статьи 75 Федерального закона от 29 декабря 2012 года №273-ФЗ «Об образовании в Российской Федерации пересмотрены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вила приема в МУ ДО «Красногорский Дом творчества», а именно:</w:t>
      </w:r>
    </w:p>
    <w:p>
      <w:pPr>
        <w:pStyle w:val="21"/>
        <w:shd w:fill="auto" w:val="clear"/>
        <w:spacing w:lineRule="exact" w:line="307" w:before="0" w:after="0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ключено требование проведения входящего контроля (предварительной аттестации) для вновь зачисляемых обучающих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07" w:before="0" w:after="0"/>
        <w:ind w:left="0"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устранения нарушения пункта 9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оссийской Федерации от 09.11.2018 г. № 196 (далее - Порядок организации деятельности) в Правилах приема отражено количество обучающихся </w:t>
      </w:r>
      <w:r>
        <w:rPr>
          <w:sz w:val="28"/>
          <w:szCs w:val="28"/>
        </w:rPr>
        <w:t>в объединении, их возрастные категории в зависимости от направленности дополнительных общеобразовательных програм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left="0" w:firstLine="740"/>
        <w:rPr/>
      </w:pPr>
      <w:r>
        <w:rPr>
          <w:color w:val="000000"/>
          <w:sz w:val="28"/>
          <w:szCs w:val="28"/>
          <w:lang w:bidi="ru-RU"/>
        </w:rPr>
        <w:t>С целью устранения нарушений пункта части 2 статьи 61 Федерального закона «Об образовании» пересмотрен Порядок возникновения и прекращения образовательных отношений между Учреждением и родителями (законными представителями) несовершеннолетних обучающихся и Порядок и основания перевода, отчисления и восстановления обучающихся, а именно:</w:t>
      </w:r>
    </w:p>
    <w:p>
      <w:pPr>
        <w:pStyle w:val="21"/>
        <w:shd w:fill="auto" w:val="clear"/>
        <w:spacing w:lineRule="exact" w:line="307" w:before="0" w:after="0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з Порядка возникновения и прекращения образовательных отношений между Учреждением и родителями (законными представителями) несовершеннолетних обучающихся исключен пункт 3.4. о досрочном прекращении образовательных отношений при отсутствии обучающегося на занятиях более 2-х месяцев; и пункт 4.3. о досрочном прекращении образовательных отношений в связи с достижением обучающимся предельного возраста, предусмотренного Уставом.</w:t>
      </w:r>
    </w:p>
    <w:p>
      <w:pPr>
        <w:pStyle w:val="21"/>
        <w:shd w:fill="auto" w:val="clear"/>
        <w:spacing w:lineRule="exact" w:line="307" w:before="0" w:after="0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з Порядка и оснований перевода, отчисления и восстановления обучающихся исключены аналогичные  нормы, установленные ранее пунктом 3.1. («д», «е», «з»)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exact" w:line="307"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рушения порядка перевода и отчисления обучающихся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exact" w:line="307" w:before="0" w:after="0"/>
        <w:ind w:firstLine="851"/>
        <w:rPr/>
      </w:pPr>
      <w:r>
        <w:rPr>
          <w:color w:val="000000"/>
          <w:sz w:val="28"/>
          <w:szCs w:val="28"/>
          <w:lang w:bidi="ru-RU"/>
        </w:rPr>
        <w:t>Учтены нарушения части 2 статьи 61 Федерального закона «Об образовании» о досрочном отчислении из Учреждения обучающихся приказами директора Учреждения на основании ходатайства педагога дополнительного образования.</w:t>
      </w:r>
    </w:p>
    <w:p>
      <w:pPr>
        <w:pStyle w:val="21"/>
        <w:shd w:fill="auto" w:val="clear"/>
        <w:tabs>
          <w:tab w:val="clear" w:pos="708"/>
          <w:tab w:val="left" w:pos="1234" w:leader="none"/>
        </w:tabs>
        <w:spacing w:lineRule="exact" w:line="307" w:before="0" w:after="0"/>
        <w:ind w:firstLine="851"/>
        <w:rPr/>
      </w:pPr>
      <w:r>
        <w:rPr>
          <w:color w:val="000000"/>
          <w:sz w:val="28"/>
          <w:szCs w:val="28"/>
          <w:lang w:bidi="ru-RU"/>
        </w:rPr>
        <w:t>Отчисление из Учреждения производится в связи с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вершением обучения по соответствующей дополнительной общеразвивающей программе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заявлению родителей (законных представителей)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наличии медицинского заключения о состояния здоровья обучающегося, препятствующего дальнейшему обучению; </w:t>
      </w:r>
    </w:p>
    <w:p>
      <w:pPr>
        <w:pStyle w:val="Style18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 xml:space="preserve">в связи с </w:t>
      </w:r>
      <w:r>
        <w:rPr>
          <w:sz w:val="28"/>
          <w:szCs w:val="28"/>
        </w:rPr>
        <w:t>неоднократным и грубым нарушением устава Учреждения, правил внутреннего распорядка обучающихся</w:t>
      </w:r>
      <w:r>
        <w:rPr>
          <w:color w:val="000000"/>
          <w:sz w:val="28"/>
          <w:szCs w:val="28"/>
          <w:lang w:bidi="ru-RU"/>
        </w:rPr>
        <w:t>, предусматривающих обязанность обучающего регулярно посещать занятия в объединени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07"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рушение требований законодательства об образовании к организации образовательной деятельности по дополнительным общеобразовательным программам.</w:t>
      </w:r>
    </w:p>
    <w:p>
      <w:pPr>
        <w:pStyle w:val="21"/>
        <w:shd w:fill="auto" w:val="clear"/>
        <w:spacing w:lineRule="exact" w:line="307" w:before="0" w:after="0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устранения нарушения пункта 5 Порядка организации деятельности в Образовательной программе Учреждения «От интереса к мастерству» указаны сроки реализации дополнительных общеразвивающих программ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307" w:before="0" w:after="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сутствие на официальном сайте Учреждения в сети Интернет информации, предусмотренной законодательством об образовании.</w:t>
      </w:r>
    </w:p>
    <w:p>
      <w:pPr>
        <w:pStyle w:val="21"/>
        <w:shd w:fill="auto" w:val="clear"/>
        <w:spacing w:lineRule="exact" w:line="307" w:before="0" w:after="0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устранения нарушения части 2 статьи 29 Федерального закона «Об образовании в Российской Федерации», пункта 3 Правил размещения на официальном сайте образовательной организации в информационно</w:t>
        <w:softHyphen/>
        <w:t xml:space="preserve">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 июля 2013 г. № 582,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 мая 2014 г. № 785 (далее - Требования к структуре сайта), на официальном сайте Учреждения 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edu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mar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  <w:r>
          <w:rPr>
            <w:rStyle w:val="InternetLink"/>
            <w:sz w:val="28"/>
            <w:szCs w:val="28"/>
            <w:lang w:val="en-US" w:eastAsia="en-US" w:bidi="en-US"/>
          </w:rPr>
          <w:t>mouo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zvenigovo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  <w:r>
          <w:rPr>
            <w:rStyle w:val="InternetLink"/>
            <w:sz w:val="28"/>
            <w:szCs w:val="28"/>
            <w:lang w:val="en-US" w:eastAsia="en-US" w:bidi="en-US"/>
          </w:rPr>
          <w:t>do</w:t>
        </w:r>
        <w:r>
          <w:rPr>
            <w:rStyle w:val="InternetLink"/>
            <w:sz w:val="28"/>
            <w:szCs w:val="28"/>
            <w:lang w:eastAsia="en-US" w:bidi="en-US"/>
          </w:rPr>
          <w:t>3/</w:t>
        </w:r>
        <w:r>
          <w:rPr>
            <w:rStyle w:val="InternetLink"/>
            <w:sz w:val="28"/>
            <w:szCs w:val="28"/>
            <w:lang w:val="en-US" w:eastAsia="en-US" w:bidi="en-US"/>
          </w:rPr>
          <w:t>default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aspx</w:t>
        </w:r>
      </w:hyperlink>
      <w:r>
        <w:rPr>
          <w:color w:val="000000"/>
          <w:sz w:val="28"/>
          <w:szCs w:val="28"/>
          <w:lang w:eastAsia="en-US" w:bidi="en-US"/>
        </w:rPr>
        <w:t>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307" w:before="0" w:after="0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дел «Платные образовательные услуги» в настоящий момент доступен для просмотр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307" w:before="0" w:after="0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дел «Образование» содержит информацию о формах обучения, нормативных сроках обучения, о календарном учебном графике, о численности обучающихся по реализуемым образовательным программа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307" w:before="0" w:after="0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разделе «Документы» размещены локальные акты, предусмотренные частью 2 статьи 30 Федерального закона «Об образовании»: правила внутреннего распорядка обучающихся, правила внутреннего трудового распорядка и коллективный договор.</w:t>
      </w:r>
    </w:p>
    <w:p>
      <w:pPr>
        <w:pStyle w:val="21"/>
        <w:shd w:fill="auto" w:val="clear"/>
        <w:spacing w:lineRule="exact" w:line="307" w:before="0" w:after="0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подразделе «Предписания органов, осуществляющих государственный контроль (надзор) в сфере образования» размещены предписания и отчеты об их исполнени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20" w:leader="none"/>
        </w:tabs>
        <w:spacing w:lineRule="exact" w:line="307" w:before="0" w:after="0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подразделе «Руководство. Педагогический состав» внесены следующие сведения:</w:t>
      </w:r>
    </w:p>
    <w:p>
      <w:pPr>
        <w:pStyle w:val="21"/>
        <w:shd w:fill="auto" w:val="clear"/>
        <w:spacing w:lineRule="exact" w:line="307" w:before="0" w:after="0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актный телефон, адрес электронной почты руководителя Учреждения;</w:t>
      </w:r>
    </w:p>
    <w:p>
      <w:pPr>
        <w:pStyle w:val="21"/>
        <w:shd w:fill="auto" w:val="clear"/>
        <w:spacing w:lineRule="exact" w:line="307" w:before="0" w:after="0"/>
        <w:ind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ровень образования педагогических работни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здан специальный раздел «Сведения об образовательной организации».</w:t>
      </w:r>
    </w:p>
    <w:p>
      <w:pPr>
        <w:pStyle w:val="Style17"/>
        <w:ind w:left="491" w:firstLine="49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491" w:firstLine="49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491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1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1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1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____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491" w:firstLine="491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МУ ДО </w:t>
      </w:r>
    </w:p>
    <w:p>
      <w:pPr>
        <w:pStyle w:val="Style17"/>
        <w:ind w:left="491" w:firstLine="491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сногорский Дом творчества»   __________ Т.П. Савичева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5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tabs>
        <w:tab w:val="clear" w:pos="708"/>
        <w:tab w:val="left" w:pos="709" w:leader="none"/>
      </w:tabs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120"/>
      <w:ind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480" w:after="120"/>
      <w:ind w:hanging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zvenigovo/do3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9:00Z</dcterms:created>
  <dc:creator>Пользователь</dc:creator>
  <dc:description/>
  <cp:keywords/>
  <dc:language>en-US</dc:language>
  <cp:lastModifiedBy>Татьяна</cp:lastModifiedBy>
  <cp:lastPrinted>2019-05-31T08:19:00Z</cp:lastPrinted>
  <dcterms:modified xsi:type="dcterms:W3CDTF">2019-05-31T05:23:00Z</dcterms:modified>
  <cp:revision>6</cp:revision>
  <dc:subject/>
  <dc:title/>
</cp:coreProperties>
</file>