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СТАВ ПЕДАГОГИЧЕСКИХ РАБОТНИК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РАСНОГОРСКИЙ ДОМ ТВОРЧЕСТ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7 – 2018 уч. год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(на 1 октября 2017 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1978"/>
        <w:gridCol w:w="1701"/>
        <w:gridCol w:w="1001"/>
        <w:gridCol w:w="540"/>
        <w:gridCol w:w="540"/>
        <w:gridCol w:w="360"/>
        <w:gridCol w:w="540"/>
        <w:gridCol w:w="540"/>
        <w:gridCol w:w="540"/>
        <w:gridCol w:w="540"/>
        <w:gridCol w:w="1980"/>
        <w:gridCol w:w="1357"/>
        <w:gridCol w:w="851"/>
      </w:tblGrid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.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разование </w:t>
            </w:r>
            <w:r>
              <w:rPr>
                <w:b/>
                <w:i/>
                <w:sz w:val="18"/>
                <w:szCs w:val="18"/>
              </w:rPr>
              <w:t>(какое учреждение окончено, ког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дагогичес –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инская обязанность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ды, з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(вид наград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 награждения)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й адрес, телефон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. (совместитель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анном учрежд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ы </w:t>
            </w:r>
            <w:r>
              <w:rPr>
                <w:b/>
                <w:i/>
                <w:sz w:val="18"/>
                <w:szCs w:val="18"/>
              </w:rPr>
              <w:t>(го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 Е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Год прох. Аттестации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аков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Художественный руководитель хореографического коллектива. Преподаватель»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2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</w:t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ячеславов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сихолого – социальный 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логопед. Специальный психолог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п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, грамота МО РМ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одочный, д.20-б, кв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</w:t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ое высшее педагогическое училище (педагогический колледж),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. Учитель изобразительного искусства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МарГУ»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эк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, ул. Красноармейская 82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</w:t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трудо-вого обучения и общетехнических.дисципл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М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 Гр. Администрации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ый </w:t>
            </w:r>
          </w:p>
        </w:tc>
      </w:tr>
      <w:tr>
        <w:trPr>
          <w:trHeight w:val="8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начальных классов и английского язы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дагог доп. обр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рол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</w:t>
            </w:r>
          </w:p>
        </w:tc>
      </w:tr>
      <w:tr>
        <w:trPr>
          <w:trHeight w:val="9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Еле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(дошко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, Грамота МО РМ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30, кв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ый 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а Татьяна Петров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, преподавател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дагог доп. образо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. грамота администрции район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 кв.1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</w:t>
            </w:r>
          </w:p>
        </w:tc>
      </w:tr>
      <w:tr>
        <w:trPr>
          <w:trHeight w:val="10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(ПК) «Марийский институт образования»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Валентина Владимиров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зика и электроник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</w:t>
            </w:r>
          </w:p>
        </w:tc>
      </w:tr>
      <w:tr>
        <w:trPr>
          <w:trHeight w:val="10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 на отделении дополнительного образования ООО «Издательство 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: педагог дополнительного образован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кова Наталь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шанское педагогическое училищ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. обр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М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. Гр. Адм-ции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Б –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ое педуч., 19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,198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Элма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0, кв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</w:tr>
      <w:tr>
        <w:trPr>
          <w:trHeight w:val="7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(дошкольная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-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посадский лесотехнический техникум, 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технолог по лесопильно-деревообрабатывающему производству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аши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–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ча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нг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услонг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мля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психолого – соц институ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л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ректор МУ ДО «Красногорский Дом творчества»  ___________________ Т.П. Савич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9:00Z</dcterms:created>
  <dc:creator>User</dc:creator>
  <dc:description/>
  <cp:keywords/>
  <dc:language>en-US</dc:language>
  <cp:lastModifiedBy>Пользователь</cp:lastModifiedBy>
  <cp:lastPrinted>2017-10-18T16:51:00Z</cp:lastPrinted>
  <dcterms:modified xsi:type="dcterms:W3CDTF">2017-10-18T13:59:00Z</dcterms:modified>
  <cp:revision>13</cp:revision>
  <dc:subject/>
  <dc:title>СОСТАВ ПЕДАГОГИЧЕСКИХ РАБОТНИКОВ (С СОВМЕСТИТЕЛЯМИ)</dc:title>
</cp:coreProperties>
</file>