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ИЧЕСКИЙ СОСТА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ГОРСКИЙ ДОМ ТВОРЧЕСТ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 – 2019 уч.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1"/>
        <w:gridCol w:w="1257"/>
        <w:gridCol w:w="2188"/>
        <w:gridCol w:w="2375"/>
        <w:gridCol w:w="2235"/>
        <w:gridCol w:w="839"/>
        <w:gridCol w:w="825"/>
        <w:gridCol w:w="1827"/>
        <w:gridCol w:w="1056"/>
      </w:tblGrid>
      <w:tr>
        <w:trPr>
          <w:trHeight w:val="557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  <w:r>
              <w:rPr>
                <w:b/>
                <w:i/>
                <w:sz w:val="18"/>
                <w:szCs w:val="18"/>
              </w:rPr>
              <w:t>(какое учреждение окончено, ког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плому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, год прохождения аттестации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, ученое звание</w:t>
            </w:r>
          </w:p>
        </w:tc>
      </w:tr>
      <w:tr>
        <w:trPr>
          <w:trHeight w:val="92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пециальности</w:t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овн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еографического объединения «Лотос»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хореографического коллектива. Преподаватель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ячеслав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Штрих» (нетрадиционные техники рис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сихолого – социальны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логопед. Специальный психоло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ое высшее педагогическое училище (педагогический колледж), 199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. Учитель изобразительного искусств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Юный эколо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арГУ», 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эк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Домовенок» (бумагопластика, народная кук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рудового обучения и общетехнических.дисципл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Забавный англий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 и английского язы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Елена Михайл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Сувенир» (поделки из различных материа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Татьяна Петр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Народный арти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для руков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(ПК) «Марийский институт образования», 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Валентина Владимир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Айвика» (марийская вышив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 и электрон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 на отделении дополнительного образования ООО «Издательство «Учител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педагог дополнительного образова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кова Наталья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Крепыш» (физкультурно-спортивная направленност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Рукодельница» (вязание, бисероплет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ое педуч., 19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,1984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Юный лесовод» (школьное лесничеств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 лесотехнический техникум, 1977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технолог по лесопильно-деревообрабатывающему производств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й «Изонить» и «Мягкая игр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ПИ им. Н.К. Крупс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онстантин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Информа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ПИ им. Н.К. Крупс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еские дисциплины и тру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атьяна Викто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й «Компас открыт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ПИ им. Н.К. Крупс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00Z</dcterms:created>
  <dc:creator>User</dc:creator>
  <dc:description/>
  <cp:keywords/>
  <dc:language>en-US</dc:language>
  <cp:lastModifiedBy>Татьяна</cp:lastModifiedBy>
  <cp:lastPrinted>2017-10-18T16:51:00Z</cp:lastPrinted>
  <dcterms:modified xsi:type="dcterms:W3CDTF">2019-05-23T10:48:00Z</dcterms:modified>
  <cp:revision>21</cp:revision>
  <dc:subject/>
  <dc:title>СОСТАВ ПЕДАГОГИЧЕСКИХ РАБОТНИКОВ (С СОВМЕСТИТЕЛЯМИ)</dc:title>
</cp:coreProperties>
</file>