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7</w:t>
      </w:r>
      <w:r>
        <w:rPr>
          <w:rFonts w:cs="Monotype Corsiva" w:ascii="Monotype Corsiva" w:hAnsi="Monotype Corsiva"/>
          <w:sz w:val="40"/>
          <w:szCs w:val="40"/>
          <w:lang w:val="en-US"/>
        </w:rPr>
        <w:t>5</w:t>
      </w:r>
      <w:r>
        <w:rPr>
          <w:rFonts w:cs="Monotype Corsiva" w:ascii="Monotype Corsiva" w:hAnsi="Monotype Corsiva"/>
          <w:sz w:val="40"/>
          <w:szCs w:val="40"/>
        </w:rPr>
        <w:t>-лет добра и творчества.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ab/>
        <w:t>История центра зародилась в далекие тридцатые годы. В 1932 году при сельском клубе, расположенном в бывшем двухэтажном здании церкви, открылась детская техническая станция, в которой дети занимались в кружках технической направленности: авиамодельном, столярном и слесарном. Директором станции был назначен Кусакин Константин Якимович. Инвентарь для занятий был выделен из фонда завода «Красный Волгарь»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1937 году состоялось  официальное открытие Звениговского Дома пионеров и школьников, директором которого был назначен Кошелев Иван Григорьевич. При нем были организованы драматический, хоровой, танцевальный, физкультурный, радио кружок. </w:t>
      </w:r>
    </w:p>
    <w:p>
      <w:pPr>
        <w:pStyle w:val="Normal"/>
        <w:ind w:firstLine="709"/>
        <w:jc w:val="both"/>
        <w:rPr/>
      </w:pPr>
      <w:r>
        <w:rPr/>
        <w:t xml:space="preserve">Во время Великой Отечественной войны кружковая работа переместилась в школу, так как в здании Дома пионеров разместился завод приборостроения точных механизмов, эвакуированный с Украины. После перевода завода в г.Чистополь в 1946 году, в Доме  пионеров снова зазвучали детские голоса. </w:t>
      </w:r>
    </w:p>
    <w:p>
      <w:pPr>
        <w:pStyle w:val="Normal"/>
        <w:ind w:firstLine="709"/>
        <w:jc w:val="both"/>
        <w:rPr/>
      </w:pPr>
      <w:r>
        <w:rPr/>
        <w:t xml:space="preserve">В 1948 году руководство Звениговским Домом пионеров принял Роженцев Глеб Семенович, покинувший по состоянию здоровья Азербайджанский театр. Благодаря его настойчивости, помощи и поддержке  райкома комсомола и отдела образования, благоустраивалась территория, приобреталось оборудование, и Звениговский Дом пионеров постепенно стал  методическим центром по организации пионерской и внеклассной работы района. Разнообразились направления деятельности детей, открылись новые круж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-кружок, руководитель Иванов М.И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ужок киномехаников, руководитель Скворц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виамодельный, руководитель Трутнев А.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тоциклетный,  руководитель Пименов В.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ужок кройки шитья, руководитель Шевнина Л.А.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етный кружок, руководитель Роженцева Р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овой кружок, руководитель Крымзов 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тепианный кружок, руководитель Данкова А.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аматический и кукольный, руководитель Роженцев Г.С.</w:t>
      </w:r>
    </w:p>
    <w:p>
      <w:pPr>
        <w:pStyle w:val="Normal"/>
        <w:ind w:firstLine="709"/>
        <w:jc w:val="both"/>
        <w:rPr/>
      </w:pPr>
      <w:r>
        <w:rPr/>
        <w:t xml:space="preserve">В марте 1952 года руководство Домом пионеров было передано Лукоянову Евгению Петровичу, который стал долгожителем на этой должности, ведь он был директором почти 30 лет, и оставил после себя только самые добрые воспоминания. Евгений Петрович  имел большую, добрую душу, умелые руки, умную голову и все это он отдавал своим воспитанникам. «…Мы конструировали с ним разные авиамодели, запускали их в небо, какая это была радость для мальчишек. Но он не только занимался с нами, он отдавал нам и свой досуг, сам, будучи заядлым рыбаком, Евгений Петрович, и нас брал с собой и сколько было переговорено, что не нужно было никаких воспитательных бесед…», - вспоминает бывший кружковец Ильичев Сергей Николаевич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1980 году на должность директора Дома пионеров назначается Романова Инна     Филипповна. Молодой, энергичный руководитель вносит в работу коллектива новые веяния, открываются новые кружки, принимаются новые работники. После назначения Романовой И.Ф. руководителем  РОНО, директором Дома пионеров назначается Медведкова Людмила Евгеньевна, но через год и ее переводят методистом РОНО. </w:t>
      </w:r>
    </w:p>
    <w:p>
      <w:pPr>
        <w:pStyle w:val="Normal"/>
        <w:ind w:firstLine="708"/>
        <w:jc w:val="both"/>
        <w:rPr/>
      </w:pPr>
      <w:r>
        <w:rPr/>
        <w:t xml:space="preserve">В сентябре 1987 года руководство Дома пионеров приняла Новокшонова Вера Александровна. При Вере Александровне появляется новое направление в работе Дома пионеров - туризм и краеведение. Навсегда останутся в памяти у многих звениговских школьников походы, слеты, соревнования. </w:t>
      </w:r>
    </w:p>
    <w:p>
      <w:pPr>
        <w:pStyle w:val="Normal"/>
        <w:ind w:firstLine="708"/>
        <w:jc w:val="both"/>
        <w:rPr/>
      </w:pPr>
      <w:r>
        <w:rPr/>
        <w:t>С 1993 года Дом пионеров был переименован в Центр детского творчества, центр стал учреждением дополнительного образования. В 1996 году, также благодаря настойчивости директора переселились в помещение я/с «Буратино», условия значительно улучшились, стали проводится концерты, выставки, семинары. Началось благоустройство территории центр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2004 году руководителем МОУ ДОД «Звениговский Центр Детского Творчества» становится Созонова Светлана Валерьевна. Она стала достойным преемником своих предшественников. Это человек неуемной энергии, которая горит сама и зажигает других. Почти ни одно мероприятие в республике и в районе не обходится без участия ЦДТ. </w:t>
      </w:r>
    </w:p>
    <w:p>
      <w:pPr>
        <w:pStyle w:val="Normal"/>
        <w:ind w:firstLine="708"/>
        <w:jc w:val="both"/>
        <w:rPr/>
      </w:pPr>
      <w:r>
        <w:rPr/>
        <w:t>В 2007 году в  связи с вводом 1 очереди детского сада «Буратино» Центр детского творчества переехал в помещения МОУ «Звениговская СОШ № 3». Материально-техническая база стала хуже – были потеряны 2 спортивных зала, актовый зал, мастерские.  Пришлось закрыть объединения «Парус» и «Тяжелая атлетика»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Центре функционируют 29 объединений, охватывающих около 1000 детей и подростков. Занятия проводятся на базе ЦДТ, Звениговской СОШ № 1, Звениговского лицея, Звениговской СОШ № 3. </w:t>
      </w:r>
    </w:p>
    <w:p>
      <w:pPr>
        <w:pStyle w:val="Normal"/>
        <w:ind w:firstLine="709"/>
        <w:jc w:val="both"/>
        <w:rPr/>
      </w:pPr>
      <w:r>
        <w:rPr/>
        <w:t xml:space="preserve">Работа ведется по 29 образовательным программам, 3 из которых имеют статус «авторская» , 26 – модифицированные.  </w:t>
      </w:r>
    </w:p>
    <w:p>
      <w:pPr>
        <w:pStyle w:val="Normal"/>
        <w:ind w:firstLine="709"/>
        <w:jc w:val="both"/>
        <w:rPr/>
      </w:pPr>
      <w:r>
        <w:rPr/>
        <w:t>Направленности програм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жественно-эстетическ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истско-краеведческ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культурно-спортивн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о-техническ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о-биологическ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педагогическая.</w:t>
      </w:r>
    </w:p>
    <w:p>
      <w:pPr>
        <w:pStyle w:val="Normal"/>
        <w:ind w:firstLine="708"/>
        <w:jc w:val="both"/>
        <w:rPr/>
      </w:pPr>
      <w:r>
        <w:rPr/>
        <w:t>Образовательный процесс осуществляют  26 педагогических работников, из них 6 имеют высшую категорию, 13 - первую,  4 -  вторую.  Все они являются людьми, преданными детям и своему делу, и стремятся создать такие условия для развития детей, которые позволят каждому ребенку найти себя в творчестве, открыть в себе уникальный талант, почувствовать продолжателями великих достижений России – в науке, технике, искусстве.</w:t>
      </w:r>
    </w:p>
    <w:p>
      <w:pPr>
        <w:pStyle w:val="Normal"/>
        <w:ind w:firstLine="709"/>
        <w:jc w:val="both"/>
        <w:rPr/>
      </w:pPr>
      <w:r>
        <w:rPr/>
        <w:t>И вчера и сегодня и завтра наше образовательное учреждение, как бы он ни называлось, является центром личностного развития, радости, дружбы, общения и открытий, стартовой площадкой для сотен звениговских ребятишек, с которой для многих начинается путь к настоящему мастерст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24:00Z</dcterms:created>
  <dc:creator>User</dc:creator>
  <dc:description/>
  <cp:keywords/>
  <dc:language>en-US</dc:language>
  <cp:lastModifiedBy>Дмитрий Каленюк</cp:lastModifiedBy>
  <cp:lastPrinted>2007-10-30T08:40:00Z</cp:lastPrinted>
  <dcterms:modified xsi:type="dcterms:W3CDTF">2012-11-06T09:52:00Z</dcterms:modified>
  <cp:revision>5</cp:revision>
  <dc:subject/>
  <dc:title>а</dc:title>
</cp:coreProperties>
</file>