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2560</wp:posOffset>
            </wp:positionH>
            <wp:positionV relativeFrom="paragraph">
              <wp:posOffset>-93027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МОУ  Д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ниговский   ЦД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Н.А.Соко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7» августа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жиме занятий обучающихся  МОУ ДОД «Звениговский ЦД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ежиме занятий  обучающихся (далее – Положение) разработано в соответствии с Федеральным законом  от 29 декабря 2012г. №273-ФЗ «Об образовании в Российской Федерации»,  Конвенцией о правах ребенка, Декларацией прав ребенка, Конституцией РФ, Санитарно-эпидемиологическими  правилами и нормативами СанПиН 2.4.4. 1251-03, утвержденным Постановлением Главного государственного санитарного врача РФ от 03.04. 2003г. №27,   Уставом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режим занятий обучающихся. Режим занятий обучающихся действует в течение учебного года. Изменение режима занятий возможно только на основании приказа директор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учебно-воспитательного процесса в соответствии с нормативно-правовыми докумен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конституционных прав обучающихся на образование и здоровьесбереж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 обучающихся во врем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. Организация образовательного процесса регламентируются учебным планом, дополнительными общеобразовательными программами, календарным учебным графиком, расписанием учебных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ю образовательного процесса осуществляют администрация и педагогические работники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  Учебный год в Учреждении начинается с 1 сентября  и заканчивается 25 м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должительность учебного года 32-36 недель (с учетом  каникулярного време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асписание занятий в Учреждении составляется с учётом того, что они являются дополнительной нагрузкой к обязательной учебной работе детей и подростков в общеобразовательных учреждениях. И поэтому необходимо соблюдение следующих гигиенических требов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Начало занятий в Учреждении должно быть не ранее 08 часов 00 минут, а их окончание – не позднее 20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Обучение может проводиться в одну см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Занятия детей в Учреждении могут проводиться в любой день недели, включая воскресенье и канику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Продолжительность занятий детей в Учреждении в учебные дни, как правило, не должна превышать 3 академических часа, в выходные и каникулярные дни возможна до 4 часов. После занятий необходимо устраивать перерыв для отдыха детей и проветривания помещ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нятия с использованием компьютерной техники проводят в соответствии с гигиеническими требованиями к видео дисплейным терминалам и П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 Продолжительность занятий  (академический час)  для детей дошкольного возраста составляет 30 минут, для остальных  40 минут. Перерыв между занятиям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ость воспитанников в период канику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никулярное время занятия в детских объединениях проводятся в соответствии с учебно-тематическими планами дополнительных общеобразовательных программ, допускается изменения форм занятий: экскурсии, соревнования, конкурсы, игровые программы и другие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каникулярное время (в том числе во время летних каникул) Учреждени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жет открывать в установленном порядке детские лагеря отдыха с дневным пребыванием с постоянным или переменным составом детей, на срок не более месяца, в период  не совпадающий с ежегодным оплачиваемым отпуском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рганизация каникулярной занятости регламентруется приказом дирек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особннности режима занятий в Учреждении могут устанавливаться с учетом государственных  санитарно-эпидемиологических  правил и нормативов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24:00Z</dcterms:created>
  <dc:creator>user</dc:creator>
  <dc:description/>
  <cp:keywords/>
  <dc:language>en-US</dc:language>
  <cp:lastModifiedBy>Дмитрий Каленюк</cp:lastModifiedBy>
  <cp:lastPrinted>2015-05-17T18:38:00Z</cp:lastPrinted>
  <dcterms:modified xsi:type="dcterms:W3CDTF">2015-05-17T16:48:00Z</dcterms:modified>
  <cp:revision>12</cp:revision>
  <dc:subject/>
  <dc:title/>
</cp:coreProperties>
</file>