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7260</wp:posOffset>
            </wp:positionH>
            <wp:positionV relativeFrom="paragraph">
              <wp:posOffset>-61531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МОУ  Д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вениговский   ЦД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Н.А.Соко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» сентября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ОУ ДОД «Звениговский ЦД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жим занятий  обучающихся разработан в соответствии с Федеральным законом  от 29 декабря 2012г. №273-ФЗ «Об образовании в Российской Федерации»,  Конвенцией о правах ребенка, Декларацией прав ребенка, Конституцией РФ,  Санитарно-эпидемиологическими  правилами и нормативами СанПиН 2.4.4. 1251-0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жим занятий обучающихся действует в течение учебного года. Изменение режима занятий возможно только на основании приказа директор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жим занятий обучающихся во врем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регламентируются учебным планом, дополнительными общеобразовательными программами, годовым календарным учебным графиком, расписанием учебных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разовательного процесса осуществляют администрация и педагогические работники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 в Учреждении начинаются с 15 сентября  и заканчиваются 25 м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32-36 недель (с учетом  каникулярного врем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в Учреждении составляется с учётом того, что они являются дополнительной нагрузкой к обязательной учебной работе детей и подростков в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начинаются не ранее  08 часов 00 минут, и заканчиваются не позднее 20 часов 0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ься в одну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етей в Учреждении могут проводиться в любой день недели, включая воскресенье и каник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детей в Учреждении в учебные дни не превышает 3 академических часа, в выходные и каникулярные дни - до 4 ча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с использованием компьютерной техники проводятся в соответствии с гигиеническими требованиями к видео дисплейным терминалам и ПК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Занятость воспитанников в период каник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каникулярное время занятия в детских объединениях проводятся в соответствии с учебно-тематическими планами дополнительных общеобразовательных программ, допускается изменения форм занятий: экскурсии, соревнования, конкурсы, игровые программы и другие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каникулярное время (в том числе во время летних каникул) Учрежде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жет открывать в установленном порядке детские лагеря отдыха с дневным пребыванием с постоянным или переменным составом детей, на срок не более месяца, в период  не совпадающий с ежегодным оплачиваемым отпуском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каникулярной занятости регламентируется приказом дирек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ые особенности режима занятий в Учреждении устанавливаются с учетом государственных  санитарно-эпидемиологических  правил и нормативо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24:00Z</dcterms:created>
  <dc:creator>user</dc:creator>
  <dc:description/>
  <cp:keywords/>
  <dc:language>en-US</dc:language>
  <cp:lastModifiedBy>Дмитрий Каленюк</cp:lastModifiedBy>
  <cp:lastPrinted>2015-05-17T18:38:00Z</cp:lastPrinted>
  <dcterms:modified xsi:type="dcterms:W3CDTF">2015-05-21T05:40:00Z</dcterms:modified>
  <cp:revision>16</cp:revision>
  <dc:subject/>
  <dc:title/>
</cp:coreProperties>
</file>