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04010</wp:posOffset>
            </wp:positionH>
            <wp:positionV relativeFrom="paragraph">
              <wp:posOffset>-1111250</wp:posOffset>
            </wp:positionV>
            <wp:extent cx="7962900" cy="10906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1090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  МОУ  ДОД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Звениговский   ЦД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Н.А.Соко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26»  ноября  2014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еревода, отчисления и восстановления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положение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 (далее – Порядок)  определяет перевод, отчисление и восстановление обучающихся в муниципальном  образовательном учреждении дополнительного образования детей «Звениговский центр детского творчества» (далее – Учреждение).</w:t>
      </w:r>
    </w:p>
    <w:p>
      <w:pPr>
        <w:pStyle w:val="Style18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разработан в соответствии Федеральным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ом Российской Федерации от 29 декабря 2012г.  № 273-ФЗ «Об образовании в Российской Федерации»; </w:t>
      </w:r>
      <w:r>
        <w:rPr>
          <w:rFonts w:cs="Times New Roman" w:ascii="Times New Roman" w:hAnsi="Times New Roman"/>
          <w:color w:val="000000"/>
          <w:sz w:val="28"/>
          <w:szCs w:val="28"/>
        </w:rPr>
        <w:t>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ставом Учрежд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142" w:firstLine="2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еревода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еревод  обучающихся с одного года обучения на другой осуществляется при условии успешного освоения обучающимися дополнительной общеобразовательной программы по приказу директ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о письменному заявлению родителей (законных представителей) допускается перевод ребенка в течение учебного года с одного объединения в другое (в том числе разного профиля), исходя из его способностей и склонностей к выбранному виду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 Обучающиеся имеют право на перевод в другое объединение, реализующий дополнительную общеобразовательную программу, соответствующего уровня и направленности. Перевод в иное образовательное учреждение дополнительного образования детей производится по письменному заявлению их родителей (законных представителей)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142" w:firstLine="2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тчисления обучающихся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Образовательные отношения прекращаются в связи с отчислением обучающих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 связи с  завершением обучения по соотвествующей дополнительной общеобразовательной программ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срочно по основаниям, установленным п.3.2 настоящих правил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основании медицинского заключения о состоянии здоровья, препятствующего дальнейшему пребыванию  воспитанника в Учрежден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связи с достижением предельно допустимого возраста (18 лет) для обучения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прекращением занятий по собственной инициатив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меной места жительства по заявлению родителей (законных представителей); </w:t>
      </w:r>
    </w:p>
    <w:p>
      <w:pPr>
        <w:pStyle w:val="ConsPlusNormal"/>
        <w:jc w:val="both"/>
        <w:rPr/>
      </w:pPr>
      <w:bookmarkStart w:id="0" w:name="Par1009"/>
      <w:bookmarkEnd w:id="0"/>
      <w:r>
        <w:rPr>
          <w:rFonts w:cs="Times New Roman" w:ascii="Times New Roman" w:hAnsi="Times New Roman"/>
          <w:sz w:val="28"/>
          <w:szCs w:val="28"/>
        </w:rPr>
        <w:t>3.2. Образовательные отношения могут быть прекращены досрочно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нициативе обучающегося  или родителей (законных представителей) несовершеннолетнего обучающегося, в том числе в случае перевода обучающегося для продолжения освоения дополнительной общеобразовательной программы в другую организацию, осуществляющую дополнительн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инициативе Учреждения в случае невыполнения воспитанником  учебного плана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стоятельствам, не зависящим от воли воспитанника или родителей (законных представителей) несовершеннолетнего воспитанника и Учреждения, в том числе в случае ликвидации Учрежд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осрочное прекращение образовательных отношений по инициативе воспитанника или родителей (законных представителей) несовершеннолетнего воспитанника не влечет за собой возникновение каких-либо дополнительных, в том числе материальных, обязательст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Основанием для прекращения образовательных отношений является  приказ директора об отчислении воспитанни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и досрочном прекращении образовательных отношений  педагог должен довести  до сведения родителей (законных представителей) приказ об отчислении воспитанника и сделать соответствующую запись в журнале учета занятий детского объединени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280" w:leader="none"/>
        </w:tabs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1017"/>
      <w:bookmarkEnd w:id="1"/>
      <w:r>
        <w:rPr>
          <w:rFonts w:cs="Times New Roman" w:ascii="Times New Roman" w:hAnsi="Times New Roman"/>
          <w:b/>
          <w:sz w:val="28"/>
          <w:szCs w:val="28"/>
        </w:rPr>
        <w:t>4. Восстановление  обучающихс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оспитанник,   отчисленный из Учреждения  по инициативе обучающегося до завершения освоения дополнительной  общеобразовательной программы, имеет право на восстановление для обучения в течение  6-12 месяцев после отчисления из нее  в зависимости от дополнительной общеобразовательной программы и   при наличии в ней свободных мес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 Настоящий Порядок  утверждается директ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Изменения и дополнения в Порядок  вносится решением Педагогического Сов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47:00Z</dcterms:created>
  <dc:creator>user</dc:creator>
  <dc:description/>
  <cp:keywords/>
  <dc:language>en-US</dc:language>
  <cp:lastModifiedBy>Дмитрий Каленюк</cp:lastModifiedBy>
  <cp:lastPrinted>2015-05-17T18:33:00Z</cp:lastPrinted>
  <dcterms:modified xsi:type="dcterms:W3CDTF">2015-05-17T16:53:00Z</dcterms:modified>
  <cp:revision>10</cp:revision>
  <dc:subject/>
  <dc:title/>
</cp:coreProperties>
</file>