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4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995160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МПЛЕКС ОСНОВНЫХ ХАРАКТЕРИСТИК ОБРАЗОВАНИЯ</w:t>
      </w:r>
    </w:p>
    <w:p>
      <w:pPr>
        <w:pStyle w:val="Style19"/>
        <w:numPr>
          <w:ilvl w:val="1"/>
          <w:numId w:val="7"/>
        </w:numPr>
        <w:spacing w:before="0" w:after="0"/>
        <w:contextualSpacing/>
        <w:jc w:val="center"/>
        <w:rPr>
          <w:rStyle w:val="21"/>
          <w:rFonts w:eastAsia="MS Mincho;ＭＳ 明朝"/>
          <w:bCs w:val="false"/>
          <w:iCs w:val="false"/>
          <w:sz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 / пояснительная записка</w:t>
      </w:r>
    </w:p>
    <w:p>
      <w:pPr>
        <w:pStyle w:val="Style19"/>
        <w:spacing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Юный краевед» (далее - Программа) разработана с учетом действующих федеральных, региональных нормативно-правовых документов и локальных актов, име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истско - краеведческую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ктуальность.</w:t>
      </w:r>
    </w:p>
    <w:p>
      <w:pPr>
        <w:pStyle w:val="Normal"/>
        <w:widowControl w:val="false"/>
        <w:spacing w:lineRule="exact" w:line="322"/>
        <w:ind w:left="20" w:right="260" w:firstLine="22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Данная программа является наиболее актуальной. Так как изменения последних лет в социально- экономической жизни страны и в общественном сознании вынуждают общество опираться на то, что устоялось, не искажено временем имеет ценность не для одного, двух, трёх, а для десятков поколений людей, то есть искать опору в краеведческих знаниях, в лучших традициях прошлого, в своей природе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widowControl w:val="false"/>
        <w:spacing w:lineRule="exact" w:line="322"/>
        <w:ind w:left="20" w:right="320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Отличительной особенностью данной программы является то, что занятия проводятся как в кабинете. так и в МБУК "Дом народных умельцев", МБУК "Районный краеведческий музей", а так же в МБУК "Межпоселенческая библиотека"</w:t>
      </w:r>
    </w:p>
    <w:p>
      <w:pPr>
        <w:pStyle w:val="Normal"/>
        <w:widowControl w:val="false"/>
        <w:spacing w:lineRule="exact" w:line="322"/>
        <w:ind w:left="20" w:right="32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 xml:space="preserve">Программа разработана с учётом возрастных и психологических особенностей среднего школьного возраста (10-12 лет), представляет систему интеллектуально-развивающих занятий для учащихся старшего звена. Набор обучающихся – свободный, по желанию детей и их родите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1 год (72 часа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ая. В случаях перехода на дистанционную форму обучения для освоения программы возможно использование дистанционных образовательных технологий и электронного обучения: индивидуальные консультации по WhatsApp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63" w:firstLine="645"/>
        <w:rPr/>
      </w:pPr>
      <w:r>
        <w:rPr>
          <w:b/>
          <w:sz w:val="28"/>
          <w:szCs w:val="28"/>
        </w:rPr>
        <w:t xml:space="preserve">Уровень: </w:t>
      </w:r>
      <w:r>
        <w:rPr>
          <w:sz w:val="28"/>
          <w:szCs w:val="28"/>
        </w:rPr>
        <w:t>базовый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rPr/>
      </w:pPr>
      <w:r>
        <w:rPr>
          <w:sz w:val="28"/>
          <w:szCs w:val="28"/>
        </w:rPr>
        <w:tab/>
        <w:t xml:space="preserve">       Содержание и структура программы направлены  на формирование ценностных ориентаций,  развитию интереса и уважения к истории своего народа, своего края. На воспитание патриотических чувств, на расширение кругозора школьников, развитие их интеллектуального и творческого потенциала.</w:t>
      </w:r>
    </w:p>
    <w:p>
      <w:pPr>
        <w:pStyle w:val="Normal"/>
        <w:ind w:right="72" w:firstLine="709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ограммы используются различные формы работы с обучающимися: </w:t>
      </w:r>
    </w:p>
    <w:p>
      <w:pPr>
        <w:pStyle w:val="Normal"/>
        <w:numPr>
          <w:ilvl w:val="0"/>
          <w:numId w:val="3"/>
        </w:numPr>
        <w:ind w:left="0" w:right="72" w:firstLine="709"/>
        <w:rPr>
          <w:sz w:val="28"/>
          <w:szCs w:val="28"/>
        </w:rPr>
      </w:pPr>
      <w:r>
        <w:rPr>
          <w:sz w:val="28"/>
          <w:szCs w:val="28"/>
        </w:rPr>
        <w:t xml:space="preserve">индивидуальные,  </w:t>
      </w:r>
    </w:p>
    <w:p>
      <w:pPr>
        <w:pStyle w:val="Normal"/>
        <w:numPr>
          <w:ilvl w:val="0"/>
          <w:numId w:val="3"/>
        </w:numPr>
        <w:ind w:left="0" w:right="72" w:firstLine="709"/>
        <w:rPr>
          <w:sz w:val="28"/>
          <w:szCs w:val="28"/>
        </w:rPr>
      </w:pPr>
      <w:r>
        <w:rPr>
          <w:sz w:val="28"/>
          <w:szCs w:val="28"/>
        </w:rPr>
        <w:t xml:space="preserve">групповые (работа в парах сменного состава),  </w:t>
      </w:r>
    </w:p>
    <w:p>
      <w:pPr>
        <w:pStyle w:val="Normal"/>
        <w:numPr>
          <w:ilvl w:val="0"/>
          <w:numId w:val="3"/>
        </w:numPr>
        <w:ind w:left="0" w:right="72" w:firstLine="709"/>
        <w:rPr>
          <w:sz w:val="28"/>
          <w:szCs w:val="28"/>
        </w:rPr>
      </w:pPr>
      <w:r>
        <w:rPr>
          <w:sz w:val="28"/>
          <w:szCs w:val="28"/>
        </w:rPr>
        <w:t xml:space="preserve">коллективные (сотрудничество, взаимопомощь, контроль),  </w:t>
      </w:r>
    </w:p>
    <w:p>
      <w:pPr>
        <w:pStyle w:val="Normal"/>
        <w:numPr>
          <w:ilvl w:val="0"/>
          <w:numId w:val="3"/>
        </w:numPr>
        <w:ind w:left="0" w:right="72" w:firstLine="709"/>
        <w:rPr>
          <w:sz w:val="28"/>
          <w:szCs w:val="28"/>
        </w:rPr>
      </w:pPr>
      <w:r>
        <w:rPr>
          <w:sz w:val="28"/>
          <w:szCs w:val="28"/>
        </w:rPr>
        <w:t xml:space="preserve">турнир,  </w:t>
      </w:r>
    </w:p>
    <w:p>
      <w:pPr>
        <w:pStyle w:val="Normal"/>
        <w:numPr>
          <w:ilvl w:val="0"/>
          <w:numId w:val="3"/>
        </w:numPr>
        <w:ind w:left="0" w:right="72" w:firstLine="709"/>
        <w:rPr>
          <w:sz w:val="28"/>
          <w:szCs w:val="28"/>
        </w:rPr>
      </w:pPr>
      <w:r>
        <w:rPr>
          <w:sz w:val="28"/>
          <w:szCs w:val="28"/>
        </w:rPr>
        <w:t xml:space="preserve">олимпиа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ется дифференцированный, индивидуальный подход к каждому обучающемус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группе – от 10 до 15 человек. </w:t>
      </w:r>
    </w:p>
    <w:p>
      <w:pPr>
        <w:pStyle w:val="Normal"/>
        <w:ind w:left="9" w:firstLine="708"/>
        <w:jc w:val="both"/>
        <w:rPr/>
      </w:pPr>
      <w:r>
        <w:rPr>
          <w:sz w:val="28"/>
          <w:szCs w:val="28"/>
        </w:rPr>
        <w:t>При обучении по Программе учитываются возрастные особенности школьников. В процессе реализации Программы предусматриваются разноуровневые задания, позволяющие каждому ребенку почувствовать себя успешным, и не прерывать занятий в объединении, столкнувшись с малейшими трудностями.</w:t>
      </w:r>
    </w:p>
    <w:p>
      <w:pPr>
        <w:pStyle w:val="Normal"/>
        <w:ind w:lef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огические игры и задания могут принимать форму состязаний, соревнований между командам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. Занятия проводятся 2 раза в неделю по 2 академических часу. Продолжительность академического часа – 45 минут. Перерыв в середине занятия – 5 минут.</w:t>
      </w:r>
    </w:p>
    <w:p>
      <w:pPr>
        <w:pStyle w:val="Normal"/>
        <w:numPr>
          <w:ilvl w:val="1"/>
          <w:numId w:val="7"/>
        </w:numPr>
        <w:ind w:left="720" w:right="7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spacing w:lineRule="exact" w:line="326"/>
        <w:ind w:righ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е детей исторически грамотных, приобщенных к историческому наследию нашей страны, родного края, города Звенигов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/>
        <w:ind w:left="2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spacing w:lineRule="exact" w:line="270"/>
        <w:ind w:left="2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6" w:leader="none"/>
        </w:tabs>
        <w:spacing w:lineRule="exact" w:line="317"/>
        <w:ind w:left="740" w:right="320" w:hanging="360"/>
        <w:rPr/>
      </w:pPr>
      <w:r>
        <w:rPr>
          <w:color w:val="000000"/>
          <w:sz w:val="28"/>
          <w:szCs w:val="28"/>
        </w:rPr>
        <w:t>овладение обучающимися системой знаний об историческом прошлом региона, город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spacing w:lineRule="exact" w:line="270"/>
        <w:ind w:left="2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6" w:leader="none"/>
        </w:tabs>
        <w:spacing w:lineRule="exact" w:line="317"/>
        <w:ind w:left="740" w:right="10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исторического познания, анализа и сопоставления источников, работы с историческими источни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6" w:leader="none"/>
        </w:tabs>
        <w:spacing w:lineRule="exact" w:line="317"/>
        <w:ind w:left="740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оформления полученных материалов в экспозициях школьного музея и твор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spacing w:lineRule="exact" w:line="270"/>
        <w:ind w:left="2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6" w:leader="none"/>
        </w:tabs>
        <w:spacing w:lineRule="exact" w:line="322"/>
        <w:ind w:left="740" w:right="10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, патриотизма, бережного отношения к историко-культурному наследию.</w:t>
      </w:r>
    </w:p>
    <w:p>
      <w:pPr>
        <w:pStyle w:val="Normal"/>
        <w:widowControl w:val="false"/>
        <w:spacing w:lineRule="exact" w:line="317"/>
        <w:ind w:left="20" w:right="3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ссчитана на 1 год обучения. Для успешного освоения программы запланировано - 72 часа.     </w:t>
      </w:r>
    </w:p>
    <w:p>
      <w:pPr>
        <w:pStyle w:val="Normal"/>
        <w:numPr>
          <w:ilvl w:val="1"/>
          <w:numId w:val="7"/>
        </w:numPr>
        <w:ind w:left="720" w:right="7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29"/>
        <w:gridCol w:w="158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bCs/>
              </w:rPr>
              <w:t>Туристско - краеведческий круж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бработка и хранение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нтервью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ёба актива краеведов с целью изучения теоретических основ  составления пл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е города Звениго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ервые жители.  Облик города в 20-е г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стория Звениговского 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накомство с ближайшими селами и деревнями , с историей их образования. Красноярское сельское посел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накомство с ближайшими селами и деревнями , с историей их образования. Деревня Чуваш Отар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накомство с ближайшими селами и деревнями , с историей их образования. Село Исменц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накомство с ближайшими селами и деревнями , с историей их образования. Кужмарское сельское посел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накомство с ближайшими селами и деревнями , с историей их образования. Посёлок Красногорск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улиц села Старое Узее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стория в названиях у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стория улицы Гагарина, Ленина, Пионерская, Пушкина,Комсомольска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стория улицы Бутякова, Охотина, Ростовщикова, Лар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оставление схемы города с названиями улиц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пошел мой р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>
          <w:trHeight w:val="4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ак возникли фамилии горожа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одословное дерево моей семь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одословное дерево моей семь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емейные традиции, праздни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емейные традиции, праздни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рек, оврагов нашей местности 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бразование рек, оврагов нашей местности 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генды и предания о родном кра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мятные места Звениговск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«Кленовая гора: мифы о происхождении озёр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« Татарская мельниц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«Источник в селе Кужмар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колхоза в Звениговском райо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собенности колхозного движения в райо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ормы колхоз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рганизация колхоза и первые колхо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bCs/>
              </w:rPr>
              <w:t>Периоды репрессий в Звениговском  район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тапы репрессий: раскулачивание, «Враги народа»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bCs/>
              </w:rPr>
              <w:t>Город Звенигово в годы войн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гибшие и пропавшие воин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гибшие и пропавшие воин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гибшие и пропавшие воин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ни вернулись с Побед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ни вернулись с Побед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ни вернулись с Побед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ни ковали победу в тыл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ни ковали победу в тыл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ни ковали победу в тыл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нига памят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ло в послевоенный пери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ередовики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емляки-герои труда, награжденные орденами и медалям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Герои Советского союза  - наши земля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бор материала о земляках - героя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оздание презент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стория образовательных учреждений нашего город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ервые учителя и учени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кола и ее выпускни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иректора  первой шко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ми гордится райо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Ими гордится райо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ские семейные п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ские династ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онерское и комсомольское дви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оздание и работа пионерской и комсомольской организац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ервые пионеры и комсомольцы се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Летопись деятельности организац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наслед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Литературное. музыкальное, художественное творчеств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елигиозные праздни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ародные умельц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ародные умельц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овременные традиционные праздники се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7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bCs/>
              </w:rPr>
              <w:t>Итоговые занятия.</w:t>
            </w:r>
            <w:r>
              <w:rPr/>
              <w:t xml:space="preserve"> Что мне дали занятия в туристско - краеведческом объединении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85"/>
        <w:ind w:left="140" w:right="1100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ходе реализации программы учащиеся приобретают ряд навыков и умений, которые служат показателем результативности работы объединения.</w:t>
      </w:r>
    </w:p>
    <w:p>
      <w:pPr>
        <w:pStyle w:val="Normal"/>
        <w:widowControl w:val="false"/>
        <w:spacing w:before="0" w:after="277"/>
        <w:ind w:left="140" w:hanging="0"/>
        <w:jc w:val="both"/>
        <w:rPr/>
      </w:pPr>
      <w:r>
        <w:rPr>
          <w:color w:val="000000"/>
          <w:sz w:val="27"/>
          <w:szCs w:val="27"/>
          <w:u w:val="single"/>
        </w:rPr>
        <w:t>Воспитанники должны знать:</w:t>
      </w:r>
      <w:r>
        <w:rPr>
          <w:color w:val="000000"/>
          <w:sz w:val="27"/>
          <w:szCs w:val="27"/>
        </w:rPr>
        <w:t xml:space="preserve"> историю своего региона, города Звенигово, организаций свое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1"/>
        <w:ind w:left="140" w:hanging="0"/>
        <w:outlineLvl w:val="2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0" w:leader="none"/>
        </w:tabs>
        <w:ind w:left="5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ть с историческими источни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0" w:leader="none"/>
        </w:tabs>
        <w:ind w:left="5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брать интерв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0" w:leader="none"/>
        </w:tabs>
        <w:ind w:left="5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экскурсии, беседы, тематические классные ча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0" w:leader="none"/>
        </w:tabs>
        <w:ind w:left="860" w:right="140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лять полученные материалы в экспозиции школьного музея и творческих работ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0" w:leader="none"/>
        </w:tabs>
        <w:spacing w:before="0" w:after="244"/>
        <w:ind w:left="5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представлять свою исследовательскую работу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Воспитанники должны облада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ным интересом к занятия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м использовать полученные знания и умения в повседневной жизн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ми навыкам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ю, уверенностью в своих силах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емлением добиваться поставленной цели.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 - ПЕДАГОГИЧЕСКИХ УСЛОВИЙ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план дополнительной общеобразовательной общеразвивающ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99"/>
        <w:gridCol w:w="1136"/>
        <w:gridCol w:w="1184"/>
        <w:gridCol w:w="1105"/>
        <w:gridCol w:w="18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Количеств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всего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.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,памят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хранение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,памят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,памят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составления пла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,памят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города Звениг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льб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улиц города Звениг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б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шел мой р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льб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враги нашей мест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 музе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предания о родном кра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 муз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хозов и совхозов в Звениговском райо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 муз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репрессий в Звениговском райо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венигово в годы во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 в послевоенный пери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оветского союза  - наши земля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разовательных учреждений нашего гор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ен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ое и комсомольское дви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полнение альб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полнение альб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7"/>
        <w:ind w:right="7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40"/>
        <w:ind w:left="632" w:right="700" w:hanging="0"/>
        <w:rPr/>
      </w:pPr>
      <w:r>
        <w:rPr/>
        <w:t xml:space="preserve">2.2. Календарный учебный график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992"/>
        <w:gridCol w:w="2410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едель/ дней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чебному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, воспитательные мероприятия  по расписанию, аттест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а в неделю по 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72 дн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Звениговский Ц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, входная, промежуточная, итоговая, аттестац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бочие программы учебных предметов, курсов, дисциплин (модулей)</w:t>
      </w:r>
    </w:p>
    <w:p>
      <w:pPr>
        <w:pStyle w:val="Normal"/>
        <w:ind w:right="7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не предусмотрены.</w:t>
      </w:r>
    </w:p>
    <w:p>
      <w:pPr>
        <w:pStyle w:val="Normal"/>
        <w:ind w:right="7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Условия реализации программы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Для успешной реализации программы необходимо</w:t>
      </w:r>
    </w:p>
    <w:p>
      <w:pPr>
        <w:pStyle w:val="Normal"/>
        <w:shd w:fill="FFFFFF" w:val="clear"/>
        <w:spacing w:before="30" w:after="30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шеты из ДВП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родный материал (шишки, ракушки, крупа и т.п)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стилин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лей ПВА.</w:t>
      </w:r>
    </w:p>
    <w:p>
      <w:pPr>
        <w:pStyle w:val="Normal"/>
        <w:shd w:fill="FFFFFF" w:val="clear"/>
        <w:spacing w:before="30" w:after="30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борник мультимедийных презентаций по краеведению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пка с изображениями поделок из природного материала.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right="72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дровое обеспечение: </w:t>
      </w:r>
    </w:p>
    <w:p>
      <w:pPr>
        <w:pStyle w:val="Normal"/>
        <w:ind w:right="72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у реализует педагог дополнительного образования, имеющий высшее образование по специальности «История. Учитель истории»</w:t>
      </w:r>
    </w:p>
    <w:p>
      <w:pPr>
        <w:pStyle w:val="Normal"/>
        <w:ind w:left="793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ормы, порядок текущего контроля и промежуточной аттестации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По итогам освоения данной программы предусмотрены следующие формы  контроля знаний и умений учащихся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кторин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иагностик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гадки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ктическая работа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7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C93"/>
          <w:color w:val="000000"/>
          <w:sz w:val="28"/>
          <w:szCs w:val="28"/>
          <w:shd w:fill="FFFFFF" w:val="clear"/>
        </w:rPr>
        <w:t>Для мониторинга </w:t>
      </w:r>
      <w:r>
        <w:rPr>
          <w:color w:val="000000"/>
          <w:sz w:val="28"/>
          <w:szCs w:val="28"/>
          <w:shd w:fill="FFFFFF" w:val="clear"/>
        </w:rPr>
        <w:t>результатов обучения по дополнительной общеобразовательной (общеразвивающей) программе используется индивидуальная карточка учета результатов обучения, которая в включает в себя предметные и метапредметные результаты.</w:t>
      </w:r>
    </w:p>
    <w:p>
      <w:pPr>
        <w:pStyle w:val="Normal"/>
        <w:widowControl w:val="false"/>
        <w:spacing w:lineRule="exact" w:line="317"/>
        <w:ind w:right="7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" w:right="72" w:firstLine="8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ценочные материалы</w:t>
      </w:r>
    </w:p>
    <w:p>
      <w:pPr>
        <w:pStyle w:val="Normal"/>
        <w:widowControl w:val="false"/>
        <w:spacing w:lineRule="exact" w:line="317"/>
        <w:ind w:right="7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before="0" w:after="0"/>
        <w:ind w:firstLine="54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Контроль полученных знаний и умений осуществляется в результате выполнения обучающимися творческих (проектных) работ по истории родн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творческой (проектной)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– 40-50 бал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–30-40 бал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 – 0-30 бал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таблица заполняется на каждого ребенка. Каждый критерий оценивается по 10-балльной шкале. Максимальное количество баллов, которое обучающийся может набрать за проектную работу- 5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итери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   наблюдений (достигнутых результатов);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   описаний выполненных наблюдений (достигнутых результатов);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   и способность к сопоставлению выполненных наблюдений (результатов), а также с   наблюдениями (результатами) других авторов;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имание   темы исследований, а также ее места в общей проблематике выбранной области   знани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чество   презентации проекта </w:t>
            </w:r>
            <w:r>
              <w:rPr>
                <w:bCs/>
              </w:rPr>
              <w:t>(по результатам   публичного прослушивания</w:t>
            </w:r>
            <w:r>
              <w:rPr/>
              <w:t>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ивности освоения дополнительной образовате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529"/>
        <w:gridCol w:w="2364"/>
        <w:gridCol w:w="1781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 диагнос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иагнос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ормы диагнос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Теоретическая подготовка ребенка (знания).</w:t>
            </w:r>
          </w:p>
          <w:p>
            <w:pPr>
              <w:pStyle w:val="Normal"/>
              <w:rPr/>
            </w:pPr>
            <w:r>
              <w:rPr/>
              <w:t>1.1. Теоретические знания (по основным разделам учебно-  тематического плана программы)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>
          <w:trHeight w:val="144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ладение специальной терминологией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рактическая  подготовка ребен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актические умения  и навыки, предусмотренные программой (по основным разделам учебно-тематического плана программы)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ворческие навыки (творческое отношение к делу и умение воплотить его в готовом продукт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май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щеучебные умения и навыки ребен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Учебно-интеллектуальные умения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и анализировать специальную литератур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подборе и анализе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май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компьютерными источниками информ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сть в пользовании компьютерными источниками информ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май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учебно-исследовательскую работу (писать рефераты, проводить самостоятельные учебные исследован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сть в проектной и учебно-исследовательской работе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май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ебно-коммуникативные умения:(умение слушать и слышать педагога, умение выступать перед аудиторией,  вести полемику, участвовать в дискусс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сть восприятия информации, идущей от педагога. Свобода владения и подачи обучающимся подготовленной информации. Самостоятельность в построении дискуссионного выступления, лог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чебно-организационные умения и навыки: (организация своего рабочее места, соблюдение правил безопасност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rPr/>
            </w:pPr>
            <w:r>
              <w:rPr/>
              <w:t>Соответствие реальных навыков  соблюдения правил безопасности программным требованиям. Аккуратнос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-май </w:t>
            </w:r>
          </w:p>
        </w:tc>
      </w:tr>
    </w:tbl>
    <w:p>
      <w:pPr>
        <w:pStyle w:val="Normal"/>
        <w:widowControl w:val="false"/>
        <w:spacing w:lineRule="exact" w:line="317"/>
        <w:ind w:right="7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2" w:firstLine="8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Методические материалы</w:t>
      </w:r>
    </w:p>
    <w:p>
      <w:pPr>
        <w:pStyle w:val="Normal"/>
        <w:widowControl w:val="false"/>
        <w:spacing w:lineRule="exact" w:line="317"/>
        <w:ind w:right="7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 xml:space="preserve">          </w:t>
      </w:r>
      <w:r>
        <w:rPr>
          <w:color w:val="181818"/>
          <w:sz w:val="27"/>
          <w:szCs w:val="27"/>
        </w:rPr>
        <w:t>Для оценки результативности учебных занятий применяются вводный, текущий, тематический, промежуточный и  итоговый виды контрол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Начальный контроль осуществляется  в начале учебного года. Цель - определить исходный уровень ЗУН воспитанников, определить формы и методы работы с воспитанниками. Формы оценки – анкетирование, собеседовани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Текущий контроль происходит после изучения основных тем по программе. В практической деятельности результативность оценивается качеством выполнения практических работ при организации экскурсий, поиску и отбору необходимого материала, умению работать с различными источниками информации. Анализируются положительные и отрицательные стороны работы, корректируются недостатки. Контроль теоретических знаний осуществляется с помощью заданий педагога (тесты, кроссворды, карточки с индивидуальными заданиями); взаимоконтроль, самоконтроль и др. Они активизируют, стимулируют работу учащихся, позволяют более полно проявлять полученные знания, умения, навык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  </w:t>
      </w:r>
      <w:r>
        <w:rPr>
          <w:color w:val="181818"/>
          <w:sz w:val="27"/>
          <w:szCs w:val="27"/>
        </w:rPr>
        <w:t>Промежуточный контроль осуществляется два раза в год - в конце I полугодия учебного года и в конце учебного года. Формы оценки: тестирование, кроссворды, участие в конкурсах, проектно-исследовательской деятельно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Итоговый контроль осуществляется в конце учебного года. Формы оценки ЗУН выпускников: защита и презентация проектной работы по историческому краеведению, выполненной индивидуально или в соавторстве с учащимис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истема  мониторинга объединения «Краевед»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48"/>
        <w:gridCol w:w="2114"/>
        <w:gridCol w:w="2992"/>
        <w:gridCol w:w="141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ид мониторинга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Цель мониторинга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Диагностические средства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Участ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Начальный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ыявление уровня подготовки учащихся, их интересов и способностей, корректировки учебно-методического плана и программы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нкетирование,индивидуальная беседа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Обучающиеся, родит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Текущий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Определение степени усвоения детьми учебного материала, повышение ответственности и заинтересованности обучающихся в усвоении материала, своевременное выявление отстающих, корректировка средств и методов обучения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rStyle w:val="Appleconvertedspace"/>
                <w:bCs/>
              </w:rPr>
              <w:t>Задания педагога (тесты, кроссворды, карточки с индивидуальными заданиями); взаимоконтроль, самоконтроль, организация экскурсий</w:t>
            </w:r>
          </w:p>
          <w:p>
            <w:pPr>
              <w:pStyle w:val="Style20"/>
              <w:spacing w:before="0" w:after="0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Обучающие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Промежуточный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Оценка результатов обучения крупного блока учебной информации для систематизации и обобщения учебного материала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rStyle w:val="Appleconvertedspace"/>
              </w:rPr>
              <w:t>Тесты, кроссворды, участие в конкурсах, проектно-исследовательской деятельност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Обучающие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Декабрь, май</w:t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Определение степени достижения предполагаемых результатов обучения, закрепления знаний и умений, а также получения сведений для совершенствования педагогом программ и методик обучения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rStyle w:val="Appleconvertedspace"/>
              </w:rPr>
              <w:t>Защита и презентация проектной работы по историческому краеведению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Обучающие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Ма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2" w:right="883" w:gutter="0" w:header="0" w:top="1203" w:footer="0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/>
        <w:ind w:right="7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firstLine="993"/>
        <w:jc w:val="center"/>
        <w:rPr>
          <w:b/>
          <w:b/>
          <w:sz w:val="28"/>
          <w:szCs w:val="28"/>
        </w:rPr>
      </w:pPr>
      <w:bookmarkStart w:id="1" w:name="bookmark38"/>
      <w:bookmarkEnd w:id="1"/>
      <w:r>
        <w:rPr>
          <w:b/>
          <w:sz w:val="28"/>
          <w:szCs w:val="28"/>
        </w:rPr>
        <w:t>2.8. Список литературы</w:t>
      </w:r>
    </w:p>
    <w:p>
      <w:pPr>
        <w:pStyle w:val="4"/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/>
      </w:pPr>
      <w:r>
        <w:rPr/>
        <w:t>1.Волков В.И. Край родимый, Марий Эл. К. 1993</w:t>
      </w:r>
    </w:p>
    <w:p>
      <w:pPr>
        <w:pStyle w:val="4"/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/>
      </w:pPr>
      <w:r>
        <w:rPr/>
        <w:t>2.Синицына К.Р. История и культура родного края К. 2004</w:t>
      </w:r>
    </w:p>
    <w:p>
      <w:pPr>
        <w:pStyle w:val="4"/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/>
      </w:pPr>
      <w:r>
        <w:rPr/>
        <w:t>3.Сейненский А.В. Музей воспитывает юных М. 1998</w:t>
      </w:r>
    </w:p>
    <w:p>
      <w:pPr>
        <w:pStyle w:val="4"/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>
          <w:color w:val="000000"/>
          <w:sz w:val="28"/>
          <w:szCs w:val="28"/>
        </w:rPr>
      </w:pPr>
      <w:r>
        <w:rPr/>
        <w:t>4.</w:t>
      </w:r>
      <w:r>
        <w:rPr>
          <w:color w:val="000000"/>
          <w:sz w:val="28"/>
          <w:szCs w:val="28"/>
        </w:rPr>
        <w:t xml:space="preserve"> Куприянова Н.И, Записки краеведов.-Г,1983.</w:t>
      </w:r>
    </w:p>
    <w:p>
      <w:pPr>
        <w:pStyle w:val="4"/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реподавание истории в школе .-№2.2003г</w:t>
      </w:r>
    </w:p>
    <w:p>
      <w:pPr>
        <w:pStyle w:val="4"/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оминания очевидцев.</w:t>
      </w:r>
    </w:p>
    <w:p>
      <w:pPr>
        <w:pStyle w:val="4"/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торические справки.</w:t>
      </w:r>
    </w:p>
    <w:p>
      <w:pPr>
        <w:pStyle w:val="4"/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lang w:val="en-US"/>
          </w:rPr>
          <w:t>old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rStyle w:val="Bserpurlmark"/>
          <w:sz w:val="28"/>
        </w:rPr>
        <w:t>›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l</w:t>
        </w:r>
        <w:r>
          <w:rPr>
            <w:rStyle w:val="InternetLink"/>
            <w:sz w:val="28"/>
            <w:szCs w:val="28"/>
          </w:rPr>
          <w:t>/8</w:t>
        </w:r>
      </w:hyperlink>
      <w:hyperlink r:id="rId5" w:tgtFrame="_blank">
        <w:r>
          <w:rPr>
            <w:rStyle w:val="InternetLink"/>
            <w:sz w:val="28"/>
            <w:szCs w:val="28"/>
            <w:lang w:val="en-US"/>
          </w:rPr>
          <w:t>bibliarh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a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esnoytur</w:t>
        </w:r>
      </w:hyperlink>
      <w:r>
        <w:rPr>
          <w:rStyle w:val="InternetLink"/>
          <w:color w:val="0000FF"/>
          <w:sz w:val="28"/>
          <w:szCs w:val="28"/>
          <w:u w:val="single"/>
        </w:rPr>
        <w:t>.</w:t>
      </w:r>
      <w:r>
        <w:rPr>
          <w:rStyle w:val="InternetLink"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›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teratura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ijegorod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hyperlink r:id="rId8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orum</w:t>
        </w:r>
      </w:hyperlink>
      <w:r>
        <w:rPr>
          <w:rStyle w:val="InternetLink"/>
          <w:color w:val="0000FF"/>
          <w:sz w:val="28"/>
          <w:szCs w:val="28"/>
          <w:u w:val="single"/>
        </w:rPr>
        <w:t>.</w:t>
      </w:r>
      <w:r>
        <w:rPr>
          <w:rStyle w:val="InternetLink"/>
          <w:color w:val="0000FF"/>
          <w:sz w:val="28"/>
          <w:szCs w:val="28"/>
          <w:u w:val="single"/>
          <w:lang w:val="en-US"/>
        </w:rPr>
        <w:t>svrt</w:t>
      </w:r>
      <w:r>
        <w:rPr>
          <w:rStyle w:val="InternetLink"/>
          <w:color w:val="0000FF"/>
          <w:sz w:val="28"/>
          <w:szCs w:val="28"/>
          <w:u w:val="single"/>
        </w:rPr>
        <w:t>.</w:t>
      </w:r>
      <w:r>
        <w:rPr>
          <w:rStyle w:val="InternetLink"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учебные пособия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46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3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символика России: история и современность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я России 862-1917 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 в. часть 4 1964-2000 г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 в. часть 1 с 1900-1918 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третьего тысячелетия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140" w:right="7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  <w:bookmarkStart w:id="2" w:name="bookmark38"/>
      <w:bookmarkStart w:id="3" w:name="bookmark38"/>
      <w:bookmarkEnd w:id="3"/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270" w:before="0" w:after="282"/>
        <w:ind w:left="2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77" w:leader="none"/>
        </w:tabs>
        <w:spacing w:lineRule="exact" w:line="270" w:before="0" w:after="241"/>
        <w:ind w:left="20" w:hanging="0"/>
        <w:jc w:val="both"/>
        <w:rPr/>
      </w:pPr>
      <w:r>
        <w:rPr/>
        <w:t>Волков В.И. Край родимый, Марий Эл. К. 1993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77" w:leader="none"/>
        </w:tabs>
        <w:spacing w:lineRule="exact" w:line="600" w:before="0" w:after="0"/>
        <w:ind w:left="20" w:hanging="0"/>
        <w:jc w:val="both"/>
        <w:rPr/>
      </w:pPr>
      <w:r>
        <w:rPr/>
        <w:t>Синицына К.Р. История и культура родного края К. 2004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77" w:leader="none"/>
        </w:tabs>
        <w:spacing w:lineRule="exact" w:line="600" w:before="0" w:after="0"/>
        <w:ind w:left="20" w:hanging="0"/>
        <w:jc w:val="both"/>
        <w:rPr/>
      </w:pPr>
      <w:r>
        <w:rPr/>
        <w:t>Культура чувашского края Ч. 1995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77" w:leader="none"/>
        </w:tabs>
        <w:spacing w:lineRule="exact" w:line="600" w:before="0" w:after="0"/>
        <w:ind w:left="20" w:hanging="0"/>
        <w:jc w:val="both"/>
        <w:rPr/>
      </w:pPr>
      <w:r>
        <w:rPr/>
        <w:t>Чувашские праздники и обряды Ч. 1999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77" w:leader="none"/>
        </w:tabs>
        <w:spacing w:lineRule="exact" w:line="600" w:before="0" w:after="0"/>
        <w:ind w:left="20" w:hanging="0"/>
        <w:jc w:val="both"/>
        <w:rPr/>
      </w:pPr>
      <w:r>
        <w:rPr/>
        <w:t>Сейненский А.В. Музей воспитывает юных М. 1998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77" w:leader="none"/>
        </w:tabs>
        <w:spacing w:lineRule="exact" w:line="600" w:before="0" w:after="0"/>
        <w:ind w:left="20" w:hanging="0"/>
        <w:jc w:val="both"/>
        <w:rPr/>
      </w:pPr>
      <w:r>
        <w:rPr/>
        <w:t>Методика историко-краеведческой работы в школе. М. 1992</w:t>
      </w:r>
    </w:p>
    <w:p>
      <w:pPr>
        <w:pStyle w:val="Normal"/>
        <w:widowControl w:val="false"/>
        <w:spacing w:lineRule="exact" w:line="326" w:before="0" w:after="285"/>
        <w:ind w:right="320" w:hanging="0"/>
        <w:rPr/>
      </w:pPr>
      <w:r>
        <w:rPr/>
      </w:r>
    </w:p>
    <w:sectPr>
      <w:type w:val="nextPage"/>
      <w:pgSz w:w="11906" w:h="16838"/>
      <w:pgMar w:left="912" w:right="888" w:gutter="0" w:header="0" w:top="1820" w:footer="0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eastAsia="DejaVu Sans;Arial" w:cs="Arial"/>
      <w:b/>
      <w:bCs/>
      <w:iCs/>
      <w:sz w:val="26"/>
      <w:szCs w:val="28"/>
      <w:lang w:val="en-US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DejaVu Sans;Arial" w:cs="Arial"/>
      <w:b/>
      <w:bCs/>
      <w:iCs/>
      <w:sz w:val="26"/>
      <w:szCs w:val="28"/>
      <w:lang w:val="en-US" w:bidi="he-I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C33">
    <w:name w:val="c33"/>
    <w:basedOn w:val="Style12"/>
    <w:qFormat/>
    <w:rPr/>
  </w:style>
  <w:style w:type="character" w:styleId="C93">
    <w:name w:val="c93"/>
    <w:basedOn w:val="Style12"/>
    <w:qFormat/>
    <w:rPr/>
  </w:style>
  <w:style w:type="character" w:styleId="C14">
    <w:name w:val="c14"/>
    <w:basedOn w:val="Style12"/>
    <w:qFormat/>
    <w:rPr/>
  </w:style>
  <w:style w:type="character" w:styleId="C11">
    <w:name w:val="c11"/>
    <w:basedOn w:val="Style12"/>
    <w:qFormat/>
    <w:rPr/>
  </w:style>
  <w:style w:type="character" w:styleId="C20">
    <w:name w:val="c2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240"/>
      <w:ind w:hanging="360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outlineLvl w:val="2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8"/>
      </w:numPr>
      <w:suppressAutoHyphens w:val="true"/>
      <w:jc w:val="both"/>
    </w:pPr>
    <w:rPr>
      <w:rFonts w:eastAsia="DejaVu Sans;Arial"/>
      <w:lang w:val="en-US" w:bidi="he-I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dnn.info/" TargetMode="External"/><Relationship Id="rId4" Type="http://schemas.openxmlformats.org/officeDocument/2006/relationships/hyperlink" Target="http://www.oldnn.info/ru/bibl/8" TargetMode="External"/><Relationship Id="rId5" Type="http://schemas.openxmlformats.org/officeDocument/2006/relationships/hyperlink" Target="http://bibliarh.narod.ru/" TargetMode="External"/><Relationship Id="rId6" Type="http://schemas.openxmlformats.org/officeDocument/2006/relationships/hyperlink" Target="http://www.lesnoytur.ru/" TargetMode="External"/><Relationship Id="rId7" Type="http://schemas.openxmlformats.org/officeDocument/2006/relationships/hyperlink" Target="http://www.lesnoytur.ru/literatura/nijegorodskoe.html" TargetMode="External"/><Relationship Id="rId8" Type="http://schemas.openxmlformats.org/officeDocument/2006/relationships/hyperlink" Target="http://forum.sv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4:00Z</dcterms:created>
  <dc:creator>Борис</dc:creator>
  <dc:description/>
  <cp:keywords/>
  <dc:language>en-US</dc:language>
  <cp:lastModifiedBy>ЦДТ</cp:lastModifiedBy>
  <cp:lastPrinted>2022-05-03T10:10:00Z</cp:lastPrinted>
  <dcterms:modified xsi:type="dcterms:W3CDTF">2022-05-03T09:47:00Z</dcterms:modified>
  <cp:revision>12</cp:revision>
  <dc:subject/>
  <dc:title>Министерство образования и науки Республики Татарстан</dc:title>
</cp:coreProperties>
</file>