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0" w:leader="none"/>
        </w:tabs>
        <w:jc w:val="center"/>
        <w:rPr>
          <w:rStyle w:val="22"/>
          <w:b w:val="false"/>
          <w:b w:val="false"/>
        </w:rPr>
      </w:pPr>
      <w:r>
        <w:rPr>
          <w:sz w:val="28"/>
          <w:szCs w:val="28"/>
        </w:rPr>
        <w:drawing>
          <wp:inline distT="0" distB="0" distL="0" distR="0">
            <wp:extent cx="668528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РАЗДЕЛ 1. КОМПЛЕКС ОСНОВНЫХ ХАРАКТЕРИСТИК ОБРАЗОВАНИЯ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center"/>
        <w:rPr>
          <w:rStyle w:val="22"/>
          <w:rFonts w:ascii="Times New Roman" w:hAnsi="Times New Roman" w:eastAsia="MS Mincho;ＭＳ 明朝" w:cs="Times New Roman"/>
          <w:bCs w:val="false"/>
          <w:iCs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 / пояснительная записка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Мир информатики» (далее - Программа) разработана с учетом действующих федеральных, региональных нормативно-правовых документов и локальных актов, име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ую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</w:t>
      </w:r>
      <w:r>
        <w:rPr>
          <w:bCs/>
          <w:sz w:val="24"/>
          <w:szCs w:val="24"/>
        </w:rPr>
        <w:t>программы заключается в том, что современные дети должны  владеть необходимыми навыками работы на компьютере и уметь их применять на практике, так как информационное пространство современного человека предусматривает умелое пользование компьютерными технологиями во всех сферах деятельности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bCs/>
          <w:sz w:val="24"/>
          <w:szCs w:val="24"/>
        </w:rPr>
        <w:t>от уже существующих заключается в систематизации полученных знаний в процессе перехода от одной ступени образования к другой.</w:t>
      </w:r>
    </w:p>
    <w:p>
      <w:pPr>
        <w:pStyle w:val="Normal"/>
        <w:widowControl w:val="false"/>
        <w:ind w:left="20" w:right="3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дресат программы.</w:t>
      </w:r>
      <w:r>
        <w:rPr>
          <w:sz w:val="24"/>
          <w:szCs w:val="24"/>
        </w:rPr>
        <w:t xml:space="preserve"> Программа разработана с учётом возрастных и психологических особенностей младшего и среднего школьного возраста (8-1 лет), представляет систему интеллектуально-развивающих занятий для учащихся старшего звена. Набор обучающихся – свободный, по желанию детей и их родителей. </w:t>
      </w:r>
    </w:p>
    <w:p>
      <w:pPr>
        <w:pStyle w:val="24"/>
        <w:ind w:left="1080" w:hanging="1080"/>
        <w:rPr>
          <w:lang w:val="ru-RU"/>
        </w:rPr>
      </w:pPr>
      <w:r>
        <w:rPr>
          <w:b/>
        </w:rPr>
        <w:t>Срок освоения.</w:t>
      </w:r>
      <w:r>
        <w:rPr>
          <w:b/>
          <w:lang w:val="ru-RU"/>
        </w:rPr>
        <w:t xml:space="preserve"> </w:t>
      </w:r>
      <w:r>
        <w:rPr>
          <w:lang w:val="ru-RU"/>
        </w:rPr>
        <w:t>Программа рассчитана на</w:t>
      </w:r>
      <w:r>
        <w:rPr/>
        <w:t xml:space="preserve"> 144 часа на каждый год обучения</w:t>
      </w:r>
      <w:r>
        <w:rPr>
          <w:lang w:val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 xml:space="preserve">очная. В случаях перехода на дистанционную форму обучения для освоения программы возможно использование дистанционных образовательных технологий и электронного обучения: индивидуальные консультации по WhatsApp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" w:firstLine="645"/>
        <w:rPr/>
      </w:pPr>
      <w:r>
        <w:rPr>
          <w:b/>
          <w:sz w:val="24"/>
          <w:szCs w:val="24"/>
        </w:rPr>
        <w:t xml:space="preserve">Уровень: </w:t>
      </w:r>
      <w:r>
        <w:rPr>
          <w:sz w:val="24"/>
          <w:szCs w:val="24"/>
        </w:rPr>
        <w:t>базовый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Содержание и структура программы направлены  на формирование ценностных ориентаций,  развитию интереса и уважения к истории своего народа, своего края. На воспитание патриотических чувств, на расширение кругозора школьников, развитие их интеллектуального и творческого потенциала.</w:t>
      </w:r>
    </w:p>
    <w:p>
      <w:pPr>
        <w:pStyle w:val="Normal"/>
        <w:ind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программы используются различные формы работы с обучающимися: </w:t>
      </w:r>
    </w:p>
    <w:p>
      <w:pPr>
        <w:pStyle w:val="Normal"/>
        <w:numPr>
          <w:ilvl w:val="0"/>
          <w:numId w:val="4"/>
        </w:numPr>
        <w:ind w:left="0"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индивидуальные,  </w:t>
      </w:r>
    </w:p>
    <w:p>
      <w:pPr>
        <w:pStyle w:val="Normal"/>
        <w:numPr>
          <w:ilvl w:val="0"/>
          <w:numId w:val="4"/>
        </w:numPr>
        <w:ind w:left="0"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ые (работа в парах сменного состава),  </w:t>
      </w:r>
    </w:p>
    <w:p>
      <w:pPr>
        <w:pStyle w:val="Normal"/>
        <w:numPr>
          <w:ilvl w:val="0"/>
          <w:numId w:val="4"/>
        </w:numPr>
        <w:ind w:left="0"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коллективные (сотрудничество, взаимопомощь, контроль),  </w:t>
      </w:r>
    </w:p>
    <w:p>
      <w:pPr>
        <w:pStyle w:val="Normal"/>
        <w:numPr>
          <w:ilvl w:val="0"/>
          <w:numId w:val="4"/>
        </w:numPr>
        <w:ind w:left="0"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турнир,  </w:t>
      </w:r>
    </w:p>
    <w:p>
      <w:pPr>
        <w:pStyle w:val="Normal"/>
        <w:numPr>
          <w:ilvl w:val="0"/>
          <w:numId w:val="4"/>
        </w:numPr>
        <w:ind w:left="0" w:right="72" w:firstLine="709"/>
        <w:rPr>
          <w:sz w:val="24"/>
          <w:szCs w:val="24"/>
        </w:rPr>
      </w:pPr>
      <w:r>
        <w:rPr>
          <w:sz w:val="24"/>
          <w:szCs w:val="24"/>
        </w:rPr>
        <w:t xml:space="preserve">олимпиа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занятиях применяется дифференцированный, индивидуальный подход к каждому обучающемуся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 в группе – от 8 до 10 человек. </w:t>
      </w:r>
    </w:p>
    <w:p>
      <w:pPr>
        <w:pStyle w:val="Normal"/>
        <w:ind w:lef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по Программе учитываются возрастные особенности школьников. В процессе реализации Программы предусматриваются разноуровневые задания, позволяющие каждому ребенку почувствовать себя успешным, и не прерывать занятий в объединении, столкнувшись с малейшими трудностями.</w:t>
      </w:r>
    </w:p>
    <w:p>
      <w:pPr>
        <w:pStyle w:val="Normal"/>
        <w:ind w:lef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логические игры и задания могут принимать форму состязаний, соревнований между командами. </w:t>
      </w:r>
    </w:p>
    <w:p>
      <w:pPr>
        <w:pStyle w:val="24"/>
        <w:ind w:left="0" w:firstLine="540"/>
        <w:rPr/>
      </w:pPr>
      <w:r>
        <w:rPr>
          <w:b/>
          <w:lang w:val="ru-RU"/>
        </w:rPr>
        <w:t xml:space="preserve">      </w:t>
      </w:r>
      <w:r>
        <w:rPr>
          <w:b/>
        </w:rPr>
        <w:t>Режим занятий</w:t>
      </w:r>
      <w:r>
        <w:rPr>
          <w:b/>
          <w:lang w:val="ru-RU"/>
        </w:rPr>
        <w:t>.</w:t>
      </w:r>
      <w:r>
        <w:rPr>
          <w:lang w:val="ru-RU"/>
        </w:rPr>
        <w:t xml:space="preserve"> К</w:t>
      </w:r>
      <w:r>
        <w:rPr/>
        <w:t xml:space="preserve">урс обучения </w:t>
      </w:r>
      <w:r>
        <w:rPr>
          <w:lang w:val="ru-RU"/>
        </w:rPr>
        <w:t>4</w:t>
      </w:r>
      <w:r>
        <w:rPr/>
        <w:t xml:space="preserve"> года с детьми младшего</w:t>
      </w:r>
      <w:r>
        <w:rPr>
          <w:lang w:val="ru-RU"/>
        </w:rPr>
        <w:t xml:space="preserve"> и среднего</w:t>
      </w:r>
      <w:r>
        <w:rPr/>
        <w:t xml:space="preserve"> школьного возраста 8 – 1</w:t>
      </w:r>
      <w:r>
        <w:rPr>
          <w:lang w:val="ru-RU"/>
        </w:rPr>
        <w:t>6</w:t>
      </w:r>
      <w:r>
        <w:rPr/>
        <w:t xml:space="preserve"> лет. Наполняемость группы </w:t>
      </w:r>
      <w:r>
        <w:rPr>
          <w:lang w:val="ru-RU"/>
        </w:rPr>
        <w:t>8</w:t>
      </w:r>
      <w:r>
        <w:rPr/>
        <w:t xml:space="preserve"> – 1</w:t>
      </w:r>
      <w:r>
        <w:rPr>
          <w:lang w:val="ru-RU"/>
        </w:rPr>
        <w:t>0</w:t>
      </w:r>
      <w:r>
        <w:rPr/>
        <w:t xml:space="preserve"> человек. Занятия проводятся по 30 минут (согласно санитарных требований к возрасту детей младшего школьного возраста) – 2 занятия 2 раза в неделю с перерывом 10 минут, что составляет 144 часа на каждый год обучения.</w:t>
      </w:r>
    </w:p>
    <w:p>
      <w:pPr>
        <w:pStyle w:val="Normal"/>
        <w:numPr>
          <w:ilvl w:val="1"/>
          <w:numId w:val="12"/>
        </w:numPr>
        <w:ind w:left="720" w:right="72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24"/>
        <w:ind w:left="450" w:hanging="0"/>
        <w:rPr>
          <w:b/>
          <w:b/>
          <w:bCs/>
          <w:lang w:val="ru-RU"/>
        </w:rPr>
      </w:pPr>
      <w:r>
        <w:rPr>
          <w:b/>
          <w:bCs/>
        </w:rPr>
        <w:t>Цель программы</w:t>
      </w:r>
      <w:r>
        <w:rPr>
          <w:b/>
        </w:rPr>
        <w:t>:</w:t>
      </w:r>
      <w:r>
        <w:rPr/>
        <w:t xml:space="preserve"> способствовать развитию у детей творческих качеств личности через обучение начальным знаниям в области информатики, элементарным навыкам работы на ПК, освоение языка Лого</w:t>
      </w:r>
      <w:r>
        <w:rPr>
          <w:lang w:val="ru-RU"/>
        </w:rPr>
        <w:t>, развитие логического и алгоритмического мышления.</w:t>
      </w:r>
    </w:p>
    <w:p>
      <w:pPr>
        <w:pStyle w:val="Normal"/>
        <w:ind w:left="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научить работать на ПК, учитывая возрастные особенности воспитанников;</w:t>
      </w:r>
    </w:p>
    <w:p>
      <w:pPr>
        <w:pStyle w:val="Normal"/>
        <w:tabs>
          <w:tab w:val="clear" w:pos="708"/>
          <w:tab w:val="left" w:pos="36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воспитанниками понятий  «информация» и «виды  информации»;</w:t>
      </w:r>
    </w:p>
    <w:p>
      <w:pPr>
        <w:pStyle w:val="Normal"/>
        <w:tabs>
          <w:tab w:val="clear" w:pos="708"/>
          <w:tab w:val="left" w:pos="36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применять полученные знания для решения реальных практических задач;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- освоение среды  ПервоЛого  и стандартных команд исполнителя Черепашки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- освоение среды программирования Перворобот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</w:p>
    <w:p>
      <w:pPr>
        <w:pStyle w:val="Normal"/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кругозор воспитанников в области источника получения информации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ь индивидуальные и творческие способности детей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огического и алгоритмического стиля мышления</w:t>
      </w:r>
    </w:p>
    <w:p>
      <w:pPr>
        <w:pStyle w:val="Normal"/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: 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ь чувство ответственности;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детей работать в коллектив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ть доброжелательность и контактность в отношении со сверстник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 дисциплинированности, усидчивости, точности суждений;</w:t>
      </w:r>
    </w:p>
    <w:p>
      <w:pPr>
        <w:pStyle w:val="24"/>
        <w:ind w:left="0" w:hanging="0"/>
        <w:rPr/>
      </w:pPr>
      <w:r>
        <w:rPr>
          <w:lang w:val="ru-RU"/>
        </w:rPr>
        <w:t xml:space="preserve">          </w:t>
      </w:r>
      <w:r>
        <w:rPr/>
        <w:t xml:space="preserve">Для реализации воспитательных задач используется коллективная деятельность. Воспитательные задачи направлены на развитие детей, исходя из их индивидуальности и неповторимости. Индивидуализация воспитания должна вести к тому, чтобы в детях проявились их лучшие черты и качества. </w:t>
      </w:r>
    </w:p>
    <w:p>
      <w:pPr>
        <w:pStyle w:val="Style16"/>
        <w:widowControl w:val="false"/>
        <w:numPr>
          <w:ilvl w:val="1"/>
          <w:numId w:val="1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рассчитана на 4 года обучения. Для успешного освоения программы запланировано - 144  часа на каждый год обучения.</w:t>
      </w:r>
    </w:p>
    <w:p>
      <w:pPr>
        <w:pStyle w:val="Normal"/>
        <w:numPr>
          <w:ilvl w:val="1"/>
          <w:numId w:val="12"/>
        </w:numPr>
        <w:ind w:left="720" w:right="72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1-го года обучения</w:t>
      </w:r>
    </w:p>
    <w:p>
      <w:pPr>
        <w:pStyle w:val="Normal"/>
        <w:ind w:left="450" w:hanging="0"/>
        <w:jc w:val="both"/>
        <w:rPr/>
      </w:pPr>
      <w:r>
        <w:rPr>
          <w:b/>
          <w:sz w:val="24"/>
          <w:szCs w:val="24"/>
        </w:rPr>
        <w:t>Раздел 1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водное занятие. Знакомство с детьми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данный раздел предполагает знакомство с воспитанниками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</w:t>
      </w:r>
      <w:r>
        <w:rPr>
          <w:i/>
          <w:sz w:val="24"/>
          <w:szCs w:val="24"/>
        </w:rPr>
        <w:t>.  «</w:t>
      </w:r>
      <w:r>
        <w:rPr>
          <w:b/>
          <w:i/>
          <w:sz w:val="24"/>
          <w:szCs w:val="24"/>
        </w:rPr>
        <w:t>Здравствуй, класс компьютерный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детьми. Объяснение правил поведения в компьютерном классе. Техника безопасности.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компьютерном класс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хнику безопасности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по технике безопасно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аздел 3.  </w:t>
      </w:r>
      <w:r>
        <w:rPr>
          <w:b/>
          <w:i/>
          <w:sz w:val="24"/>
          <w:szCs w:val="24"/>
        </w:rPr>
        <w:t>«Наш компьютер – верный друг»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историей появления компьютера, с видами компьютеров, а также с основными устройствами компьютера. Научить детей работать с компьютерными развивающими играми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определения (клавиатура, мышь, пиктограммы), виды компьютеров, основные клавиши, основные действия при работе мышкой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ключать и выключать компьютер, работать с мышкой и клавиатурой.</w:t>
      </w:r>
    </w:p>
    <w:p>
      <w:pPr>
        <w:pStyle w:val="Normal"/>
        <w:ind w:left="450" w:hanging="0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i/>
          <w:sz w:val="24"/>
          <w:szCs w:val="24"/>
        </w:rPr>
        <w:t>Знакомство с возможностями графического редактора. Рисование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детей с графическим редактором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 Научить детей создавать простейшие компьютерные рисун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элементы интерфейса графического редактора,        команду (отменить) для  редактирования рисунка, команду (очистить) чтобы очистить рабочее поле, понятие моделирование, конструирование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пользоваться инструментами, создавать компьютерные рисунки, открывать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ind w:left="450" w:hanging="0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>«Мир, в котором мы живём»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понятием информация, с видами информации, со способами представления информации.  Элементами логики: суждение истинное и ложное. С понятием множество.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информация, как человек получает информацию, виды информации, понятие множество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отличать истинное суждение от ложного, сравнивать множества.</w:t>
      </w:r>
    </w:p>
    <w:p>
      <w:pPr>
        <w:pStyle w:val="Normal"/>
        <w:ind w:left="450" w:hanging="0"/>
        <w:jc w:val="both"/>
        <w:rPr/>
      </w:pPr>
      <w:r>
        <w:rPr>
          <w:b/>
          <w:sz w:val="24"/>
          <w:szCs w:val="24"/>
        </w:rPr>
        <w:t xml:space="preserve">Раздел 6. </w:t>
      </w:r>
      <w:r>
        <w:rPr>
          <w:b/>
          <w:i/>
          <w:sz w:val="24"/>
          <w:szCs w:val="24"/>
        </w:rPr>
        <w:t>Знакомство с ПервоЛого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программой ПервоЛого.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элементы интерфейса программы, их функции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работать в программе ПервоЛого, создавать альбомы, анимации, уметь изменять вид черепашки, работать с закладками, должны уметь использовать в работе мультимедийные возможности, а также программировать. </w:t>
      </w:r>
    </w:p>
    <w:p>
      <w:pPr>
        <w:pStyle w:val="Normal"/>
        <w:ind w:left="450" w:hanging="0"/>
        <w:jc w:val="both"/>
        <w:rPr/>
      </w:pPr>
      <w:r>
        <w:rPr>
          <w:b/>
          <w:sz w:val="24"/>
          <w:szCs w:val="24"/>
        </w:rPr>
        <w:t xml:space="preserve">Раздел 7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проведение тестирование воспитанником для проверки знаний, умений и навыков, приобретённых в течение учебного год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понятия.</w:t>
      </w:r>
    </w:p>
    <w:p>
      <w:pPr>
        <w:pStyle w:val="Normal"/>
        <w:ind w:left="450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полученные знания на практик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граммы 2-го года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ить основные понятия, изученные в предыдущем году обуче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равила поведения в компьютерном классе, технику безопасности, владеть основными понятия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 применять правила по технике безопасно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ыполнять задания, используя знания, полученные в прошлом году об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2.  </w:t>
      </w:r>
      <w:r>
        <w:rPr>
          <w:b/>
          <w:i/>
          <w:sz w:val="24"/>
          <w:szCs w:val="24"/>
        </w:rPr>
        <w:t>Учимся работать на компьютер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данный раздел предполагает ознакомление детей с  историей развития компьютерной техники знакомство с компьютером и его основным устройствами. Воспитанники учатся пользоваться панелью задач. Они знакомятся с текстовым редактором Блокнот, учатся набирать, редактировать, а также работать с фрагментом текст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е клавиатура основные клавиши, основные элементы компьютерного окна, понятие фрагмент, основные приёмы работы с мышью, основные объекты рабочего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работать мышью, работать на клавиатуре, пользоваться строкой, набирать и редактировать текст, работать с фрагментом текста, работать с  калькулятором, работать с панелью задач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3.  </w:t>
      </w:r>
      <w:r>
        <w:rPr>
          <w:b/>
          <w:i/>
          <w:sz w:val="24"/>
          <w:szCs w:val="24"/>
        </w:rPr>
        <w:t>Компьютерная граф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данный раздел предполагает, что у детей есть начальные навыки работы с графическим редактором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 Воспитанники вспоминают, как создавать простейшие графические рисунки, но с учётом редактирования (изменения, добавления) рисун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должны знать основные элементы графического редактор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, понятие пиксель, команды (отменить, очистить, масштаб и др.) расположенные в строке меню, историю развития компьютерной техни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работать с элементами интерфейса графического редактора, пользоваться и настраивать инструменты, создавать компьютерные рисунки, редактировать компьютерные рисунки, собирать рисунок из деталей, сохранять и открывать сохранённые рисунки, рисовать с помощью клавиши </w:t>
      </w:r>
      <w:r>
        <w:rPr>
          <w:sz w:val="24"/>
          <w:szCs w:val="24"/>
          <w:lang w:val="en-US"/>
        </w:rPr>
        <w:t>Shif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i/>
          <w:sz w:val="24"/>
          <w:szCs w:val="24"/>
        </w:rPr>
        <w:t>Алгоритмы. Свойства алгоритм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ознакомление детей с понятием алгоритм. Знакомит воспитанников с видами алгоритмов и способами их записи. Учит выполнять действия с фрагментами рисун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должны знать понятие алгоритм, виды алгоритм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записывать алгоритмы, выполнять действия с фрагментами рисунк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 xml:space="preserve">Знакомство с программой ЛогоМир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ознакомление детей с программой ЛогоМир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должны знать основные объекты интерфейса программы, технологию организации Черепашки, что такое программа, подпрограмма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управлять движением Черепашки, разрабатывать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6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истематизировать изученный материала за год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должны знать основные понят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полученные знания на практ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граммы 3-го года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ить ранее изученный материа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равила поведения в компьютерном классе, технику безопасности, основную терминолог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 применять правила по технике безопасности, выполнять задания, используя знания, приобретённые  в предыдущем году об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2. </w:t>
      </w:r>
      <w:r>
        <w:rPr>
          <w:b/>
          <w:i/>
          <w:sz w:val="24"/>
          <w:szCs w:val="24"/>
        </w:rPr>
        <w:t>Исполнители. Пример исполнител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воспитанников с понятием исполнител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исполнитель, примеры исполнител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ыполнять действия исполн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3. </w:t>
      </w:r>
      <w:r>
        <w:rPr>
          <w:b/>
          <w:i/>
          <w:sz w:val="24"/>
          <w:szCs w:val="24"/>
        </w:rPr>
        <w:t>Настройка параметров рабочего сто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научить воспитанников настраивать рабочий сто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, как настраивать монитор, как аккуратно расставит значки, как заменить картинку на рабочем столе, как выбрать заставк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менить картинку рабочего стола, выбрать заставку экрана, аккуратно расставит знач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4 . </w:t>
      </w:r>
      <w:r>
        <w:rPr>
          <w:b/>
          <w:i/>
          <w:sz w:val="24"/>
          <w:szCs w:val="24"/>
        </w:rPr>
        <w:t xml:space="preserve">Текстовой процессор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детей с текстовым процессоро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с его интерфейсом, научить создавать, редактировать и форматировать текстовые документы. Так же научать оформлять текст в виде таблицы, вставлять в текстовой документ графические объек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назначение программы, элементы форматирования печатных докумен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здавать, редактировать и форматировать текстовой документ, оформлять текст в виде таблицы, включать в текстовой документ графические объек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 xml:space="preserve">Работа с конструктором </w:t>
      </w:r>
      <w:r>
        <w:rPr>
          <w:b/>
          <w:i/>
          <w:sz w:val="24"/>
          <w:szCs w:val="24"/>
          <w:lang w:val="en-US"/>
        </w:rPr>
        <w:t>LegoWed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научить детей создавать моде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названия деталей, виды крепежей, уметь писать программ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бирать модели по инструкц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6 . </w:t>
      </w:r>
      <w:r>
        <w:rPr>
          <w:b/>
          <w:i/>
          <w:sz w:val="24"/>
          <w:szCs w:val="24"/>
        </w:rPr>
        <w:t>Создание проект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Защита проек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творческих способностей воспитанни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написать проект для своей моде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изготовить собственную мод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7 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оверить знания, умения и навыки воспитанни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роведение тестирования на знание основных понятий изученных за учебный г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, используя накопленные зна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4-го года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ение ранее изученного материа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ую терминологию, изученную в предыдущих год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на практике полученные ранее знания, умения и навы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2. </w:t>
      </w:r>
      <w:r>
        <w:rPr>
          <w:b/>
          <w:i/>
          <w:sz w:val="24"/>
          <w:szCs w:val="24"/>
        </w:rPr>
        <w:t>Работа с папками и файла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щихся с понятием папка, файл, с параметрами файла, папки, так же познакомить воспитанников с назначением пап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папка, понятие файла, назначение пап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ыполнять действия над папками, файлами, настраивать параметры пап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3. </w:t>
      </w:r>
      <w:r>
        <w:rPr>
          <w:b/>
          <w:i/>
          <w:sz w:val="24"/>
          <w:szCs w:val="24"/>
        </w:rPr>
        <w:t xml:space="preserve">Табличный процессор </w:t>
      </w:r>
      <w:r>
        <w:rPr>
          <w:b/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щихся с возможностями табличного процессора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бщую характеристику табличного процессор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здавать и редактировать табличный документ, форматировать табличный документ, уметь работать с формулами, диаграмм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4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роверить знания, умения и навыки учащихс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ую терминологию, использовавшую в учебном год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создание творческих работ.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перво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  <w:u w:val="single"/>
        </w:rPr>
        <w:t xml:space="preserve"> знать</w:t>
      </w:r>
      <w:r>
        <w:rPr>
          <w:sz w:val="24"/>
          <w:szCs w:val="24"/>
        </w:rPr>
        <w:t>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устройства компьютера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ействия работы с мышкой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информация, виды информации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ы представления и передачи информации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множества, моделирование, конструирование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элементы интерфейса программы.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ать и выключать компьютер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мышкой и клавиатурой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 простейшие компьютерные рисунки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логические задания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альбом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анимации;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с закладками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второго года обучения</w:t>
      </w:r>
      <w:r>
        <w:rPr>
          <w:sz w:val="24"/>
          <w:szCs w:val="24"/>
        </w:rPr>
        <w:t xml:space="preserve"> воспитанники должны  </w:t>
      </w:r>
      <w:r>
        <w:rPr>
          <w:i/>
          <w:sz w:val="24"/>
          <w:szCs w:val="24"/>
          <w:u w:val="single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ую терминологию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компьютерной техники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объекты рабочего стола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лементы компьютерного окна: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алгоритм: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редактирование, меню, фрагмент рисунка,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пиксель, пиктограмма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ю организации движения черепашки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 и виды датчиков.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лементами компьютерных окон;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ирать текс,  редактировать и работать с фрагментом текста;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компьютерные рисунки,  редактировать и работать с фрагментами рисунка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остейшие алгоритмы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датчиками, настраивать команды;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писать программы и подпрограммы.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третье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исполнитель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лементы рабочего стола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нятие редактирование, форматирование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деталей, виды крепежей.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уметь: 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ать программу для исполнителя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раивать параметры рабочего стола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дактировать текст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тировать текст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текст в виде таблицы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тавлять в текст графические объекты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ирать модели по схемам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ать программы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четвёрто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папка, файл;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- общую характеристику табличного процессор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>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лементы рабочего стола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ятие редактирование, форматирование;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формулами, диаграммами.</w:t>
      </w:r>
    </w:p>
    <w:p>
      <w:pPr>
        <w:pStyle w:val="Normal"/>
        <w:ind w:left="45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ать с папками и файлами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вать, редактировать и форматировать табличный документ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оформлять текст в виде таблицы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табличный документ графические объекты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диаграммы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формулам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МПЛЕКС ОРГАНИЗАЦИОННО - ПЕДАГОГИЧЕСКИХ УСЛОВ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бный план дополнительной общеобразовательной общеразвивающей программы</w:t>
      </w:r>
    </w:p>
    <w:p>
      <w:pPr>
        <w:pStyle w:val="Heading1"/>
        <w:ind w:firstLine="540"/>
        <w:jc w:val="center"/>
        <w:rPr/>
      </w:pPr>
      <w:r>
        <w:rPr/>
        <w:t>Учебно-тематический план (первый год обучения)</w:t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418"/>
        <w:gridCol w:w="1417"/>
        <w:gridCol w:w="1475"/>
      </w:tblGrid>
      <w:tr>
        <w:trPr>
          <w:trHeight w:val="5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Знакомство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равствуй, класс компьютерны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 компьютер – верный др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оявился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основ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 Работа на клави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 редактором Бло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возможностями графического редактора.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компьютерны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для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, в котором мы живё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олучаем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 пере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огики. Суждение: истинное и л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огики. Сопо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, его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Перво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черепа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лад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возм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среде ПервоЛ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 и создан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(второй год обучения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418"/>
        <w:gridCol w:w="1530"/>
      </w:tblGrid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ботать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 в реальном и виртуаль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омощница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– возможность 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и работу с нажатия кнопки 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– инструмен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 в компьютер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/>
            </w:pPr>
            <w:r>
              <w:rPr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крывается в строк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фрагментам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– помощник всех матема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мощник хорошо, а два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компьютерн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рисунка из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с помощью клавиши </w:t>
            </w:r>
            <w:r>
              <w:rPr>
                <w:sz w:val="24"/>
                <w:szCs w:val="24"/>
                <w:lang w:val="en-US"/>
              </w:rPr>
              <w:t>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 и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икс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иктограм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. Свойства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лгоритмов. Способы записи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реда и алго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фрагментами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элементы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программой ЛогоМ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ман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лем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зации движения Черепа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, бег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грамм, под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(третий  год обучения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442"/>
      </w:tblGrid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. Пример исполн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йка параметров рабочего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кстовой процессор </w:t>
            </w:r>
            <w:r>
              <w:rPr>
                <w:b/>
                <w:sz w:val="24"/>
                <w:szCs w:val="24"/>
                <w:lang w:val="en-US"/>
              </w:rPr>
              <w:t>Microsoft Word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атирования печат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екст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кстовый документ графичес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тас конструктором </w:t>
            </w:r>
            <w:r>
              <w:rPr>
                <w:b/>
                <w:sz w:val="24"/>
                <w:szCs w:val="24"/>
                <w:lang w:val="en-US"/>
              </w:rPr>
              <w:t>LegoWedo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алей.  Виды креп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щие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ая верт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зьянка-барабанщ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дный аллиг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чащий л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хающая 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адающ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ат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ующие болельщ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ние самолё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ние от велик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топляемый пару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ек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/>
        <w:t>Учебно-тематический план (четвёртый год обучения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1701"/>
        <w:gridCol w:w="1503"/>
        <w:gridCol w:w="1356"/>
      </w:tblGrid>
      <w:tr>
        <w:trPr>
          <w:trHeight w:val="6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. Пример исполн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параметрами рабоче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я, редактирование текстов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ок-схемы в текстовом редакторе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кстовый документ граф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апками и фай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араметры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араметры п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папками и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бличный процессор </w:t>
            </w: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e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ментами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аблич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ч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рму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и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 и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 xml:space="preserve">Совместная работа с редакторами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Heading1"/>
        <w:ind w:left="632" w:right="700" w:hanging="0"/>
        <w:jc w:val="center"/>
        <w:rPr/>
      </w:pPr>
      <w:r>
        <w:rPr/>
        <w:t>2.2. Календарный учебный график</w:t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992"/>
        <w:gridCol w:w="1276"/>
        <w:gridCol w:w="113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едель/ дней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, воспитательные мероприятия  по расписанию, аттест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неде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72 дня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14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, входная, промежуточная, итоговая, аттестация</w:t>
            </w:r>
          </w:p>
        </w:tc>
      </w:tr>
    </w:tbl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абочие программы учебных предметов, курсов, дисциплин (модулей)</w:t>
      </w:r>
    </w:p>
    <w:p>
      <w:pPr>
        <w:pStyle w:val="Normal"/>
        <w:ind w:right="7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не предусмотрены.</w:t>
      </w:r>
    </w:p>
    <w:p>
      <w:pPr>
        <w:pStyle w:val="Normal"/>
        <w:ind w:right="7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словия реализации программы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>Для успешной реализации программы необходимо</w:t>
      </w:r>
    </w:p>
    <w:p>
      <w:pPr>
        <w:pStyle w:val="Normal"/>
        <w:shd w:fill="FFFFFF" w:val="clear"/>
        <w:spacing w:before="30" w:after="30"/>
        <w:ind w:left="14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териально-техническое обеспеч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сональный компьютер, мультимедийный проектор, телевизоа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ь, принте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успешной реализации программы разработаны и применяются следующие</w:t>
      </w:r>
      <w:r>
        <w:rPr>
          <w:i/>
          <w:sz w:val="24"/>
          <w:szCs w:val="24"/>
        </w:rPr>
        <w:t xml:space="preserve"> дидактические материалы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ативный и демонстрационный материа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Основные устройства компьютер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Как мы получаем информацию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Компьютерное окн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Microsoft Word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Параметры файла» и д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элементы ок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основные устройства компью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усы, кроссворды, загад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ктанты по клеточк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инструменты графического редактора  и д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материа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лекательная программа-тренажёр для детей по информат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по информатике страна «Фантазия» для 1-4 кла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ёр «Весёлые пальчик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ающая игра для детей дошкольного возраста «Земля до начала времён»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реализации дополнительной образовательной программы необходимо следующее</w:t>
      </w:r>
      <w:r>
        <w:rPr>
          <w:i/>
          <w:sz w:val="24"/>
          <w:szCs w:val="24"/>
        </w:rPr>
        <w:t xml:space="preserve"> программное обеспечени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 информатики 6-9 лет. Компания «Кирилл и Мефодий», 2003 г.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р информатики 8-11 лет. Компания «Кирилл и Мефодий», 2003 г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икладная программ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(графический редактор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екстовой редактор Блокнот,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бличн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ограммное обеспечение Перволого, Легомиры, перворобот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 качестве</w:t>
      </w:r>
      <w:r>
        <w:rPr>
          <w:i/>
          <w:sz w:val="24"/>
          <w:szCs w:val="24"/>
        </w:rPr>
        <w:t xml:space="preserve"> методических  материалов </w:t>
      </w:r>
      <w:r>
        <w:rPr>
          <w:sz w:val="24"/>
          <w:szCs w:val="24"/>
        </w:rPr>
        <w:t>использу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библиотека объединения, содержащая как справочный  материал, так и  учебную литератур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ую литературу, получаемую ЦД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у реализует педагог дополнительного образования, имеющий высшее образование по специальности «Нанотехнологии и робототехника».</w:t>
      </w:r>
    </w:p>
    <w:p>
      <w:pPr>
        <w:pStyle w:val="Normal"/>
        <w:ind w:left="793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Формы, порядок текущего контроля и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Способы проверки ожидаемых результатов,</w:t>
      </w:r>
      <w:r>
        <w:rPr>
          <w:bCs/>
          <w:sz w:val="24"/>
          <w:szCs w:val="24"/>
        </w:rPr>
        <w:t xml:space="preserve"> предусмотренных программой, это устные опросы, письменные опросы, беседа, наблюдения, самостоятельные работы, участие в конкурсах различного уров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 на занятиях должен создавать атмосферу радости, соучастия воспитанников в процессе восприятия материала и потребность творческой отдачи при выполнении практических заданий. Творческий подход к работе, воспитанный в процессе занятий, дети могут применять и в повседневной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и механизм оценки достижений обучающих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В процессе обучения применяются следующие</w:t>
      </w:r>
      <w:r>
        <w:rPr>
          <w:i/>
          <w:sz w:val="24"/>
          <w:szCs w:val="24"/>
        </w:rPr>
        <w:t xml:space="preserve"> виды контрол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ный контроль - в начале каждого занятия, направленный на повторение и закрепление пройденного материала. Вводный контроль может заключаться, как в форме устного опроса, так и в форме выполнения практических зад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в процессе проведения занятия, направленный на закрепление технологических правил решения изучаемой задач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проводится по завершении изучения  раздела программы в форме устного опроса и в форме выполнения самостоятельных рабо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довой контроль - в форме выполнения годовых авторских работ по изученным в течение года разделам программы, участие в  конкурсах различного уровн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- по окончании изучения всей программ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Основными критериями оценки </w:t>
      </w:r>
      <w:r>
        <w:rPr>
          <w:sz w:val="24"/>
          <w:szCs w:val="24"/>
        </w:rPr>
        <w:t>достигнутых результатов считают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рабо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действ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освоенных задач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каждого крупного раздела или части программы обучающиеся сдают зачёт в форме индивидуальных зачётных работ. Оценка зачётных работ производится, как правило, в форме их коллективного просмотра с обсуждением их особенностей и достоин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го года обучения выполняются авторские работы. По завершении программы обучения воспитанники сдают итоговый зачёт, состоящий из защиты авторских работ в области информационных технологий в соответствии с программой кур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уровню освоения программного материала результаты достижений ребят условно подразделяются на низкий, средний и высокий уровни.</w:t>
      </w:r>
    </w:p>
    <w:p>
      <w:pPr>
        <w:pStyle w:val="Normal"/>
        <w:ind w:right="72" w:firstLine="8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Методические материалы</w:t>
      </w:r>
    </w:p>
    <w:p>
      <w:pPr>
        <w:pStyle w:val="Normal"/>
        <w:ind w:left="1260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720"/>
        <w:jc w:val="center"/>
        <w:rPr>
          <w:sz w:val="24"/>
          <w:szCs w:val="24"/>
        </w:rPr>
      </w:pPr>
      <w:r>
        <w:rPr>
          <w:sz w:val="24"/>
          <w:szCs w:val="24"/>
        </w:rPr>
        <w:t>КАРТА ПЕДАГОГИЧЕСКОГО МОНИТОРИНГА  </w:t>
      </w:r>
    </w:p>
    <w:p>
      <w:pPr>
        <w:pStyle w:val="Normal"/>
        <w:shd w:fill="FFFFFF" w:val="clear"/>
        <w:ind w:left="426" w:hanging="720"/>
        <w:jc w:val="center"/>
        <w:rPr>
          <w:sz w:val="24"/>
          <w:szCs w:val="24"/>
        </w:rPr>
      </w:pPr>
      <w:r>
        <w:rPr>
          <w:sz w:val="24"/>
          <w:szCs w:val="24"/>
        </w:rPr>
        <w:t>ФИО педагога_____________________________________________________</w:t>
      </w:r>
    </w:p>
    <w:p>
      <w:pPr>
        <w:pStyle w:val="Normal"/>
        <w:shd w:fill="FFFFFF" w:val="clear"/>
        <w:ind w:left="426" w:hanging="720"/>
        <w:jc w:val="center"/>
        <w:rPr/>
      </w:pPr>
      <w:r>
        <w:rPr/>
        <w:t>Дополнительная общеобразовательная общеразвивающая программа (ДООП) __________________________________________________</w:t>
      </w:r>
    </w:p>
    <w:tbl>
      <w:tblPr>
        <w:tblW w:w="24380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6"/>
        <w:gridCol w:w="1483"/>
        <w:gridCol w:w="850"/>
        <w:gridCol w:w="867"/>
        <w:gridCol w:w="817"/>
        <w:gridCol w:w="817"/>
        <w:gridCol w:w="749"/>
        <w:gridCol w:w="749"/>
        <w:gridCol w:w="437"/>
        <w:gridCol w:w="445"/>
        <w:gridCol w:w="971"/>
        <w:gridCol w:w="1133"/>
        <w:gridCol w:w="971"/>
        <w:gridCol w:w="1129"/>
        <w:gridCol w:w="911"/>
        <w:gridCol w:w="1110"/>
        <w:gridCol w:w="441"/>
        <w:gridCol w:w="441"/>
        <w:gridCol w:w="1002"/>
        <w:gridCol w:w="1005"/>
        <w:gridCol w:w="991"/>
        <w:gridCol w:w="995"/>
        <w:gridCol w:w="869"/>
        <w:gridCol w:w="903"/>
        <w:gridCol w:w="451"/>
        <w:gridCol w:w="431"/>
        <w:gridCol w:w="743"/>
        <w:gridCol w:w="743"/>
      </w:tblGrid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егос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  <w:tc>
          <w:tcPr>
            <w:tcW w:w="5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 результаты обучения по  программе</w:t>
            </w:r>
          </w:p>
        </w:tc>
        <w:tc>
          <w:tcPr>
            <w:tcW w:w="7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> результаты обучения по  программе</w:t>
            </w:r>
          </w:p>
        </w:tc>
        <w:tc>
          <w:tcPr>
            <w:tcW w:w="6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 </w:t>
            </w:r>
            <w:r>
              <w:rPr>
                <w:b/>
                <w:bCs/>
                <w:sz w:val="24"/>
                <w:szCs w:val="24"/>
              </w:rPr>
              <w:t> личностного развития</w:t>
            </w:r>
            <w:r>
              <w:rPr>
                <w:sz w:val="24"/>
                <w:szCs w:val="24"/>
              </w:rPr>
              <w:t> детей в процессе освоения  программы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своения программы учащимся</w:t>
            </w:r>
          </w:p>
        </w:tc>
      </w:tr>
      <w:tr>
        <w:trPr>
          <w:trHeight w:val="19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достижения ребёнка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, %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нтеллектуальные умения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ммуникативные умения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рганизационные умения и навыки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, %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левые качеств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онные качества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е качества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, %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720"/>
        <w:jc w:val="center"/>
        <w:rPr>
          <w:sz w:val="24"/>
          <w:szCs w:val="24"/>
        </w:rPr>
      </w:pPr>
      <w:r>
        <w:rPr>
          <w:sz w:val="24"/>
          <w:szCs w:val="24"/>
        </w:rPr>
        <w:t>год обучения ___, группа № ____.</w:t>
      </w:r>
    </w:p>
    <w:p>
      <w:pPr>
        <w:pStyle w:val="Normal"/>
        <w:shd w:fill="FFFFFF" w:val="clear"/>
        <w:ind w:left="720" w:hanging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shd w:fill="FFFFFF" w:val="clear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одведения итогов усвоения ДООП</w:t>
      </w:r>
    </w:p>
    <w:p>
      <w:pPr>
        <w:pStyle w:val="Normal"/>
        <w:shd w:fill="FFFFFF" w:val="clear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20___/20___ учебный год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_____________________________________________________________,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_______________________________________________________________,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 _____ (всего ___), группа № _____.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ФИО педагога _____________________________________________________________,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_________________________________________________________,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___________________________________________________________,</w:t>
      </w:r>
    </w:p>
    <w:p>
      <w:pPr>
        <w:pStyle w:val="Normal"/>
        <w:shd w:fill="FFFFFF" w:val="clear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tbl>
      <w:tblPr>
        <w:tblW w:w="12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41"/>
        <w:gridCol w:w="6172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Уровень освоения программы – высокий, средний, низкий.</w:t>
      </w:r>
    </w:p>
    <w:p>
      <w:pPr>
        <w:pStyle w:val="Normal"/>
        <w:shd w:fill="FFFFFF" w:val="clear"/>
        <w:ind w:hanging="720"/>
        <w:rPr>
          <w:sz w:val="24"/>
          <w:szCs w:val="24"/>
        </w:rPr>
      </w:pPr>
      <w:r>
        <w:rPr>
          <w:sz w:val="24"/>
          <w:szCs w:val="24"/>
        </w:rPr>
        <w:t>«___» ____________ 20___ г.                                                      _____________/______________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Список литературы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веркин Ю.А., Матвеева Н.В. Дидактические материалы для организации тематического контроля по информатике в начальной школе. – М.: БИНОМ. Лаборатория знаний, 2004. – 477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абдуллина З.М. Развитие навыков работы с компьютером у детей 4-7 лет. – Волгоград: Учитель, 2010. – 13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Дополнительное образование № 11, 2001, стр.5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/ научно-методический журнал для педагогов и родителей от А до Я № 1 (01)2003 г., стр.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атика. 5-7 классы: материалы к урокам / авт. – сост. С.В. Сидорова. – Волгоград: Учитель, 2010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Зыкина О.В. Компьютер для детей. – М.: Эскимо, 2005. -112с.,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>Леонтьев В.П. Новейшая энциклопедия персонального компьютера  2001. – М.: ОЛМА-ПРЕСС, 2001. – 847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онтьев В.П. Детская компьютерная энциклопедия. – М.: ОЛМА-ПРЕСС Образование, 2005 г. – 175 с.: ил. – (Новейшая энциклопед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Мир информатики 6-9 лет. Компания «Кирилл и Мефодий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Мир информатики 8-11 лет. Компания «Кирилл и Мефодий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детей Компания «Одиссей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детей Компания «Одиссей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улов С.М. Информатика: Развитие интеллекта школьников. – М.: БИНОМ. Лаборатория знаний, 2005. – 212 с.,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Первин Ю.А. Методика раннего обучения информатики: Методическое пособие – М.: БИНОМ. Лаборатория знаний, 2005.-228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ыбьякова О.В. Информационные технологии на уроках в начальной школе. – Волгоград: Учитель, 2008. – 223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ур С.Н., Бокучава Т.П. Методическое пособие по информатике для учителей 1 классов. – СПб.: БХВ-Петербург, 2005. – 144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ур С.Н., Бокучава Т.П. Методическое пособие по информатике для учителей 2-4 классов. – СПб.: БХВ-Петербург, 2005. – 496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Тур С.Н., Бокучава Т.П. Методическое пособие по информатике для учителей 2-4 классов.- СПб.: БХВ-Петербург, 2005. 496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ролов М.И. Учимся рисовать на компьютере. – М.: Лаборатория Базовых Знаний, 220. – 272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Хребтов В.А.  Информатика для младших школьников. – СПб.: Издательский Дом «Литера», 2006. – 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>Шуман Ханс – Георг Компьютер для детей. – М.:  «Интерэксперт»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ые механиз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ителя ПервоРобот </w:t>
      </w:r>
      <w:r>
        <w:rPr>
          <w:sz w:val="24"/>
          <w:szCs w:val="24"/>
          <w:lang w:val="en-US"/>
        </w:rPr>
        <w:t>Wedo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для детей и р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Весёлые пальчики. Клавиатурный тренажёр. Компания «Одиссей»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Увлекательная программа-тренажёр для дет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Мир информатики 6-9 лет. Компания «Кирилл и Мефодий»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р информатики 8-11 лет. Компания «Кирилл и Мефодий»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детей. Компания «Одиссей»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детей. Компания «Одиссей»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Леонтьев В.П. Детская компьютерная энциклопедия. – М.: ОЛМА-ПРЕСС образование, 2005. – 175 с.: ил. – (Новейшая энциклопед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Симонович С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сёлая энциклопедия по компьютерам и информатике. – СПб.: Питер, 2005. – 224 с.: 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Фролов М.И. Учимся рисовать на компьютере. – М.: Лаборатория Базовых Знаний, 220 – 272 с.: 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Хребтов В.А. Информатика для младших школьников. – СПб.: Издательский Дом «Литера», 2006. – 64 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C19">
    <w:name w:val="c19"/>
    <w:basedOn w:val="Style11"/>
    <w:qFormat/>
    <w:rPr/>
  </w:style>
  <w:style w:type="character" w:styleId="C0">
    <w:name w:val="c0"/>
    <w:basedOn w:val="Style11"/>
    <w:qFormat/>
    <w:rPr/>
  </w:style>
  <w:style w:type="character" w:styleId="C31">
    <w:name w:val="c31"/>
    <w:basedOn w:val="Style11"/>
    <w:qFormat/>
    <w:rPr/>
  </w:style>
  <w:style w:type="character" w:styleId="C30">
    <w:name w:val="c30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left="1080" w:hanging="14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69">
    <w:name w:val="c69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33:00Z</dcterms:created>
  <dc:creator>Natalia</dc:creator>
  <dc:description/>
  <cp:keywords/>
  <dc:language>en-US</dc:language>
  <cp:lastModifiedBy>ЦДТ</cp:lastModifiedBy>
  <cp:lastPrinted>2022-05-03T09:58:00Z</cp:lastPrinted>
  <dcterms:modified xsi:type="dcterms:W3CDTF">2022-05-03T09:49:00Z</dcterms:modified>
  <cp:revision>37</cp:revision>
  <dc:subject/>
  <dc:title/>
</cp:coreProperties>
</file>