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(проект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примет участие во Всероссийском Марафоне открытий центров «Точка рос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 сентября состоится всероссийский Марафон открытий центров «Точка роста», который проведёт Министр просвещения РФ Сергей Кравцов. В телемосте примут участие губернаторы, педагоги и ученики 8 регионов страны, представляющих разные федеральные округа Росс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стремимся к тому, чтобы каждый ребёнок, где бы он ни жил, получил качественное образование и мог развить свои таланты, – сказал Сергей Кравцов. – Планируется, что в рамках национального проекта «Образование» 27 000 школ в сельской местности и малых городах будут оснащены современным оборудова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проекта «Образование» в сентябре этого года по всей России открылся 29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образования цифрового и гуманитарного профилей «Точка роста» Минпросвещения России. 29 сентября состоится всероссийский Марафон открытий центров «Точка роста», в котором примут участие 15 Центров «Точка роста» Республики Марий Э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рафона педагоги Центров «Точка роста» проведут короткие онлайн-уроки по учебным предметам «Технология», «Информатик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____________/нашей школе в рамках марафона пройдет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 2019 года в 81 субъекте России в школах сельских территорий и малых городов создано 5000 центров образования цифрового и гуманитарного профилей «Точка роста». В 2019–2020 годах более 1 600 000 детей получили возможность осваивать общеобразовательные и дополнительные программы на новом оборудовании в центрах «Точка рос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центрам «Точка роста» Минпросвещения России школьники по всей стране, в том числе проживающие в сельской местности и удалённых районах, смогли провести свои каникулы интересно даже в условиях пандемии: на базе Центров «Точка роста» работали онлайн-лагеря, онлайн-кружки, удалённо проходили шахматные турн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«Точка роста» ученики работают на новых современных компьютерах, 3D-принтерах, управляют квадрокоптерами, осваивают шлемы виртуальной реальности. Также школьники могут записаться в кружки, научиться играть в шахматы или создать свой собственный медиа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едагоги центров ориентировались в самых современных тенденциях, их регулярно обучают в онлайн- и офлайн-форматах. Для работы в Центрах «Точка роста» уже более 20 000 учителей прошли повышение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1:00Z</dcterms:created>
  <dc:creator>user1</dc:creator>
  <dc:description/>
  <cp:keywords/>
  <dc:language>en-US</dc:language>
  <cp:lastModifiedBy>User028</cp:lastModifiedBy>
  <dcterms:modified xsi:type="dcterms:W3CDTF">2020-09-23T14:21:00Z</dcterms:modified>
  <cp:revision>2</cp:revision>
  <dc:subject/>
  <dc:title>ПРЕСС-РЕЛИЗ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