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ab/>
        <w:t xml:space="preserve">  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ab/>
      </w:r>
      <w:r>
        <w:rPr/>
        <w:t xml:space="preserve">«Звениговский муниципальный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район»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от « 30 » января 2019 г.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 «Развитие образования муниципального образования «Звениговский муниципальный район» на 2019-2023г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, участн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96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муниципального образования «Звениговский муниципальный район» на 2019-2023гг.»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О</w:t>
            </w:r>
            <w:r>
              <w:rPr>
                <w:sz w:val="28"/>
                <w:szCs w:val="28"/>
              </w:rPr>
              <w:t>тдел образования Администрации МО «Звениговский муниципальный район» (далее - Отдел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Администрации МО «Звенигов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ые образовательные организации муниципального образования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тельные организации дополнительного образования детей муниципального образования «Звениговский муниципальный район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 защите  их  прав  в  муниципальном образовании «Звениговский муниципальный район» (далее- КДНиЗП)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культуры Администрации МО «Звениговский муниципальный район» (далее- отдел культуры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тор физической культуры и спорта  Администрации МО «Звениговский муниципальный район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автономное учреждение «Редакция Звениговской районной газеты «Звениговская неделя» (далее- редакция газет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дел  Министерства внутренних  дел  России по  Звениговскому  району (далее-ОМВД);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БПОУ  Республики Марий Эл "Транспортно-энергетический   техникум"   (далее - ТЭТ);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БУ  Республики Марий Эл   "Комплексный   центр   социального   обслуживания населения в Звениговском районе" (далее - ГБУ РМЭ «КЦСОН»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КУ Республики Марий Эл "Центр занятости населения  Звениговского  района" (далее - ГКУ РМЭ «ЦЗН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БУ Республики Марий Эл " Звениговская центральная районная больница" (далее - ГБУ РМЭ «Звениговская ЦРБ);                   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администрации  муниципальных   образований   городских   и сельских поселений района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дошкольного образования на территории муниципального образования «Звениговский муниципальный район» на 2019-2023 гг.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общего образования на территории муниципального общего образования «Звениговский муниципальный район» на 2019-2023 гг.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дополнительного образования на территории муниципального образования «Звениговский муниципальный район» на 2019-2023 гг.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дыха, оздоровления и занятости детей и подростков в муниципальном образовании «Звениговский муниципальный район» на 2019-2023 гг.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физической культуры и спорта в муниципальном образовании «Звениговский муниципальный район» на 2019-2023 гг.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ка и попечительство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безнадзорности и правонарушений несовершеннолетних» на 2019-2023 гг.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Обеспечение реализации программы «Развитие системы образования муниципального образования «Звениговский муниципальны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доступности качественного образования, соответствующего требованиям инновационного социально ориентированного развития Звениг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ности дошкольного образования и обеспечение равных стартовых возможностей получения общего образования для детей из разных социальных  групп и слоев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т детей, занимающихся по дополнительным образовательным программа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необходимых для  обеспечения полноценного отдыха, оздоровления и занятости детей и подростков, в системе организации отдыха и оздоровления детей в муниципальном образовании «Звениговский муниципальный район»;   </w:t>
            </w:r>
          </w:p>
          <w:p>
            <w:pPr>
              <w:pStyle w:val="Normal"/>
              <w:ind w:left="14" w:right="-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качественных условий воспитания и обучения детей- сирот и детей, оставшихся без попечения родителей лиц из числа детей-сирот и детей, оставшихся без попечения родителей для их    успешной интеграции в обществ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Звениговском районе условий для эффективной  профилактической деятельности среди несовершеннолетних, установленных законодательством Российской Федерации и Республики Марий Э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рофилактики безнадзорности и правонарушений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работы субъектов профилактики безнадзорности и правонарушений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социальной, психолого-педагогической, медицинской помощи в реабилитации несовершеннолетних, оказавш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ыявление и устранение причин и условий, способствующих совершению правонарушений и преступлений;</w:t>
            </w:r>
          </w:p>
          <w:p>
            <w:pPr>
              <w:pStyle w:val="Normal"/>
              <w:ind w:left="14" w:right="-5" w:hanging="0"/>
              <w:jc w:val="both"/>
              <w:rPr/>
            </w:pPr>
            <w:r>
              <w:rPr>
                <w:sz w:val="28"/>
                <w:szCs w:val="28"/>
              </w:rPr>
              <w:t>- социальная реабилитация несовершеннолетних, вернувшихся из мест лишения свободы;</w:t>
            </w:r>
          </w:p>
          <w:p>
            <w:pPr>
              <w:pStyle w:val="Normal"/>
              <w:ind w:left="14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йствие вовлечению населения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pacing w:lineRule="auto" w:line="240"/>
              <w:ind w:left="234" w:hanging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институтов системы образования как инструментов социального развит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pacing w:lineRule="auto" w:line="240"/>
              <w:ind w:left="234" w:hanging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инновационного характера базового образования;</w:t>
            </w:r>
          </w:p>
          <w:p>
            <w:pPr>
              <w:pStyle w:val="Style23"/>
              <w:numPr>
                <w:ilvl w:val="0"/>
                <w:numId w:val="2"/>
              </w:numPr>
              <w:ind w:left="376" w:hanging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населения в местах и услугах системы дошкольного образования, увеличение показателей охвата, посещаемости детей дошкольного возраста;</w:t>
            </w:r>
          </w:p>
          <w:p>
            <w:pPr>
              <w:pStyle w:val="Style23"/>
              <w:numPr>
                <w:ilvl w:val="0"/>
                <w:numId w:val="2"/>
              </w:numPr>
              <w:ind w:left="234" w:hanging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дошкольного образования, укрепление здоровья детей, улучшение условий их содержания в дошкольных учреждениях и подготовки к обучению в школе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34" w:hanging="234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условий для личностного творческого развития детей и молодежи (в том числе с ограниченными возможностями здоровья и «группы риска»), самореализации и самосовершенствования, подготовки к условиям жизни в высококонкурентной среде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34" w:hanging="234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хранение приоритета бесплатности дополнительного образования детей, равного доступа детей к дополнительному образованию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34" w:hanging="14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дрение новейших информационных технологий для дистанционного обучения и реализации коллективных телекоммуникационных проектов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34" w:hanging="234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ршенствование профессиональной подготовки педагогических работников системы дополнительного образования детей;</w:t>
            </w:r>
          </w:p>
          <w:p>
            <w:pPr>
              <w:pStyle w:val="Style23"/>
              <w:numPr>
                <w:ilvl w:val="0"/>
                <w:numId w:val="2"/>
              </w:numPr>
              <w:ind w:left="234" w:hanging="234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ышение эффективности расходования бюджетных средств за счет перехода на новые организационно-экономические механизмы, дифференцированную оплату труда, целевого финансирования мероприятий, обеспечивающих совершенствование системы дополнительного образования детей;</w:t>
            </w:r>
          </w:p>
          <w:p>
            <w:pPr>
              <w:pStyle w:val="Style23"/>
              <w:numPr>
                <w:ilvl w:val="0"/>
                <w:numId w:val="2"/>
              </w:numPr>
              <w:ind w:left="234" w:hanging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рганизованного отдыха детей;</w:t>
            </w:r>
          </w:p>
          <w:p>
            <w:pPr>
              <w:pStyle w:val="Style23"/>
              <w:numPr>
                <w:ilvl w:val="0"/>
                <w:numId w:val="2"/>
              </w:numPr>
              <w:ind w:left="234" w:hanging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и подростками, оказавшимися в трудной жизненной ситуации; профилактика безнадзорности и правонарушений;</w:t>
            </w:r>
          </w:p>
          <w:p>
            <w:pPr>
              <w:pStyle w:val="Style23"/>
              <w:numPr>
                <w:ilvl w:val="0"/>
                <w:numId w:val="2"/>
              </w:numPr>
              <w:ind w:left="234" w:hanging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школьников к здоровому образу жизни как к одному из главных путей в достижении успеха;</w:t>
            </w:r>
          </w:p>
          <w:p>
            <w:pPr>
              <w:pStyle w:val="Style23"/>
              <w:numPr>
                <w:ilvl w:val="0"/>
                <w:numId w:val="3"/>
              </w:numPr>
              <w:ind w:left="234" w:hanging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;</w:t>
            </w:r>
          </w:p>
          <w:p>
            <w:pPr>
              <w:pStyle w:val="Style23"/>
              <w:numPr>
                <w:ilvl w:val="0"/>
                <w:numId w:val="3"/>
              </w:numPr>
              <w:ind w:left="234" w:hanging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защищенности детей-сирот и детей,   оставшихся без попечения родителей, лиц из их числа;</w:t>
            </w:r>
          </w:p>
          <w:p>
            <w:pPr>
              <w:pStyle w:val="Style23"/>
              <w:numPr>
                <w:ilvl w:val="0"/>
                <w:numId w:val="3"/>
              </w:numPr>
              <w:autoSpaceDE w:val="false"/>
              <w:ind w:left="234" w:hanging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безнадзорности и правонарушений несовершеннолетних;</w:t>
            </w:r>
          </w:p>
          <w:p>
            <w:pPr>
              <w:pStyle w:val="Style23"/>
              <w:numPr>
                <w:ilvl w:val="0"/>
                <w:numId w:val="3"/>
              </w:numPr>
              <w:ind w:left="234" w:hanging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 эффективного использования инфраструктуры физической культуры и спорта;</w:t>
            </w:r>
          </w:p>
          <w:p>
            <w:pPr>
              <w:pStyle w:val="Style23"/>
              <w:numPr>
                <w:ilvl w:val="0"/>
                <w:numId w:val="3"/>
              </w:numPr>
              <w:ind w:left="234" w:hanging="234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жизнеобеспечения (содержание и материальное обеспечение)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- 202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ступность  получения общедоступного и бесплатного начального общего, основного общего, среднего (полного)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в общеобразовательных организациях, отвечающих современным требованиям к условиям образовательного процесса;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работающих в сельской местности в общей численности педагогов осуществляющих образовательный процесс в общеобразовательных организациях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Доля детей-инвалидов, обучающихся с применением дистанционных образовательных технологий, от общего количества детей-инвалидов, обучающихся на дому</w:t>
            </w:r>
            <w:r>
              <w:rPr/>
              <w:t>;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>Доля обучающихся общеобразовательных организаций из многодетных семей, которым предоставлено бесплатное питание, от количества обучающихся из многодетных сем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3"/>
              <w:ind w:left="-49"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5-18 лет охваченных программами дополнительного образования, от общего количества детей в возрасте 5-18 лет, проживающих на  территории Звениговского района;</w:t>
            </w:r>
          </w:p>
          <w:p>
            <w:pPr>
              <w:pStyle w:val="Style23"/>
              <w:ind w:left="-49"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, охваченных всеми формами отдыха, оздоровления и занятости;</w:t>
            </w:r>
          </w:p>
          <w:p>
            <w:pPr>
              <w:pStyle w:val="Style23"/>
              <w:ind w:left="-49" w:firstLine="49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-сирот и детей, оставшихся без попечения  родителей, переданных в семьи граждан, из числа детей-сирот  и детей, оставшихся без попечения родителей, выявленных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табилизация и снижение уровня преступности среди несовершеннолетних на территор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ля семей, находящихся в социально опасном     положении, в общей численности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доля семей  снятых с учета с исправлением из  числа семей, состоящих на профилактическом уче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доля несовершеннолетних, повторно совершивших преступления, от общего числа несовершеннолетних, совершивших преступление.</w:t>
            </w:r>
            <w:r>
              <w:rPr/>
              <w:t xml:space="preserve">   </w:t>
            </w:r>
          </w:p>
          <w:p>
            <w:pPr>
              <w:pStyle w:val="Style23"/>
              <w:ind w:left="-49"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систематически занимающихся физ.культурой и спортом, от общего числа населения.</w:t>
            </w:r>
          </w:p>
          <w:p>
            <w:pPr>
              <w:pStyle w:val="Style23"/>
              <w:ind w:left="-49"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разовательных организаций выполнивших план финансово-хозяйственной деятельности от общего числа образовательных организаций.</w:t>
            </w:r>
          </w:p>
          <w:p>
            <w:pPr>
              <w:pStyle w:val="Style23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ем финансирования Программы составляет 3243449,2 тыс.рублей, в том числе за счет средств бюджета муниципального образования «Звениговский муниципальный район» составляет 905151,9  тыс.рублей, в том числе и внебюджетных источников – 297254,0 тыс. руб.»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524872,1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5030,6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5464,5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9041,0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19041,0 тыс.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уточняются ежегодно при формировании бюджета муниципального образования на очередной финансовый год и на плановый период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 образования на территории муниципального образования «Звениговский муниципальный район» на 2019-2023 гг.» составляет 1034440,8 тыс.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167045,5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5364,5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2144,8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89943,0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9943,0 тыс.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общего образования на территории муниципального общего образования «Звениговский муниципальный район» на 2019-2023 гг.» составляет 1708199,3 тыс.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277880,3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6090,1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0472,9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1878,0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1878,0 тыс.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на территории муниципального образования «Звениговский муниципальный район» на 2019-2023 гг.» составляет 64819,2 тыс.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10231,2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221,0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21,0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073,0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73,0 тыс.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отдыха, оздоровления и занятости детей и подростков в муниципальном образовании «Звениговский муниципальный район» на 2019-2023 гг.» составляет 10057,0 тыс.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1395,2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7,5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26,3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99,0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99,0 тыс.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спорта в муниципальном образовании «Звениговский муниципальный район» на 2019-2023 гг.» составляет 104453,0 тыс.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15513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03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203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217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217 тыс.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безнадзорности и правонарушений несовершеннолетних» на 2019-2023 гг.» составляет  1999 тыс.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377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5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7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0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0 тыс.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пека и попечительство» составляет 210977,8 тыс.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40292,8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964,5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354,5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683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683 тыс.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программы «Развитие системы образования муниципального образования «Звениговский муниципальный район» составляет 108503,1 тыс.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12137,1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515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515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668 тыс.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668 тыс.рубл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обучающихся </w:t>
              <w:br/>
              <w:t xml:space="preserve">в общеобразовательных организациях, отвечающих современным требованиям </w:t>
              <w:br/>
              <w:t xml:space="preserve">к условиям образовательного процесса, </w:t>
              <w:br/>
              <w:t>до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обучающихся, включенных </w:t>
              <w:br/>
              <w:t xml:space="preserve">в региональную систему выявления, развития и адресной поддержки одаренных детей, </w:t>
              <w:br/>
              <w:t xml:space="preserve">в общей численности обучающихся </w:t>
              <w:br/>
              <w:t>9 - 11 классов до 20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увеличение количества детей, занимающихся по дополнительным образовательным программам,  до 8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 – участников всероссийских и международных мероприятий с обучающимися, до 20 процент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гарантий доступности и качества услуг дополнительного образования детей, совершенствование их социально-адаптирующих функций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систематизация программ дополнительного образования детей нового поколения, направленных на развитие инновационной деятельности,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щность сети в системе дошкольного образования увеличится на  168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ингент воспитанников детских садов увеличится на 370 детей, а охват дошкольным образованием  детей с 1,5  до 7 лет повысится до 70 – 74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детских садов, работающих по программам нового поколения, увеличится    до 10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детей, охваченных всеми формами отдыха, оздоровления и занятости  с 64% (в 2018 году) до 65% (к 2023 годам) (от общего числа детей школьного возраста в муниципальном образовании «Звениговский муниципальный район»)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увеличение количества детей, находящихся в трудной жизненной ситуации, охваченных всеми формами отдыха и оздоровления с 84% (в 2018 году) до 86% (к 2023 годам) от общего числа детей, находящихся в трудной жизненной ситуации, школьного возраста в муниципальном образовании «Звениговский муниципальный район»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ждому ребенку и подростку необходимых условий полноценного отдыха и оздоров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и подростков организованными формами отдых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социальной напряженности среди семей и детей, входящих в группу повышенного социального рис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ействующей сети оздоровительных лагерей с дневным пребыванием на базе образовательных организаций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доли детей-сирот и детей, оставшихся без попечения   родителей, переданных органам опеки и попечительства  в семьи граждан,  из числа детей-сирот и детей, оставшихся без попечения родителей, выявленных за отчет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100% детей-сирот и детей, оставшихся без попечения родителей, лиц из их числа мерами социальной  поддер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преступлений и правонарушений, совершаемых несовершеннолетними, на территории Звениг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, систематически занимающихся физической культурой и спортом, от общего числ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населения спортивными залами к нормати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ОН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шрифт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Текст выноски Знак"/>
    <w:basedOn w:val="Style12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ndale Sans UI;Arial Unicode MS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rFonts w:eastAsia="Times New Roman"/>
    </w:rPr>
  </w:style>
  <w:style w:type="paragraph" w:styleId="S52">
    <w:name w:val="s_5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18"/>
      <w:szCs w:val="18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7:00Z</dcterms:created>
  <dc:creator>Алина Николаевна</dc:creator>
  <dc:description/>
  <cp:keywords/>
  <dc:language>en-US</dc:language>
  <cp:lastModifiedBy>User</cp:lastModifiedBy>
  <cp:lastPrinted>2019-02-26T10:07:00Z</cp:lastPrinted>
  <dcterms:modified xsi:type="dcterms:W3CDTF">2019-02-27T11:01:00Z</dcterms:modified>
  <cp:revision>23</cp:revision>
  <dc:subject/>
  <dc:title/>
</cp:coreProperties>
</file>