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аттестации педагогических и руководящих работников   Звениговского муниципального района за первое полугодие 2010-201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13"/>
        <w:gridCol w:w="1782"/>
        <w:gridCol w:w="781"/>
        <w:gridCol w:w="788"/>
        <w:gridCol w:w="789"/>
        <w:gridCol w:w="800"/>
        <w:gridCol w:w="788"/>
        <w:gridCol w:w="789"/>
        <w:gridCol w:w="794"/>
        <w:gridCol w:w="801"/>
        <w:gridCol w:w="796"/>
        <w:gridCol w:w="795"/>
        <w:gridCol w:w="795"/>
        <w:gridCol w:w="495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12"/>
              <w:jc w:val="center"/>
              <w:rPr/>
            </w:pPr>
            <w:r>
              <w:rPr>
                <w:sz w:val="24"/>
                <w:szCs w:val="24"/>
              </w:rPr>
              <w:t>Наименование  органа местного самоуправления,</w:t>
            </w:r>
          </w:p>
          <w:p>
            <w:pPr>
              <w:pStyle w:val="Normal"/>
              <w:ind w:left="-4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ого (государственного)</w:t>
            </w:r>
          </w:p>
          <w:p>
            <w:pPr>
              <w:pStyle w:val="Normal"/>
              <w:ind w:left="-4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педагогических работников 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меют категорию: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овано в первом полугодии – 2010-2011 учебного год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овалось по льготной процедуре</w:t>
            </w:r>
          </w:p>
        </w:tc>
      </w:tr>
      <w:tr>
        <w:trPr>
          <w:trHeight w:val="13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ет категори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у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у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сшу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тору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у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сшу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муниципальный рай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е форм при аттестации педагогических и руководящих работников в первом полугодии  </w:t>
        <w:br/>
        <w:t>2010-2011 учебного года в Государственное образовательное учреждение ДПО (ПК) С «Марийский институт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07"/>
        <w:gridCol w:w="1096"/>
        <w:gridCol w:w="730"/>
        <w:gridCol w:w="735"/>
        <w:gridCol w:w="733"/>
        <w:gridCol w:w="743"/>
        <w:gridCol w:w="476"/>
        <w:gridCol w:w="475"/>
        <w:gridCol w:w="476"/>
        <w:gridCol w:w="700"/>
        <w:gridCol w:w="731"/>
        <w:gridCol w:w="715"/>
        <w:gridCol w:w="481"/>
        <w:gridCol w:w="476"/>
        <w:gridCol w:w="492"/>
        <w:gridCol w:w="700"/>
        <w:gridCol w:w="719"/>
        <w:gridCol w:w="1225"/>
      </w:tblGrid>
      <w:tr>
        <w:trPr>
          <w:trHeight w:val="26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город</w:t>
            </w:r>
          </w:p>
        </w:tc>
        <w:tc>
          <w:tcPr>
            <w:tcW w:w="11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выбравших следующие формы аттестации:</w:t>
            </w:r>
          </w:p>
        </w:tc>
      </w:tr>
      <w:tr>
        <w:trPr>
          <w:trHeight w:val="52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торую квалификационную категорию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ую квалификационную категорию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шую квалификационную категорию</w:t>
            </w:r>
          </w:p>
        </w:tc>
      </w:tr>
      <w:tr>
        <w:trPr>
          <w:trHeight w:val="28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/ экзамен  в традиционной фор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щита авторского проекта / опытно-эксперимен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тальной  рабо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/ экзамен в традиционной фор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щита авторского проекта / опытно-эксперимен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тальной  рабо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едставление  и защита методических  разработо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/ экзамен  в традиционной фор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методических разрабо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едставление результатов собственной педагогик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правленческой  деятельности</w:t>
            </w:r>
          </w:p>
        </w:tc>
      </w:tr>
      <w:tr>
        <w:trPr>
          <w:trHeight w:val="2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муниципальный райо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их работниках, отказавшихся от прохождения процедуры аттестации на вторую, первую, высшую квалификационные категории  первом полугодии  2010-201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37"/>
        <w:gridCol w:w="2066"/>
        <w:gridCol w:w="2988"/>
        <w:gridCol w:w="517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государственного образовательного учреж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ов, отказавш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хождения аттест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входящего заявления от соискател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муниципальный райо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чный отпус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0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0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0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0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0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0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0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0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08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их работниках, не прошедших аттестацию на вторую, первую, высшую квалификационные категории в  первом полугодии 2010-2011 учебного  года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46"/>
        <w:gridCol w:w="2199"/>
        <w:gridCol w:w="4882"/>
        <w:gridCol w:w="33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учителя, должность, образовательное учреждени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 соответствия заявленной квалификационной категор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 аттестационной комисс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муниципальный райо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:  «не соответствует заявленной  квалификационной категор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 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их работниках продливших, сохранивших квалификационные 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ую, первую, высшую) в  первом полугодии  2010-2011 учебном году на основании Регионального отраслевого соглашения по учреждениям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16"/>
        <w:gridCol w:w="1507"/>
        <w:gridCol w:w="1575"/>
        <w:gridCol w:w="1629"/>
        <w:gridCol w:w="1181"/>
        <w:gridCol w:w="1796"/>
        <w:gridCol w:w="210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государственного образовательного учреждения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срока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х категорий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х категор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му образован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ind w:right="-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олодых специалистах, трудоустроенных в первом полугодии  2010-2011 учебного года в  образовательные учреждения Звениговского муниципального района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82"/>
        <w:gridCol w:w="2268"/>
        <w:gridCol w:w="878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учителя, должность, образовательное учреждение,  № приказ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риказа 381 от 12 октября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ОУ «Красногорская СОШ №2»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заниной Юлие Юрьевне – учителю математики и информатики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сакиной Марине Викторовне – учителю начальных классов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хотиной Ольге Васильевне – учителю марийского языка и ИКН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каровой Наталье Геннадьевне – старшей вожатой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копьевой Валентине Гурьевне – учителю истории,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офимовой Алевтине Львовне – учителю марийского язык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ОУ «Звениговский лицей»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</w:tabs>
              <w:ind w:left="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ошкиной Елене Николаевне – учителю начальных класс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ОУ «Кужмарская СОШ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Ивановой Татьяне Александровне педагогу-психологу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ОУ «Мочалищенская СОШ»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bCs/>
                <w:iCs/>
                <w:sz w:val="28"/>
                <w:szCs w:val="28"/>
              </w:rPr>
              <w:t>Иванову Артему Владимировичу -  учителю физики и информатик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Ильиной Наталье Павловне – учителю биологи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ОУ «Шелангерская СОШ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Красновой Анастасие Юрьевне -  воспитателю ГПД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ДОУ «Красноярский д/с «Шудыр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Ивановой Елене Васильевне -  педагогу-психологу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ДОУ «Кожласолинский д/с «Теремо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авловой Екатерине Михайловне – воспитателю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ДОУ «Звениговский д/с «Светлячо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убцовой Елене Анатольевне -  педагогу-психолог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>ПРИЛОЖ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дагогических работниках,  награжденных  государственными наградами за  последние 5 лет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97"/>
        <w:gridCol w:w="2558"/>
        <w:gridCol w:w="2795"/>
        <w:gridCol w:w="448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государственного образовательного учреждения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 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 государственными наградам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муниципальный райо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работник образования РМ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дный знак «Почет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общего образования Р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инистерства образования РФ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№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их работниках, имеющих пенсионный возраст, но работающих в отрасли «Образование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97"/>
        <w:gridCol w:w="2671"/>
        <w:gridCol w:w="74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государственного образовательного учреж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учителя, должность, образовательное учрежд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муниципальный райо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Звениговская СОШ №1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пылова Нина Анатольевна, учитель матема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шина Маргарита Николаевна, учитель обществознания и МХ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иселева Валентина Ивановна, учитель начальны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ракова Вера Владимировна, воспитатель ГП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кузина Римма Гурьевна, учитель начальны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орова Татьяна Михайловна, учитель английского язы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У «Звениговский лицей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сильева Евгения Николаевна, учитель географ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дина Татьяна Ивановна, учитель ис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рицына Галина Константиновна, воспитатель ГП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исеева Нина Петровна, учитель физ.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сова Нина Семеновна, учитель английск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ркеев Александр Яркеевич, учитель физ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Звениговская СОШ №3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дреева Нина Владимировна, учитель английск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сянина Татьяна Александровна, учитель английск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гтярева Ольга Александровна, учитель начальны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брова Раиса Александровна, учитель русского языка и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рмолаева София Гурьевна, учитель марийск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хсанова Светлана Леонидовна, учитель физики и  матема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сницкая Тамара Яковлевна, учитель географ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зьмина Нина Викторовна, учитель би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октева Зинаида Александровна, учитель хим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дведев Николай Александрович, учитель физвос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женцова Татьяна Ивановна, директор, учитель би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ятова Любовь Владимировна, соц.педаг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мячкина Татьяна Петровна, учитель матема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орова Валентина Вячеславовна, учитель матема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ишова Зинаида Павловна, учитель русского языка и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уляева Мария Викторовна, учитель начальны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Красногорская СОШ №1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тонова Тамара Викторовна, учитель нач.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селова Маргарита Анисимовна, учитель английск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ванова Галина Юрьевна, учитель немецкого язы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ихайлова Надежда Николаевна, соц.педаг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кова Ольга Васильевна, учитель русского языка и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Красногорская СОШ №2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стапова Надежда Алексеевна, учитель русского языка и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маева Алевтина Степановна, учитель физ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горова Ирина Анатольевна, учитель английск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родова Хамдия Сафиновна, учитель нач.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СОШ с.Кокшай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асина Галина Николаевна, учитель немецкого языка и географ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дреева Нина Михайловна, учитель матема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Краснояр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брамова Валентина Ивановна, учитель русской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кмакова Надежда исмагиловна, учитель матема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митриева Нина Петровна, учитель би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влова Римма Аркадьевна, учитель физвос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рокина Зоя Витальевна, соц.педаг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дрявцева Раиса Васильевна, учитель матема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рзаева Таисия Порфирьевна, учитель английск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асильева Ксения Васильевна, учитель марийск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Шелангер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ногорова Зоя Ивановна, учитель марийск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Суслонгер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ук  Светлана Михайловна, учитель музы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Кужмар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тасов Николай Васильевич, учитель английск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ирнова Галина Михайловна, учитель английск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ркеева Вера Михайловна, учитель матема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иркалинова Римма Николаевна, учитель матема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ксимова Роза Васильевна, соц.педаг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икитина Любовь Алексеевна, соц.педаг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иколаева Глафира Васильевна, учитель би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еледкина Нина Васильевна, учитель нач.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ршалова Раисия Александровна, учитель русск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ванов Геннадий Петрович, учитель матема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ешнина Наталья Михайловна, учитель географ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Мочалище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фронова Нина Федоровна, учитель русского языка и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влов Виктор Яковлевич, учитель ОБ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антинова Татьяна Петровна, учитель начальны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Исменец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онова Валентина Николаевна, учитель нач.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родина Людмила Петровна, учитель марийского языка и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ловьева Лидия Николаевна, учитель матема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пикова Раиса Алексеевна, учитель нач.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Шимшургинская ООШ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Большакова Антонина Александровна, учитель русского языка и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игорьева Зинаида Аркадьевна, учитель химии и би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Керебелякская О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лешкина Нина Николаевна, директор, учитель матема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ьвова Елизавета Артемовна, учитель ИЗ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Поянсолинская О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тухова Галина Александровна, учитель иностранного язы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Звениговский д\с «Раке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ьяконова Лидия Германовна,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Звениговский д\с «Звездоч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рачева Галина Евгеньевна, 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Звениговский д\с «Светляч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рюкова Анастасия Николаевна,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угунова Нина Аркадьевна,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деева Наталья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Звениговский д\с «Корабли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менова Сония Мовлявиевна, 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Звениговский д\с «Бурати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ищенко Нина Васильевна,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Красногорский д\с «Сказ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Федорова Светлана Анатольевна,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дрявцева Анна Ивановна,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лесина Валентина Васильевна,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Кокшайский детский са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мулина Валентина Григорьевна, 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ванова Ираида Григорьевна,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Мочалищенский д\с «Ромаш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Антипова Лидия Дмитриевна, 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узьмина Галина Алексеевна,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мурова Альфия Нурмухаметовна,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Нуктужский д\с «Колоб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лексеева Лидия Максимовна, 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ДОД «Красногорский ДД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алевич Татьяна Викторовна, педагог дополните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ексеев Николай Иванович,  педагог дополните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ДОД «Звениговский ЦД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вокшонова Вера Александровна, педагог-организ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ванов Виктор Степанович, педагог дополните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ихайлова Клавдия Евгеньевна, педагог дополните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ДОД «Звениговская ДЮСШ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едведев Николай Александрович, тренер-преподав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алевич Виктор Степанович, тренер-преподава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20" w:top="776" w:footer="32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b/>
      <w:bCs/>
      <w:color w:val="0000FF"/>
      <w:sz w:val="1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b/>
      <w:bCs/>
      <w:color w:val="3366FF"/>
      <w:sz w:val="16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">
    <w:name w:val="Основной текст 2"/>
    <w:basedOn w:val="Normal"/>
    <w:qFormat/>
    <w:pPr>
      <w:ind w:right="-108" w:hanging="0"/>
    </w:pPr>
    <w:rPr>
      <w:sz w:val="1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0:00Z</dcterms:created>
  <dc:creator>Мальгина Н.И.</dc:creator>
  <dc:description/>
  <cp:keywords/>
  <dc:language>en-US</dc:language>
  <cp:lastModifiedBy>Admin</cp:lastModifiedBy>
  <cp:lastPrinted>2011-01-19T11:05:00Z</cp:lastPrinted>
  <dcterms:modified xsi:type="dcterms:W3CDTF">2011-03-23T14:55:00Z</dcterms:modified>
  <cp:revision>31</cp:revision>
  <dc:subject/>
  <dc:title> </dc:title>
</cp:coreProperties>
</file>