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467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467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left="467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нского муниципального   района РМЭ</w:t>
      </w:r>
    </w:p>
    <w:p>
      <w:pPr>
        <w:pStyle w:val="ConsPlusNormal1"/>
        <w:ind w:left="4678"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октября 2024г № 2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ринского района 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ргана)</w:t>
      </w:r>
      <w:r>
        <w:rPr>
          <w:b/>
          <w:sz w:val="28"/>
          <w:szCs w:val="28"/>
        </w:rPr>
        <w:br/>
        <w:t>по предоставлению муниципальной услуги «Выдача разрешения на распоряжение имуществом, принадлежащим несовершеннолетним граждан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1.1. Предмет регулирования реглам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1"/>
        <w:rPr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сроки </w:t>
        <w:br/>
        <w:t>и последовательность административных процедур Администрации Юринского муниципального района Республики Марий Эл  в лице  Отдела образования и по делам молодежи администрации Юринского муниципального района  (далее – орган опеки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мых по запросу физического лица либо его уполномоченного представителя при предоставлении муниципальной услуги «Выдача разрешения на распоряжение имуществом, принадлежащим несовершеннолетним гражданам» (далее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Круг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before="0" w:after="0"/>
        <w:ind w:left="0" w:right="0" w:firstLine="709"/>
        <w:jc w:val="both"/>
        <w:rPr/>
      </w:pPr>
      <w:r>
        <w:rPr>
          <w:b w:val="false"/>
        </w:rPr>
        <w:t>1.2.1. Муниципальная услуга предоставляется:</w:t>
      </w:r>
    </w:p>
    <w:p>
      <w:pPr>
        <w:pStyle w:val="211"/>
        <w:spacing w:before="0" w:after="0"/>
        <w:ind w:left="0" w:right="0" w:firstLine="709"/>
        <w:jc w:val="both"/>
        <w:rPr/>
      </w:pPr>
      <w:r>
        <w:rPr>
          <w:b w:val="false"/>
        </w:rPr>
        <w:t>законным представителям несовершеннолетних граждан (родителям, опекунам (попечителям), приемным родителям, руководителям образовательных, медицинских учреждений для детей-сирот, детей, оставшихся без попечения родителей), зарегистрированных по постоянному месту регистрации на территории Юринского муниципального района  Республики Марий Эл;</w:t>
      </w:r>
    </w:p>
    <w:p>
      <w:pPr>
        <w:pStyle w:val="211"/>
        <w:spacing w:before="0" w:after="0"/>
        <w:ind w:left="0" w:right="0" w:firstLine="709"/>
        <w:jc w:val="both"/>
        <w:rPr/>
      </w:pPr>
      <w:r>
        <w:rPr>
          <w:b w:val="false"/>
        </w:rPr>
        <w:t xml:space="preserve">несовершеннолетним гражданам в возрасте от 14 до 18 лет, действующим с согласия законных представителей, зарегистрированных </w:t>
        <w:br/>
        <w:t>по постоянному месту регистрации на территории Юринского муниципального района  Республики Марий Эл.</w:t>
      </w:r>
    </w:p>
    <w:p>
      <w:pPr>
        <w:pStyle w:val="211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1.2.2. В процессе предоставления муниципальной услуги граждане, претендующие на предоставление муниципальной услуги, именуются заявителями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граждане, обратившиеся в орган опеки или в многофункциональный центр предоставления государственных и муниципальных услуг (далее - МФЦ) в соответствии со статьей 15 Федерального закона от 27 июля 2010 г. № 210-ФЗ «Об организации предоставления государственных и муниципальных услуг» (далее - Федеральный закон № 210-ФЗ) и соглашением, заключенным между Министерством и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и, указанные в настоящем подразделе, заявление </w:t>
        <w:br/>
        <w:t xml:space="preserve">о предоставлении муниципальной услуги (далее - заявление) могут направить почтовым отправлением, в электронной форме посредством федеральной муниципальной информационной системы «Единый портал государственных и муниципальных услуг (функций)» (далее - Единого портала государственных услуг) или </w:t>
      </w:r>
      <w:r>
        <w:rPr>
          <w:rFonts w:eastAsia="Calibri"/>
          <w:sz w:val="28"/>
          <w:szCs w:val="28"/>
        </w:rPr>
        <w:t xml:space="preserve"> государственной информационной системы Республики Марий Эл «Портал государственных и муниципальных услуг (функций) Республики Марий Эл» (далее - </w:t>
      </w:r>
      <w:r>
        <w:rPr>
          <w:sz w:val="28"/>
          <w:szCs w:val="28"/>
        </w:rPr>
        <w:t>Республиканский портал государственных услуг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действовать их уполномоченные представители.</w:t>
      </w:r>
    </w:p>
    <w:p>
      <w:pPr>
        <w:pStyle w:val="211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</w:t>
      </w:r>
      <w:r>
        <w:rPr>
          <w:rFonts w:eastAsia="Calibri"/>
          <w:b/>
          <w:bCs/>
          <w:sz w:val="28"/>
          <w:szCs w:val="28"/>
        </w:rPr>
        <w:t>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опеки, а также результата, за предоставлением которого обратился заяв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, а также результат, за предоставлением которого обратился заявитель (далее - результат муниципальной услуги), должны быть предоставлены заявителю в соответствии с вариантом предоставления муниципальной услуги (далее - вариа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, в соответствии с которым заявителю будут предоставлены муниципальная услуга и результат услуги, определяется в соответствии с настоящим Административным регламентом, исходя из признаков заявителя и значений таких при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ыдача разрешения на распоряжение имуществом несовершеннолетнего гражданина его законному представителю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color w:val="00000A"/>
          <w:sz w:val="28"/>
          <w:szCs w:val="28"/>
        </w:rPr>
        <w:t xml:space="preserve">б) </w:t>
      </w:r>
      <w:r>
        <w:rPr>
          <w:sz w:val="28"/>
          <w:szCs w:val="28"/>
        </w:rPr>
        <w:t>выдача разрешения несовершеннолетнему гражданину на распоряжение его имуществом</w:t>
      </w:r>
      <w:r>
        <w:rPr>
          <w:color w:val="00000A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A"/>
          <w:sz w:val="28"/>
          <w:szCs w:val="28"/>
        </w:rPr>
        <w:t>в) обращение за исправлением допущенных опечаток и ошибок в выданных в результате предоставления муниципальной услуги документах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Наименова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разрешения на распоряжение имуществом, принадлежащим несовершеннолетним гражданам</w:t>
      </w:r>
      <w:r>
        <w:rPr>
          <w:sz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2. Наименование органа исполнительной власти Республики </w:t>
        <w:br/>
        <w:t>Марий Эл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/>
        <w:t>2.2.1. Муниципальная услуга предоставляется Администрацией Юринского муниципального района в лице  Отдела образования и по делам молодежи администрации Юр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роцедуре предоставления муниципальной услуги участвует комиссия по защите имущественных прав несовершеннолетних отделом образования и по делам молодежи администрации Юринского муниципального Республики Марий Эл района (далее -  комиссия)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, расположенные на территории Республики Марий Эл, осуществляют прием заявлений и документов, связанных с предоставлением муниципальной услуги, и выдачу результата муниципальной услуги </w:t>
        <w:br/>
        <w:t>в соответствии с соглашением о взаимодействии, заключенным между органом опеки и многофункциональными центрами предоставления государственных и муниципальных услуг, расположенными на территории Республики Марий Эл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 МФЦ отсутствует возможность отказать заявителю в приеме заявления и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660" w:leader="none"/>
          <w:tab w:val="left" w:pos="11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решение об отказе в разрешении на распоряжение имуществом, принадлежащим несовершеннолетним гражданам; </w:t>
      </w:r>
    </w:p>
    <w:p>
      <w:pPr>
        <w:pStyle w:val="Normal"/>
        <w:tabs>
          <w:tab w:val="clear" w:pos="708"/>
          <w:tab w:val="left" w:pos="660" w:leader="none"/>
          <w:tab w:val="left" w:pos="11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 разрешении на распоряжение имуществом, принадлежащим несовершеннолетним гражданам.</w:t>
      </w:r>
    </w:p>
    <w:p>
      <w:pPr>
        <w:pStyle w:val="BodyTextIndent2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решениях, указанных в настоящем пункте, должна содержаться информация:</w:t>
      </w:r>
    </w:p>
    <w:p>
      <w:pPr>
        <w:pStyle w:val="BodyTextIndent2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те и номере решения;</w:t>
      </w:r>
    </w:p>
    <w:p>
      <w:pPr>
        <w:pStyle w:val="BodyTextIndent2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ах заявителя, в отношении которого принимается соответствующее письменное решение;</w:t>
      </w:r>
    </w:p>
    <w:p>
      <w:pPr>
        <w:pStyle w:val="BodyTextIndent2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е места жительства заявителя, документе, удостоверяющем его личность, адресе электронной почты (при наличии);</w:t>
      </w:r>
    </w:p>
    <w:p>
      <w:pPr>
        <w:pStyle w:val="BodyTextIndent2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предоставления муниципальной услуги, условиях и периоде предоставления муниципальной услуги (в случае принятия письменного решения о разрешении на распоряжение имуществом, принадлежащим несовершеннолетним гражданам);</w:t>
      </w:r>
    </w:p>
    <w:p>
      <w:pPr>
        <w:pStyle w:val="BodyTextIndent2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е отказа в выдаче разрешения на распоряжение имуществом, принадлежащим несовершеннолетним гражданам (в случае принятия письменного решения об отказе в разрешении на распоряжение имуществом, принадлежащим несовершеннолетним гражданам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Результат предоставления муниципальной услуги выдается заявителю</w:t>
      </w:r>
      <w:r>
        <w:rPr>
          <w:sz w:val="28"/>
          <w:szCs w:val="28"/>
        </w:rPr>
        <w:t xml:space="preserve"> в зависимости от способа обращения за муниципальной услугой непосредственно в органе опеки, через Единый портал государственных   услуг ил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портал государственных  услуг, либо посредством почтовой связи.</w:t>
      </w:r>
    </w:p>
    <w:p>
      <w:pPr>
        <w:pStyle w:val="Normal"/>
        <w:tabs>
          <w:tab w:val="clear" w:pos="708"/>
          <w:tab w:val="left" w:pos="66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реестровая запись не ведется.</w:t>
      </w:r>
    </w:p>
    <w:p>
      <w:pPr>
        <w:pStyle w:val="Normal"/>
        <w:tabs>
          <w:tab w:val="clear" w:pos="708"/>
          <w:tab w:val="left" w:pos="66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, в которой фиксируется факт получения заявителем результата предоставления муниципальной услуги,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4. Срок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0" w:name="Bookmark"/>
      <w:bookmarkEnd w:id="0"/>
      <w:r>
        <w:rPr>
          <w:sz w:val="28"/>
          <w:szCs w:val="28"/>
        </w:rPr>
        <w:t>2.4.1. Максимальный срок предоставления муниципальной услуг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муниципальной услугой в орган опеки, в том числе в случае, если заявление и документы, поданы заявителем посредством почтового отправления в орган опеки, - 15 календарных дней со дня регистрации заявления и документов органом опек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 государственных услуг или Республиканский портал государственных услуг - 15 календарных дней со дня регистрации заявления и документов органом опек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МФЦ - 15 календарных дней со дня регистрации МФЦ заявления и докумен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 Орган опеки на основании представленных документов, предусмотренных подпунктом 2.6.1 настоящего Административного регламента, в течение 15 календарных дней со дня регистрации заявления и документов принимает письменное решение о разрешении на распоряжение имуществом, принадлежащим несовершеннолетним гражданам, об отказе в разрешении на распоряжение имуществом, принадлежащим несовершеннолетним гражданам.</w:t>
      </w:r>
    </w:p>
    <w:p>
      <w:pPr>
        <w:pStyle w:val="TextBody"/>
        <w:spacing w:before="0" w:after="0"/>
        <w:ind w:firstLine="720"/>
        <w:jc w:val="both"/>
        <w:rPr/>
      </w:pPr>
      <w:bookmarkStart w:id="1" w:name="Bookmark"/>
      <w:bookmarkEnd w:id="1"/>
      <w:r>
        <w:rPr>
          <w:sz w:val="28"/>
          <w:szCs w:val="28"/>
        </w:rPr>
        <w:t>2.4.3. Специалист органа опеки, ответственный за подготовку письменного решения, извещает заявителя принятии решения о разрешении на распоряжение имуществом, принадлежащим несовершеннолетним гражданам</w:t>
      </w:r>
      <w:r>
        <w:rPr>
          <w:rFonts w:eastAsia="Calibri" w:cs="Calibri"/>
          <w:iCs/>
          <w:sz w:val="28"/>
          <w:szCs w:val="28"/>
          <w:lang w:eastAsia="en-US" w:bidi="en-US"/>
        </w:rPr>
        <w:t>,</w:t>
      </w:r>
      <w:r>
        <w:rPr>
          <w:sz w:val="28"/>
          <w:szCs w:val="28"/>
        </w:rPr>
        <w:t xml:space="preserve"> либо об отказе в разрешении на распоряжение имуществом, принадлежащим несовершеннолетним гражданам, с указанием оснований для отказа путем направления (вручения) соответствующего письменного решения в день его принятия.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 опеки, а также его должностных лиц, работников органа опеки размещены на официальном сайте органа опеки, на Едином портале государственных (муниципальных) услуг и на Республиканском портале государственных (муниципальных) услуг.</w:t>
      </w:r>
      <w:r>
        <w:rPr>
          <w:rFonts w:cs="Arial"/>
          <w:iCs/>
          <w:sz w:val="28"/>
          <w:szCs w:val="28"/>
        </w:rPr>
        <w:t xml:space="preserve"> </w:t>
      </w:r>
    </w:p>
    <w:p>
      <w:pPr>
        <w:pStyle w:val="211"/>
        <w:tabs>
          <w:tab w:val="left" w:pos="1123" w:leader="none"/>
          <w:tab w:val="left" w:pos="5387" w:leader="none"/>
        </w:tabs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 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>2.6.1. Документы и информация, которые заявитель должен представить самостоя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получения муниципальной услуги заявитель или его уполномоченный представитель подает в орган опеки </w:t>
      </w:r>
      <w:r>
        <w:rPr>
          <w:rFonts w:eastAsia="Calibri"/>
          <w:sz w:val="28"/>
          <w:szCs w:val="28"/>
        </w:rPr>
        <w:t>(лично, посредством почтовой связи, Единого портала государственных  услуг, Республиканского портала государственных  услуг ) или в МФЦ, расположенный на территории республик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при намерении заключить договор купли продажи с последующим приобретением жилого помещения в собственность несовершеннолетнем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 заявлени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, с использованием услуг почтовой связи: оригинал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2) </w:t>
      </w:r>
      <w:r>
        <w:rPr>
          <w:sz w:val="28"/>
          <w:szCs w:val="28"/>
        </w:rPr>
        <w:t>документ, удостоверяющий личность</w:t>
      </w:r>
      <w:r>
        <w:rPr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орган опеки, МФЦ: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 xml:space="preserve">заявителя для последующего  копирования либо копия и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>заявителя для удостоверения личности заявителя путем сличения с фотографией в паспор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использованием услуг почтовой связи: </w:t>
      </w:r>
      <w:r>
        <w:rPr>
          <w:iCs/>
          <w:sz w:val="28"/>
        </w:rPr>
        <w:t xml:space="preserve">копия </w:t>
      </w:r>
      <w:r>
        <w:rPr>
          <w:sz w:val="28"/>
        </w:rPr>
        <w:t>па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 согласие второго родителя на совершение сделки,</w:t>
      </w:r>
      <w:r>
        <w:rPr>
          <w:sz w:val="28"/>
        </w:rPr>
        <w:t xml:space="preserve"> оформленное в свободной форм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: оригина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 копию документа, подтверждающего отсутствие второго родителя или умышленное уклонение от исполнения им родительских обязанностей (свидетельство о смерти второго родителя; решение суда о лишении (ограничении) второго родителя родительских прав в отношении ребенка или о признании его недееспособным; справка о рождении, выданная органом записи актов гражданского состояния, в которой предусмотрена запись о том, что сведения об отце ребенка внесены в запись акта о рождении на основании заявления матери ребенка (при наличии указанного обстоятельства); справка, выданная Министерством внутренних дел Российской Федерации  о нахождении в розыске отца (матери), акт органа опеки и попечительства об установлении опеки (попечительства) в отношении несовершеннолетнего гражданина -  в случае отсутствия согласия второго родителя)</w:t>
      </w:r>
      <w:r>
        <w:rPr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орган опеки, МФЦ: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 xml:space="preserve">заявителя для последующего  копирования либо копия и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>заявителя для удостоверения личности заявителя путем сличения с фотографией в паспор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использованием услуг почтовой связи: </w:t>
      </w:r>
      <w:r>
        <w:rPr>
          <w:iCs/>
          <w:sz w:val="28"/>
        </w:rPr>
        <w:t xml:space="preserve">копия </w:t>
      </w:r>
      <w:r>
        <w:rPr>
          <w:sz w:val="28"/>
        </w:rPr>
        <w:t>па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ы на отчуждаемое и приобретаемое жилые помещ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авоустанавливающие документы на отчуждаемое и приобретаемое жилое помещ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говор купли-</w:t>
      </w:r>
      <w:r>
        <w:rPr>
          <w:sz w:val="28"/>
          <w:szCs w:val="28"/>
        </w:rPr>
        <w:t>продажи (передачи квартиры в собственность граждан, мены, дарения, долевого участия в строительстве жилья, уступки права требования, аренды, об ипотеке, доверительного управления имуще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оговор купли-продажи (мены, дарения, уступки права требования) на отчуждаемое и приобретае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отчуждаемого и приобретаемого жилого помещения, выполненный оценщиком, имеющим лицензию на проведение оценочных работ, срок проведения которой не превышает 6 месяцев с дат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тчуждаемого и приобретаемого жилых помещ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ые документы на отчуждаемое и приобретаемое жилые пом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) документы, подтверждающие отсутствие задолженности по оплате  коммунальных услуг на отчуждаемое и приобретаемое жилые пом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документ, удостоверяющий личность уполномоченного представителя заявителя - в случае обращения за муниципальной услугой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 для удостоверения личности путем сличения с фотографией в докумен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документ, подтверждающий полномочия уполномоченного представителя заявителя - в случае обращения за муниципальной услугой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A"/>
          <w:sz w:val="28"/>
          <w:szCs w:val="28"/>
        </w:rPr>
        <w:t>б) при приобретении имущества на основании участия в долевом строительстве за счет средств несовершеннолетнег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 заявлени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, с использованием услуг почтовой связи: оригинал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2) </w:t>
      </w:r>
      <w:r>
        <w:rPr>
          <w:sz w:val="28"/>
          <w:szCs w:val="28"/>
        </w:rPr>
        <w:t>документ, удостоверяющий личность</w:t>
      </w:r>
      <w:r>
        <w:rPr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орган опеки, МФЦ: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 xml:space="preserve">заявителя для последующего  копирования либо копия и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>заявителя для удостоверения личности заявителя путем сличения с фотографией в паспор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использованием услуг почтовой связи: </w:t>
      </w:r>
      <w:r>
        <w:rPr>
          <w:iCs/>
          <w:sz w:val="28"/>
        </w:rPr>
        <w:t xml:space="preserve">копия </w:t>
      </w:r>
      <w:r>
        <w:rPr>
          <w:sz w:val="28"/>
        </w:rPr>
        <w:t>па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 согласие второго родителя на совершение сделки,</w:t>
      </w:r>
      <w:r>
        <w:rPr>
          <w:sz w:val="28"/>
        </w:rPr>
        <w:t xml:space="preserve"> оформленное в свободной форм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: оригина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4) </w:t>
      </w:r>
      <w:r>
        <w:rPr>
          <w:sz w:val="28"/>
          <w:szCs w:val="28"/>
        </w:rPr>
        <w:t>копия документа, подтверждающего отсутствие второго родителя или умышленное уклонение от исполнения им родительских обязанностей (свидетельство о смерти второго родителя; решение суда о лишении (ограничении) второго родителя родительских прав в отношении ребенка или о признании его недееспособным; справка о рождении, выданная органом записи актов гражданского состояния, в которой предусмотрена запись о том, что сведения об отце ребенка внесены в запись акта о рождении на основании заявления матери ребенка (при наличии указанного обстоятельства); справка, выданная Министерством внутренних дел Российской Федерации  о нахождении в розыске отца (матери), акт органа опеки и попечительства об установлении опеки (попечительства) в отношении несовершеннолетнего гражданина -  в случае отсутствия согласия второго родителя)</w:t>
      </w:r>
      <w:r>
        <w:rPr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орган опеки, МФЦ: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 xml:space="preserve">заявителя для последующего  копирования либо копия и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>заявителя для удостоверения личности заявителя путем сличения с фотографией в паспор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использованием услуг почтовой связи: </w:t>
      </w:r>
      <w:r>
        <w:rPr>
          <w:iCs/>
          <w:sz w:val="28"/>
        </w:rPr>
        <w:t xml:space="preserve">копия </w:t>
      </w:r>
      <w:r>
        <w:rPr>
          <w:sz w:val="28"/>
        </w:rPr>
        <w:t>па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</w:t>
      </w:r>
      <w:r>
        <w:rPr>
          <w:sz w:val="28"/>
          <w:szCs w:val="28"/>
        </w:rPr>
        <w:t xml:space="preserve">проект договора участия в долевом строительстве или проект договора уступки права требования по договору участия в долевом строительстве с указанием доли несовершеннолетнего(их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 договор участия в долевом строительстве с первоначальным участником долевого строительства, зарегистрированный в установленном порядке органом, осуществляющим государственную регистрацию прав </w:t>
        <w:br/>
        <w:t>с указанием доли несовершеннолетнего(их) (в случае заключения договора уступки права требования по договору участия в долевом строительстве с новым участником долевого строительст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</w:t>
      </w:r>
      <w:r>
        <w:rPr>
          <w:sz w:val="28"/>
          <w:szCs w:val="28"/>
        </w:rPr>
        <w:t xml:space="preserve">документ, подтверждающий уплату первоначальным участником долевого строительства цены договора участия в долевом строительстве </w:t>
        <w:br/>
        <w:t xml:space="preserve">(в случае отсутствия в проекте договора уступки права требования условия об одновременном переводе долга на нового участника долевого строительства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) справка от специализированного застройщика, подтверждающего готовность заключить договор участия в долевом строительст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) документ, подтверждающий право пользования или собственности несовершеннолетнего на жилое помещение, в котором он может проживать до передачи объекта застройщиком (договор найма, безвозмездного пользования, выписка из Единого государственного реестра недвижимости о наличии в собственности у несовершеннолетнего или его законных представителей жилого помещ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</w:rPr>
      </w:pPr>
      <w:r>
        <w:rPr>
          <w:color w:val="00000A"/>
          <w:sz w:val="28"/>
          <w:szCs w:val="28"/>
        </w:rPr>
        <w:t>10) копия документа кредитной организации, содержащий сведения о наличии на счете (счетах) подопечного денежных средств (в случае привлечения денежных средств подопечног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 документ, удостоверяющий личность уполномоченного представителя заявителя - в случае обращения за муниципальной услугой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 для удостоверения личности путем сличения с фотографией в докумен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 документ, подтверждающий полномочия уполномоченного представителя заявителя - в случае обращения за муниципальной услугой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 случае, если имущество приобретается с использованием кредитных денежных средств, выдаваемых  кредитной организацией (без участия в долевом строительстве) дополнительно к документам, указанным в подпункте «а» настоящего пункта, заявители предоставляют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 проект кредитного договора, документ об одобрении креди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 сведения о доходах род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) при отчуждении жилого помещения, принадлежащего несовершеннолетнему(-ним), с целью полного или частичного погашения долга за приобретенное жилое помещение в собственность семьи по договору ипотечного кредитования дополнительно к документам, указанным в подпункте «а» настоящего подпунк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 кредитный догово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договор купли-продажи на приобретенное по договору ипотеки жилье либо долевого участия,  зарегистрированный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) справка кредитной организации  о сумме остатка  задолженности по имеющемуся кредитному догово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) в случае отчуждения недвижимого имущества (жилого помещения) несовершеннолетних без последующего приобретения жилого помещения в случае переезд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 заявления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, с использованием услуг почтовой связи: оригинал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2) </w:t>
      </w:r>
      <w:r>
        <w:rPr>
          <w:sz w:val="28"/>
          <w:szCs w:val="28"/>
        </w:rPr>
        <w:t>документ, удостоверяющий личность</w:t>
      </w:r>
      <w:r>
        <w:rPr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орган опеки, МФЦ: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 xml:space="preserve">заявителя для последующего  копирования либо копия и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>заявителя для удостоверения личности заявителя путем сличения с фотографией в паспор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использованием услуг почтовой связи: </w:t>
      </w:r>
      <w:r>
        <w:rPr>
          <w:iCs/>
          <w:sz w:val="28"/>
        </w:rPr>
        <w:t xml:space="preserve">копия </w:t>
      </w:r>
      <w:r>
        <w:rPr>
          <w:sz w:val="28"/>
        </w:rPr>
        <w:t>па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 согласие второго родителя на совершение сделки,</w:t>
      </w:r>
      <w:r>
        <w:rPr>
          <w:sz w:val="28"/>
        </w:rPr>
        <w:t xml:space="preserve"> оформленное в свободной форм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: оригина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4) </w:t>
      </w:r>
      <w:r>
        <w:rPr>
          <w:sz w:val="28"/>
          <w:szCs w:val="28"/>
        </w:rPr>
        <w:t>копия документа, подтверждающего отсутствие второго родителя или умышленное уклонение от исполнения им родительских обязанностей (свидетельство о смерти второго родителя; решение суда о лишении (ограничении) второго родителя родительских прав в отношении ребенка или о признании его недееспособным; справка о рождении, выданная органом записи актов гражданского состояния, в которой предусмотрена запись о том, что сведения об отце ребенка внесены в запись акта о рождении на основании заявления матери ребенка (при наличии указанного обстоятельства); справка, выданная Министерством внутренних дел Российской Федерации  о нахождении в розыске отца (матери), акт органа опеки и попечительства об установлении опеки (попечительства) в отношении несовершеннолетнего гражданина -  в случае отсутствия согласия второго родителя)</w:t>
      </w:r>
      <w:r>
        <w:rPr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орган опеки, МФЦ: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 xml:space="preserve">заявителя для последующего  копирования либо копия и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>заявителя для удостоверения личности заявителя путем сличения с фотографией в паспор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использованием услуг почтовой связи: </w:t>
      </w:r>
      <w:r>
        <w:rPr>
          <w:iCs/>
          <w:sz w:val="28"/>
        </w:rPr>
        <w:t xml:space="preserve">копия </w:t>
      </w:r>
      <w:r>
        <w:rPr>
          <w:sz w:val="28"/>
        </w:rPr>
        <w:t>па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 документы на отчуждаемое жилые помещ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муниципальной регистрации права собственности</w:t>
      </w:r>
      <w:r>
        <w:rPr>
          <w:sz w:val="28"/>
          <w:szCs w:val="28"/>
        </w:rPr>
        <w:t xml:space="preserve"> на отчуждаемое и приобретаемое  жилые помещение</w:t>
      </w:r>
      <w:r>
        <w:rPr>
          <w:rFonts w:eastAsia="Calibri"/>
          <w:sz w:val="28"/>
          <w:szCs w:val="28"/>
        </w:rPr>
        <w:t xml:space="preserve">, если указанное не зарегистрировано в </w:t>
      </w:r>
      <w:r>
        <w:rPr>
          <w:sz w:val="28"/>
          <w:szCs w:val="28"/>
        </w:rPr>
        <w:t>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говор купли-</w:t>
      </w:r>
      <w:r>
        <w:rPr>
          <w:sz w:val="28"/>
          <w:szCs w:val="28"/>
        </w:rPr>
        <w:t>продажи (передачи квартиры в собственность граждан, мены, дарения, долевого участия в строительстве жилья, ренты, в том числе с условием пожизненного содержания с иждивением, аренды, об ипотеке, доверительного управления имуще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или экспликация из технического плана либо кадастровый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оговор купли-продажи (мены, дарения) на отчуждаемое и приобретае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отчуждаемого и приобретаемого жилого помещения, выполненный оценщиком, имеющим лицензию на проведение оценочных работ, срок проведения которой не превышает 6 месяцев с даты подачи зая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ые документы на отчуждаемое и приобретаемое жилые пом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) документ, подтверждающий вид на жительство либо разрешение на проживание несовершеннолетнего стране (в случае продажи жилого помещения, где имеется доля в праве собственности несовершеннолетнего, с последующим выездом семьи либо несовершеннолетнего и его законного представителя за пределы Российской Федерации), заверенные в установленном порядке с переводом на русский язык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с переводом на русский язык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 с переводом на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) документ, подтверждающий заключение брака с иностранным гражданином (при наличии) либо иной документ, подтверждающий постоянное проживание несовершеннолетнего за пределами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ам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орган опеки, МФЦ: оригинал с переводом на русский язык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 с переводом на русский язы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документ, удостоверяющий личность уполномоченного представителя заявителя - в случае обращения за муниципальной услугой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 для удостоверения личности путем сличения с фотографией в докумен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документ, подтверждающий полномочия уполномоченного представителя заявителя - в случае обращения за муниципальной услугой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) </w:t>
      </w:r>
      <w:r>
        <w:rPr>
          <w:b/>
          <w:sz w:val="28"/>
        </w:rPr>
        <w:t xml:space="preserve">для </w:t>
      </w:r>
      <w:r>
        <w:rPr>
          <w:b/>
          <w:sz w:val="28"/>
          <w:szCs w:val="28"/>
        </w:rPr>
        <w:t>получения разрешения на расходование доходов несовершеннолетнег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 заявлени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, с использованием услуг почтовой связи: оригинал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2) </w:t>
      </w:r>
      <w:r>
        <w:rPr>
          <w:sz w:val="28"/>
          <w:szCs w:val="28"/>
        </w:rPr>
        <w:t>документ, удостоверяющий личность</w:t>
      </w:r>
      <w:r>
        <w:rPr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орган опеки, МФЦ: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 xml:space="preserve">заявителя для последующего  копирования либо копия и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>заявителя для удостоверения личности заявителя путем сличения с фотографией в паспор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использованием услуг почтовой связи: </w:t>
      </w:r>
      <w:r>
        <w:rPr>
          <w:iCs/>
          <w:sz w:val="28"/>
        </w:rPr>
        <w:t xml:space="preserve">копия </w:t>
      </w:r>
      <w:r>
        <w:rPr>
          <w:sz w:val="28"/>
        </w:rPr>
        <w:t>па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 согласие второго родителя на расходование доходов несовершеннолетнего,</w:t>
      </w:r>
      <w:r>
        <w:rPr>
          <w:sz w:val="28"/>
        </w:rPr>
        <w:t xml:space="preserve"> оформленное в свободной форм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: оригина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4) </w:t>
      </w:r>
      <w:r>
        <w:rPr>
          <w:sz w:val="28"/>
          <w:szCs w:val="28"/>
        </w:rPr>
        <w:t>копия документа, подтверждающего отсутствие второго родителя или умышленное уклонение от исполнения им родительских обязанностей (свидетельство о смерти второго родителя; решение суда о лишении (ограничении) второго родителя родительских прав в отношении ребенка или о признании его недееспособным; справка о рождении, выданная органом записи актов гражданского состояния, в которой предусмотрена запись о том, что сведения об отце ребенка внесены в запись акта о рождении на основании заявления матери ребенка (при наличии указанного обстоятельства); справка, выданная Министерством внутренних дел Российской Федерации  о нахождении в розыске отца (матери), акт органа опеки и попечительства об установлении опеки (попечительства) в отношении несовершеннолетнего гражданина -  в случае отсутствия согласия второго родителя)</w:t>
      </w:r>
      <w:r>
        <w:rPr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орган опеки, МФЦ: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 xml:space="preserve">заявителя для последующего  копирования либо копия и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>заявителя для удостоверения личности заявителя путем сличения с фотографией в паспор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использованием услуг почтовой связи: </w:t>
      </w:r>
      <w:r>
        <w:rPr>
          <w:iCs/>
          <w:sz w:val="28"/>
        </w:rPr>
        <w:t xml:space="preserve">копия </w:t>
      </w:r>
      <w:r>
        <w:rPr>
          <w:sz w:val="28"/>
        </w:rPr>
        <w:t>па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spacing w:lineRule="atLeast" w:line="20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 справка о доходах несовершеннолетнего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 </w:t>
      </w:r>
      <w:r>
        <w:rPr>
          <w:sz w:val="28"/>
          <w:szCs w:val="28"/>
        </w:rPr>
        <w:t>копия сберегательной книжки либо реквизиты счета несовершеннолет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 для удостоверения личности путем сличения с фотографией в докумен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документы, подтверждающие понесенные (предстоящие) расходы заявителя (при налич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 для удостоверения личности путем сличения с фотографией в докумен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документ, удостоверяющий личность уполномоченного представителя заявителя - в случае обращения за муниципальной услугой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 для удостоверения личности путем сличения с фотографией в докумен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документ, подтверждающий полномочия уполномоченного представителя заявителя - в случае обращения за муниципальной услугой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) </w:t>
      </w:r>
      <w:r>
        <w:rPr>
          <w:b/>
          <w:color w:val="000000"/>
          <w:sz w:val="28"/>
          <w:szCs w:val="28"/>
        </w:rPr>
        <w:t xml:space="preserve"> при выходе из состава участников общества с ограниченной ответственностью, отчуждении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и акций и других ценных бумаг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 заявлени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, с использованием услуг почтовой связи: оригинал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2) </w:t>
      </w:r>
      <w:r>
        <w:rPr>
          <w:sz w:val="28"/>
          <w:szCs w:val="28"/>
        </w:rPr>
        <w:t>документ, удостоверяющий личность</w:t>
      </w:r>
      <w:r>
        <w:rPr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орган опеки, МФЦ: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 xml:space="preserve">заявителя для последующего  копирования либо копия и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>заявителя для удостоверения личности заявителя путем сличения с фотографией в паспор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использованием услуг почтовой связи: </w:t>
      </w:r>
      <w:r>
        <w:rPr>
          <w:iCs/>
          <w:sz w:val="28"/>
        </w:rPr>
        <w:t xml:space="preserve">копия </w:t>
      </w:r>
      <w:r>
        <w:rPr>
          <w:sz w:val="28"/>
        </w:rPr>
        <w:t>па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 согласие второго родителя на совершение сделки</w:t>
      </w:r>
      <w:r>
        <w:rPr>
          <w:sz w:val="28"/>
        </w:rPr>
        <w:t xml:space="preserve"> оформленное в свободной форм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: оригина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4) </w:t>
      </w:r>
      <w:r>
        <w:rPr>
          <w:sz w:val="28"/>
          <w:szCs w:val="28"/>
        </w:rPr>
        <w:t>копия документа, подтверждающего отсутствие второго родителя или умышленное уклонение от исполнения им родительских обязанностей (свидетельство о смерти второго родителя; решение суда о лишении (ограничении) второго родителя родительских прав в отношении ребенка или о признании его недееспособным; справка о рождении, выданная органом записи актов гражданского состояния, в которой предусмотрена запись о том, что сведения об отце ребенка внесены в запись акта о рождении на основании заявления матери ребенка (при наличии указанного обстоятельства); справка, выданная Министерством внутренних дел Российской Федерации  о нахождении в розыске отца (матери), акт органа опеки и попечительства об установлении опеки (попечительства) в отношении несовершеннолетнего гражданина -  в случае отсутствия согласия второго родителя)</w:t>
      </w:r>
      <w:r>
        <w:rPr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орган опеки, МФЦ: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 xml:space="preserve">заявителя для последующего  копирования либо копия и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>заявителя для удостоверения личности заявителя путем сличения с фотографией в паспор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использованием услуг почтовой связи: </w:t>
      </w:r>
      <w:r>
        <w:rPr>
          <w:iCs/>
          <w:sz w:val="28"/>
        </w:rPr>
        <w:t xml:space="preserve">копия </w:t>
      </w:r>
      <w:r>
        <w:rPr>
          <w:sz w:val="28"/>
        </w:rPr>
        <w:t>па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устав обще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 орган опеки, МФЦ, с использованием услуг почтовой связи:</w:t>
      </w:r>
      <w:r>
        <w:rPr>
          <w:color w:val="000000"/>
          <w:sz w:val="28"/>
          <w:szCs w:val="28"/>
        </w:rPr>
        <w:t xml:space="preserve"> копия, заверенная в соответствии с действующим законодательство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6) информация, выданная держателем реестра владельцев ценных бумаг (в случае совершения сделок с акциям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</w:t>
      </w:r>
      <w:r>
        <w:rPr>
          <w:sz w:val="28"/>
          <w:szCs w:val="28"/>
        </w:rPr>
        <w:t>документ об оценке стоимости отчуждаемой доли в уставном капитале общества, выполненный оценщиком, срок выполнения которого  не более 6 месяцев с даты подачи зая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</w:t>
      </w:r>
      <w:r>
        <w:rPr>
          <w:sz w:val="28"/>
          <w:szCs w:val="28"/>
        </w:rPr>
        <w:t>заключение аудитора о бухгалтерской (финансовой) отчетности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>документы, свидетельствующие о выгоде несовершеннолетнего в результате планируемых действий (при налич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 </w:t>
      </w:r>
      <w:r>
        <w:rPr>
          <w:sz w:val="28"/>
          <w:szCs w:val="28"/>
        </w:rPr>
        <w:t xml:space="preserve">сведения о реквизитах счета, открытого на имя несовершеннолетнего в кредитной организации, для перечисления денежные средства, вырученных от совершения сдел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 документ, удостоверяющий личность уполномоченного представителя заявителя - в случае обращения за муниципальной услугой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 для удостоверения личности путем сличения с фотографией в докумен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 документ, подтверждающий полномочия уполномоченного представителя заявителя - в случае обращения за муниципальной услугой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) в случае отчуждения движимого имущества и (или) иного ценного имущества (не относящегося к недвижимому и движимому имуществу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 заявлени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, с использованием услуг почтовой связи: оригинал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2) </w:t>
      </w:r>
      <w:r>
        <w:rPr>
          <w:sz w:val="28"/>
          <w:szCs w:val="28"/>
        </w:rPr>
        <w:t>документ, удостоверяющий личность</w:t>
      </w:r>
      <w:r>
        <w:rPr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орган опеки, МФЦ: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 xml:space="preserve">заявителя для последующего  копирования либо копия и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>заявителя для удостоверения личности заявителя путем сличения с фотографией в паспор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использованием услуг почтовой связи: </w:t>
      </w:r>
      <w:r>
        <w:rPr>
          <w:iCs/>
          <w:sz w:val="28"/>
        </w:rPr>
        <w:t xml:space="preserve">копия </w:t>
      </w:r>
      <w:r>
        <w:rPr>
          <w:sz w:val="28"/>
        </w:rPr>
        <w:t>па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 согласие второго родителя на совершение сделки,</w:t>
      </w:r>
      <w:r>
        <w:rPr>
          <w:sz w:val="28"/>
        </w:rPr>
        <w:t xml:space="preserve"> оформленное в свободной форм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: оригина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4) </w:t>
      </w:r>
      <w:r>
        <w:rPr>
          <w:sz w:val="28"/>
          <w:szCs w:val="28"/>
        </w:rPr>
        <w:t>копия документа, подтверждающего отсутствие второго родителя или умышленное уклонение от исполнения им родительских обязанностей (свидетельство о смерти второго родителя; решение суда о лишении (ограничении) второго родителя родительских прав в отношении ребенка или о признании его недееспособным; справка о рождении, выданная органом записи актов гражданского состояния, в которой предусмотрена запись о том, что сведения об отце ребенка внесены в запись акта о рождении на основании заявления матери ребенка (при наличии указанного обстоятельства); справка, выданная Министерством внутренних дел Российской Федерации  о нахождении в розыске отца (матери), акт органа опеки и попечительства об установлении опеки (попечительства) в отношении несовершеннолетнего гражданина -  в случае отсутствия согласия второго родителя)</w:t>
      </w:r>
      <w:r>
        <w:rPr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 орган опеки, МФЦ: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 xml:space="preserve">заявителя для последующего  копирования либо копия и оригинал </w:t>
      </w:r>
      <w:r>
        <w:rPr>
          <w:sz w:val="28"/>
        </w:rPr>
        <w:t xml:space="preserve">паспорта </w:t>
      </w:r>
      <w:r>
        <w:rPr>
          <w:iCs/>
          <w:sz w:val="28"/>
        </w:rPr>
        <w:t>заявителя для удостоверения личности заявителя путем сличения с фотографией в паспор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использованием услуг почтовой связи: </w:t>
      </w:r>
      <w:r>
        <w:rPr>
          <w:iCs/>
          <w:sz w:val="28"/>
        </w:rPr>
        <w:t xml:space="preserve">копия </w:t>
      </w:r>
      <w:r>
        <w:rPr>
          <w:sz w:val="28"/>
        </w:rPr>
        <w:t>па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 копии правоустанавливающих документов на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) документ об оценке стоимости отчуждаемого имущества, выполненный оценщиком в срок, не превышающий 6 месяцев с даты подачи зая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</w:t>
      </w:r>
      <w:r>
        <w:rPr>
          <w:sz w:val="28"/>
          <w:szCs w:val="28"/>
        </w:rPr>
        <w:t xml:space="preserve">сведения о реквизитах счета, открытого на имя несовершеннолетнего в кредитной организации, для перечисления денежные средства, вырученных от совершения сдел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документ, удостоверяющий личность уполномоченного представителя заявителя - в случае обращения за муниципальной услугой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 для удостоверения личности путем сличения с фотографией в документ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документ, подтверждающий полномочия уполномоченного представителя заявителя - в случае обращения за муниципальной услугой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копия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6.2. Документы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(уполномоченный представитель) вправе представ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ведения, содержащиеся в ЕГР ЗАГС или свидетельство о рождении, об установлении отцовства, </w:t>
      </w:r>
      <w:r>
        <w:rPr>
          <w:sz w:val="28"/>
          <w:szCs w:val="28"/>
        </w:rPr>
        <w:t xml:space="preserve">свидетельство о заключении брака (расторжении брака) </w:t>
      </w:r>
      <w:r>
        <w:rPr>
          <w:rFonts w:eastAsia="Calibri"/>
          <w:sz w:val="28"/>
          <w:szCs w:val="28"/>
        </w:rPr>
        <w:t xml:space="preserve"> (при налич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нотариально удостоверенная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</w:t>
      </w:r>
      <w:r>
        <w:rPr>
          <w:sz w:val="28"/>
          <w:szCs w:val="28"/>
        </w:rPr>
        <w:t>правоустанавливающие документы на отчуждаемое и приобретаемое жилые помещения, зарегистрированные в Росреест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орган опеки, МФЦ: оригинал </w:t>
      </w:r>
      <w:r>
        <w:rPr>
          <w:iCs/>
          <w:sz w:val="28"/>
        </w:rPr>
        <w:t>для последующего  копирования либо копия и оригина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нотариально удостоверенная коп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3. Дополнительные сведения, необходимые для предоставления муниципальной услуги, не требу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6.4. Форма заявления предоставляется заявителю (</w:t>
      </w:r>
      <w:r>
        <w:rPr>
          <w:sz w:val="28"/>
          <w:szCs w:val="28"/>
        </w:rPr>
        <w:t xml:space="preserve">уполномоченному </w:t>
      </w:r>
      <w:r>
        <w:rPr>
          <w:rFonts w:eastAsia="Calibri"/>
          <w:sz w:val="28"/>
          <w:szCs w:val="28"/>
        </w:rPr>
        <w:t>представителю) при личном обращении в орган опеки,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ю предоставляется возможность распечатать форму заявления, размещенную на Едином портале государственных услуг, Республиканском портале государственных услуг, на официальном сайте Министе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5. Заявитель, представивший в орган опеки документы, содержащие недостоверные сведения, в случае, если это повлекло необоснованное предоставление муниципальной услуги, несет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 Исчерпывающий перечень оснований для отказ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приеме документов, необходимых для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 Основанием для отказа в приеме заявления и документов в электронной форме, направленных с использованием Единого портала государственных услуг или Республиканского портала государственных услуг, является нарушение требований статьи 11 Федерального закона </w:t>
        <w:br/>
        <w:t xml:space="preserve">от 6 апреля 2011 г. № 63-ФЗ «Об электронной подписи» при использовании усиленной квалифицированной электронной подпис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7.2. Заявитель вправе обратиться повторно с заявлением, устранив нарушения, которые послужили основанием для отказа в приеме к рассмотрению первичного заявления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8. </w:t>
      </w:r>
      <w:r>
        <w:rPr>
          <w:rFonts w:cs="Calibri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>2.8.1. 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Arial"/>
          <w:iCs/>
          <w:sz w:val="28"/>
          <w:szCs w:val="28"/>
        </w:rPr>
        <w:t>2.8.2</w:t>
      </w:r>
      <w:r>
        <w:rPr>
          <w:sz w:val="28"/>
          <w:szCs w:val="28"/>
        </w:rPr>
        <w:t>. 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заявитель не относится к категориям лиц, указанных в подпункте 1.2.1 настоящего Административного регламента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полного комплекта документов, указанных в подпункте 2.6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содержащих недостоверную информацию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к заключению имущественная сделка или расходование доходов несовершеннолетнего гражданина противоречат его интересам и не соответствуют требованиям, устанавливаемым Федеральным законом </w:t>
        <w:br/>
        <w:t>от 24 апреля 2008 г. № 48-ФЗ «Об опеке и попечительстве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личие в выданных в результате предоставления муниципальной услуги документах опечаток и ошибок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9. 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2.10. Максимальный </w:t>
      </w:r>
      <w:r>
        <w:rPr>
          <w:rFonts w:eastAsia="Times New Roman"/>
          <w:b/>
          <w:bCs/>
          <w:sz w:val="28"/>
          <w:szCs w:val="28"/>
        </w:rPr>
        <w:t>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Время ожидания заявителем (уполномоченным представителем) в очереди при подаче заявления и документов, не должно превышать 15 минут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10.2. Время ожидания заявителем (уполномоченным представителем) в очереди при получении результата муниципальной услуги не должно превышать 15 мину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.11. Срок регистрации запроса заявителя о предоставлении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документы, в том числе поступившие с использованием Единого портала</w:t>
      </w:r>
      <w:r>
        <w:rPr/>
        <w:t xml:space="preserve"> </w:t>
      </w:r>
      <w:r>
        <w:rPr>
          <w:sz w:val="28"/>
          <w:szCs w:val="28"/>
        </w:rPr>
        <w:t>государственных услуг или Республиканского портала государственных услуг, регистрируются в органе опеки в журнале регистрации обращений граждан в день поступления заявления и документов (электронных образов – от МФЦ) в орган о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и документов, направленных почтовым отправлением или в виде электронного документа, после окончания рабочего времени, оно регистрируется на следующий рабочий день после дня его пол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и документы, направленные почтовым отправлением или в виде электронного документа, поступило в выходной или праздничный день, оно регистрируется на следующий за ним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12. </w:t>
      </w:r>
      <w:r>
        <w:rPr>
          <w:b/>
          <w:i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 Помещение, в котором предоставляется муниципальная услуга, обеспечивается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формационно-телекоммуникационную сеть «Интернет», оргтехникой), канцелярскими принадлежностями, информационными и справочными материалами, наглядной информацией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, в том числе образцы заполнения заявлений и перечень документов, необходимых для предоставления муниципальной услуги, размещается на информационных стендах при входе в помещение, в котором предоставляется государствен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 Вход в помещение, в котором предоставляется государственная услуга, оформляется вывеской, содержащей наименование и график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беспечиваются условия беспрепятственного доступа для заявителей (уполномоченных представителей) - инвалидов и других лиц с учетом ограничений их жизнедеятельности, в частности,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провождения заявителя (уполномоченного представителя) при передвижении по помещению органа опеки, МФЦ, а также при обращении за муниципальной услу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самостоятельного передвижения по помещению органа опеки, МФЦ, входа, выхода и перемещения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блирование текстовых сообщений голосовыми сообщениями, оснащение помещения органа опеки, МФЦ, знаками, выполненными рельефно-точечным шрифтом Брайля, ознакомление с их помощью с надписями, знаками и иной текстовой и графической информацией в помещении Министерства, а также допуск тифлосурдопереводчика, допуск собак-прово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голосовой информации текстовой информацией, надписями и (или) световыми сигналами, информирование о предоставляемых государственных услугах с использованием русского жестового языка (сурдоперевода), допуск 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органа опеки, МФЦ помощи инвалидам в преодолении барьеров, мешающих получению ими государственных услуг наравне с другими лицами, в том числе помощи при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бной парковки автомобилей граждан у здания,</w:t>
        <w:br/>
        <w:t>в котором предоставляется государственная услуга, оборудуется автостоянка. Доступ граждан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тостоянках выделяется не менее 10 процентов мест </w:t>
        <w:br/>
        <w:t>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яемом постановлением Правительства Российской Федерации от 10 февраля 2020 г. № 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места для парковки не должны занимать иные транспортные ср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комфортными местами ожидания, предназначенными для граждан, для заполнения заявлений и стендами с образцами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ind w:firstLine="660"/>
        <w:jc w:val="both"/>
        <w:rPr>
          <w:sz w:val="16"/>
          <w:szCs w:val="16"/>
        </w:rPr>
      </w:pPr>
      <w:r>
        <w:rPr>
          <w:sz w:val="28"/>
          <w:szCs w:val="28"/>
        </w:rPr>
        <w:t>2.12.3. Рабочие места специалистов органа опеки, МФЦ оснащаются настенными вывесками или настольными табличками с указанием фамилии, имени, отчества (последнее - при наличии) и должности специалиста.</w:t>
      </w:r>
    </w:p>
    <w:p>
      <w:pPr>
        <w:pStyle w:val="Normal"/>
        <w:ind w:firstLine="6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13. Показатели качества и доступности муниципальной услуг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3.1. 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личие исчерпывающих сведений о месте, порядке и сроках предоставления муниципальной услуги на информационных стендах </w:t>
      </w:r>
      <w:r>
        <w:rPr>
          <w:sz w:val="28"/>
          <w:szCs w:val="28"/>
        </w:rPr>
        <w:t>органа опеки</w:t>
      </w:r>
      <w:r>
        <w:rPr>
          <w:iCs/>
          <w:sz w:val="28"/>
          <w:szCs w:val="28"/>
        </w:rPr>
        <w:t>, на официальном сайте органа опеки, на Едином портале государственных услуг или Республиканском портале государственных услуг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оставление информации об административных процедурах </w:t>
        <w:br/>
        <w:t>и административных действиях гражданам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доступности и прозрачности административных процедур для всех категорий граждан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деперсонализации взаимодействия должностных лиц, осуществляющих полномочия по предоставлению муниципальной услуги, с гражданами и организациями, в том числе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ость направления заявления посредством МФЦ, почтовой связи и в виде электронного документа в личном кабинете пользователя Единого портала государственных услуг или Республиканского портала государственных услуг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зможность получения результата предоставления муниципальной услуги через МФЦ, почтовой связью, в виде электронного документа в личном кабинете пользователя на официальном сайте МФЦ (в случае направления заявления посредством МФЦ), Единого портала государственных услуг или Республиканского портала государственных услуг;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ость получения заявителем информации о ходе предоставления муниципальной услуги в личном кабинете пользователя Единого портала государственных услуг или Республиканского портала государственных услуг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3.2. Качество предоставления муниципальной услуги для всех вариантов ее предоставления характеризуется: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альной регламентацией административных процедур </w:t>
        <w:br/>
        <w:t>и административных действий, в том числе установлением четкого порядка и сроков их исполнения, условий принятия решений, конкретного должностного лица, ответственного за совершение каждого административного действ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лением административно-управленческих процедур на стадии </w:t>
        <w:br/>
        <w:t>с закреплением за независимыми друг от друга должностными лица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м специалистов и уполномоченных должностных лиц с уровнем квалификации, необходимым для надлежащего исполнения административных процедур, предусмотренных административным регламентом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м нарушений сроков предоставления муниципальной услуг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iCs/>
          <w:sz w:val="28"/>
          <w:szCs w:val="28"/>
        </w:rPr>
        <w:t>отсутствием обоснованных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14.  Иные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1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При предоставлении муниципальной услуги используются следующие информационные системы: Единый портал государственных услуг и Республиканский портал государственных услуг, а также единая система межведомственного электронного взаимодействия и подключаемой к ней региональной системы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1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 получением муниципальной услуги, а также предоставление муниципальной услуги в электронной форме осуществляется посредством электронных документов, подписанных электронной подписью в соответствии с требованиями Федеральных законов от 27 июля 2010 г. № 210-ФЗ «Об организации предоставления государственных и муниципальных услуг» и от 6 апреля 2011 г. № 63-ФЗ </w:t>
        <w:br/>
        <w:t>«Об электронной подписи». Такие документы признаются равнозначными документам, подписанным собственноручной подписью и представленным на бумажном носителе, за исключением случаев, когда федеральными законами или иными нормативными правовыми актами установлен запрет на получение муниципальной услуги в электронной форме.</w:t>
      </w:r>
    </w:p>
    <w:p>
      <w:pPr>
        <w:pStyle w:val="Normal"/>
        <w:tabs>
          <w:tab w:val="clear" w:pos="708"/>
          <w:tab w:val="left" w:pos="11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руководствуется перечнями классов средств электронной подписи, которые допущены к использованию при обращении за получением муниципальной услуги, предоставляемой с применением усиленной квалифицированной электронной подписи, сертифицированы Министерством цифрового развития, связи и массовых коммуникаций Российской Федерации по согласованию с Федеральной службой безопасности Российской Федерации и размещены на официальном сайте Министерства цифрового развития, связи и массовых коммуникаций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bookmarkStart w:id="2" w:name="Bookmark1"/>
      <w:bookmarkEnd w:id="2"/>
      <w:r>
        <w:rPr>
          <w:b/>
          <w:sz w:val="28"/>
          <w:szCs w:val="28"/>
        </w:rPr>
        <w:t>3.1. Перечень вариантов 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ыдача разрешения на распоряжение имуществом несовершеннолетнего гражданина его законному представителю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color w:val="00000A"/>
          <w:sz w:val="28"/>
          <w:szCs w:val="28"/>
        </w:rPr>
        <w:t xml:space="preserve">б) </w:t>
      </w:r>
      <w:r>
        <w:rPr>
          <w:sz w:val="28"/>
          <w:szCs w:val="28"/>
        </w:rPr>
        <w:t>выдача разрешения несовершеннолетнему гражданину на распоряжение его имуществом</w:t>
      </w:r>
      <w:r>
        <w:rPr>
          <w:color w:val="00000A"/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) обращение за исправлением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, в том числе с использованием Единого портала государственных услуг, Республиканского  портала государственных услуг гражданам предоставляется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нормативными правовыми актами, регламентирующими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бланка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бращения по вопросам предоставления муниципальной услуги и получения ответа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заявителем сведений о ходе выполнения запроса о предоставлении муниципальной услуги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я при обращении за получением муниципальной услуги усиленной квалифицированной электронной подписи, полученной в соответствии с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3.2. Профилирование заявител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предоставления муниципальной услуги определяется путем анкетирования заявителя в органе опеки, МФЦ, на Едином портале государственных услуг или на Республиканском портале государствен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  <w:lang w:val="zxx" w:eastAsia="zxx" w:bidi="zxx"/>
        </w:rPr>
        <w:t>Пере</w:t>
      </w:r>
      <w:r>
        <w:rPr>
          <w:sz w:val="28"/>
          <w:szCs w:val="28"/>
          <w:lang w:eastAsia="zxx" w:bidi="zxx"/>
        </w:rPr>
        <w:t>чень</w:t>
      </w:r>
      <w:r>
        <w:rPr>
          <w:sz w:val="28"/>
          <w:szCs w:val="28"/>
        </w:rPr>
        <w:t xml:space="preserve"> признаков заявителей приведен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Вариант 1. Выдача разрешения на распоряжение имуществом несовершеннолетнего гражданина его законному представителю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 Максимальный срок предоставления варианта муниципальной услуги составляет 15 календарных дней со дня регистрации заявления 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2. Результатом предоставления варианта муниципальной услуги является: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решение об отказе в разрешении на распоряжение имуществом, принадлежащим несовершеннолетним гражданам;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енное решение о разрешении на распоряжение имуществом, принадлежащим несовершеннолетним граждана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3.3. Исчерпывающий перечень оснований для отказа </w:t>
        <w:br/>
        <w:t>в предоставлении муниципальной услуги приведен в подпункте 2.8.2 настоящего Административного регламент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риведен в подпункте 2.7 настоящего Административного регламен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. Перечень административных процедур, предусмотренных настоящим варианто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ая процедура приостановления предоставления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я дополнительных сведений от заявителя не требуетс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бмен сведениями, необходимыми для предоставления муниципальной услуги, между структурными подразделениями органа опеки не осуществляетс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едоставлении муниципальной услуги заявитель взаимодействует с одним сотрудником органа опеки, при этом продолжительность взаимодействия не должна превышать 15 минут, а количество взаимодействий - трех раз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Возможность направления заявителем комплексного запроса отсутствует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bookmarkStart w:id="3" w:name="Bookmark1"/>
      <w:bookmarkEnd w:id="3"/>
      <w:r>
        <w:rPr>
          <w:b/>
          <w:bCs/>
          <w:sz w:val="28"/>
          <w:szCs w:val="28"/>
        </w:rPr>
        <w:t>3.3.5. 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4" w:name="Bookmark2"/>
      <w:bookmarkEnd w:id="4"/>
      <w:r>
        <w:rPr>
          <w:iCs/>
          <w:sz w:val="28"/>
          <w:szCs w:val="28"/>
        </w:rPr>
        <w:t>3.3.5.1</w:t>
      </w:r>
      <w:bookmarkStart w:id="5" w:name="sub_317"/>
      <w:r>
        <w:rPr>
          <w:iCs/>
          <w:sz w:val="28"/>
          <w:szCs w:val="28"/>
        </w:rPr>
        <w:t>. Основанием для начала административной процедуры является</w:t>
      </w:r>
      <w:r>
        <w:rPr>
          <w:bCs/>
          <w:sz w:val="28"/>
          <w:szCs w:val="28"/>
        </w:rPr>
        <w:t xml:space="preserve"> обращение заявителя в орган опеки (лично, посредством почтовой связи, Единого портала государственных услуг, Республиканского портала государственных услуг), с заявлением и документ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, приведен в под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</w:t>
      </w:r>
      <w:r>
        <w:rPr>
          <w:sz w:val="28"/>
          <w:szCs w:val="28"/>
        </w:rPr>
        <w:t xml:space="preserve"> документов, приведен в подпункте 2.6.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ема заявления и документов по выбору заявителя независимо от его места жительства или места пребывания (для физических лиц, включая индивидуальных предпринимателей) отсутствует.</w:t>
      </w:r>
    </w:p>
    <w:p>
      <w:pPr>
        <w:pStyle w:val="211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3.5.2. Специалист органа опеки, ответственный за прием документов, устанавливает личность заявителя путем сличения с представленным заявителем документом, удостоверяющим личность, предмет обращения, проверяет полномочия обратившегося, наличие документов, указанных в подпункте 2.6.1 настоящего Административного регламента.</w:t>
      </w:r>
    </w:p>
    <w:p>
      <w:pPr>
        <w:pStyle w:val="211"/>
        <w:spacing w:before="0" w:after="0"/>
        <w:ind w:left="0" w:right="0" w:firstLine="709"/>
        <w:jc w:val="both"/>
        <w:rPr>
          <w:b w:val="false"/>
          <w:b w:val="false"/>
        </w:rPr>
      </w:pPr>
      <w:bookmarkStart w:id="6" w:name="sub_313"/>
      <w:bookmarkEnd w:id="5"/>
      <w:bookmarkEnd w:id="6"/>
      <w:r>
        <w:rPr>
          <w:b w:val="false"/>
        </w:rPr>
        <w:t>Продолжительность действия составляет 1 минуту на документ, состоящий не более чем из 2 страниц. При большем количестве страниц время проверки увеличивается на 1 минуту для каждых 2 страниц представляе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3"/>
      <w:bookmarkStart w:id="8" w:name="Bookmark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3.5.4. В случае поступления в орган опеки заявления и документов в виде электронных документов специалист органа опеки, ответственный за прием документов, дополнительно проводит проверку подписи, которой подписаны электронные документы. </w:t>
      </w:r>
    </w:p>
    <w:p>
      <w:pPr>
        <w:pStyle w:val="ConsPlusNormal1"/>
        <w:ind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ействия составляет до 15 минут.</w:t>
      </w:r>
    </w:p>
    <w:p>
      <w:pPr>
        <w:pStyle w:val="Normal"/>
        <w:ind w:firstLine="709"/>
        <w:jc w:val="both"/>
        <w:rPr/>
      </w:pPr>
      <w:bookmarkStart w:id="9" w:name="Bookmark2"/>
      <w:bookmarkStart w:id="10" w:name="Bookmark3"/>
      <w:bookmarkEnd w:id="9"/>
      <w:bookmarkEnd w:id="10"/>
      <w:r>
        <w:rPr>
          <w:iCs/>
          <w:sz w:val="28"/>
          <w:szCs w:val="28"/>
        </w:rPr>
        <w:t>3.3.5.5. </w:t>
      </w:r>
      <w:r>
        <w:rPr>
          <w:sz w:val="28"/>
          <w:szCs w:val="28"/>
        </w:rPr>
        <w:t>Специалист органа опеки, ответственный за прием документов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) </w:t>
      </w:r>
      <w:r>
        <w:rPr>
          <w:iCs/>
          <w:sz w:val="28"/>
          <w:szCs w:val="28"/>
        </w:rPr>
        <w:t xml:space="preserve">принимает заявление и документы (их электронные образы) и регистрирует их </w:t>
      </w:r>
      <w:r>
        <w:rPr>
          <w:sz w:val="28"/>
          <w:szCs w:val="28"/>
        </w:rPr>
        <w:t>в день поступления в орган опе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действия составляет не более 10 мину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 отказывает в приеме заявления и документов, в случае если по результатам проверки, указанной в подпункте </w:t>
      </w:r>
      <w:r>
        <w:rPr>
          <w:sz w:val="28"/>
          <w:szCs w:val="28"/>
        </w:rPr>
        <w:t>3.3.5.4</w:t>
      </w:r>
      <w:r>
        <w:rPr>
          <w:iCs/>
          <w:sz w:val="28"/>
          <w:szCs w:val="28"/>
        </w:rPr>
        <w:t xml:space="preserve"> настоящего Административного регламента, выявлено несоблюдение установленных условий, указанных в подпункте 2.7.1 настоящего Административного регламента, о чем в течение 3 календарных дней со дня завершения проверки, указанной в подпункте </w:t>
      </w:r>
      <w:r>
        <w:rPr>
          <w:sz w:val="28"/>
          <w:szCs w:val="28"/>
        </w:rPr>
        <w:t>3.3.5.4</w:t>
      </w:r>
      <w:r>
        <w:rPr>
          <w:iCs/>
          <w:sz w:val="28"/>
          <w:szCs w:val="28"/>
        </w:rPr>
        <w:t xml:space="preserve"> настоящего Административного регламента, уведомляет заявителя посредством Единого портала государственных услуг, Республиканского  портала государственных услуг с указанием основания для отказ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5.6. Результатами административной процедуры являютс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ем и регистрация заявления и документов в сроки, установленные подпунктом 2.11 настоящего Административного регламент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уведомление заявителя об отказе в приеме заявления и документов в соответствии с подпунктом «б» подпункта 3.3.5.5 настоящего Административного регламен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.3.6. Межведомственное информационное взаимодействие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6.1. Основаниями для начала административной процедуры является регистрация заявления и документов и непредставление заявителем документа, указанного в подпункте 2.6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3.6.2. Специалист </w:t>
      </w:r>
      <w:r>
        <w:rPr>
          <w:sz w:val="28"/>
          <w:szCs w:val="28"/>
        </w:rPr>
        <w:t>орган опеки</w:t>
      </w:r>
      <w:r>
        <w:rPr>
          <w:iCs/>
          <w:sz w:val="28"/>
          <w:szCs w:val="28"/>
        </w:rPr>
        <w:t xml:space="preserve">, ответственный за формирование и направление межведомственных запросов, в течение 3 рабочих дня со дня регистрации заявления и документов на основании данных, содержащихся в документах, представленных заявителем (фамилия, имя отчество (последнее – при наличии), дата рождения, адрес прежнего места жительства или места пребывания), формирует и направляет, в том числе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информационного взаимодействия, межведомственные запросы в уполномоченные органы для предоставления сведений, указанных в подпунктах 1-2 подпункта 2.6.2 настоящего Административного регламента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обращения за муниципальной услугой посредством почтовой связи в Министерстве внутренних дел по Республике Марий Эл запрашиваются сведения о действительности паспорта заявителя на основании сведений из представленной копии паспорта (серия, номер и дата выдачи паспорт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жведомственные запросы в форме электронного документа подписываются квалифицированной электронной подписью органа опеки. 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3.3.6.3. Срок, в течение которого результат межведомственного запроса должен поступить в </w:t>
      </w:r>
      <w:r>
        <w:rPr>
          <w:sz w:val="28"/>
          <w:szCs w:val="28"/>
        </w:rPr>
        <w:t>орган опеки</w:t>
      </w:r>
      <w:r>
        <w:rPr>
          <w:iCs/>
          <w:sz w:val="28"/>
          <w:szCs w:val="28"/>
        </w:rPr>
        <w:t>, составляет 5 календарных дней со дня его направления.</w:t>
      </w:r>
      <w:bookmarkStart w:id="11" w:name="Bookmark4"/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3.3.7. 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2" w:name="sub_319"/>
      <w:r>
        <w:rPr>
          <w:iCs/>
          <w:sz w:val="28"/>
          <w:szCs w:val="28"/>
        </w:rPr>
        <w:t>3.3.7.1. Основанием для начала административной процедуры являются представление заявителем заявления и документов и (или) получение ответа на запрос, указанный в подпункте 3.3.6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3.7.2. Специалист органа опеки, ответственный за подготовку письменного решения, формирует документы для подготовки письменного решения и проект письменного решения о </w:t>
      </w:r>
      <w:r>
        <w:rPr>
          <w:sz w:val="28"/>
          <w:szCs w:val="28"/>
        </w:rPr>
        <w:t>разрешении на распоряжение имуществом, принадлежащим несовершеннолетним граждана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либо об отказе в разрешении на распоряжение имуществом, принадлежащим несовершеннолетним гражданам, которые представляет на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и документов комиссия принимает решение о разрешении на распоряжение имуществом, принадлежащим несовершеннолетним граждана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либо об отказе в разрешении на распоряжение имуществом, принадлежащим несовершеннолетним гражданам, в соответствии с Положением о комиссии, утвержденном постановлением администрации Юринского муниципального района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пункте решение комиссии оформляется проектом нормативного акта органа о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йствия составляет до 13 календарных дней со дня регистрация заявления и документов.</w:t>
      </w:r>
    </w:p>
    <w:p>
      <w:pPr>
        <w:pStyle w:val="Normal"/>
        <w:ind w:firstLine="709"/>
        <w:jc w:val="both"/>
        <w:rPr/>
      </w:pPr>
      <w:bookmarkStart w:id="13" w:name="sub_319"/>
      <w:r>
        <w:rPr>
          <w:sz w:val="28"/>
          <w:szCs w:val="28"/>
        </w:rPr>
        <w:t>3.3.7.3. </w:t>
      </w:r>
      <w:bookmarkEnd w:id="13"/>
      <w:r>
        <w:rPr>
          <w:sz w:val="28"/>
          <w:szCs w:val="28"/>
        </w:rPr>
        <w:t>Глава администрации Юринского муниципального района  Республики Марий Эл подписывает письменное решение о разрешении на распоряжение имуществом, принадлежащим несовершеннолетним граждана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либо об отказе в разрешении на распоряжение имуществом, принадлежащим несовершеннолетним гражданам. Подписанное письменное решение заверяется печатью органа опе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действия составляет до 2 календарных дней со дня получения письменного решения о разрешении на распоряжение имуществом, принадлежащим несовершеннолетним граждана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либо об отказе в разрешении на распоряжение имуществом, принадлежащим несовершеннолетни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4. Критериями принятия письменного решения </w:t>
        <w:br/>
        <w:t>о разрешении на распоряжение имуществом, принадлежащим несовершеннолетним гражданам, является отсутствие оснований, указанных в подпункте 2.8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7.5. Критериями принятия письменного решения </w:t>
        <w:br/>
        <w:t>об отказе в разрешении на распоряжение имуществом, принадлежащим несовершеннолетним граждана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является наличие хотя бы одного из оснований, указанных в подпункте 2.8.2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6. Результатами административной процедуры являются: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решение об отказе в разрешении на распоряжение имуществом, принадлежащим несовершеннолетним гражданам;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сьменное решение о разрешении на распоряжение имуществом, принадлежащим несовершеннолетним гражданам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8. Предоставление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ргана опеки, ответственный за подготовку письменного решения, в день принятия письменного решения о разрешении на распоряжение имуществом, принадлежащим несовершеннолетним граждана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либо об отказе в разрешении на распоряжение имуществом, принадлежащим несовершеннолетним гражданам, уведомляет заявителя о принятом ре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е  путем вручения заявителю решения - в случае обращения заявителя за муниципальной услугой путем личного обращения в Министер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- в случае обращения заявителя за муниципальной услугой посредством почтовой связи или путем личного обращения в орган опеки и выбора соответствующего способа уведомлени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средством Единого портала государственных услуг, Республиканского портала государственных услуг - в случае обращения заявителя за муниципальной услугой с использованием Единого портала государственных услуг, Республиканского портала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едоставления органом опеки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ариант 2. Выдача разрешения несовершеннолетнему гражданину на распоряжение его имущество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 Максимальный срок предоставления варианта муниципальной услуги составляет 15 календарных дней со дня регистрации заявления 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2. Результатом предоставления варианта муниципальной услуги является: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решение об отказе в разрешении на распоряжение имуществом, принадлежащим несовершеннолетним гражданам;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енное решение о разрешении на распоряжение имуществом, принадлежащим несовершеннолетним граждана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4.3. Исчерпывающий перечень оснований для отказа </w:t>
        <w:br/>
        <w:t>в предоставлении муниципальной услуги приведен в подпункте 2.8.2 настоящего Административного регламент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риведен в подпункте 2.7 настоящего Административного регламен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4. Перечень административных процедур, предусмотренных настоящим варианто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ая процедура приостановления предоставления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я дополнительных сведений от заявителя не требуетс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услуга в упреждающем (проактивном) режиме не предоставляетс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бмен сведениями, необходимыми для предоставления муниципальной услуги, между структурными подразделениями органа опеки не осуществляетс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едоставлении муниципальной услуги заявитель взаимодействует с одним сотрудником органа опеки, при этом продолжительность взаимодействия не должна превышать 15 минут, а количество взаимодействий - трех раз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Возможность направления заявителем комплексного запроса отсутствует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3.4.5. 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4.5.1. Основанием для начала административной процедуры является</w:t>
      </w:r>
      <w:r>
        <w:rPr>
          <w:bCs/>
          <w:sz w:val="28"/>
          <w:szCs w:val="28"/>
        </w:rPr>
        <w:t xml:space="preserve"> обращение заявителя в орган опеки (лично, посредством почтовой связи, Единого портала государственных услуг, Республиканского портала государственных услуг), с заявлением и документ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, приведен в подпункте 2.6.1 настоящего Административного регламен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Заявление подается несовершеннолетним гражданином с согласия законного представителя несовершеннолетнего, оформляемого в свобод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рган опеки, МФЦ, с использованием услуг почтовой связи: оригина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 посредством Единого портала государственных услуг или Республиканского портала государственных услуг: подписан электронной подписью в соответствии с подпунктом 2.14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</w:t>
      </w:r>
      <w:r>
        <w:rPr>
          <w:sz w:val="28"/>
          <w:szCs w:val="28"/>
        </w:rPr>
        <w:t xml:space="preserve"> документов, приведен в подпункте 2.6.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ема заявления и документов по выбору заявителя независимо от его места жительства или места пребывания (для физических лиц, включая индивидуальных предпринимателей) отсутствует.</w:t>
      </w:r>
    </w:p>
    <w:p>
      <w:pPr>
        <w:pStyle w:val="211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4.5.2. Специалист органа опеки, ответственный за прием документов, устанавливает личность заявителя путем сличения с представленным заявителем документом, удостоверяющим личность, предмет обращения, проверяет полномочия обратившегося, наличие документов, указанных в подпункте 2.6.1 настоящего Административного регламента.</w:t>
      </w:r>
    </w:p>
    <w:p>
      <w:pPr>
        <w:pStyle w:val="211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родолжительность действия составляет 1 минуту на документ, состоящий не более чем из 2 страниц. При большем количестве страниц время проверки увеличивается на 1 минуту для каждых 2 страниц представляе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4. В случае поступления в орган опеки заявления и документов в виде электронных документов специалист органа опеки, ответственный за прием документов, дополнительно проводит проверку подписи, которой подписаны электронные документы. </w:t>
      </w:r>
    </w:p>
    <w:p>
      <w:pPr>
        <w:pStyle w:val="ConsPlusNormal1"/>
        <w:ind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ействия составляет до 15 минут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4.5.5. </w:t>
      </w:r>
      <w:r>
        <w:rPr>
          <w:sz w:val="28"/>
          <w:szCs w:val="28"/>
        </w:rPr>
        <w:t>Специалист органа опеки, ответственный за прием документов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) </w:t>
      </w:r>
      <w:r>
        <w:rPr>
          <w:iCs/>
          <w:sz w:val="28"/>
          <w:szCs w:val="28"/>
        </w:rPr>
        <w:t xml:space="preserve">принимает заявление и документы (их электронные образы) и регистрирует их </w:t>
      </w:r>
      <w:r>
        <w:rPr>
          <w:sz w:val="28"/>
          <w:szCs w:val="28"/>
        </w:rPr>
        <w:t>в день поступления в орган опе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действия составляет не более 10 мину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 отказывает в приеме заявления и документов, в случае если по результатам проверки, указанной в подпункте </w:t>
      </w:r>
      <w:r>
        <w:rPr>
          <w:sz w:val="28"/>
          <w:szCs w:val="28"/>
        </w:rPr>
        <w:t>3.4.5.4</w:t>
      </w:r>
      <w:r>
        <w:rPr>
          <w:iCs/>
          <w:sz w:val="28"/>
          <w:szCs w:val="28"/>
        </w:rPr>
        <w:t xml:space="preserve"> настоящего Административного регламента, выявлено несоблюдение установленных условий, указанных в подпункте 2.7.1 настоящего Административного регламента, о чем в течение 3 календарных дней со дня завершения проверки, указанной в подпункте </w:t>
      </w:r>
      <w:r>
        <w:rPr>
          <w:sz w:val="28"/>
          <w:szCs w:val="28"/>
        </w:rPr>
        <w:t>3.4.5.4</w:t>
      </w:r>
      <w:r>
        <w:rPr>
          <w:iCs/>
          <w:sz w:val="28"/>
          <w:szCs w:val="28"/>
        </w:rPr>
        <w:t xml:space="preserve"> настоящего Административного регламента, уведомляет заявителя посредством Единого портала государственных услуг, Республиканского  портала государственных услуг с указанием основания для отказ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5.6. Результатами административной процедуры являютс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ем и регистрация заявления и документов в сроки, установленные подпунктом 2.11 настоящего Административного регламен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заявителя об отказе в приеме заявления и документов в соответствии с подпунктом «б» подпункта 3.4.5.5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.4.6. Межведомственное информационное взаимодействие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6.1. Основаниями для начала административной процедуры является регистрация заявления и документов и непредставление заявителем документа, указанного в подпункте 2.6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4.6.2. Специалист </w:t>
      </w:r>
      <w:r>
        <w:rPr>
          <w:sz w:val="28"/>
          <w:szCs w:val="28"/>
        </w:rPr>
        <w:t>орган опеки</w:t>
      </w:r>
      <w:r>
        <w:rPr>
          <w:iCs/>
          <w:sz w:val="28"/>
          <w:szCs w:val="28"/>
        </w:rPr>
        <w:t xml:space="preserve">, ответственный за формирование и направление межведомственных запросов, в течение 3 рабочих дня со дня регистрации заявления и документов на основании данных, содержащихся в документах, представленных заявителем (фамилия, имя отчество (последнее – при наличии), дата рождения, адрес прежнего места жительства или места пребывания), формирует и направляет, в том числе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информационного взаимодействия, межведомственные запросы в уполномоченные органы для предоставления сведений, указанных в подпунктах 1-2 подпункта 2.6.2 настоящего Административного регламента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обращения за муниципальной услугой посредством почтовой связи в Министерстве внутренних дел по Республике Марий Эл запрашиваются сведения о действительности паспорта заявителя на основании сведений из представленной копии паспорта (серия, номер и дата выдачи паспорт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жведомственные запросы в форме электронного документа подписываются квалифицированной электронной подписью органа опеки. 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3.4.6.3. Срок, в течение которого результат межведомственного запроса должен поступить в </w:t>
      </w:r>
      <w:r>
        <w:rPr>
          <w:sz w:val="28"/>
          <w:szCs w:val="28"/>
        </w:rPr>
        <w:t>орган опеки</w:t>
      </w:r>
      <w:r>
        <w:rPr>
          <w:iCs/>
          <w:sz w:val="28"/>
          <w:szCs w:val="28"/>
        </w:rPr>
        <w:t>, составляет 5 календарных дней со дня его направ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3.4.7. 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7.1. Основанием для начала административной процедуры являются представление заявителем заявления и документов и (или) получение ответа на запрос, указанный в подпункте 3.3.6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4.7.2. Специалист органа опеки, ответственный за подготовку письменного решения, формирует документы для подготовки письменного решения и проект письменного решения о </w:t>
      </w:r>
      <w:r>
        <w:rPr>
          <w:sz w:val="28"/>
          <w:szCs w:val="28"/>
        </w:rPr>
        <w:t>разрешении на распоряжение имуществом, принадлежащим несовершеннолетним граждана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либо об отказе в разрешении на распоряжение имуществом, принадлежащим несовершеннолетним гражданам, которые представляет на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и документов комиссия принимает решение о разрешении на распоряжение имуществом, принадлежащим несовершеннолетним граждана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либо об отказе в разрешении на распоряжение имуществом, принадлежащим несовершеннолетним гражданам, в соответствии с Положением о комиссии, утвержденном постановлением администрации Юринского муниципального района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пункте решение комиссии оформляется проектом нормативного акта органа о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йствия составляет до 13 календарных дней со дня регистрация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7.3. Глава администрации Юринского муниципального района Республики Марий Эл подписывает письменное решение о разрешении на распоряжение имуществом, принадлежащим несовершеннолетним граждана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либо об отказе в разрешении на распоряжение имуществом, принадлежащим несовершеннолетним гражданам. Подписанное письменное решение заверяется печатью органа опе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действия составляет до 2 календарных дней со дня получения письменного решения о разрешении на распоряжение имуществом, принадлежащим несовершеннолетним граждана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либо об отказе в разрешении на распоряжение имуществом, принадлежащим несовершеннолетни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4. Критериями принятия письменного решения </w:t>
        <w:br/>
        <w:t>о разрешении на распоряжение имуществом, принадлежащим несовершеннолетним гражданам, является отсутствие оснований, указанных в подпункте 2.8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7.5. Критериями принятия письменного решения </w:t>
        <w:br/>
        <w:t>об отказе в разрешении на распоряжение имуществом, принадлежащим несовершеннолетним граждана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является наличие хотя бы одного из оснований, указанных в подпункте 2.8.2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6. Результатами административной процедуры являются: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решение об отказе в разрешении на распоряжение имуществом, принадлежащим несовершеннолетним гражданам;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сьменное решение о разрешении на распоряжение имуществом, принадлежащим несовершеннолетним гражданам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8. Предоставление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ргана опеки, ответственный за подготовку письменного решения, в день принятия письменного решения о разрешении на распоряжение имуществом, принадлежащим несовершеннолетним граждана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либо об отказе в разрешении на распоряжение имуществом, принадлежащим несовершеннолетним гражданам, уведомляет заявителя о принятом ре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е  путем вручения заявителю решения - в случае обращения заявителя за муниципальной услугой путем личного обращения в Министер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- в случае обращения заявителя за муниципальной услугой посредством почтовой связи или путем личного обращения в орган опеки и выбора соответствующего способа уведомлени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средством Единого портала государственных услуг, Республиканского портала государственных услуг - в случае обращения заявителя за муниципальной услугой с использованием Единого портала государственных услуг, Республиканского портала государствен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Возможность предоставления органом опеки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Вариант 3. Заявитель обратился за исправлением допущенных опечаток и ошибок в выданных в результате предоставления муниципальной услуги документах самостоятельно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Максимальный срок предоставления варианта муниципальной услуги составляет 15 календарных дней со дня регистрации заявления и докумен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предоставления варианта муниципальной услуги являет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исьменного решения о внесении изменений в выданные в результате предоставления муниципальной услуги документы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исьменного решения об оставлении выданных в результате предоставления муниципальной услуги документы без измен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 Исчерпывающий перечень оснований для отказа в предоставлении муниципальной услуг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выданных в результате предоставления муниципальной услуги документах опечаток и ошибо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варианта муниципальной услуги, отсутствуют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4. Перечень административных процедур, предусмотренных настоящим вариан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 межведомственного информационного взаимодействия и приостановления предоставления муниципальной услуг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дополнительных сведений от заявителя не требуется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в упреждающем (проактивном) режиме не предоставляе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мен сведениями, необходимыми для предоставления муниципальной услуги, между структурными подразделениями </w:t>
      </w:r>
      <w:r>
        <w:rPr>
          <w:iCs/>
          <w:sz w:val="28"/>
          <w:szCs w:val="28"/>
        </w:rPr>
        <w:t>органа опеки</w:t>
      </w:r>
      <w:r>
        <w:rPr>
          <w:sz w:val="28"/>
          <w:szCs w:val="28"/>
        </w:rPr>
        <w:t xml:space="preserve"> не осуществляет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варианта муниципальной услуги не предусмотрено.</w:t>
      </w:r>
    </w:p>
    <w:p>
      <w:pPr>
        <w:pStyle w:val="TextBody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озможность обращения за вариантом муниципальной услуги через МФЦ, посредством Единого портала государственных услуг или Республиканского портала государственных услуг отсутствуе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 xml:space="preserve">заявитель </w:t>
      </w:r>
      <w:r>
        <w:rPr>
          <w:iCs/>
          <w:sz w:val="28"/>
          <w:szCs w:val="28"/>
        </w:rPr>
        <w:t>взаимодействует с одним специалистом органа опеки, при этом продолжительность взаимодействия не должна превышать 15 минут, а количество взаимодействий - трех раз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озможность направления </w:t>
      </w:r>
      <w:r>
        <w:rPr>
          <w:sz w:val="28"/>
          <w:szCs w:val="28"/>
        </w:rPr>
        <w:t xml:space="preserve">уполномоченным представителем </w:t>
      </w:r>
      <w:r>
        <w:rPr>
          <w:iCs/>
          <w:sz w:val="28"/>
          <w:szCs w:val="28"/>
        </w:rPr>
        <w:t xml:space="preserve">комплексного запроса отсутствуе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ариант предоставления муниципальной услуги не предусматривает межведомственное информационное взаимодейств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5. Прием запроса и документов и (или) информации, необходимых для предоставления муниципальной услуг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1. Заявитель вправе обратиться в орган опеки лично (посредством почтовой связи) с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м об исправлении допущенных опечаток и ошибок в выданных в результате предоставления муниципальной услуги документах, оформляемом на имя руководителя органа опеки в свободной форм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документу при подаче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 опеки: оригина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услуг почтовой связи: нотариально удостоверенная подпись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ми, подтверждающими наличие в выданных в результате предоставления муниципальной услуги документах опечаток и ошибо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документам при подаче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 опеки: оригиналы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использованием услуг почтовой связи: нотариально удостоверенные копи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Кроме того, уполномоченный представитель предста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копию документа, удостоверяющего личность </w:t>
      </w:r>
      <w:r>
        <w:rPr>
          <w:bCs/>
          <w:sz w:val="28"/>
          <w:szCs w:val="28"/>
        </w:rPr>
        <w:t>уполномоченного предста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</w:t>
      </w:r>
      <w:r>
        <w:rPr>
          <w:sz w:val="28"/>
          <w:szCs w:val="28"/>
        </w:rPr>
        <w:t>орган опеки</w:t>
      </w:r>
      <w:r>
        <w:rPr>
          <w:rFonts w:eastAsia="Calibri"/>
          <w:sz w:val="28"/>
          <w:szCs w:val="28"/>
        </w:rPr>
        <w:t>: оригина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нотариально удостоверенная коп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кумент, подтверждающий полномочия уполномоченно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</w:t>
      </w:r>
      <w:r>
        <w:rPr>
          <w:sz w:val="28"/>
          <w:szCs w:val="28"/>
        </w:rPr>
        <w:t>орган опеки</w:t>
      </w:r>
      <w:r>
        <w:rPr>
          <w:rFonts w:eastAsia="Calibri"/>
          <w:sz w:val="28"/>
          <w:szCs w:val="28"/>
        </w:rPr>
        <w:t>: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услуг почтовой связи: нотариально удостоверенная коп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2. Специалист органа опеки, ответственный за прием документов, устанавливает личность заявителя путем сличения с представленным документом, удостоверяющим личность, предмет обращения, проверяет полномочия обратившего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опеки, ответственный за прием документов, сличает представленные экземпляры оригиналов и копий документов друг с другом, если представленные копии документов не заверены в установленном законом порядке, производит на них надпись об их соответствии подлинным экземплярам, заверяет своей подписью с указанием фамилии и инициалов и печатью органа опе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йствия составляет 1 минуту на документ, состоящий не более чем из 2 страниц. При большем количестве страниц время проверки увеличивается на 1 минуту для каждых 2 страниц представляемых докумен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3. Основания отказа приеме заявления и документов для варианта предоставления муниципальной услуги отсутствуют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5.4. Результатом административной процедуры является прием заявления и документов и регистрация заявления и документов в день поступления в орган опе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6. Принятие решения о предоставлении (об отказе в предоставлении) муниципальной услуг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1. Специалист органа опеки, ответственный за подготовку реш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е и документы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исьменного решения о внесении изменений в выданные в результате предоставления муниципальной услуги документы либо проект письменного решения об оставлении выданных в результате предоставления муниципальной услуги документов без изменения с указанием соответствующих основани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дготовленный проект письменного решения руководителю органа опе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йствия составляет 5 календарных дней со дня регистрации заявления и документ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5.6.2. Глава администрации  Юринского муниципального района Республики Марий Эл принимает решение о внесении изменений в выданные в результате предоставления муниципальной услуги документы либо решение об оставлении выданных в результате предоставления муниципальной услуги документов без изменения с указанием соответствующих оснований, подписывая соответствующий проект письменного решения, и заверяет его печатью </w:t>
      </w:r>
      <w:r>
        <w:rPr>
          <w:iCs/>
          <w:sz w:val="28"/>
          <w:szCs w:val="28"/>
        </w:rPr>
        <w:t>органа опеки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йствия составляет 5 календарных дней со дня получения проекта письменного решения о внесении изменений в выданные в результате предоставления муниципальной услуги документы либо проект письменного решения об оставлении выданных в результате предоставления муниципальной услуги документов без изменения с указанием соответствующих основани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3. Критерием принятия письменного решения о внесении изменений в выданные в результате предоставления муниципальной услуги документы является наличие в выданных в результате предоставления муниципальной услуги документах опечаток и ошибо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4. Критерием принятия письменного решения об оставлении выданных в результате предоставления муниципальной услуги документов без изменения с указанием соответствующих оснований является отсутствие в выданных в результате предоставления муниципальной услуги документах опечаток и ошибок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5.7. Предоставление результата муниципальной услуги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опеки, ответственный за подготовку письменного решения, в течение 5 календарных дней со дня принятия соответствующего письменного решения уведомляет заявителя о принятом решен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органе опеки путем вручения заявителю - в случае обращения уполномоченного представителя за муниципальной услугой путем личного обращения в </w:t>
      </w:r>
      <w:r>
        <w:rPr>
          <w:iCs/>
          <w:sz w:val="28"/>
          <w:szCs w:val="28"/>
        </w:rPr>
        <w:t>орган опек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средством почтовой связи - в случае обращения заявителя за муниципальной услугой посредством почтовой связи или путем личного обращения в орган опеки и выбора соответствующего способа уведом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cs="Calibri"/>
          <w:sz w:val="28"/>
          <w:szCs w:val="28"/>
        </w:rPr>
        <w:t>Возможность предоставления органом опеки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Normal"/>
        <w:spacing w:lineRule="atLeast" w:line="20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IV. 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4.1. Порядок осуществления текущего контроля за соблюдением </w:t>
        <w:br/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 Текущий контроль за соблюдением порядка предоставления муниципальной услуги осуществляется на постоянной основе должностными лицами, ответственными за организацию работы </w:t>
        <w:br/>
        <w:t>по предоставлению муниципальной услуги, руководителем и сотрудниками структурного подразделения органа опеки, осуществляющего полномочия по предоставлению муниципальной услуги. Текущий контроль осуществляется в целях проверки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Для текущего контроля используются заявление </w:t>
        <w:br/>
        <w:t xml:space="preserve">и документы, представленные заявителем (уполномоченным представителем), устная и письменная информация специалистов и уполномоченных должностных лиц органа опек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 В ходе текущего контроля проверяет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авомерность принятия решения о выдаче  разрешения на отчуждение имущества, принадлежащего несовершеннолетнему гражданину</w:t>
      </w:r>
      <w:r>
        <w:rPr>
          <w:rFonts w:eastAsia="Calibri" w:cs="Calibri"/>
          <w:i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(об отказе в выдаче  разрешения на отчуждение имущества, принадлежащего несовершеннолетнему гражданину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 О случаях и причинах нарушения сроков, последовательности и содержания административных процедур (действий) специалисты и уполномоченные должностные лица органа опеки немедленно информируют </w:t>
      </w:r>
    </w:p>
    <w:p>
      <w:pPr>
        <w:pStyle w:val="TextBody"/>
        <w:spacing w:before="0" w:after="0"/>
        <w:ind w:firstLine="720"/>
        <w:jc w:val="both"/>
        <w:rPr>
          <w:rFonts w:eastAsia="Calibri"/>
          <w:iCs/>
          <w:sz w:val="16"/>
          <w:szCs w:val="16"/>
          <w:lang w:eastAsia="en-US" w:bidi="en-US"/>
        </w:rPr>
      </w:pPr>
      <w:r>
        <w:rPr>
          <w:sz w:val="28"/>
          <w:szCs w:val="28"/>
        </w:rPr>
        <w:t>представителя Отдела образования и по делам молодежи администрации Юринского муниципального района, осуществляющего полномочия по предоставлению муниципальной услуги, заместителя администрации  Юринского муниципального района Республики Марий Эл, а также предпринимают срочные меры по устранению нарушений.</w:t>
      </w:r>
    </w:p>
    <w:p>
      <w:pPr>
        <w:pStyle w:val="ConsPlusNormal1"/>
        <w:jc w:val="center"/>
        <w:rPr>
          <w:rFonts w:eastAsia="Calibri"/>
          <w:iCs/>
          <w:sz w:val="16"/>
          <w:szCs w:val="16"/>
          <w:lang w:eastAsia="en-US" w:bidi="en-US"/>
        </w:rPr>
      </w:pPr>
      <w:r>
        <w:rPr>
          <w:rFonts w:eastAsia="Calibri"/>
          <w:iCs/>
          <w:sz w:val="16"/>
          <w:szCs w:val="16"/>
          <w:lang w:eastAsia="en-US" w:bidi="en-US"/>
        </w:rPr>
      </w:r>
    </w:p>
    <w:p>
      <w:pPr>
        <w:pStyle w:val="211"/>
        <w:spacing w:before="0" w:after="0"/>
        <w:ind w:left="0" w:right="0" w:hanging="0"/>
        <w:rPr>
          <w:rFonts w:eastAsia="Calibri"/>
          <w:b w:val="false"/>
          <w:b w:val="false"/>
          <w:bCs w:val="false"/>
          <w:iCs/>
          <w:sz w:val="16"/>
          <w:szCs w:val="16"/>
          <w:lang w:eastAsia="en-US" w:bidi="en-US"/>
        </w:rPr>
      </w:pPr>
      <w:r>
        <w:rPr>
          <w:rFonts w:eastAsia="Calibri"/>
          <w:bCs w:val="false"/>
          <w:iCs/>
          <w:lang w:eastAsia="en-US" w:bidi="en-US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11"/>
        <w:spacing w:before="0" w:after="0"/>
        <w:ind w:left="0" w:right="0" w:hanging="0"/>
        <w:rPr>
          <w:rFonts w:eastAsia="Calibri"/>
          <w:b w:val="false"/>
          <w:b w:val="false"/>
          <w:bCs w:val="false"/>
          <w:iCs/>
          <w:sz w:val="16"/>
          <w:szCs w:val="16"/>
          <w:lang w:eastAsia="en-US" w:bidi="en-US"/>
        </w:rPr>
      </w:pPr>
      <w:r>
        <w:rPr>
          <w:rFonts w:eastAsia="Calibri"/>
          <w:b w:val="false"/>
          <w:bCs w:val="false"/>
          <w:iCs/>
          <w:sz w:val="16"/>
          <w:szCs w:val="16"/>
          <w:lang w:eastAsia="en-US" w:bidi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 Контроль за полнотой и качеством предоставления муниципальной услуги включает в себя проведение плановых</w:t>
        <w:br/>
        <w:t>и внеплановых проверок, выявление и устранение нарушений прав граждан, рассмотрение, принятие решений и подготовку ответов на обращения заявителей (уполномоченных представителей), содержащих жалобы на решения, действия (бездействие) специалистов и уполномоченных должностных лиц органа опеки, должностных лиц, ответственных за организацию работы по предоставлению муниципальной услуги, а также руководителей структурного подразделения органа опеки, осуществляющего полномочия по предоставлению муниципальной услуг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Проверки могут быть плановыми и внеплановым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верка осуществляется Министерством социальной защиты и труда РМЭ на основании полугодовых либо годовых планов проверок полноты и качества предоставления муниципальной услуги, утверждаемых администрацией Юринского муниципального района Республики Марий Э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неплановая проверки проводится также по инициативе Министерства социальной защиты и труда РМЭ, осуществляющего полномочия по предоставлению муниципальной услуги. Внеплановая проверка проводится также по конкретному обращению заявителя (уполномоченного представител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 В ходе проверок оценивает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специалистами и уполномоченными должностными лицами органа опеки, должностными лицами, ответственными за организацию работы по предоставлению муниципальной услуги, а также руководителями структурного подразделения органа опеки, осуществляющего полномочия по предоставлению муниципальной услуги, требований Административного регламента и действующих нормативных правовых актов, устанавливающих требования к предоставлению муниципальной услуг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пециалистами и уполномоченными должностными лицами органа опеки, должностными лицами, ответственными за организацию работы по предоставлению муниципальной услуги, а также руководителями структурного подразделения органа опеки, осуществляющего полномочия по предоставлению муниципальной услуги, соблюдение сроков и последовательности исполнения административных процедур, а также правомерность принятия решения о разрешении на распоряжение имуществом, принадлежащим несовершеннолетним гражданам (об отказе в разрешении на распоряжение имуществом, принадлежащим несовершеннолетним гражданам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сполнения административных процедур </w:t>
        <w:br/>
        <w:t>и административных действий в целях выявления и устранения избыточных, дублирующих административных процедур и снижения административных барьеров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административных процедур в целях выявления возможности их сокращен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нформирования заявителей (уполномоченных представителей) о ходе предоставления муниципальной услуги;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sz w:val="28"/>
          <w:szCs w:val="28"/>
        </w:rPr>
        <w:t>устранение нарушений и недостатков, выявленных в ходе предыдущей проверки.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4.2.4. Проверка осуществляется на основании приказа Министе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 w:bidi="en-US"/>
        </w:rPr>
        <w:t>Приказ органа опеки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rFonts w:eastAsia="Calibri"/>
          <w:iCs/>
          <w:sz w:val="28"/>
          <w:szCs w:val="28"/>
          <w:lang w:eastAsia="en-US" w:bidi="en-US"/>
        </w:rPr>
        <w:t>о проведении проверки должен содержать: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) наименование </w:t>
      </w:r>
      <w:r>
        <w:rPr>
          <w:rFonts w:eastAsia="Calibri"/>
          <w:iCs/>
          <w:sz w:val="28"/>
          <w:szCs w:val="28"/>
          <w:lang w:eastAsia="en-US" w:bidi="en-US"/>
        </w:rPr>
        <w:t>органа опе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 w:bidi="en-US"/>
        </w:rPr>
        <w:t>2) фамилии, имена, отчества (последнее - при наличии), должности должностного лица либо должностных лиц, уполномоченных на проведение проверки (в случае если проверка осуществляется комиссией, то определяется ее состав и порядок принятия реш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цели, задачи, предмет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равовые основания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даты начала и окончания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срок подготовки акта проверки.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4.2.5. Специалисты и уполномоченные должностные лица </w:t>
      </w:r>
      <w:r>
        <w:rPr>
          <w:rFonts w:eastAsia="Calibri"/>
          <w:iCs/>
          <w:sz w:val="28"/>
          <w:szCs w:val="28"/>
          <w:lang w:eastAsia="en-US" w:bidi="en-US"/>
        </w:rPr>
        <w:t>органа опеки</w:t>
      </w:r>
      <w:r>
        <w:rPr>
          <w:sz w:val="28"/>
          <w:szCs w:val="28"/>
        </w:rPr>
        <w:t xml:space="preserve">, должностные лица, ответственные за организацию работы по предоставлению муниципальной услуги, а также руководители структурных подразделений </w:t>
      </w:r>
      <w:r>
        <w:rPr>
          <w:rFonts w:eastAsia="Calibri"/>
          <w:iCs/>
          <w:sz w:val="28"/>
          <w:szCs w:val="28"/>
          <w:lang w:eastAsia="en-US" w:bidi="en-US"/>
        </w:rPr>
        <w:t>органа опеки</w:t>
      </w:r>
      <w:r>
        <w:rPr>
          <w:sz w:val="28"/>
          <w:szCs w:val="28"/>
        </w:rPr>
        <w:t>, осуществляющие полномочия по предоставлению муниципальной услуги, участвовавшие в предоставлении муниципальной услуги, не могут быть уполномочены на проведение проверки (в случае если проверка осуществляется комиссией, то не могут входить в ее состав).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4.2.6. Результаты проверки оформляются в акте, в котором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Calibri"/>
          <w:iCs/>
          <w:sz w:val="28"/>
          <w:szCs w:val="28"/>
          <w:lang w:eastAsia="en-US" w:bidi="en-US"/>
        </w:rPr>
        <w:t>Акт подписывают должностные лица, уполномоченные на проведение проверки (либо председатель, члены и секретарь комиссии). Проверяемые лица под роспись знакомятся с актом.</w:t>
      </w:r>
    </w:p>
    <w:p>
      <w:pPr>
        <w:pStyle w:val="211"/>
        <w:spacing w:before="0" w:after="0"/>
        <w:ind w:left="0" w:right="0" w:hanging="0"/>
        <w:rPr>
          <w:rFonts w:eastAsia="Calibri"/>
          <w:bCs w:val="false"/>
          <w:iCs/>
          <w:lang w:eastAsia="en-US" w:bidi="en-US"/>
        </w:rPr>
      </w:pPr>
      <w:r>
        <w:rPr>
          <w:rFonts w:eastAsia="Calibri"/>
          <w:bCs w:val="false"/>
          <w:iCs/>
          <w:lang w:eastAsia="en-US" w:bidi="en-US"/>
        </w:rPr>
        <w:t>4.3. Ответственность должностных лиц за решения и действия (бездействие), принимаемые (осуществляемые) ими в ходе</w:t>
      </w:r>
    </w:p>
    <w:p>
      <w:pPr>
        <w:pStyle w:val="211"/>
        <w:spacing w:before="0" w:after="0"/>
        <w:ind w:left="0" w:right="0" w:hanging="0"/>
        <w:rPr>
          <w:rFonts w:eastAsia="Calibri"/>
          <w:iCs/>
          <w:sz w:val="16"/>
          <w:szCs w:val="16"/>
          <w:lang w:eastAsia="en-US" w:bidi="en-US"/>
        </w:rPr>
      </w:pPr>
      <w:r>
        <w:rPr>
          <w:rFonts w:eastAsia="Calibri"/>
          <w:bCs w:val="false"/>
          <w:iCs/>
          <w:lang w:eastAsia="en-US" w:bidi="en-US"/>
        </w:rPr>
        <w:t>предоставления муниципальной услуги</w:t>
      </w:r>
    </w:p>
    <w:p>
      <w:pPr>
        <w:pStyle w:val="Normal"/>
        <w:ind w:firstLine="720"/>
        <w:jc w:val="both"/>
        <w:rPr>
          <w:rFonts w:eastAsia="Calibri"/>
          <w:iCs/>
          <w:sz w:val="16"/>
          <w:szCs w:val="16"/>
          <w:lang w:eastAsia="en-US" w:bidi="en-US"/>
        </w:rPr>
      </w:pPr>
      <w:r>
        <w:rPr>
          <w:sz w:val="28"/>
          <w:szCs w:val="28"/>
        </w:rPr>
        <w:t xml:space="preserve">4.3.1. Персональная ответственность специалистов и уполномоченных должностных лиц </w:t>
      </w:r>
      <w:r>
        <w:rPr>
          <w:rFonts w:eastAsia="Calibri"/>
          <w:iCs/>
          <w:sz w:val="28"/>
          <w:szCs w:val="28"/>
          <w:lang w:eastAsia="en-US" w:bidi="en-US"/>
        </w:rPr>
        <w:t>органа опеки</w:t>
      </w:r>
      <w:r>
        <w:rPr>
          <w:sz w:val="28"/>
          <w:szCs w:val="28"/>
        </w:rPr>
        <w:t xml:space="preserve">, должностных лиц, ответственных за организацию работы по предоставлению муниципальной услуги, а также руководителей структурных подразделений </w:t>
      </w:r>
      <w:r>
        <w:rPr>
          <w:rFonts w:eastAsia="Calibri"/>
          <w:iCs/>
          <w:sz w:val="28"/>
          <w:szCs w:val="28"/>
          <w:lang w:eastAsia="en-US" w:bidi="en-US"/>
        </w:rPr>
        <w:t>органа опеки</w:t>
      </w:r>
      <w:r>
        <w:rPr>
          <w:sz w:val="28"/>
          <w:szCs w:val="28"/>
        </w:rPr>
        <w:t xml:space="preserve">, осуществляющих полномочия по предоставлению муниципальной услуги, закрепляется в их должностных регламентах в соответствии с </w:t>
      </w:r>
      <w:r>
        <w:rPr>
          <w:sz w:val="28"/>
          <w:szCs w:val="28"/>
          <w:lang w:val="zxx" w:eastAsia="zxx" w:bidi="zxx"/>
        </w:rPr>
        <w:t>законодател</w:t>
      </w:r>
      <w:r>
        <w:rPr>
          <w:sz w:val="28"/>
          <w:szCs w:val="28"/>
          <w:lang w:eastAsia="zxx" w:bidi="zxx"/>
        </w:rPr>
        <w:t>ьством</w:t>
      </w:r>
      <w:r>
        <w:rPr>
          <w:sz w:val="28"/>
          <w:szCs w:val="28"/>
        </w:rPr>
        <w:t xml:space="preserve"> Российской Федерации и законодательством Республики Марий Эл.</w:t>
      </w:r>
    </w:p>
    <w:p>
      <w:pPr>
        <w:pStyle w:val="ConsPlusNormal1"/>
        <w:jc w:val="center"/>
        <w:rPr>
          <w:rFonts w:eastAsia="Calibri"/>
          <w:iCs/>
          <w:sz w:val="16"/>
          <w:szCs w:val="16"/>
          <w:lang w:eastAsia="en-US" w:bidi="en-US"/>
        </w:rPr>
      </w:pPr>
      <w:r>
        <w:rPr>
          <w:rFonts w:eastAsia="Calibri"/>
          <w:iCs/>
          <w:sz w:val="16"/>
          <w:szCs w:val="16"/>
          <w:lang w:eastAsia="en-US" w:bidi="en-US"/>
        </w:rPr>
      </w:r>
    </w:p>
    <w:p>
      <w:pPr>
        <w:pStyle w:val="211"/>
        <w:spacing w:before="0" w:after="0"/>
        <w:ind w:left="0" w:right="0" w:hanging="0"/>
        <w:rPr>
          <w:rFonts w:eastAsia="Calibri"/>
          <w:bCs w:val="false"/>
          <w:iCs/>
          <w:sz w:val="16"/>
          <w:szCs w:val="16"/>
          <w:lang w:eastAsia="en-US" w:bidi="en-US"/>
        </w:rPr>
      </w:pPr>
      <w:r>
        <w:rPr>
          <w:rFonts w:eastAsia="Calibri"/>
          <w:bCs w:val="false"/>
          <w:iCs/>
          <w:lang w:eastAsia="en-US" w:bidi="en-US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11"/>
        <w:spacing w:before="0" w:after="0"/>
        <w:ind w:left="0" w:right="0" w:hanging="0"/>
        <w:rPr>
          <w:rFonts w:eastAsia="Calibri"/>
          <w:bCs w:val="false"/>
          <w:iCs/>
          <w:sz w:val="16"/>
          <w:szCs w:val="16"/>
          <w:lang w:eastAsia="en-US" w:bidi="en-US"/>
        </w:rPr>
      </w:pPr>
      <w:r>
        <w:rPr>
          <w:rFonts w:eastAsia="Calibri"/>
          <w:bCs w:val="false"/>
          <w:iCs/>
          <w:sz w:val="16"/>
          <w:szCs w:val="16"/>
          <w:lang w:eastAsia="en-US" w:bidi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 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 Граждане, их объединения и организации также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 качеств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3. Должностные лица </w:t>
      </w:r>
      <w:r>
        <w:rPr>
          <w:rFonts w:eastAsia="Calibri"/>
          <w:iCs/>
          <w:sz w:val="28"/>
          <w:szCs w:val="28"/>
          <w:lang w:eastAsia="en-US" w:bidi="en-US"/>
        </w:rPr>
        <w:t>органа опеки</w:t>
      </w:r>
      <w:r>
        <w:rPr>
          <w:sz w:val="28"/>
          <w:szCs w:val="28"/>
        </w:rPr>
        <w:t>, осуществляющие полномочия по предоставлению муниципальной услуги, принимают меры по устранению допущенных нарушений, выявляют причины и условия, способствующие совершению наруш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4.4.4. Информация о результатах рассмотрения замечаний и предложений граждан, их объединений и организаций доводится до сведения лиц, направивших эти замечания и предложения,</w:t>
        <w:br/>
        <w:t xml:space="preserve">в порядке установленном Федеральным законом от 2 мая 2006 г. </w:t>
        <w:br/>
        <w:t>№ 59-ФЗ «О порядке рассмотрения обращений граждан Российской Федерации»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V. Досудебный (внесудебный) порядок обжалования решений и действий (бездействия) сотрудников органа опеки, МФЦ, работника МФЦ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 об органах муниципальной и муниципальной власти, организациях и уполномоченных на рассмотрение жалобы лицах, которым может быть направлена жалоба заявителя в досудебном (внесудебном) порядке; о способах информирования заявителей о порядке подачи и рассмотрения жалобы, в том числе с использованием Единого портала государственных услуг или Республиканского портала государственных услуг; перечень нормативных правовых актов, регулирующих порядок досудебного (внесудебного) обжалования решений и действий (бездействия) органа опеки, МФЦ, а также их должностных лиц и работников подлежит обязательному размещению на Едином портале государственных услуг и Республиканском портале государственных услу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 </w:t>
      </w:r>
      <w:r>
        <w:rPr>
          <w:b/>
          <w:bCs/>
          <w:sz w:val="28"/>
          <w:szCs w:val="28"/>
        </w:rPr>
        <w:t xml:space="preserve">Органы муниципальной, муниципальной власти, организаци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.2.1. Жалоба подается в Администрацию Юринского муниципального района, Министерство труда и социальной защиты Республики Марий Эл, в письменной форме на бумажном носителе (далее - в письменной форме), в том числе при личном приеме заявителя, или в электронной форм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 опеки, их должностных лиц и государственных служащих подается в орган опеки, в Министерство труда и социальной защиты Республики Марий Эл в письменной форме, в том числе при личном приеме заявителя, или в электронной форме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/>
          <w:sz w:val="28"/>
          <w:szCs w:val="28"/>
        </w:rPr>
        <w:t>главы/мэра</w:t>
      </w:r>
      <w:r>
        <w:rPr>
          <w:sz w:val="28"/>
          <w:szCs w:val="28"/>
        </w:rPr>
        <w:t xml:space="preserve"> подается в Министерство труда и социальной защиты Республики Марий Эл, Министерство внутренней политики, развития местного самоуправления и юстиции Республики Марий Эл в письменной форме, в том числе при личном приеме заявителя, или в электронной форм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 в письменной форме, в том числе при личном приеме заявителя, или в электронной форм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министру цифрового развития Республики Марий Эл в письменной форме, в том числе при личном приеме заявителя, или в электронной форм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2.2. В электронной форме жалоба может быть подана посредством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а) официального сайта Администрации Юринского муниципального района, Министерства труда и социальной защиты Республики Марий Эл, МФЦ, Министерства цифрового развития Республики Марий Эл в информационно-телекоммуникационной сети «Интернет»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единого портала государственных услуг или Республиканского портала государственных услуг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.2.3. Жалоба на решения и действия (бездействие) органа опеки, его должностного лица, муниципального служащего, Главы администрации Юринского муниципального района Республики Марий Эл может быть подана через МФЦ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5.2.4  в форме подачи документа  через единый портал государственных и муниципальных услуг либо региональный портал государственных и муниципальных услуг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2.5 в форме документа на бумажном носителе- при личном обращении  заявителя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Способы информирования заявителей о порядке подачи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смотрения жалобы, в том числе с использованием Единого портала государственных услуг и Республиканского п</w:t>
      </w:r>
      <w:r>
        <w:rPr>
          <w:b/>
          <w:iCs/>
          <w:sz w:val="28"/>
          <w:szCs w:val="28"/>
        </w:rPr>
        <w:t>ортала государственных услуг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орядке подачи и рассмотрения жалобы предоставляется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редством размещения информации на стендах в местах предоставления муниципальной услуги, на официальных сайтах органа опеки, на </w:t>
      </w:r>
      <w:r>
        <w:rPr>
          <w:sz w:val="28"/>
          <w:szCs w:val="28"/>
        </w:rPr>
        <w:t>Едином портале государственных услуг и Республиканском п</w:t>
      </w:r>
      <w:r>
        <w:rPr>
          <w:iCs/>
          <w:sz w:val="28"/>
          <w:szCs w:val="28"/>
        </w:rPr>
        <w:t>ортале государственных услуг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использованием средств телефонной связи, в письменной форме, по электронной почте, при личном приеме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направления заявителем жалобы почтовым отправлением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iCs/>
          <w:spacing w:val="-4"/>
          <w:sz w:val="18"/>
          <w:szCs w:val="30"/>
        </w:rPr>
      </w:pPr>
      <w:r>
        <w:rPr>
          <w:iCs/>
          <w:spacing w:val="-4"/>
          <w:sz w:val="18"/>
          <w:szCs w:val="30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Административному регламенту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</w:rPr>
        <w:t xml:space="preserve">Справочная информация о месте нахождения, графике работы, контактных телефонах, адресе электронной почты </w:t>
      </w:r>
      <w:r>
        <w:rPr>
          <w:rFonts w:eastAsia="Times New Roman"/>
          <w:b/>
          <w:kern w:val="0"/>
          <w:sz w:val="28"/>
          <w:szCs w:val="28"/>
          <w:lang w:eastAsia="ru-RU"/>
        </w:rPr>
        <w:t>уполномоченного органа участвующего в предоставлении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/>
          <w:kern w:val="0"/>
          <w:sz w:val="26"/>
          <w:szCs w:val="26"/>
          <w:lang w:eastAsia="ru-RU"/>
        </w:rPr>
        <w:t>Наименование уполномоченного органа: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Орган опеки и попечительства Юринского муниципального района «Отдел образования и по делам молодежи администрации Юринского муниципального района»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/>
          <w:kern w:val="0"/>
          <w:sz w:val="26"/>
          <w:szCs w:val="26"/>
        </w:rPr>
        <w:t>Место нахождения:</w:t>
      </w:r>
      <w:r>
        <w:rPr>
          <w:rFonts w:eastAsia="Times New Roman"/>
          <w:kern w:val="0"/>
          <w:sz w:val="26"/>
          <w:szCs w:val="26"/>
        </w:rPr>
        <w:t xml:space="preserve"> Республика Марий Эл, Юринский район, п.Юрино, ул. Красная площадь д.23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/>
          <w:kern w:val="0"/>
          <w:sz w:val="26"/>
          <w:szCs w:val="26"/>
        </w:rPr>
        <w:t>График работы и приема заявителей</w:t>
      </w:r>
      <w:r>
        <w:rPr>
          <w:rFonts w:eastAsia="Times New Roman"/>
          <w:kern w:val="0"/>
          <w:sz w:val="26"/>
          <w:szCs w:val="26"/>
        </w:rPr>
        <w:t xml:space="preserve"> (в предпраздничные дни, непосредственно предшествующие нерабочему праздничному дню, продолжительность рабочего дня сокращается на 1 час)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tbl>
      <w:tblPr>
        <w:tblW w:w="32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12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ind w:right="-108" w:hanging="0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8:00 – 17:00, обед 12:00 – 13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ind w:right="-108" w:hanging="0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8:00 – 17:00, обед 12:00 – 13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en-US" w:eastAsia="en-US"/>
              </w:rPr>
              <w:t>С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en-US" w:eastAsia="en-US"/>
              </w:rPr>
              <w:t>ред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ind w:right="-108" w:hanging="0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8:00 – 17:00, обед 12:00 – 13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ind w:right="-108" w:hanging="0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8:00 – 17:00, обед 12:00 – 13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ind w:right="-108" w:hanging="0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8:00 – 17:00, обед 12:00 – 13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ind w:right="-108" w:hanging="0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  <w:t>В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/>
          <w:b/>
          <w:kern w:val="0"/>
          <w:sz w:val="26"/>
          <w:szCs w:val="26"/>
        </w:rPr>
        <w:t>Почтовый адрес:</w:t>
      </w:r>
      <w:r>
        <w:rPr>
          <w:rFonts w:eastAsia="Times New Roman"/>
          <w:kern w:val="0"/>
          <w:sz w:val="26"/>
          <w:szCs w:val="26"/>
        </w:rPr>
        <w:t xml:space="preserve"> 425370 РМЭ, Юринский район,п.Юрино, ул. Красная площадь. д.23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/>
          <w:b/>
          <w:kern w:val="0"/>
          <w:sz w:val="26"/>
          <w:szCs w:val="26"/>
        </w:rPr>
        <w:t>Контактный телефон:</w:t>
      </w:r>
      <w:r>
        <w:rPr>
          <w:rFonts w:eastAsia="Times New Roman"/>
          <w:kern w:val="0"/>
          <w:sz w:val="26"/>
          <w:szCs w:val="26"/>
        </w:rPr>
        <w:t xml:space="preserve"> 8 (83644) 32-2-24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  <w:t xml:space="preserve">Факс: </w:t>
      </w:r>
      <w:r>
        <w:rPr>
          <w:rFonts w:eastAsia="Times New Roman"/>
          <w:kern w:val="0"/>
          <w:sz w:val="26"/>
          <w:szCs w:val="26"/>
        </w:rPr>
        <w:t>8 (83644) 32-2-24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  <w:t>Официальный сайт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outlineLvl w:val="0"/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</w:pP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http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://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edu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.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mari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.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ru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/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mouo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-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yurino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/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default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.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aspx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нтернет-портал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outlineLvl w:val="0"/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</w:pP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http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://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edu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.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mari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.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ru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/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mouo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-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yurino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/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default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eastAsia="ru-RU"/>
        </w:rPr>
        <w:t>.</w:t>
      </w:r>
      <w:r>
        <w:rPr>
          <w:rFonts w:eastAsia="Times New Roman"/>
          <w:bCs/>
          <w:color w:val="1A1A1A"/>
          <w:kern w:val="2"/>
          <w:sz w:val="26"/>
          <w:szCs w:val="26"/>
          <w:u w:val="single"/>
          <w:lang w:val="en-US" w:eastAsia="ru-RU"/>
        </w:rPr>
        <w:t>aspx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  <w:t>Адрес электронной почты</w:t>
      </w:r>
      <w:r>
        <w:rPr>
          <w:rFonts w:eastAsia="Times New Roman"/>
          <w:kern w:val="0"/>
          <w:sz w:val="26"/>
          <w:szCs w:val="26"/>
        </w:rPr>
        <w:t xml:space="preserve">: </w:t>
      </w:r>
      <w:r>
        <w:rPr>
          <w:rFonts w:eastAsia="Times New Roman"/>
          <w:kern w:val="0"/>
          <w:sz w:val="26"/>
          <w:szCs w:val="26"/>
          <w:u w:val="single"/>
          <w:lang w:val="en-US"/>
        </w:rPr>
        <w:t>tzimbal</w:t>
      </w:r>
      <w:r>
        <w:rPr>
          <w:rFonts w:eastAsia="Times New Roman"/>
          <w:kern w:val="0"/>
          <w:sz w:val="26"/>
          <w:szCs w:val="26"/>
          <w:u w:val="single"/>
        </w:rPr>
        <w:t>.</w:t>
      </w:r>
      <w:r>
        <w:rPr>
          <w:rFonts w:eastAsia="Times New Roman"/>
          <w:kern w:val="0"/>
          <w:sz w:val="26"/>
          <w:szCs w:val="26"/>
          <w:u w:val="single"/>
          <w:lang w:val="en-US"/>
        </w:rPr>
        <w:t>nat</w:t>
      </w:r>
      <w:r>
        <w:rPr>
          <w:rFonts w:eastAsia="Times New Roman"/>
          <w:kern w:val="0"/>
          <w:sz w:val="26"/>
          <w:szCs w:val="26"/>
          <w:u w:val="single"/>
        </w:rPr>
        <w:t>@</w:t>
      </w:r>
      <w:r>
        <w:rPr>
          <w:rFonts w:eastAsia="Times New Roman"/>
          <w:kern w:val="0"/>
          <w:sz w:val="26"/>
          <w:szCs w:val="26"/>
          <w:u w:val="single"/>
          <w:lang w:val="en-US"/>
        </w:rPr>
        <w:t>yandex</w:t>
      </w:r>
      <w:r>
        <w:rPr>
          <w:rFonts w:eastAsia="Times New Roman"/>
          <w:kern w:val="0"/>
          <w:sz w:val="26"/>
          <w:szCs w:val="26"/>
          <w:u w:val="single"/>
        </w:rPr>
        <w:t>.</w:t>
      </w:r>
      <w:r>
        <w:rPr>
          <w:rFonts w:eastAsia="Times New Roman"/>
          <w:kern w:val="0"/>
          <w:sz w:val="26"/>
          <w:szCs w:val="26"/>
          <w:u w:val="single"/>
          <w:lang w:val="en-US"/>
        </w:rPr>
        <w:t>ru</w:t>
      </w:r>
      <w:r>
        <w:rPr>
          <w:rFonts w:eastAsia="Times New Roman"/>
          <w:kern w:val="0"/>
          <w:sz w:val="26"/>
          <w:szCs w:val="26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Административному регламенту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196" w:after="0"/>
        <w:ind w:left="570" w:right="523" w:hanging="0"/>
        <w:jc w:val="center"/>
        <w:rPr>
          <w:rFonts w:eastAsia="Times New Roman"/>
          <w:b/>
          <w:b/>
          <w:spacing w:val="-2"/>
          <w:kern w:val="0"/>
          <w:sz w:val="22"/>
          <w:szCs w:val="22"/>
          <w:lang w:eastAsia="ru-RU"/>
        </w:rPr>
      </w:pPr>
      <w:r>
        <w:rPr>
          <w:rFonts w:eastAsia="Times New Roman"/>
          <w:b/>
          <w:spacing w:val="-2"/>
          <w:kern w:val="0"/>
          <w:sz w:val="22"/>
          <w:szCs w:val="22"/>
          <w:lang w:eastAsia="ru-RU"/>
        </w:rPr>
        <w:t>СОГЛАСИЕ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1" w:after="0"/>
        <w:ind w:left="570" w:right="523" w:hanging="0"/>
        <w:jc w:val="center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  <w:t>на обработку персональных данных представляемого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11" w:after="0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ind w:right="362" w:firstLine="56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Я, ___________________________________________________________________,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ind w:left="565" w:right="523" w:hanging="0"/>
        <w:jc w:val="center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(фамилия, имя, отчество (при наличии) представителя)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1" w:after="0"/>
        <w:ind w:right="245" w:hanging="0"/>
        <w:rPr/>
      </w:pPr>
      <w:r>
        <w:rPr>
          <w:rFonts w:eastAsia="Times New Roman"/>
          <w:kern w:val="0"/>
          <w:lang w:eastAsia="ru-RU"/>
        </w:rPr>
        <w:t>проживающий(ая)</w:t>
      </w:r>
      <w:r>
        <w:rPr>
          <w:rFonts w:eastAsia="Times New Roman"/>
          <w:spacing w:val="-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о</w:t>
      </w:r>
      <w:r>
        <w:rPr>
          <w:rFonts w:eastAsia="Times New Roman"/>
          <w:spacing w:val="-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адресу:__________________________________________________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1" w:after="0"/>
        <w:ind w:right="245"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,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49" w:after="0"/>
        <w:rPr>
          <w:rFonts w:eastAsia="Times New Roman"/>
          <w:spacing w:val="54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окумент,</w:t>
      </w:r>
      <w:r>
        <w:rPr>
          <w:rFonts w:eastAsia="Times New Roman"/>
          <w:spacing w:val="5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удостоверяющий</w:t>
      </w:r>
      <w:r>
        <w:rPr>
          <w:rFonts w:eastAsia="Times New Roman"/>
          <w:spacing w:val="5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личность: __________________________________________,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49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ыдан _______________________________________________________________________,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jc w:val="center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(кем и когда выдан)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49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ействующий(ая) на основании __________________________________________________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49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,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jc w:val="center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(вид и реквизиты документа, подтверждающего полномочия представителя)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49" w:after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имени и в интересах _________________________________________________________,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ind w:left="565" w:right="523" w:hanging="0"/>
        <w:jc w:val="center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(фамилия, имя, отчество (при наличии) представляемого)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ind w:right="523" w:hanging="0"/>
        <w:jc w:val="both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 xml:space="preserve">_________________________________________________________________________________________________, 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ind w:right="523" w:hanging="0"/>
        <w:jc w:val="center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(адрес представляемого)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49" w:after="0"/>
        <w:rPr>
          <w:rFonts w:eastAsia="Times New Roman"/>
          <w:spacing w:val="54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окумент,</w:t>
      </w:r>
      <w:r>
        <w:rPr>
          <w:rFonts w:eastAsia="Times New Roman"/>
          <w:spacing w:val="5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удостоверяющий</w:t>
      </w:r>
      <w:r>
        <w:rPr>
          <w:rFonts w:eastAsia="Times New Roman"/>
          <w:spacing w:val="5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личность: __________________________________________,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49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ыдан _______________________________________________________________________,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jc w:val="center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(кем и когда выдан)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49" w:after="0"/>
        <w:rPr/>
      </w:pPr>
      <w:r>
        <w:rPr>
          <w:rFonts w:eastAsia="Times New Roman"/>
          <w:kern w:val="0"/>
          <w:lang w:eastAsia="ru-RU"/>
        </w:rPr>
        <w:t>настоящим</w:t>
      </w:r>
      <w:r>
        <w:rPr>
          <w:rFonts w:eastAsia="Times New Roman"/>
          <w:spacing w:val="69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аю</w:t>
      </w:r>
      <w:r>
        <w:rPr>
          <w:rFonts w:eastAsia="Times New Roman"/>
          <w:spacing w:val="6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вое</w:t>
      </w:r>
      <w:r>
        <w:rPr>
          <w:rFonts w:eastAsia="Times New Roman"/>
          <w:spacing w:val="68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огласие на обработку персональных данных представляемого _____________________________________________________________________________,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ind w:left="649" w:right="787" w:hanging="568"/>
        <w:jc w:val="center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(указать оператора, получающего согласие на обработку персональных данных)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49" w:after="0"/>
        <w:rPr/>
      </w:pPr>
      <w:r>
        <w:rPr>
          <w:rFonts w:eastAsia="Times New Roman"/>
          <w:kern w:val="0"/>
          <w:lang w:eastAsia="ru-RU"/>
        </w:rPr>
        <w:t>расположенному</w:t>
      </w:r>
      <w:r>
        <w:rPr>
          <w:rFonts w:eastAsia="Times New Roman"/>
          <w:spacing w:val="4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о</w:t>
      </w:r>
      <w:r>
        <w:rPr>
          <w:rFonts w:eastAsia="Times New Roman"/>
          <w:spacing w:val="4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адресу: ____________________________________________________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kern w:val="0"/>
          <w:lang w:eastAsia="ru-RU"/>
        </w:rPr>
        <w:t>Согласие</w:t>
      </w:r>
      <w:r>
        <w:rPr>
          <w:rFonts w:eastAsia="Times New Roman"/>
          <w:spacing w:val="37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ается</w:t>
      </w:r>
      <w:r>
        <w:rPr>
          <w:rFonts w:eastAsia="Times New Roman"/>
          <w:spacing w:val="3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мной</w:t>
      </w:r>
      <w:r>
        <w:rPr>
          <w:rFonts w:eastAsia="Times New Roman"/>
          <w:spacing w:val="37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ля</w:t>
      </w:r>
      <w:r>
        <w:rPr>
          <w:rFonts w:eastAsia="Times New Roman"/>
          <w:spacing w:val="37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целей,</w:t>
      </w:r>
      <w:r>
        <w:rPr>
          <w:rFonts w:eastAsia="Times New Roman"/>
          <w:spacing w:val="37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вязанных</w:t>
      </w:r>
      <w:r>
        <w:rPr>
          <w:rFonts w:eastAsia="Times New Roman"/>
          <w:spacing w:val="3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</w:t>
      </w:r>
      <w:r>
        <w:rPr>
          <w:rFonts w:eastAsia="Times New Roman"/>
          <w:spacing w:val="37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редоставлением</w:t>
      </w:r>
      <w:r>
        <w:rPr>
          <w:rFonts w:eastAsia="Times New Roman"/>
          <w:spacing w:val="3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муниципаль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направления информации о принятом решении»</w:t>
      </w:r>
      <w:r>
        <w:rPr>
          <w:rFonts w:eastAsia="Times New Roman"/>
          <w:spacing w:val="8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и</w:t>
      </w:r>
      <w:r>
        <w:rPr>
          <w:rFonts w:eastAsia="Times New Roman"/>
          <w:spacing w:val="27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распространяется на</w:t>
      </w:r>
      <w:r>
        <w:rPr>
          <w:rFonts w:eastAsia="Times New Roman"/>
          <w:spacing w:val="33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ерсональные</w:t>
      </w:r>
      <w:r>
        <w:rPr>
          <w:rFonts w:eastAsia="Times New Roman"/>
          <w:spacing w:val="6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анные: 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.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ind w:right="602" w:hanging="0"/>
        <w:jc w:val="center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(указать персональные данные, на обработку которых дается согласие)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ind w:right="172" w:firstLine="567"/>
        <w:jc w:val="both"/>
        <w:rPr/>
      </w:pPr>
      <w:r>
        <w:rPr>
          <w:rFonts w:eastAsia="Times New Roman"/>
          <w:kern w:val="0"/>
          <w:lang w:eastAsia="ru-RU"/>
        </w:rPr>
        <w:t>Я</w:t>
      </w:r>
      <w:r>
        <w:rPr>
          <w:rFonts w:eastAsia="Times New Roman"/>
          <w:spacing w:val="73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роинформирован(а)</w:t>
      </w:r>
      <w:r>
        <w:rPr>
          <w:rFonts w:eastAsia="Times New Roman"/>
          <w:spacing w:val="73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о</w:t>
      </w:r>
      <w:r>
        <w:rPr>
          <w:rFonts w:eastAsia="Times New Roman"/>
          <w:spacing w:val="73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том,</w:t>
      </w:r>
      <w:r>
        <w:rPr>
          <w:rFonts w:eastAsia="Times New Roman"/>
          <w:spacing w:val="73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что</w:t>
      </w:r>
      <w:r>
        <w:rPr>
          <w:rFonts w:eastAsia="Times New Roman"/>
          <w:spacing w:val="73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од</w:t>
      </w:r>
      <w:r>
        <w:rPr>
          <w:rFonts w:eastAsia="Times New Roman"/>
          <w:spacing w:val="72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обработкой</w:t>
      </w:r>
      <w:r>
        <w:rPr>
          <w:rFonts w:eastAsia="Times New Roman"/>
          <w:spacing w:val="73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ерсональных</w:t>
      </w:r>
      <w:r>
        <w:rPr>
          <w:rFonts w:eastAsia="Times New Roman"/>
          <w:spacing w:val="72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анных понимаются</w:t>
      </w:r>
      <w:r>
        <w:rPr>
          <w:rFonts w:eastAsia="Times New Roman"/>
          <w:spacing w:val="67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ействия</w:t>
      </w:r>
      <w:r>
        <w:rPr>
          <w:rFonts w:eastAsia="Times New Roman"/>
          <w:spacing w:val="3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(операции)</w:t>
      </w:r>
      <w:r>
        <w:rPr>
          <w:rFonts w:eastAsia="Times New Roman"/>
          <w:spacing w:val="3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</w:t>
      </w:r>
      <w:r>
        <w:rPr>
          <w:rFonts w:eastAsia="Times New Roman"/>
          <w:spacing w:val="3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ерсональными</w:t>
      </w:r>
      <w:r>
        <w:rPr>
          <w:rFonts w:eastAsia="Times New Roman"/>
          <w:spacing w:val="3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анными</w:t>
      </w:r>
      <w:r>
        <w:rPr>
          <w:rFonts w:eastAsia="Times New Roman"/>
          <w:spacing w:val="3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в</w:t>
      </w:r>
      <w:r>
        <w:rPr>
          <w:rFonts w:eastAsia="Times New Roman"/>
          <w:spacing w:val="33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рамках</w:t>
      </w:r>
      <w:r>
        <w:rPr>
          <w:rFonts w:eastAsia="Times New Roman"/>
          <w:spacing w:val="3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выполнения Федерального</w:t>
      </w:r>
      <w:r>
        <w:rPr>
          <w:rFonts w:eastAsia="Times New Roman"/>
          <w:spacing w:val="79"/>
          <w:w w:val="150"/>
          <w:kern w:val="0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  <w:lang w:eastAsia="ru-RU"/>
          </w:rPr>
          <w:t>закона</w:t>
        </w:r>
      </w:hyperlink>
      <w:r>
        <w:rPr>
          <w:rFonts w:eastAsia="Times New Roman"/>
          <w:spacing w:val="79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от</w:t>
      </w:r>
      <w:r>
        <w:rPr>
          <w:rFonts w:eastAsia="Times New Roman"/>
          <w:spacing w:val="79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27</w:t>
      </w:r>
      <w:r>
        <w:rPr>
          <w:rFonts w:eastAsia="Times New Roman"/>
          <w:spacing w:val="78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июля</w:t>
      </w:r>
      <w:r>
        <w:rPr>
          <w:rFonts w:eastAsia="Times New Roman"/>
          <w:spacing w:val="79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2006</w:t>
      </w:r>
      <w:r>
        <w:rPr>
          <w:rFonts w:eastAsia="Times New Roman"/>
          <w:spacing w:val="78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года</w:t>
      </w:r>
      <w:r>
        <w:rPr>
          <w:rFonts w:eastAsia="Times New Roman"/>
          <w:spacing w:val="79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№</w:t>
      </w:r>
      <w:r>
        <w:rPr>
          <w:rFonts w:eastAsia="Times New Roman"/>
          <w:spacing w:val="80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152-ФЗ</w:t>
      </w:r>
      <w:r>
        <w:rPr>
          <w:rFonts w:eastAsia="Times New Roman"/>
          <w:spacing w:val="80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«О</w:t>
      </w:r>
      <w:r>
        <w:rPr>
          <w:rFonts w:eastAsia="Times New Roman"/>
          <w:spacing w:val="78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ерсональных</w:t>
      </w:r>
      <w:r>
        <w:rPr>
          <w:rFonts w:eastAsia="Times New Roman"/>
          <w:spacing w:val="78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анных». Конфиденциальность</w:t>
      </w:r>
      <w:r>
        <w:rPr>
          <w:rFonts w:eastAsia="Times New Roman"/>
          <w:spacing w:val="55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ерсональных</w:t>
      </w:r>
      <w:r>
        <w:rPr>
          <w:rFonts w:eastAsia="Times New Roman"/>
          <w:spacing w:val="56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анных</w:t>
      </w:r>
      <w:r>
        <w:rPr>
          <w:rFonts w:eastAsia="Times New Roman"/>
          <w:spacing w:val="56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облюдается</w:t>
      </w:r>
      <w:r>
        <w:rPr>
          <w:rFonts w:eastAsia="Times New Roman"/>
          <w:spacing w:val="49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в</w:t>
      </w:r>
      <w:r>
        <w:rPr>
          <w:rFonts w:eastAsia="Times New Roman"/>
          <w:spacing w:val="49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рамках</w:t>
      </w:r>
      <w:r>
        <w:rPr>
          <w:rFonts w:eastAsia="Times New Roman"/>
          <w:spacing w:val="49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исполнения законодательства</w:t>
      </w:r>
      <w:r>
        <w:rPr>
          <w:rFonts w:eastAsia="Times New Roman"/>
          <w:spacing w:val="-3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Российской</w:t>
      </w:r>
      <w:r>
        <w:rPr>
          <w:rFonts w:eastAsia="Times New Roman"/>
          <w:spacing w:val="-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Федерации.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1" w:after="0"/>
        <w:ind w:right="178" w:firstLine="567"/>
        <w:jc w:val="both"/>
        <w:rPr/>
      </w:pPr>
      <w:r>
        <w:rPr>
          <w:rFonts w:eastAsia="Times New Roman"/>
          <w:kern w:val="0"/>
          <w:lang w:eastAsia="ru-RU"/>
        </w:rPr>
        <w:t>Настоящее</w:t>
      </w:r>
      <w:r>
        <w:rPr>
          <w:rFonts w:eastAsia="Times New Roman"/>
          <w:spacing w:val="68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огласие предоставляется</w:t>
      </w:r>
      <w:r>
        <w:rPr>
          <w:rFonts w:eastAsia="Times New Roman"/>
          <w:spacing w:val="68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на</w:t>
      </w:r>
      <w:r>
        <w:rPr>
          <w:rFonts w:eastAsia="Times New Roman"/>
          <w:spacing w:val="67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осуществление</w:t>
      </w:r>
      <w:r>
        <w:rPr>
          <w:rFonts w:eastAsia="Times New Roman"/>
          <w:spacing w:val="3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любых</w:t>
      </w:r>
      <w:r>
        <w:rPr>
          <w:rFonts w:eastAsia="Times New Roman"/>
          <w:spacing w:val="3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ействий, совершаемых</w:t>
      </w:r>
      <w:r>
        <w:rPr>
          <w:rFonts w:eastAsia="Times New Roman"/>
          <w:spacing w:val="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</w:t>
      </w:r>
      <w:r>
        <w:rPr>
          <w:rFonts w:eastAsia="Times New Roman"/>
          <w:spacing w:val="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использованием</w:t>
      </w:r>
      <w:r>
        <w:rPr>
          <w:rFonts w:eastAsia="Times New Roman"/>
          <w:spacing w:val="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редств</w:t>
      </w:r>
      <w:r>
        <w:rPr>
          <w:rFonts w:eastAsia="Times New Roman"/>
          <w:spacing w:val="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автоматизации или</w:t>
      </w:r>
      <w:r>
        <w:rPr>
          <w:rFonts w:eastAsia="Times New Roman"/>
          <w:spacing w:val="73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без</w:t>
      </w:r>
      <w:r>
        <w:rPr>
          <w:rFonts w:eastAsia="Times New Roman"/>
          <w:spacing w:val="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использования</w:t>
      </w:r>
      <w:r>
        <w:rPr>
          <w:rFonts w:eastAsia="Times New Roman"/>
          <w:spacing w:val="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таких средств с</w:t>
      </w:r>
      <w:r>
        <w:rPr>
          <w:rFonts w:eastAsia="Times New Roman"/>
          <w:spacing w:val="7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моими</w:t>
      </w:r>
      <w:r>
        <w:rPr>
          <w:rFonts w:eastAsia="Times New Roman"/>
          <w:spacing w:val="7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ерсональными</w:t>
      </w:r>
      <w:r>
        <w:rPr>
          <w:rFonts w:eastAsia="Times New Roman"/>
          <w:spacing w:val="7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анными,</w:t>
      </w:r>
      <w:r>
        <w:rPr>
          <w:rFonts w:eastAsia="Times New Roman"/>
          <w:spacing w:val="7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включая</w:t>
      </w:r>
      <w:r>
        <w:rPr>
          <w:rFonts w:eastAsia="Times New Roman"/>
          <w:spacing w:val="7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бор,</w:t>
      </w:r>
      <w:r>
        <w:rPr>
          <w:rFonts w:eastAsia="Times New Roman"/>
          <w:spacing w:val="7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запись,</w:t>
      </w:r>
      <w:r>
        <w:rPr>
          <w:rFonts w:eastAsia="Times New Roman"/>
          <w:spacing w:val="7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истематизацию,</w:t>
      </w:r>
      <w:r>
        <w:rPr>
          <w:rFonts w:eastAsia="Times New Roman"/>
          <w:spacing w:val="7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накопление, хранение,</w:t>
      </w:r>
      <w:r>
        <w:rPr>
          <w:rFonts w:eastAsia="Times New Roman"/>
          <w:spacing w:val="37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уточнение</w:t>
      </w:r>
      <w:r>
        <w:rPr>
          <w:rFonts w:eastAsia="Times New Roman"/>
          <w:spacing w:val="39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(обновление,</w:t>
      </w:r>
      <w:r>
        <w:rPr>
          <w:rFonts w:eastAsia="Times New Roman"/>
          <w:spacing w:val="37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изменение),</w:t>
      </w:r>
      <w:r>
        <w:rPr>
          <w:rFonts w:eastAsia="Times New Roman"/>
          <w:spacing w:val="73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извлечение,</w:t>
      </w:r>
      <w:r>
        <w:rPr>
          <w:rFonts w:eastAsia="Times New Roman"/>
          <w:spacing w:val="73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использование</w:t>
      </w:r>
      <w:r>
        <w:rPr>
          <w:rFonts w:eastAsia="Times New Roman"/>
          <w:spacing w:val="59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ередачу (распространение,</w:t>
      </w:r>
      <w:r>
        <w:rPr>
          <w:rFonts w:eastAsia="Times New Roman"/>
          <w:spacing w:val="6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редоставление,</w:t>
      </w:r>
      <w:r>
        <w:rPr>
          <w:rFonts w:eastAsia="Times New Roman"/>
          <w:spacing w:val="6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оступ),</w:t>
      </w:r>
      <w:r>
        <w:rPr>
          <w:rFonts w:eastAsia="Times New Roman"/>
          <w:spacing w:val="6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обезличивание,</w:t>
      </w:r>
      <w:r>
        <w:rPr>
          <w:rFonts w:eastAsia="Times New Roman"/>
          <w:spacing w:val="6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блокирование,</w:t>
      </w:r>
      <w:r>
        <w:rPr>
          <w:rFonts w:eastAsia="Times New Roman"/>
          <w:spacing w:val="6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удаление, уничтожение</w:t>
      </w:r>
      <w:r>
        <w:rPr>
          <w:rFonts w:eastAsia="Times New Roman"/>
          <w:spacing w:val="-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ерсональных</w:t>
      </w:r>
      <w:r>
        <w:rPr>
          <w:rFonts w:eastAsia="Times New Roman"/>
          <w:spacing w:val="-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анных.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ind w:right="178" w:firstLine="567"/>
        <w:jc w:val="both"/>
        <w:rPr/>
      </w:pPr>
      <w:r>
        <w:rPr>
          <w:rFonts w:eastAsia="Times New Roman"/>
          <w:kern w:val="0"/>
          <w:lang w:eastAsia="ru-RU"/>
        </w:rPr>
        <w:t>Данное</w:t>
      </w:r>
      <w:r>
        <w:rPr>
          <w:rFonts w:eastAsia="Times New Roman"/>
          <w:spacing w:val="7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огласие</w:t>
      </w:r>
      <w:r>
        <w:rPr>
          <w:rFonts w:eastAsia="Times New Roman"/>
          <w:spacing w:val="7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ействует</w:t>
      </w:r>
      <w:r>
        <w:rPr>
          <w:rFonts w:eastAsia="Times New Roman"/>
          <w:spacing w:val="7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о</w:t>
      </w:r>
      <w:r>
        <w:rPr>
          <w:rFonts w:eastAsia="Times New Roman"/>
          <w:spacing w:val="7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момента</w:t>
      </w:r>
      <w:r>
        <w:rPr>
          <w:rFonts w:eastAsia="Times New Roman"/>
          <w:spacing w:val="7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отзыва</w:t>
      </w:r>
      <w:r>
        <w:rPr>
          <w:rFonts w:eastAsia="Times New Roman"/>
          <w:spacing w:val="7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моего</w:t>
      </w:r>
      <w:r>
        <w:rPr>
          <w:rFonts w:eastAsia="Times New Roman"/>
          <w:spacing w:val="7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огласия</w:t>
      </w:r>
      <w:r>
        <w:rPr>
          <w:rFonts w:eastAsia="Times New Roman"/>
          <w:spacing w:val="7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на</w:t>
      </w:r>
      <w:r>
        <w:rPr>
          <w:rFonts w:eastAsia="Times New Roman"/>
          <w:spacing w:val="74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обработку</w:t>
      </w:r>
      <w:r>
        <w:rPr>
          <w:rFonts w:eastAsia="Times New Roman"/>
          <w:spacing w:val="77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моих персональных</w:t>
      </w:r>
      <w:r>
        <w:rPr>
          <w:rFonts w:eastAsia="Times New Roman"/>
          <w:spacing w:val="80"/>
          <w:w w:val="150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данных</w:t>
      </w:r>
      <w:r>
        <w:rPr>
          <w:rFonts w:eastAsia="Times New Roman"/>
          <w:spacing w:val="2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в</w:t>
      </w:r>
      <w:r>
        <w:rPr>
          <w:rFonts w:eastAsia="Times New Roman"/>
          <w:spacing w:val="2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исьменной</w:t>
      </w:r>
      <w:r>
        <w:rPr>
          <w:rFonts w:eastAsia="Times New Roman"/>
          <w:spacing w:val="2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форме.</w:t>
      </w:r>
      <w:r>
        <w:rPr>
          <w:rFonts w:eastAsia="Times New Roman"/>
          <w:spacing w:val="2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Мне</w:t>
      </w:r>
      <w:r>
        <w:rPr>
          <w:rFonts w:eastAsia="Times New Roman"/>
          <w:spacing w:val="26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разъяснен</w:t>
      </w:r>
      <w:r>
        <w:rPr>
          <w:rFonts w:eastAsia="Times New Roman"/>
          <w:spacing w:val="2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орядок</w:t>
      </w:r>
      <w:r>
        <w:rPr>
          <w:rFonts w:eastAsia="Times New Roman"/>
          <w:spacing w:val="23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отзыва</w:t>
      </w:r>
      <w:r>
        <w:rPr>
          <w:rFonts w:eastAsia="Times New Roman"/>
          <w:spacing w:val="2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моего</w:t>
      </w:r>
      <w:r>
        <w:rPr>
          <w:rFonts w:eastAsia="Times New Roman"/>
          <w:spacing w:val="25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огласия на обработку моих персональных данных.</w:t>
      </w:r>
    </w:p>
    <w:p>
      <w:pPr>
        <w:pStyle w:val="Normal"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___» __________ 20__ г.                           ____________            ________________________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rPr/>
      </w:pP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  <w:sz w:val="20"/>
          <w:szCs w:val="20"/>
        </w:rPr>
        <w:t>(дата)                                                               (подпись)                              (инициалы, фамилия)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rFonts w:eastAsia="Times New Roman"/>
          <w:iCs/>
          <w:spacing w:val="-4"/>
          <w:kern w:val="0"/>
          <w:sz w:val="20"/>
          <w:szCs w:val="20"/>
        </w:rPr>
      </w:pPr>
      <w:r>
        <w:rPr>
          <w:rFonts w:eastAsia="Times New Roman"/>
          <w:iCs/>
          <w:spacing w:val="-4"/>
          <w:kern w:val="0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3686" w:hanging="0"/>
        <w:jc w:val="center"/>
        <w:rPr/>
      </w:pPr>
      <w:r>
        <w:rPr>
          <w:rFonts w:eastAsia="Times New Roman"/>
          <w:iCs/>
          <w:spacing w:val="-4"/>
        </w:rPr>
        <w:t xml:space="preserve">                        </w:t>
      </w:r>
      <w:r>
        <w:rPr>
          <w:iCs/>
          <w:spacing w:val="-4"/>
        </w:rPr>
        <w:t>ПРИЛОЖЕНИЕ</w:t>
      </w:r>
      <w:r>
        <w:rPr>
          <w:iCs/>
        </w:rPr>
        <w:t xml:space="preserve"> № 3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Административному регламенту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зарегистрированного (ой)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________________________________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паспорт серия ______№ 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выдан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тел.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разрешить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описание сделки/счетов, принадлежащих несовершеннолетним с указаением целей снятия денежных средств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огласие всех заинтересованных лиц (сторон) имеется, интересы несовершеннолетнего (ей, них) не ущемляются.</w:t>
      </w:r>
    </w:p>
    <w:p>
      <w:pPr>
        <w:pStyle w:val="Normal"/>
        <w:ind w:firstLine="709"/>
        <w:jc w:val="both"/>
        <w:rPr/>
      </w:pPr>
      <w:r>
        <w:rPr/>
        <w:t xml:space="preserve">Обязуюсь в месячный срок со дня совершения сделки представить в __________________________(орган опеки) копию подтверждающие документы. </w:t>
      </w:r>
    </w:p>
    <w:p>
      <w:pPr>
        <w:pStyle w:val="Normal"/>
        <w:ind w:firstLine="709"/>
        <w:jc w:val="both"/>
        <w:rPr/>
      </w:pPr>
      <w:r>
        <w:rPr/>
        <w:t>Мне разъяснено, что в случае не предоставления указанных документов в срок, гражданско-правовая ответственность за нарушение имущественных прав моего несовершеннолетнего ребенка (ст. 60 Семейного кодекса РФ) возлагается на меня и в соответствии с п.3 ст.56 Семейного кодекса РФ органы опеки и попечительства могут выйти с иском в суд по защите нарушенных прав несовершеннолетних.</w:t>
      </w:r>
    </w:p>
    <w:p>
      <w:pPr>
        <w:pStyle w:val="Normal"/>
        <w:ind w:firstLine="709"/>
        <w:jc w:val="both"/>
        <w:rPr/>
      </w:pPr>
      <w:r>
        <w:rPr/>
        <w:t xml:space="preserve">Даю согласие на использование и обработку моих персональных данных указанных в заявлении и прилагаемых к нему докумен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                                                                        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дата)                                                                                           (подпись, расшифровка)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97" w:top="454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sindoccountinformation">
    <w:name w:val="pagesindoccount information"/>
    <w:basedOn w:val="DefaultParagraphFont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i/>
      <w:iCs/>
      <w:sz w:val="20"/>
      <w:szCs w:val="20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0"/>
      <w:szCs w:val="20"/>
    </w:rPr>
  </w:style>
  <w:style w:type="character" w:styleId="11">
    <w:name w:val="Верхний колонтитул Знак1"/>
    <w:basedOn w:val="DefaultParagraphFon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before="0" w:after="120"/>
      <w:ind w:hanging="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ind w:left="561" w:right="0" w:firstLine="1119"/>
      <w:jc w:val="both"/>
    </w:pPr>
    <w:rPr>
      <w:rFonts w:eastAsia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88" w:before="0" w:after="200"/>
      <w:ind w:hanging="0"/>
    </w:pPr>
    <w:rPr>
      <w:rFonts w:ascii="Calibri" w:hAnsi="Calibri" w:eastAsia="Calibri" w:cs="Calibri"/>
      <w:i/>
      <w:iCs/>
      <w:kern w:val="2"/>
      <w:sz w:val="20"/>
      <w:szCs w:val="20"/>
      <w:lang w:val="en-US" w:bidi="en-US"/>
    </w:rPr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suppressAutoHyphens w:val="false"/>
      <w:ind w:hanging="0"/>
      <w:jc w:val="both"/>
    </w:pPr>
    <w:rPr>
      <w:rFonts w:ascii="Courier New" w:hAnsi="Courier New" w:eastAsia="Times New Roman" w:cs="Courier New"/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numPr>
        <w:ilvl w:val="0"/>
        <w:numId w:val="0"/>
      </w:numPr>
      <w:shd w:fill="FFFFFF" w:val="clear"/>
      <w:ind w:left="5" w:right="86" w:firstLine="655"/>
      <w:jc w:val="both"/>
    </w:pPr>
    <w:rPr>
      <w:rFonts w:eastAsia="Calibri"/>
      <w:kern w:val="2"/>
      <w:szCs w:val="27"/>
      <w:lang w:bidi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hanging="0"/>
    </w:pPr>
    <w:rPr>
      <w:rFonts w:eastAsia="Times New Roman"/>
      <w:kern w:val="2"/>
    </w:rPr>
  </w:style>
  <w:style w:type="paragraph" w:styleId="Style22">
    <w:name w:val="Знак Знак Знак Знак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NoSpacing">
    <w:name w:val="No Spacing"/>
    <w:basedOn w:val="Normal"/>
    <w:qFormat/>
    <w:pPr>
      <w:widowControl/>
      <w:numPr>
        <w:ilvl w:val="0"/>
        <w:numId w:val="0"/>
      </w:numPr>
      <w:ind w:hanging="0"/>
    </w:pPr>
    <w:rPr>
      <w:rFonts w:ascii="Calibri" w:hAnsi="Calibri" w:eastAsia="Calibri" w:cs="Calibri"/>
      <w:i/>
      <w:iCs/>
      <w:kern w:val="2"/>
      <w:sz w:val="20"/>
      <w:szCs w:val="20"/>
      <w:lang w:val="en-US" w:bidi="en-US"/>
    </w:rPr>
  </w:style>
  <w:style w:type="paragraph" w:styleId="211">
    <w:name w:val="Основной текст с отступом 21"/>
    <w:basedOn w:val="Normal"/>
    <w:qFormat/>
    <w:pPr>
      <w:widowControl/>
      <w:numPr>
        <w:ilvl w:val="0"/>
        <w:numId w:val="0"/>
      </w:numPr>
      <w:tabs>
        <w:tab w:val="clear" w:pos="708"/>
        <w:tab w:val="left" w:pos="1123" w:leader="none"/>
      </w:tabs>
      <w:spacing w:before="120" w:after="120"/>
      <w:ind w:left="0" w:right="0" w:firstLine="720"/>
      <w:jc w:val="center"/>
    </w:pPr>
    <w:rPr>
      <w:rFonts w:eastAsia="Arial Unicode MS"/>
      <w:b/>
      <w:bCs/>
      <w:kern w:val="2"/>
      <w:sz w:val="28"/>
      <w:szCs w:val="28"/>
    </w:rPr>
  </w:style>
  <w:style w:type="paragraph" w:styleId="Style23">
    <w:name w:val="Прижатый влево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Arial" w:hAnsi="Arial" w:eastAsia="Calibri" w:cs="Arial"/>
      <w:kern w:val="2"/>
    </w:rPr>
  </w:style>
  <w:style w:type="paragraph" w:styleId="S1">
    <w:name w:val="s_1"/>
    <w:basedOn w:val="Normal"/>
    <w:qFormat/>
    <w:pPr>
      <w:widowControl/>
      <w:numPr>
        <w:ilvl w:val="0"/>
        <w:numId w:val="0"/>
      </w:numPr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C9D763240F15EF804753A58B2BB1230DD675C022CBC16C395D9875C71197F5DE8D418FEB404049CE9B4DC0705V1s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1:00Z</dcterms:created>
  <dc:creator>subs_03</dc:creator>
  <dc:description/>
  <dc:language>en-US</dc:language>
  <cp:lastModifiedBy>Пользователь Windows</cp:lastModifiedBy>
  <cp:lastPrinted>2023-12-01T08:20:00Z</cp:lastPrinted>
  <dcterms:modified xsi:type="dcterms:W3CDTF">2024-11-1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