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2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амятка для подростка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ы: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ставь себе, что ты, именно ты, начинаешь на площади раздеваться догола, выкрикивать какие-то глупости. Ты понимаешь, что делаешь что-то страшное, не совместимое с твоими понятиями, не совместимое и невозможное с тобой, ты этого не хочешь, но ты это делаешь».</w:t>
      </w:r>
    </w:p>
    <w:p>
      <w:pPr>
        <w:pStyle w:val="Normal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вой дом: 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 квартире из двух комнат, кухни и ванной могут жить 15–20 человек. На полу лежат рваные ковры и одеяла, хромые ободранные кресла. В ванне – остатки сантехники. На кухне – несколько кастрюль, треснувшие тарелки, консервные банки – все жирное, грязное... Везде остатки еды, пепел, смятые пачки из под сигарет. Мусор никто не выбрасывает, жильцы справляют свою нужду где попало. Вонь, грязь, клопы…»</w:t>
      </w:r>
    </w:p>
    <w:p>
      <w:pPr>
        <w:pStyle w:val="Normal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и друзь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 комнате неподвижно сидели около десятка человек. Один из них начал что-то громко говорить. Его речь напоминала бред сумасшедшего, которого никто не слушал. Около него сидел другой, изо рта текла слюна. Еще один, похожий на алкоголика, сидел, облокотившись на стену, и бессмысленно улыбался. Все были в полубессознательном состоянии…»</w:t>
      </w:r>
    </w:p>
    <w:p>
      <w:pPr>
        <w:pStyle w:val="Normal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и родители: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аму только жалко. Она ведь меня не ругала и не ругает. Жалеет. Говорит, чтобы я держался, что она в меня верит. Какие ужасы она со мной испытала – это не рассказать».</w:t>
      </w:r>
    </w:p>
    <w:p>
      <w:pPr>
        <w:pStyle w:val="Normal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и будни: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ичего тебе не интересно. Люди вокруг живут, а у тебя одна забота и одна мысль в голове – достать и ширнуться... Весь организм – как придаток. Ноги – чтобы пойти за кайфом, голова – чтобы придумать, где достать деньги, руки – чтобы шприц держать».</w:t>
      </w:r>
    </w:p>
    <w:p>
      <w:pPr>
        <w:pStyle w:val="Normal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е состояние: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а стене висел плакат. В нижнем углу была маленькая голубая точка. И вдруг эта точка превратилась в отвратительную физиономию. Потом мне показалось, что я истекаю кровью. Это продолжалось часами. Я не могла ни говорить, ни ходить. Кое-как добралась до клуба и просидела там 5 часов. И все это время мне казалось, что я истекаю кровью…» 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 стену выползло ужасное создание в виде человека-обезьяны. Людская половина лица застыла в предсмертной маске с закрытыми глазами, обезьянья – оскалила клыки в усмешке и моргала красным от крови глазом. Моргала мне, как будто я была лакомым куском для еды…»</w:t>
      </w:r>
    </w:p>
    <w:p>
      <w:pPr>
        <w:pStyle w:val="Normal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е будущее: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а, можно снять физическую зависимость, ломки и прочее. Но психологическую – невозможно. Она уже сидит в мозгу и постоянно подтачивает, она уже овладела человеком. Год можно продержаться, два, а она все равно подловит момент и поймает. Потому что память невозможно стереть. И невозможно все время держать себя в обороне, в готовности к отпору, в постоянном напряге. А чуть-чуть расслабился – и подсознание сработало. У меня все силы уходят только на это. И так жить совсем не интересно, так еще и знаешь, что бесполезно, рано или поздно она возьмет свое…»</w:t>
      </w:r>
    </w:p>
    <w:p>
      <w:pPr>
        <w:pStyle w:val="Normal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не отрывки из книги Стивена Кинга – это твоя реальность, после того, как уйдет «кайф».</w:t>
      </w:r>
    </w:p>
    <w:p>
      <w:pPr>
        <w:pStyle w:val="Normal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сли ты решил покончить с наркотиками, не обольщайся. </w:t>
      </w:r>
    </w:p>
    <w:p>
      <w:pPr>
        <w:pStyle w:val="Normal"/>
        <w:spacing w:lineRule="auto" w:line="252" w:before="6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так просто не отпустят. Впереди сотни проблем: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бе будет непросто устроиться на работу, а работа эта будет нелегкой, и платить за нее не будут тех денег, которых тебе хочется;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бе будет очень трудно учиться, так как память и внимание ослабнут за время приема наркотиков;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 будешь чувствовать малейшую перемену погоды или магнитную бурю, и это будет выражаться в усилении депрессии;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 на достаточно длительное время останешься один: друзья, которые были у тебя до приема наркотиков, выросли, и у них совершенно другие интересы, а друзей по наркоманской тусовке тебе придется всеми способами избегать;</w:t>
      </w:r>
    </w:p>
    <w:p>
      <w:pPr>
        <w:pStyle w:val="Normal"/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это далеко не все…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если ты решил, ты справишься. Всегд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чень легко сказ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а, я ничтожество... делайте со мной что хотите». Зат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чень трудно признат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во всем это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иноват ты са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значит, никто, кроме тебя самого, не сможет решить эту проблему. И первое, что ты должен сделать – рассказать все родителям или членам своей семьи. Скорее всего, они уже обо всем догадываются. Не бойся. Они обязательно поймут и простят. К тому же взрослому человеку гораздо легче знать правду, так как такое знание позволяет ему принимать решения. Как только ты расскажешь правду, сколь бы страшная она ни была, отношение к тебе изменится: не будет больше холодности и отчужденности: 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того момента, как ты решишь бросить наркотики, ты останешься один. С прошлым надо порвать. Ты должен прекратить общаться с людьми, которые принимают наркотики. Иначе не выбраться. Но других друзей у тебя пока нет. Кто же, кроме близких, сможет поддержать?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умай: шприцы в воздухе не летают и в вену самостоятельно не втыкаются. Никто на свете, кроме твоей соб</w:t>
        <w:softHyphen/>
        <w:t>ственной глупости и слабости, не мог заста</w:t>
        <w:softHyphen/>
        <w:t xml:space="preserve">вить тебя употреблять наркотики. Ты сам довел себя до состояния, в котором находишься сегодня. Винить здесь некого. Поэтому если хочешь, чтобы тебя поняли и простили, то проси помощи, а не требуй ее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cs="Arial" w:eastAsia="Noto Sans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cs="Arial" w:eastAsia="Noto Sans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Василий</dc:creator>
  <dc:description/>
  <dc:language>en-US</dc:language>
  <cp:lastModifiedBy>Василий</cp:lastModifiedBy>
  <cp:revision>0</cp:revision>
  <dc:subject/>
  <dc:title/>
</cp:coreProperties>
</file>