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5731510" cy="10692130"/>
                <wp:effectExtent l="0" t="0" r="0" b="0"/>
                <wp:wrapTopAndBottom/>
                <wp:docPr id="1" name="Frame1"/>
                <a:graphic xmlns:a="http://schemas.openxmlformats.org/drawingml/2006/main">
                  <a:graphicData uri="http://schemas.microsoft.com/office/word/2010/wordprocessingShape">
                    <wps:wsp>
                      <wps:cNvSpPr txBox="1"/>
                      <wps:spPr>
                        <a:xfrm>
                          <a:off x="0" y="0"/>
                          <a:ext cx="5731510" cy="10692130"/>
                        </a:xfrm>
                        <a:prstGeom prst="rect"/>
                        <a:solidFill>
                          <a:srgbClr val="FFFFFF">
                            <a:alpha val="0"/>
                          </a:srgbClr>
                        </a:solidFill>
                      </wps:spPr>
                      <wps:txbx>
                        <w:txbxContent>
                          <w:p>
                            <w:pPr>
                              <w:pStyle w:val="Normal"/>
                              <w:pBdr/>
                              <w:bidi w:val="0"/>
                              <w:spacing w:lineRule="auto" w:line="240" w:before="1575" w:after="660"/>
                              <w:ind w:left="0" w:right="0" w:hanging="0"/>
                              <w:jc w:val="left"/>
                              <w:rPr>
                                <w:rFonts w:ascii="Segoe UI" w:hAnsi="Segoe UI"/>
                                <w:color w:val="020C22"/>
                                <w:sz w:val="48"/>
                                <w:lang w:val="en-US"/>
                              </w:rPr>
                            </w:pPr>
                            <w:r>
                              <w:rPr>
                                <w:rFonts w:ascii="Segoe UI" w:hAnsi="Segoe UI"/>
                                <w:color w:val="020C22"/>
                                <w:sz w:val="48"/>
                                <w:lang w:val="en-US"/>
                              </w:rPr>
                              <w:t>Федеральный закон от 24.06.1999 г. № 120-ФЗ</w:t>
                            </w:r>
                          </w:p>
                          <w:p>
                            <w:pPr>
                              <w:pStyle w:val="Normal"/>
                              <w:pBdr/>
                              <w:bidi w:val="0"/>
                              <w:spacing w:lineRule="auto" w:line="240" w:before="0" w:after="720"/>
                              <w:ind w:left="0" w:right="0" w:hanging="0"/>
                              <w:jc w:val="left"/>
                              <w:rPr>
                                <w:rFonts w:ascii="Segoe UI" w:hAnsi="Segoe UI"/>
                                <w:color w:val="020C22"/>
                                <w:sz w:val="30"/>
                                <w:lang w:val="en-US"/>
                              </w:rPr>
                            </w:pPr>
                            <w:r>
                              <w:rPr>
                                <w:rFonts w:ascii="Segoe UI" w:hAnsi="Segoe UI"/>
                                <w:color w:val="020C22"/>
                                <w:sz w:val="30"/>
                                <w:lang w:val="en-US"/>
                              </w:rPr>
                              <w:t>Об основах системы профилактики безнадзорности и правонарушений несовершеннолетних</w:t>
                            </w:r>
                          </w:p>
                          <w:p>
                            <w:pPr>
                              <w:pStyle w:val="Normal"/>
                              <w:pBdr/>
                              <w:bidi w:val="0"/>
                              <w:spacing w:lineRule="auto" w:line="240" w:before="0" w:after="450"/>
                              <w:ind w:left="0" w:right="0" w:hanging="0"/>
                              <w:jc w:val="left"/>
                              <w:rPr>
                                <w:rFonts w:ascii="Segoe UI" w:hAnsi="Segoe UI"/>
                                <w:color w:val="020C22"/>
                                <w:sz w:val="20"/>
                                <w:lang w:val="en-US"/>
                              </w:rPr>
                            </w:pPr>
                            <w:hyperlink r:id="rId2">
                              <w:r>
                                <w:rPr>
                                  <w:rStyle w:val="InternetLink"/>
                                  <w:rFonts w:ascii="Segoe UI" w:hAnsi="Segoe UI"/>
                                  <w:color w:val="606778"/>
                                  <w:sz w:val="20"/>
                                  <w:u w:val="single"/>
                                  <w:lang w:val="en-US"/>
                                </w:rPr>
                                <w:t>pravo.gov.ru</w:t>
                              </w:r>
                            </w:hyperlink>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2AC1A0"/>
                                <w:sz w:val="24"/>
                                <w:lang w:val="en-US"/>
                              </w:rPr>
                            </w:pPr>
                            <w:r>
                              <w:rPr>
                                <w:rFonts w:ascii="Segoe UI" w:hAnsi="Segoe UI"/>
                                <w:color w:val="2AC1A0"/>
                                <w:sz w:val="24"/>
                                <w:lang w:val="en-US"/>
                              </w:rPr>
                              <w:t>РОССИЙСКАЯ ФЕДЕРАЦ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2AC1A0"/>
                                <w:sz w:val="24"/>
                                <w:lang w:val="en-US"/>
                              </w:rPr>
                            </w:pPr>
                            <w:r>
                              <w:rPr>
                                <w:rFonts w:ascii="Segoe UI" w:hAnsi="Segoe UI"/>
                                <w:color w:val="2AC1A0"/>
                                <w:sz w:val="24"/>
                                <w:lang w:val="en-US"/>
                              </w:rPr>
                              <w:t>ФЕДЕРАЛЬНЫЙ ЗАКОН</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2AC1A0"/>
                                <w:sz w:val="24"/>
                                <w:lang w:val="en-US"/>
                              </w:rPr>
                            </w:pPr>
                            <w:r>
                              <w:rPr>
                                <w:rFonts w:ascii="Segoe UI" w:hAnsi="Segoe UI"/>
                                <w:color w:val="2AC1A0"/>
                                <w:sz w:val="24"/>
                                <w:lang w:val="en-US"/>
                              </w:rPr>
                              <w:t>Об основах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нят Государственной Думой                               21 мая 1999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добрен Советом Федерации                                    9 июня 1999 год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2AC1A0"/>
                                <w:sz w:val="24"/>
                                <w:lang w:val="en-US"/>
                              </w:rPr>
                            </w:pPr>
                            <w:r>
                              <w:rPr>
                                <w:rFonts w:ascii="Segoe UI" w:hAnsi="Segoe UI"/>
                                <w:color w:val="2AC1A0"/>
                                <w:sz w:val="24"/>
                                <w:lang w:val="en-US"/>
                              </w:rPr>
                              <w:t>(В редакции федеральных законов от 13.01.2001 № 1-ФЗ, от 07.07.2003 № 111-ФЗ, от 29.06.2004 № 58-ФЗ, от 22.08.2004 № 122-ФЗ, от 01.12.2004 № 150-ФЗ, от 29.12.2004 № 199-ФЗ, от 22.04.2005 № 39-ФЗ, от 05.01.2006 № 9-ФЗ, от 30.06.2007 № 120-ФЗ, от 21.07.2007 № 194-ФЗ, от 24.07.2007 № 214-ФЗ, от 01.12.2007 № 309-ФЗ, от 23.07.2008 № 160-ФЗ, от 13.10.2009 № 233-ФЗ, от 28.12.2010 № 427-ФЗ, от 07.02.2011 № 4-ФЗ, от 03.12.2011 № 378-ФЗ, от 30.12.2012 № 297-ФЗ, от 30.12.2012 № 319-ФЗ, от 07.05.2013 № 104-ФЗ, от 07.06.2013 № 120-ФЗ, от 02.07.2013 № 185-ФЗ, от 25.11.2013 № 317-ФЗ, от 28.12.2013 № 435-ФЗ, от 02.04.2014 № 62-ФЗ, от 04.06.2014 № 145-ФЗ, от 14.10.2014 № 301-ФЗ, от 31.12.2014 № 489-ФЗ, от 29.06.2015 № 179-ФЗ, от 13.07.2015 № 237-ФЗ, от 23.11.2015 № 313-ФЗ, от 26.04.2016 № 113-ФЗ, от 03.07.2016 № 305-ФЗ, от 03.07.2016 № 359-ФЗ, от 07.06.2017 № 109-ФЗ, от 27.06.2018 № 170-ФЗ, от 26.07.2019 № 232-ФЗ, от 24.04.2020 № 147-ФЗ, от 14.07.2022 № 262-ФЗ, от 21.11.2022 № 445-ФЗ, от 29.05.2024 № 108-ФЗ, от 08.08.2024 № 322-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 ОБЩИЕ ПОЛОЖЕН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 Основные понят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ля целей настоящего Федерального закона применяются следующие основные понят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совершеннолетний - лицо, не достигшее возраста восемнадцати лет; (Дополнение абзацем - Федеральный закон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еспризорный - безнадзорный, не имеющий места жительства и (или) места пребы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 (Дополнение абзацем - Федеральный закон от 07.07.2003 № 111-ФЗ) (В редакции федеральных законов от 22.04.2005 № 39-ФЗ; от 29.06.2015 № 17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бзац. (Дополнение абзацем - Федеральный закон от 22.04.2005 № 39-ФЗ) (Утратил силу - Федеральный закон от 29.06.2015 № 17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 Основные задачи и принципы деятельности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сновными задачами деятельности по профилактике безнадзорности и правонарушений несовершеннолетних являю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еспечение защиты прав и законных интересов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циально-педагогическая реабилитация несовершеннолетних, находящихся в социально опасном полож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В редакции Федерального закона от 07.06.2017 № 10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 Законодательство Российской Федерации 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 Органы и учреждения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 (В редакции федеральных законов от 30.12.2012 № 297-ФЗ; от 02.07.2013 № 185-ФЗ; от 28.12.2013 № 435-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а также наставников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В редакции федеральных законов от 03.12.2011 № 378-ФЗ, от 08.08.2024 № 322-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 Категории лиц, в отношении которых проводится индивидуальная профилактическая работ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безнадзорных или беспризорны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занимающихся бродяжничеством или попрошайничество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В редакции федеральных законов от 22.04.2005 № 39-ФЗ; от 29.06.2015 № 17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совершивших правонарушение, повлекшее применение мер административной ответственности; (В редакции Федерального закона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совершивших правонарушение до достижения возраста, с которого наступает административная ответственнос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 (В редакции Федерального закона от 28.12.2013 № 43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1) отбывающих наказание в виде лишения свободы в воспитательных колониях; (Дополнение подпунктом - Федеральный закон от 28.12.2013 № 43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которым предоставлена отсрочка отбывания наказания или отсрочка исполнения приговора; (В редакции Федерального закона от 28.12.2013 № 43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 (В редакции федеральных законов от 01.12.2004 № 150-ФЗ; от 28.12.2013 № 43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6. Основания проведения индивидуальной профилактической работы</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иговор, определение или решение суда;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 (В редакции Федерального закона от 23.11.2015 № 3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7. Сроки проведения индивидуальной профилактической работы</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8. Права лиц, в отношении которых проводится индивидуальная профилактическая работ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В редакции федеральных законов от 07.07.2003 № 111-ФЗ;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Дополнение абзацем - Федеральный закон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уманное, не унижающее человеческого достоинства обращени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ддержание связи с семьей путем телефонных переговоров и свиданий без ограничения их количе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лучение посылок, бандеролей, передач, получение и отправление писем и телеграмм без ограничения их количе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еспечение бесплатным питанием, бесплатным комплектом одежды, 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 (В редакции федеральных законов от 03.07.2016 № 359-ФЗ;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Дополнение абзацем - Федеральный закон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кодексом Российской Федерации и другими федеральными законами. (В редакции Федерального закона от 28.12.2013 № 43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81. Применение мер взыскания в учреждениях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дупреждени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говор;</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рогий выговор.</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 несовершеннолетним, находящимся 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пециальных учебно-воспитательных учреждениях открытого и закрытого типа, могут также применяться следующие меры взыскания: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общение родителям или иным законным представителям;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 (В редакции федеральных законов от 22.08.2004 № 122-ФЗ; от 02.07.2013 № 185-ФЗ;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о отношению к несовершеннолетним не допускаю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менение физического и психического насил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менение мер воздействия без учета возраста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менение мер, носящих антипедагогический характер, унижающих человеческое достоинств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меньшение норм пит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ишение прогулок.</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статьей - Федеральный закон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82. Наставничество в сфере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отношении несовершеннолетних, указанных в пункте 1 статьи 5 настоящего Федерального закона, может проводиться индивидуальная профилактическая работа наставниками из числа граждан, включенных в реестр наставников, привлекаемых для осуществления индивидуальной профилактической работы с несовершеннолетними, и (или) организациями из числа организаций, включенных в реестр организаций, участвующих в деятельности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Реестр наставников, привлекаемых для осуществления индивидуальной профилактической работы с несовершеннолетними, и реестр организаций, участвующих в деятельности по профилактике безнадзорности и правонарушений несовершеннолетних, формир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орядке, установленном Правительством Российской Федерации, на основании сведений о гражданах, благотворительных организациях, добровольческих (волонтерских) организациях, социально ориентированных некоммерческих организациях и об организаторах добровольческой (волонтерской) деятельности, подавших заявления о готовности участвовать в профилактике безнадзорности и правонарушений несовершеннолетних, которые были переданы уполномоченной организацией, осуществляющей формирование и ведение единой информационной системы в сфере развития добровольчества (волонтерства), с использованием единой системы межведомственного электронного взаимодейств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 реестр наставников, привлекаемых для осуществления индивидуальной профилактической работы с несовершеннолетними, включаются граждане Российской Федерации, прошедшие подготовку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педагогические и социальные работник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 реестр наставников, привлекаемых для осуществления индивидуальной профилактической работы с несовершеннолетними, не могут быть включены граждане, которы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соответствии со статьей 3511 Трудового кодекса Российской Федерации не допускаются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 соответствии со статьей 15 Федерального закона от 12 января 1996 года № 7-ФЗ "О некоммерческих организациях" не могут быть учредителями (участниками, членами) некоммерческих организац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 соответствии с законодательством Российской Федерации признаны иностранными агент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В реестр организаций, участвующих в деятельности по профилактике безнадзорности и правонарушений несовершеннолетних, не могут быть включены организации, которые в соответствии со статьей 15 Федерального закона от 12 января 1996 года № 7-ФЗ "О некоммерческих организациях" не могут быть учредителями (участниками, членами) некоммерческих организаций, организации, признанные иностранными агентами, а также организации, единоличными исполнительными органами которых являются лица, которые не могут быть включены в реестр наставников, привлекаемых для осуществления индивидуальной профилактической работы с несовершеннолетними, в соответствии с пунктом 4 настоящей стать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Гражданин, включенный в реестр наставников, привлекаемых для осуществления индивидуальной профилактической работы с несовершеннолетними, и организация, включенная в реестр организаций, участвующих в деятельности по профилактике безнадзорности и правонарушений несовершеннолетних, уведомляются о включении в соответствующий реестр и об отказе в таком включении в порядке, установленно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Гражданин, включенный в реестр наставников, привлекаемых для осуществления индивидуальной профилактической работы с несовершеннолетними, в случае возникновения обстоятельств, предусмотренных пунктом 4 настоящей статьи, и организация, включенная в реестр организаций, участвующих в деятельности по профилактике безнадзорности и правонарушений несовершеннолетних, в случае возникновения обстоятельств, предусмотренных пунктом 5 настоящей статьи, обязаны уведомить об этом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в порядке, установленно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Наставники и организации, указанные в пункте 1 настоящей статьи, осуществляют свою деятельность безвозмездн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Органы государственной власти, органы публичной власти федеральной территории, органы местного самоуправления и российское движение детей и молодежи в соответствии с установленными настоящим Федеральным законом и другими федеральными законами полномочиями могут оказывать поддержку наставникам и организациям, указанным в пункте 1 настоящей стать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Оказание поддержки наставникам и организациям, указанным в пункте 1 настоящей статьи, может осуществляться в следующих форма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организаций, указанных в пункте 1 настоящей стать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едоставление организациям, указанным в пункте 1 настоящей статьи, грантов в форме субсид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ручение наград, присвоение званий наставникам и организациям, указанным в пункте 1 настоящей статьи, а также награждение указанных наставников и организаций почетными знак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редоставление иных мер поддержки в соответствии с законодательством Российской Федерации, законодательством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Назначение наставника и (или) организации, указанных в пункте 1 настоящей статьи, осуществляется комиссией по делам несовершеннолетних и защите их прав с согласия несовершеннолетнего и его родителей или иных законных представителей. Наставник и (или) организация, указанные в пункте 1 настоящей статьи, назначаются на срок, определенный комиссией по делам несовершеннолетних и защите их прав с учетом мнения несовершеннолетнего и его родителей или иных законных представителей, при этом такой срок не может превышать срок проведения индивидуальной профилактической работ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2. Наставник, организация, указанные в пункте 1 настоящей статьи, осуществляют свою деятельность в целях устранения причин и условий, способствовавших безнадзорности, беспризорности, правонарушениям или антиобщественным действиям несовершеннолетнего, содействия получению им образования, в том числе дополнительного, и обеспечению его досуг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3. Наставник, организация, указанные в пункте 1 настоящей статьи, имеют прав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с согласия родителей или иных законных представителей несовершеннолетнего или с согласия несовершеннолетнего, достигшего возраста четырнадцати лет, посещать несовершеннолетнего по месту, где он постоянно или преимущественно проживает, по месту учеб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оводить беседы с несовершеннолетним, его родителями или иными законными представителями и лицами, постоянно взаимодействующими с несовершеннолетни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с согласия родителей или иных законных представителей несовершеннолетнего или с согласия несовершеннолетнего, достигшего возраста четырнадцати лет, привлекать его к благотворительной и добровольческой (волонтерской) деятельности, участию в спортивных, образовательных, культурных мероприятия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существлять иную деятельность с согласия родителей или иных законных представителей несовершеннолетнего или с согласия несовершеннолетнего, достигшего возраста четырнадцати лет, в целях содействия физическому, интеллектуальному, психическому, духовному и нравственному развитию несовершеннолетнег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4. Наставник, организация, указанные в пункте 1 настоящей статьи, обязан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совместно с родителями или иными законными представителями несовершеннолетнего или с несовершеннолетним, достигшим возраста четырнадцати лет, определить периодичность и форму взаимодействия наставника, организации, указанных в пункте 1 настоящей статьи, с несовершеннолетним и его родителями или иными законными представителями. Периодичность взаимодействия не может быть реже одного раза в месяц;</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одействовать обеспечению досуга несовершеннолетнег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редставлять в комиссию по делам несовершеннолетних и защите их прав отчет о проведенных с несовершеннолетним мероприятиях не реже одного раза в квартал.</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5. В случае неисполнения или ненадлежащего исполнения наставником или организацией, указанными в пункте 1 настоящей статьи, обязанност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на основании ходатайства комиссии по делам несовершеннолетних и защите их прав исключает указанного наставника из реестра наставников, привлекаемых для осуществления индивидуальной профилактической работы с несовершеннолетними, указанную организацию из реестра организаций, участвующих в деятельности по профилактике безнадзорности и правонарушений несовершеннолетних. Решение о неисполнении или ненадлежащем исполнении наставником или организацией, указанными в пункте 1 настоящей статьи, обязанностей принимается комиссией по делам несовершеннолетних и защите их прав на основании отчетов о проведенных с несовершеннолетним мероприятиях с учетом мнения родителей или иных законных представителей несовершеннолетнего. Одновременно с решением о неисполнении или ненадлежащем исполнении наставником или организацией, указанными в пункте 1 настоящей статьи, обязанностей комиссия по делам несовершеннолетних и защите их прав принимает решение об отмене назначения указанного наставника или указанной организации и направляет ходатайство вместе с соответствующим решением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б исключении указанного наставника из реестра наставников, привлекаемых для осуществления индивидуальной профилактической работы с несовершеннолетними, или указанной организации из реестра организаций, участвующих в деятельности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6. В случае возникновения обстоятельств, предусмотренных пунктом 4 или 5 настоящей статьи, ликвидации организации, указанной в пункте 1 настоящей статьи, а также в случае смерти, признания безвестно отсутствующим или объявления умершим наставник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сключает наставника из реестра наставников, привлекаемых для осуществления индивидуальной профилактической работы с несовершеннолетними, организацию из реестра организаций, участвующих в деятельности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7. Наставник, включенный в реестр наставников, привлекаемых для осуществления индивидуальной профилактической работы с несовершеннолетними, организация, включенная в реестр организаций, участвующих в деятельности по профилактике безнадзорности и правонарушений несовершеннолетних, вправе подать заявление об исключении из соответствующего реестра в порядке, определенно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8. Повторное включение гражданина в реестр наставников, привлекаемых для осуществления индивидуальной профилактической работы с несовершеннолетними, организации в реестр организаций, участвующих в деятельности по профилактике безнадзорности и правонарушений несовершеннолетних, осуществляется в порядке, установленном настоящим Федеральным законом, не ранее чем через два года после исключения таких гражданина или организации из соответствующего реест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9. По заявлению родителей или иных законных представителей несовершеннолетнего, по заявлению несовершеннолетнего, достигшего возраста четырнадцати лет, или по заявлению наставника и (или) организации, указанных в пункте 1 настоящей статьи, а также в случаях исключения на основании пункта 17 настоящей статьи наставника из реестра наставников, привлекаемых для осуществления индивидуальной профилактической работы с несовершеннолетними, организации из реестра организаций, участвующих в деятельности по профилактике безнадзорности и правонарушений несовершеннолетних, комиссия по делам несовершеннолетних и защите их прав принимает решение об отмене назначения или о замене наставника и (или) организации, указанных в пункте 1 настоящей стать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0. Комиссия по делам несовершеннолетних и защите их прав на основании отчетов о проведенных с несовершеннолетним мероприятиях с учетом мнения родителей или иных законных представителей несовершеннолетнего может принять решение о достижении (недостижении) целей, установленных пунктом 12 настоящей статьи, либо об отмене или о замене назначения наставника и (или) организации, указанных в пункте 1 настоящей стать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1. Правила принятия комиссиями по делам несовершеннолетних и защите их прав решений о назначении наставника и (или) организации, указанных в пункте 1 настоящей статьи, об отмене назначения или о замене наставника и (или) организации, указанных в пункте 1 настоящей статьи, порядок взаимодействия наставника, организации, указанных в пункте 1 настоящей статьи, с несовершеннолетним, его родителями или иными законными представителями, органами и учреждениями системы профилактики безнадзорности и правонарушений несовершеннолетних, форма отчета о проведенных с несовершеннолетним мероприятиях, форма заявления об отмене назначения или о замене наставника и (или) организации, указанных в пункте 1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статьей - Федеральный закон от 08.08.2024 № 322-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9. Гарантии исполнения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 прокуратуры - о нарушении прав и свобод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В редакции Федерального закона от 22.08.2004 № 12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 (В редакции федеральных законов от 01.12.2004 № 150-ФЗ; от 07.06.2017 № 109-ФЗ;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 (Дополнение подпунктом - Федеральный закон от 28.12.2013 № 43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 (В редакции федеральных законов от 22.04.2005 № 39-ФЗ; от 29.06.2015 № 17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ых организаций, осуществляющих обучение, либо в связи с прекращением по неуважительным причинам занятий в образовательных организациях;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законом от 29 декабря 2012 года № 273-ФЗ "Об образовании в Российской Федерации" случаях и нуждающихся в этой связи в оказании помощи в трудоустройстве. (Дополнение подпунктом - Федеральный закон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 (В редакции федеральных законов от 01.12.2004 № 150-ФЗ;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Дополнение пунктом - Федеральный закон от 30.12.2012 № 31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1. Комиссии по делам несовершеннолетних и защите их пра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В редакции федеральных законов от 26.04.2016 № 113-ФЗ; от 07.06.2017 № 10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 (Дополнение абзацем - Федеральный закон от 26.04.2016 № 1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 (Дополнение абзацем - Федеральный закон от 26.04.2016 № 1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мерное положение о комиссиях по делам несовершеннолетних и защите их прав утверждае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31.12.2014 № 48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омиссии по делам несовершеннолетних и защите их прав в пределах своей компетен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от 29 декабря 2012 года № 273-ФЗ "Об образовании в Российской Федерации", и иные вопросы, связанные с их обучением; (В редакции Федерального закона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 (В редакции Федерального закона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осуществляют иные полномочия, которые предусмотрены законодательством Российской Федерации и законодательством субъектов Российской Федерации. (Дополнение подпунктом - Федеральный закон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пункте 2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 (В редакции федеральных законов от 13.07.2015 № 237-ФЗ; от 26.04.2016 № 1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рядок принятия комиссией по делам несовершеннолетних и защите их прав решения, указанного в абзаце первом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казанное в абзаце первом настоящего пункта решение комиссии по делам несовершеннолетних и защите их прав может быть обжаловано в суд.</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31.12.2014 № 48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подпунктах 2, 4, 6, 8 пункта 1 статьи 5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 (Дополнение пунктом - Федеральный закон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Комиссии по делам несовершеннолетних и защите их прав принимают постановления по отнесенным к их компетенции в соответствии с пунктом 2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 (В редакции Федерального закона от 31.12.2014 № 48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30.12.2012 № 29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2. Органы управления социальной защитой населения и учреждения социального обслуживан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управления социальной защитой населения в пределах своей компетен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В редакции федеральных законов от 22.08.2004 № 122-ФЗ;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олжностные лица органов управления социальной защитой населения и учреждений социального обслуживания имеют прав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установленном порядке посещать несовершеннолетних, проводить беседы с ними, их родителями или иными законными представителями и иными лицам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3. Специализированные учреждения для несовершеннолетних, нуждающихся в социальной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ставшиеся без попечения родителей или иных законных представителей;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оживающие в семьях, находящихся в социально опасном полож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заблудившиеся или подкинуты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не имеющие места жительства, места пребывания и (или) средств к существованию;</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оказавшиеся в иной трудной жизненной ситуации и нуждающиеся в социальной помощи и (или)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снованиями приема в специализированные учреждения для несовершеннолетних, нуждающихся в социальной реабилитации, являются: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личное обращение несовершеннолетнег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В редакции федеральных законов от 07.07.2003 № 111-ФЗ; от 01.12.2004 № 150-ФЗ; от 24.07.2007 № 21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 (В редакции федеральных законов от 07.07.2003 № 111-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пунктом 5 статьи 251 настоящего Федерального закона. (Дополнение подпунктом - Федеральный закон от 13.10.2009 № 233-ФЗ)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уведомляют родителей несовершеннолетних или иных их законных представителей о нахождении несовершеннолетних в указанных учреждениях; (В редакции федеральных законов от 07.07.2003 № 111-ФЗ;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иглашать родителей несовершеннолетних или иных их законных представителей для возвращения им несовершеннолетних, самовольно ушедших из семей;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В редакции Федерального закона от 23.07.2008 № 16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4. Органы, осуществляющие управление в сфере образования, и организации, осуществляющие образовательную деятельнос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осуществляющие управление в сфере образования, в пределах своей компетенции: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участвуют в организации летнего отдыха, досуга и занятости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едут учет несовершеннолетних, не посещающих или систематически пропускающих по неуважительным причинам занятия в образовательных организациях; (В редакции Федерального закона от 14.10.2014 № 3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Подпункт утратил силу - Федеральный закон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 (Дополнение подпунктом - Федеральный закон от 07.06.2013 № 12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изации, осуществляющие образовательную деятельность: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В редакции Федерального закона от 30.06.2007 № 12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 (В редакции федеральных законов от 21.07.2007 № 194-ФЗ;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ыявляют семьи, находящиеся в социально опасном положении, и оказывают им помощь в обучении и воспитании дет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рганизации для детей-сирот и детей, оставшихся без попечения родителей: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статьи 12 настоящего Федерального закона.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5. Специальные учебно-воспитательные учреждения открытого и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ункт утратил силу - Федеральный закон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 (В редакции Федерального закона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 (В редакции Федерального закона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 (В редакции федеральных законов от 01.12.2007 № 309-ФЗ; от 02.07.2013 № 185-ФЗ;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существляют функции, предусмотренные подпунктами 1, 4 и 5 пункта 2 статьи 14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ункт утратил силу - Федеральный закон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 (В редакции Федерального закона от 28.12.2010 № 42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Основаниями содержания несовершеннолетних в специальных учебно-воспитательных учреждениях закрытого типа являются: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решение суда - в отношении лиц, указанных в подпунктах 1 и 2 пункта 4 настоящей статьи;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иговор суда - в отношении лиц, указанных в подпункте 3 пункта 4 настоящей стать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решению суда, принимаемому в порядке, установленном Кодексом административного судопроизводства Российской Федерации. При этом общий срок пребывания несовершеннолетнего в специальном учебно-воспитательном учреждении закрытого типа не может превышать три года.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решению суда, принимаемому в порядке, установленном Кодексом административного судопроизводства Российской Федерации. (В редакции федеральных законов от 02.07.2013 № 185-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а также при наличии иных обстоятельств, свидетельствующих об отсутствии необходимости в дальнейшем пребывании несовершеннолетнего в указанном учреждении, либо его перевод в другое специальное учебно-воспитательное учреждение закрытого типа в связи с возрастом, состоянием здоровья или в целях создания наиболее благоприятных условий для его социальной адаптации и социальной реабилитации осуществляется по решению суда, принимаемому в порядке, установленном Кодексом административного судопроизводства Российской Федерации.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бзац. (Утратил силу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бзац. (Утратил силу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рок пребывания несовершеннолетнего в специальном учебно-воспитательном учреждении закрытого типа может быть восстановлен по решению суда, принимаемому в порядке, установленном Кодексом административного судопроизводства Российской Федерации.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28.12.2010 № 42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В редакции Федерального закона от 23.07.2008 № 16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30.12.2012 № 31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 (В редакции Федерального закона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ной сети "Интернет", не приводящее к ограничению либо лишению контактов несовершеннолетних с родителями или иными законными представителями; (В редакции Федерального закона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В редакции Федерального закона от 22.08.2004 № 12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одготавливает административное исковое зая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 (В редакции федеральных законов от 27.06.2018 № 170-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дления срока пребывания несовершеннолетнего в указанном учрежд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кращения пребывания несовершеннолетнего в указанном учреждении до истечения установленного судом срок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еревода несовершеннолетнего в другое специальное учебно-воспитательное учреждение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осстановления срока пребывания несовершеннолетнего в указанном учрежд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дпункт в редакции Федерального закона от 28.12.2010 № 42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бзац; (Дополнение абзацем - Федеральный закон от 07.07.2003 № 111-ФЗ) (Утратил силу - Федеральный закон от 30.12.2012 № 31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2. Порядок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акции федеральных законов от 27.06.2018 № 170-ФЗ, от 26.07.2019 № 232-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6. Органы опеки и попечительств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опеки и попечитель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 (В редакции федеральных законов от 21.07.2007 № 194-ФЗ;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 (В редакции Федерального закона от 22.04.2005 № 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7. Органы по делам молодежи и учреждения органов по делам молодеж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по делам молодежи в пределах своей компетен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участвуют в разработке и реализации целевых программ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участвуют в организации отдыха, досуга и занятости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едоставляют социальные, правовые и иные услуги несовершеннолетним; (В редакции Федерального закона от 22.08.2004 № 12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8. Органы управления здравоохранением и медицинские организ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управления здравоохранением в пределах своей компетенции организую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развитие сети медицинских организаций, оказывающих наркологическую и психиатрическую помощь несовершеннолетним;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 (В редакции федеральных законов от 07.07.2003 № 111-ФЗ; от 01.12.2004 № 150-ФЗ;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оказание специализированной медицинской помощи несовершеннолетним с отклонениями в поведении;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редакции федеральных законов от 22.04.2005 № 39-ФЗ; от 07.06.2013 № 120-ФЗ; от 29.06.2015 № 17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пункте 1 настоящей статьи. (В редакции федеральных законов от 22.08.2004 № 122-ФЗ;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9. Органы службы занятост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службы занятости в порядке, предусмотренном Федеральным законом от 12 декабря 2023 года № 565-ФЗ "О занятости населения в Российской Федерации", участвуют в профессиональной ориентации несовершеннолетних, а также содействуют трудоустройству несовершеннолетних, нуждающихся в помощи государства. (В редакции Федерального закона от 29.05.2024 № 1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олжностные лица органов службы занятости пользуются правами, предусмотренными пунктом 3 статьи 12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0. Органы внутренних дел</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1. Подразделения по делам несовершеннолетних органов внутренних дел</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оводят индивидуальную профилактическую работу в отнош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 (В редакции федеральных законов от 01.12.2004 № 150-ФЗ; от 07.06.2017 № 10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 (В редакции Федерального закона от 29.06.2004 № 5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ю, необходимую для составления статистической отчетност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2. Центры временного содержания для несовершеннолетних правонарушителей органов внутренних дел</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Центры временного содержания для несовершеннолетних правонарушителей органов внутренних дел: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 центры временного содержания для несовершеннолетних правонарушителей органов внутренних дел могут быть помещены несовершеннолетние: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правляемые по приговору суда или по решению суда в специальные учебно-воспитательные учреждения закрытого типа;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самовольно ушедшие из специальных учебно-воспитательных учреждений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В редакции федеральных законов от 07.07.2003 № 111-ФЗ;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Дополнение подпунктом - Федеральный закон от 07.07.2003 № 111-ФЗ)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В редакции федеральных законов от 07.07.2003 № 111-ФЗ;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иговор или решение суда - в отношении несовершеннолетних, указанных в подпункте 1 пункта 2 настоящей статьи;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решение суда - в отношении несовершеннолетних, указанных в подпунктах 2 - 6 пункта 2 настоящей статьи. (В редакции федеральных законов от 07.07.2003 № 111-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В редакции Федерального закона от 22.08.2004 № 12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кументы и материалы в отношении несовершеннолетних, указанных в подпунктах 3 - 6 пункта 2 настоящей статьи, представляются в суд в порядке и сроки, которые установлены Кодексом административного судопроизводства Российской Федерации, для решения вопроса о дальнейшем содержании или об освобождении несовершеннолетних.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решения суда на срок до 15 суток, в который не входят: (В редакции федеральных законов от 07.07.2003 № 111-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 (В редакции федеральных законов от 07.07.2003 № 111-ФЗ;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ремя рассмотрения жалобы или представления прокурора на приговор суда или решение суда о помещении несовершеннолетнего в специальное учебно-воспитательное учреждение закрытого типа. (В редакции федеральных законов от 23.11.2015 № 313-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30.12.2012 № 31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3. Иные подразделения органов внутренних дел</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07.02.2011 № 4-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Иные подразделения органов внутренних дел в пределах своей компетенции: (В редакции Федерального закона от 07.02.2011 № 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 (В редакции Федерального закона от 07.06.2017 № 10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 (В редакции Федерального закона от 07.02.2011 № 4-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31. Учреждения уголовно-исполнительной системы</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 (В редакции Федерального закона от 26.07.2019 № 23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статьей - Федеральный закон от 28.12.2013 № 43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32.</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статьей - Федеральный закон от 28.12.2013 № 435-ФЗ) (Утратила силу - Федеральный закон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и учреждения культуры, досуга, спорта и туризм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ункт утратил силу - Федеральный закон от 28.12.2013 № 43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В редакции Федерального закона от 04.06.2014 № 1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В редакции Федерального закона от 23.07.2008 № 16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бщественные объединения, включая российское движение детей и молодежи, благотворительные организации, добровольческие (волонтерские) организации, социально ориентированные некоммерческие организации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Дополнение пунктом - Федеральный закон от 07.07.2003 № 111-ФЗ) (В редакции федеральных законов от 14.07.2022 № 262-ФЗ, от 08.08.2024 № 322-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оссийская Федерация передает для осуществления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 (В редакции федеральных законов от 02.07.2013 № 185-ФЗ, от 24.04.2020 № 14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редства на реализацию передаваемых полномочий по осуществлению указанной деятельности предусматриваются в федеральном бюджете в виде субвенций. (В редакции Федерального закона от 07.05.2013 № 10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ъем средств, предусмотренный бюджету субъекта Российск</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рядок расходования и учета средств на предоставление субвенций устанавливае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редства на реализацию указанных полномочий носят целевой характер и не могут быть использованы на другие цел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29.12.2004 № 19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 (Дополнение пунктом - Федеральный закон от 02.04.2014 № 6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 (Дополнение пунктом - Федеральный закон от 22.08.2004 № 122-ФЗ) (В редакции федеральных законов от 13.10.2009 № 233-ФЗ;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нтроль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пунктом 3 статьи 25 настоящего Федерального закона полномочий осуществляется федеральным органом исполнительной власти, осуществляющим функции по контролю и надзору в сфере труда и социальной защиты населения. (В редакции Федерального закона от 24.04.2020 № 14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пунктом 3 статьи 25 настоящего Федерального закона полномоч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соответствии с правилами, устанавливаемыми Правительством Российской Федерации. (Дополнение абзацем - Федеральный закон от 24.04.2020 № 14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тказа родителей или иных законных представителей принять несовершеннолетнего в семью;</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 (В редакции Федерального закона от 02.04.2014 № 6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редакции федеральных законов от 02.07.2013 № 185-ФЗ, от 24.04.2020 № 14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статьей - Федеральный закон от 13.10.2009 № 233-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I1. ГОСУДАРСТВЕННАЯ ИНФОРМАЦИОННАЯ СИСТЕМА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главой - Федеральный закон от 08.08.2024 № 322-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52. Назначение государственной информационной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Государственная информационная система профилактики безнадзорности и правонарушений несовершеннолетних (далее также - информационная система) является федеральной государственной информационной системой, создаваемой в целя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информационного обеспечения деятельности по профилактике безнадзорности и правонарушений несовершеннолетних и защите их пра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автоматизации деятельности по профилактике безнадзорности и правонарушений несовершеннолетних и защите их пра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беспечения контроля за деятельностью по профилактике безнадзорности и правонарушений несовершеннолетних и защите их пра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оздание и функционирование информационной системы осуществляются на основе следующих принцип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соблюдение конфиденциальности персональных данных, обеспечение их защит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облюдение требований законодательства Российской Федерации по охране личной, семейной, коммерческой и иной охраняемой законом тайн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днократность размещения в информационной системе информации, аналогичной по содержанию;</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многократность использования информации, размещенной в информационной системе, участниками отношений, возникающих в связи с созданием, функционированием и развитием информационной систем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рименение инфраструктуры, обеспечивающей информационно-технологическое взаимодействие информационных систем, используемых для осуществления государственных и муниципальных функций и предоставления государственных и муниципальных услуг в электронной форм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непрерывность и бесперебойность функционирования информационной систем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обязательность использования усиленной квалифицированной электронной подписи в соответствии с законодательством Российской Федерации при размещении информации в информационной системе поставщиками информации, указанными в пункте 4 статьи 253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полнота, достоверность, актуальность информации, размещаемой в информационной систем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Информационная система обеспечивает автоматизацию деятельности по профилактике безнадзорности и правонарушений несовершеннолетних и защите их прав, направленно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а обеспечение защиты прав и законных интересов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на социально-педагогическую реабилитацию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на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Информационная система содержит следующую основную информацию:</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сведения о несовершеннолетних, находящихся в трудной жизненной ситуации, социально опасном положении, нуждающихся в индивидуальной профилактической работе, и об их родителях или иных законных представителях, а также о родителях или об иных законных представителях несовершеннолетних, если родители или иные законные представители не исполняют своих обязанностей по воспитанию, обучению и (или) содержанию несовершеннолетних и (или) отрицательно влияют на их поведение либо жестоко обращаются с ни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фамилия, имя, отчество (при наличии) несовершеннолетнего, а также фамилия, которая была у несовершеннолетнего при рожд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л;</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ата рожд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есто рожд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ведения о гражданств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анные паспорта (иного документа, удостоверяющего личнос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анные свидетельства о рожд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дрес места жительства (места пребывания, фактического прожи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раховой номер индивидуального лицевого счет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ные используемые при информационном взаимодействии с федеральными государственными информационными системами идентификаторы сведений о физическом лице, определенные в соответствии с положением о государственной информационной системе профилактики безнадзорности и правонарушений несовершеннолетних (далее также - положение об информационной систем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нтактный телефон;</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ведения о принятых мерах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сведения о выявленных органами и учреждениями системы профилактики безнадзорности и правонарушений несовершеннолетних причинах и условиях безнадзорности и правонарушений несовершеннолетних и мерах по их устранению;</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сведения об участии органов и учреждений системы профилактики безнадзорности и правонарушений несовершеннолетних в работе по ресоциализации несовершеннолетних осужденных, содержащихся в воспитательных колониях, несовершеннолетних, находящихся в специальных учебно-воспитательных учреждения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сведения о направлении в суд материалов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сведения об оказании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об оказании помощи в трудоустройстве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сведения о применении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сведения о принятии решения о направлении несовершеннолетних в возрасте от восьми до восемнадцати лет, нуждающихся в специальном педагогическом подходе, в специальные учебно-воспитательные учреждения от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сведения о постановлении комиссии по делам несовершеннолетних и защите их прав об отчислении несовершеннолетних из специальных учебно-воспитательных учреждений от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сведения о рассмотрении информации (материалов)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ятии решений о применении к ним мер воздействия или о ходатайстве перед судом об их помещении в специальные учебно-воспитательные учреждения закрытого типа, а также о рассмотрении ходатайств, просьб, жалоб и других обращений несовершеннолетних, их родителей или иных законных представител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сведения о рассмотрении дел об административных правонарушениях, совершенных несовершеннолетними, их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 по делам несовершеннолетних и защите их пра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2) сведения о согласовании комиссией по делам несовершеннолетних и защите их прав административных исковых заявлений (заключений) администраций специальных учебно-воспитательных учреждений закрытого типа, вносимых в суды по месту нахождения указанных учрежд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 продлении срока пребывания несовершеннолетнего в специальном учебно-воспитательном учреждении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3) сведения об индивидуальной профилактической работе, о ходе исполнения и результатах индивидуальной профилактической работ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4) сведения о гражданах, благотворительных организациях, добров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ьческих (волонтерских) организациях, социально ориентированных некоммерческих организациях и об организаторах добровольческой (волонтерской) деятельности, подавших заявления о готовности участвовать в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5) реестр наставников, привлекаемых для осуществления индивидуальной профилактической работы с несовершеннолетни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6) реестр организаций, участвующих в деятельности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7) сведения о наставниках и об организациях, привлеченных комиссиями по делам несовершеннолетних и защите их прав для осуществления индивидуальной профилактической работы с несовершеннолетни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8) иные сведения о деятельности комиссий по делам несовершеннолетних и защите их прав, определяемые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Сведения, составляющие в соответствии с законодательством Российской Федерации государственную, коммерческую или иную охраняемую законом тайну, в том числе тайну усыновления и врачебную тайну, и документы, содержащие такие сведения, не подлежат размещению в информационной системе, за исключением случаев, предусмотренных федеральными закон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Положение об информационной системе утверждае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Положение об информационной системе определяе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структуру информационной систем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олномочия участников отношений, возникающих в связи с созданием, функционированием и развитием информационной систем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состав информации, размещаемой в информационной системе, и источники такой информ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орядок направления сведений, предусмотренных настоящим Федеральным законом, в информационную систему, порядок обеспечения доступа к сведениям, содержащимся в информационной систем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орядок информационного взаимодействия информационной системы с иными информационными системами, в том числе сроки доведения до органов государственной власти, органов публичной власти федеральной территории, органов местного самоуправления, организаций, находящихся в ведении указанных органов, использующих данные информационные системы, форматов информационного обме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регламент функционирования информационной систем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состав сведений и данных, необходимых для формирования официальной статистической информации, порядок и сроки их предоставл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иные положения, необходимые для обеспечения функционирования информационной системы.</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53. Участники информационного взаимодейств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К участникам отношений, возникающих в связи с созданием, функционированием и развитием информационной системы (далее - участники информационного взаимодействия), относятся оператор информационной системы и поставщики информ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олномочия участников информационного взаимодействия определяются положением об информационной систем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ператором информационной системы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оставщиками информации являются органы и учреждения системы профилактики безнадзорности и правонарушений несовершеннолетних, организация, осуществляющая формирование и ведение единой информационной системы в сфере развития добровольчества (волонтерства), Уполномоченный при Президенте Российской Федерации по правам ребенка, уполномоченные по правам ребенка в субъектах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Органы и учреждения системы профилактики безнадзорности и правонарушений несовершеннолетних, Уполномоченный при Президенте Российской Федерации по правам ребенка, уполномоченные по правам ребенка в субъектах Российской Федерации используют информационную систему, а также обеспечивают информационное взаимодействие с информационной системой иных информационных систем в случае использования таких систем в деятельности по профилактике безнадзорности и правонарушений несовершеннолетних. Организация, осуществляющая формирование и ведение единой информационной системы в сфере развития добровольчества (волонтерства), представляет в информационную систему сведения о гражданах, благотворительных организациях, добровольческих (волонтерских) организациях, социально ориентированных некоммерческих организациях и об организаторах добровольческой (волонтерской) деятельности, подавших заявления о готовности участвовать в профилактике безнадзорности и правонарушений несовершеннолетних, а также обеспечивает информационное взаимодействие единой информационной системы в сфере развития добровольчества (волонтерства) с информационной системо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Пользователями информационной системы являются представите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и поставщики информации, порядок доступа которых к информационной системе определяется положением об информационной систем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Представление информации в информационную систему и предоставление информации из информационной системы осуществляются безвозмездно в порядке, определенном положением об информационной систем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Сведения, необходимые для формирования официальной статистической информации, в том числе содержащие персональные данные физических лиц, предоставляются оператором информационной системы при условии обязательного обезличивания персональных данных в соответствии с Федеральным законом от 27 июля 2006 года № 152-ФЗ "О персональных данных"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Состав указанных сведений, порядок и сроки их предоставления определяются положением об информационной системе.</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течение 10 суток со дня получения материалов, указанных в абзаце первом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законом от 29 декабря 2012 года № 273-ФЗ "Об образовании в Российской Федерации". (В редакции Федерального закона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23.11.2015 № 3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 целях подготовки для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решения суда в случаях, когда несовершеннолетний и (или) его родители или иные законные представители не дали согласия на медицинское освидетельствование. (В редакции федеральных законов от 01.12.2004 № 150-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1. В случае, если несовершеннолетний, его законные представители не дали согласия на медицинское освидетельствование для определения возможности помещения несовершеннолетнего в специальное учебно-воспитательное учреждение закрытого типа, орган внутренних дел или прокурор в порядке, установленном Кодексом административного судопроизводства Российской Федерации, подает в суд административное исковое заявление о проведении медицинского освидетельствования несовершеннолетнего в недобровольном порядке. (Дополнение пунктом - Федеральный закон от 28.12.2010 № 427-ФЗ)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2. (Дополнение пунктом - Федеральный закон от 28.12.2010 № 427-ФЗ) (Утратил силу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 (В редакции федеральных законов от 22.08.2004 № 122-ФЗ;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 (Дополнение пунктом - Федеральный закон от 28.12.2010 № 427-ФЗ)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Несовершеннолетние, не подлежащие уголовной ответственности, в отношении которых подготавливается административное исковое заявление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достигшие возраста четырнадцати лет, их родители или иные законные представители, уклоняющиеся от явки в суд, могут быть подвергнуты приводу. (В редакции федеральных законов от 01.12.2004 № 150-ФЗ, от 02.07.2013 № 185-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До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решения суда в случаях: (В редакции федеральных законов от 07.07.2003 № 111-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еобходимости обеспечения защиты жизни или здоровья несовершеннолетнег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еобходимости предупреждения повторного общественно опасного дея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тсутствия у несовершеннолетнего места жительства, места пребы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орган внутренних дел или прокурор направляет в суд по месту жительства (пребывания) несовершеннолетнего, а в случае его отсутствия - по месту фактического нахождения несовершеннолетнего административное исковое заявление в порядке, установленном Кодексом административного судопроизводства Российской Федерации.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Административное исковое заявление с прилагаемыми к нему документами и материалами направляется в суд по месту жительства (пребывания) несовершеннолетнего, а в случае его отсутствия - по месту фактического нахождения несовершеннолетнего в течение одного месяца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одного месяца на основании постановления начальника органа внутренних дел или прокурора.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окументы и материалы, предусмотренные Кодексом административного судопроизводства Российской Федерации, перед их направлением в суд представляются для ознакомления несовершеннолетнему, не подлежащему уголовной ответственности, и его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несовершеннолетнего, его законных представителей с документами и материалами, направляемыми в суд, в порядке, установленном Кодексом административного судопроизводства Российской Федерации, делается соответствующая запись. (В редакции федеральных законов от 07.07.2003 № 111-ФЗ, от 01.12.2004 № 150-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решения суда засчитываю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8.</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утратила силу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9.</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утратила силу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0.</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утратила силу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1. Органы и учреждения, исполняющие решение су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сполнение решения суда обеспечивают: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комиссия по делам несовершеннолетних и защите их прав - в части применения мер воздействия в отношении несовершеннолетних в случаях направления копии решения суда для применения к несовершеннолетнему мер воздействия, если судом установлены обстоятельства, подтверждающие возможность изменения поведения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В редакции федеральных законов от 22.08.2004 № 122-ФЗ, от 27.06.2018 № 170-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орган внутренних дел - в части доставления несовершеннолетнего для медицинского освидетельствования в недобровольном порядке. (Дополнение подпунктом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II1. (Статьи 311 - 313)</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главой - Федеральный закон от 07.07.2003 № 111-ФЗ) (Утратила силу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V. ЗАКЛЮЧИТЕЛЬНЫЕ ПОЛОЖЕН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2. Порядок вступления в силу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стоящий Федеральный закон вступает в силу со дня его официального опублик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изнать утратившими силу со дня вступления в силу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 51, ст. 1239);</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 40, ст. 1400).</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ризнать не действующими на территории Российской Федерации со дня вступления в силу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ета СССР, 1977, № 8, ст. 138);</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 10, ст. 232);</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 2, ст. 18);</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3. Приведение нормативных правовых актов в соответствие с настоящим Федеральным законом</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авительству Российской Федерации в трехмесячный срок:</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твердить нормативные правовые акты, предусмотренные настоящим Федеральным законо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вести свои нормативные правовые акты в соответствие с настоящим Федеральным законом.</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зидент Российской Федерации                              Б.Ельцин</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осква, Кремл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4 июня 1999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w:t>
                            </w:r>
                            <w:r>
                              <w:rPr>
                                <w:rFonts w:eastAsia="Segoe UI" w:cs="Segoe UI" w:ascii="Segoe UI" w:hAnsi="Segoe UI"/>
                                <w:color w:val="020C22"/>
                                <w:sz w:val="26"/>
                                <w:lang w:val="en-US"/>
                              </w:rPr>
                              <w:t xml:space="preserve"> </w:t>
                            </w:r>
                            <w:r>
                              <w:rPr>
                                <w:rFonts w:ascii="Segoe UI" w:hAnsi="Segoe UI"/>
                                <w:color w:val="020C22"/>
                                <w:sz w:val="26"/>
                                <w:lang w:val="en-US"/>
                              </w:rPr>
                              <w:t>120-ФЗ</w:t>
                            </w:r>
                          </w:p>
                        </w:txbxContent>
                      </wps:txbx>
                      <wps:bodyPr anchor="t" lIns="0" tIns="0" rIns="0" bIns="0">
                        <a:noAutofit/>
                      </wps:bodyPr>
                    </wps:wsp>
                  </a:graphicData>
                </a:graphic>
              </wp:anchor>
            </w:drawing>
          </mc:Choice>
          <mc:Fallback>
            <w:pict>
              <v:rect fillcolor="#FFFFFF" style="position:absolute;rotation:-0;width:451.3pt;height:841.9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pBdr/>
                        <w:bidi w:val="0"/>
                        <w:spacing w:lineRule="auto" w:line="240" w:before="1575" w:after="660"/>
                        <w:ind w:left="0" w:right="0" w:hanging="0"/>
                        <w:jc w:val="left"/>
                        <w:rPr>
                          <w:rFonts w:ascii="Segoe UI" w:hAnsi="Segoe UI"/>
                          <w:color w:val="020C22"/>
                          <w:sz w:val="48"/>
                          <w:lang w:val="en-US"/>
                        </w:rPr>
                      </w:pPr>
                      <w:r>
                        <w:rPr>
                          <w:rFonts w:ascii="Segoe UI" w:hAnsi="Segoe UI"/>
                          <w:color w:val="020C22"/>
                          <w:sz w:val="48"/>
                          <w:lang w:val="en-US"/>
                        </w:rPr>
                        <w:t>Федеральный закон от 24.06.1999 г. № 120-ФЗ</w:t>
                      </w:r>
                    </w:p>
                    <w:p>
                      <w:pPr>
                        <w:pStyle w:val="Normal"/>
                        <w:pBdr/>
                        <w:bidi w:val="0"/>
                        <w:spacing w:lineRule="auto" w:line="240" w:before="0" w:after="720"/>
                        <w:ind w:left="0" w:right="0" w:hanging="0"/>
                        <w:jc w:val="left"/>
                        <w:rPr>
                          <w:rFonts w:ascii="Segoe UI" w:hAnsi="Segoe UI"/>
                          <w:color w:val="020C22"/>
                          <w:sz w:val="30"/>
                          <w:lang w:val="en-US"/>
                        </w:rPr>
                      </w:pPr>
                      <w:r>
                        <w:rPr>
                          <w:rFonts w:ascii="Segoe UI" w:hAnsi="Segoe UI"/>
                          <w:color w:val="020C22"/>
                          <w:sz w:val="30"/>
                          <w:lang w:val="en-US"/>
                        </w:rPr>
                        <w:t>Об основах системы профилактики безнадзорности и правонарушений несовершеннолетних</w:t>
                      </w:r>
                    </w:p>
                    <w:p>
                      <w:pPr>
                        <w:pStyle w:val="Normal"/>
                        <w:pBdr/>
                        <w:bidi w:val="0"/>
                        <w:spacing w:lineRule="auto" w:line="240" w:before="0" w:after="450"/>
                        <w:ind w:left="0" w:right="0" w:hanging="0"/>
                        <w:jc w:val="left"/>
                        <w:rPr>
                          <w:rFonts w:ascii="Segoe UI" w:hAnsi="Segoe UI"/>
                          <w:color w:val="020C22"/>
                          <w:sz w:val="20"/>
                          <w:lang w:val="en-US"/>
                        </w:rPr>
                      </w:pPr>
                      <w:hyperlink r:id="rId3">
                        <w:r>
                          <w:rPr>
                            <w:rStyle w:val="InternetLink"/>
                            <w:rFonts w:ascii="Segoe UI" w:hAnsi="Segoe UI"/>
                            <w:color w:val="606778"/>
                            <w:sz w:val="20"/>
                            <w:u w:val="single"/>
                            <w:lang w:val="en-US"/>
                          </w:rPr>
                          <w:t>pravo.gov.ru</w:t>
                        </w:r>
                      </w:hyperlink>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2AC1A0"/>
                          <w:sz w:val="24"/>
                          <w:lang w:val="en-US"/>
                        </w:rPr>
                      </w:pPr>
                      <w:r>
                        <w:rPr>
                          <w:rFonts w:ascii="Segoe UI" w:hAnsi="Segoe UI"/>
                          <w:color w:val="2AC1A0"/>
                          <w:sz w:val="24"/>
                          <w:lang w:val="en-US"/>
                        </w:rPr>
                        <w:t>РОССИЙСКАЯ ФЕДЕРАЦ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2AC1A0"/>
                          <w:sz w:val="24"/>
                          <w:lang w:val="en-US"/>
                        </w:rPr>
                      </w:pPr>
                      <w:r>
                        <w:rPr>
                          <w:rFonts w:ascii="Segoe UI" w:hAnsi="Segoe UI"/>
                          <w:color w:val="2AC1A0"/>
                          <w:sz w:val="24"/>
                          <w:lang w:val="en-US"/>
                        </w:rPr>
                        <w:t>ФЕДЕРАЛЬНЫЙ ЗАКОН</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2AC1A0"/>
                          <w:sz w:val="24"/>
                          <w:lang w:val="en-US"/>
                        </w:rPr>
                      </w:pPr>
                      <w:r>
                        <w:rPr>
                          <w:rFonts w:ascii="Segoe UI" w:hAnsi="Segoe UI"/>
                          <w:color w:val="2AC1A0"/>
                          <w:sz w:val="24"/>
                          <w:lang w:val="en-US"/>
                        </w:rPr>
                        <w:t>Об основах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нят Государственной Думой                               21 мая 1999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добрен Советом Федерации                                    9 июня 1999 год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2AC1A0"/>
                          <w:sz w:val="24"/>
                          <w:lang w:val="en-US"/>
                        </w:rPr>
                      </w:pPr>
                      <w:r>
                        <w:rPr>
                          <w:rFonts w:ascii="Segoe UI" w:hAnsi="Segoe UI"/>
                          <w:color w:val="2AC1A0"/>
                          <w:sz w:val="24"/>
                          <w:lang w:val="en-US"/>
                        </w:rPr>
                        <w:t>(В редакции федеральных законов от 13.01.2001 № 1-ФЗ, от 07.07.2003 № 111-ФЗ, от 29.06.2004 № 58-ФЗ, от 22.08.2004 № 122-ФЗ, от 01.12.2004 № 150-ФЗ, от 29.12.2004 № 199-ФЗ, от 22.04.2005 № 39-ФЗ, от 05.01.2006 № 9-ФЗ, от 30.06.2007 № 120-ФЗ, от 21.07.2007 № 194-ФЗ, от 24.07.2007 № 214-ФЗ, от 01.12.2007 № 309-ФЗ, от 23.07.2008 № 160-ФЗ, от 13.10.2009 № 233-ФЗ, от 28.12.2010 № 427-ФЗ, от 07.02.2011 № 4-ФЗ, от 03.12.2011 № 378-ФЗ, от 30.12.2012 № 297-ФЗ, от 30.12.2012 № 319-ФЗ, от 07.05.2013 № 104-ФЗ, от 07.06.2013 № 120-ФЗ, от 02.07.2013 № 185-ФЗ, от 25.11.2013 № 317-ФЗ, от 28.12.2013 № 435-ФЗ, от 02.04.2014 № 62-ФЗ, от 04.06.2014 № 145-ФЗ, от 14.10.2014 № 301-ФЗ, от 31.12.2014 № 489-ФЗ, от 29.06.2015 № 179-ФЗ, от 13.07.2015 № 237-ФЗ, от 23.11.2015 № 313-ФЗ, от 26.04.2016 № 113-ФЗ, от 03.07.2016 № 305-ФЗ, от 03.07.2016 № 359-ФЗ, от 07.06.2017 № 109-ФЗ, от 27.06.2018 № 170-ФЗ, от 26.07.2019 № 232-ФЗ, от 24.04.2020 № 147-ФЗ, от 14.07.2022 № 262-ФЗ, от 21.11.2022 № 445-ФЗ, от 29.05.2024 № 108-ФЗ, от 08.08.2024 № 322-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 ОБЩИЕ ПОЛОЖЕН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 Основные понят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ля целей настоящего Федерального закона применяются следующие основные понят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совершеннолетний - лицо, не достигшее возраста восемнадцати лет; (Дополнение абзацем - Федеральный закон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еспризорный - безнадзорный, не имеющий места жительства и (или) места пребы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 (Дополнение абзацем - Федеральный закон от 07.07.2003 № 111-ФЗ) (В редакции федеральных законов от 22.04.2005 № 39-ФЗ; от 29.06.2015 № 17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бзац. (Дополнение абзацем - Федеральный закон от 22.04.2005 № 39-ФЗ) (Утратил силу - Федеральный закон от 29.06.2015 № 17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 Основные задачи и принципы деятельности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сновными задачами деятельности по профилактике безнадзорности и правонарушений несовершеннолетних являю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еспечение защиты прав и законных интересов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циально-педагогическая реабилитация несовершеннолетних, находящихся в социально опасном полож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В редакции Федерального закона от 07.06.2017 № 10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 Законодательство Российской Федерации 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 Органы и учреждения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 (В редакции федеральных законов от 30.12.2012 № 297-ФЗ; от 02.07.2013 № 185-ФЗ; от 28.12.2013 № 435-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а также наставников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В редакции федеральных законов от 03.12.2011 № 378-ФЗ, от 08.08.2024 № 322-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 Категории лиц, в отношении которых проводится индивидуальная профилактическая работ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безнадзорных или беспризорны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занимающихся бродяжничеством или попрошайничество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В редакции федеральных законов от 22.04.2005 № 39-ФЗ; от 29.06.2015 № 17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совершивших правонарушение, повлекшее применение мер административной ответственности; (В редакции Федерального закона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совершивших правонарушение до достижения возраста, с которого наступает административная ответственнос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 (В редакции Федерального закона от 28.12.2013 № 43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1) отбывающих наказание в виде лишения свободы в воспитательных колониях; (Дополнение подпунктом - Федеральный закон от 28.12.2013 № 43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которым предоставлена отсрочка отбывания наказания или отсрочка исполнения приговора; (В редакции Федерального закона от 28.12.2013 № 43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 (В редакции федеральных законов от 01.12.2004 № 150-ФЗ; от 28.12.2013 № 43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6. Основания проведения индивидуальной профилактической работы</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иговор, определение или решение суда;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 (В редакции Федерального закона от 23.11.2015 № 3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7. Сроки проведения индивидуальной профилактической работы</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8. Права лиц, в отношении которых проводится индивидуальная профилактическая работ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В редакции федеральных законов от 07.07.2003 № 111-ФЗ;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Дополнение абзацем - Федеральный закон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уманное, не унижающее человеческого достоинства обращени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ддержание связи с семьей путем телефонных переговоров и свиданий без ограничения их количе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лучение посылок, бандеролей, передач, получение и отправление писем и телеграмм без ограничения их количе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еспечение бесплатным питанием, бесплатным комплектом одежды, 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 (В редакции федеральных законов от 03.07.2016 № 359-ФЗ;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Дополнение абзацем - Федеральный закон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кодексом Российской Федерации и другими федеральными законами. (В редакции Федерального закона от 28.12.2013 № 43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81. Применение мер взыскания в учреждениях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дупреждени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говор;</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рогий выговор.</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 несовершеннолетним, находящимся 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пециальных учебно-воспитательных учреждениях открытого и закрытого типа, могут также применяться следующие меры взыскания: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общение родителям или иным законным представителям;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 (В редакции федеральных законов от 22.08.2004 № 122-ФЗ; от 02.07.2013 № 185-ФЗ;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о отношению к несовершеннолетним не допускаю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менение физического и психического насил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менение мер воздействия без учета возраста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менение мер, носящих антипедагогический характер, унижающих человеческое достоинств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меньшение норм пит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ишение прогулок.</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статьей - Федеральный закон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82. Наставничество в сфере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отношении несовершеннолетних, указанных в пункте 1 статьи 5 настоящего Федерального закона, может проводиться индивидуальная профилактическая работа наставниками из числа граждан, включенных в реестр наставников, привлекаемых для осуществления индивидуальной профилактической работы с несовершеннолетними, и (или) организациями из числа организаций, включенных в реестр организаций, участвующих в деятельности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Реестр наставников, привлекаемых для осуществления индивидуальной профилактической работы с несовершеннолетними, и реестр организаций, участвующих в деятельности по профилактике безнадзорности и правонарушений несовершеннолетних, формир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орядке, установленном Правительством Российской Федерации, на основании сведений о гражданах, благотворительных организациях, добровольческих (волонтерских) организациях, социально ориентированных некоммерческих организациях и об организаторах добровольческой (волонтерской) деятельности, подавших заявления о готовности участвовать в профилактике безнадзорности и правонарушений несовершеннолетних, которые были переданы уполномоченной организацией, осуществляющей формирование и ведение единой информационной системы в сфере развития добровольчества (волонтерства), с использованием единой системы межведомственного электронного взаимодейств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 реестр наставников, привлекаемых для осуществления индивидуальной профилактической работы с несовершеннолетними, включаются граждане Российской Федерации, прошедшие подготовку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педагогические и социальные работник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 реестр наставников, привлекаемых для осуществления индивидуальной профилактической работы с несовершеннолетними, не могут быть включены граждане, которы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соответствии со статьей 3511 Трудового кодекса Российской Федерации не допускаются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 соответствии со статьей 15 Федерального закона от 12 января 1996 года № 7-ФЗ "О некоммерческих организациях" не могут быть учредителями (участниками, членами) некоммерческих организац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 соответствии с законодательством Российской Федерации признаны иностранными агент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В реестр организаций, участвующих в деятельности по профилактике безнадзорности и правонарушений несовершеннолетних, не могут быть включены организации, которые в соответствии со статьей 15 Федерального закона от 12 января 1996 года № 7-ФЗ "О некоммерческих организациях" не могут быть учредителями (участниками, членами) некоммерческих организаций, организации, признанные иностранными агентами, а также организации, единоличными исполнительными органами которых являются лица, которые не могут быть включены в реестр наставников, привлекаемых для осуществления индивидуальной профилактической работы с несовершеннолетними, в соответствии с пунктом 4 настоящей стать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Гражданин, включенный в реестр наставников, привлекаемых для осуществления индивидуальной профилактической работы с несовершеннолетними, и организация, включенная в реестр организаций, участвующих в деятельности по профилактике безнадзорности и правонарушений несовершеннолетних, уведомляются о включении в соответствующий реестр и об отказе в таком включении в порядке, установленно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Гражданин, включенный в реестр наставников, привлекаемых для осуществления индивидуальной профилактической работы с несовершеннолетними, в случае возникновения обстоятельств, предусмотренных пунктом 4 настоящей статьи, и организация, включенная в реестр организаций, участвующих в деятельности по профилактике безнадзорности и правонарушений несовершеннолетних, в случае возникновения обстоятельств, предусмотренных пунктом 5 настоящей статьи, обязаны уведомить об этом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в порядке, установленно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Наставники и организации, указанные в пункте 1 настоящей статьи, осуществляют свою деятельность безвозмездн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Органы государственной власти, органы публичной власти федеральной территории, органы местного самоуправления и российское движение детей и молодежи в соответствии с установленными настоящим Федеральным законом и другими федеральными законами полномочиями могут оказывать поддержку наставникам и организациям, указанным в пункте 1 настоящей стать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Оказание поддержки наставникам и организациям, указанным в пункте 1 настоящей статьи, может осуществляться в следующих форма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организаций, указанных в пункте 1 настоящей стать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едоставление организациям, указанным в пункте 1 настоящей статьи, грантов в форме субсид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ручение наград, присвоение званий наставникам и организациям, указанным в пункте 1 настоящей статьи, а также награждение указанных наставников и организаций почетными знак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редоставление иных мер поддержки в соответствии с законодательством Российской Федерации, законодательством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Назначение наставника и (или) организации, указанных в пункте 1 настоящей статьи, осуществляется комиссией по делам несовершеннолетних и защите их прав с согласия несовершеннолетнего и его родителей или иных законных представителей. Наставник и (или) организация, указанные в пункте 1 настоящей статьи, назначаются на срок, определенный комиссией по делам несовершеннолетних и защите их прав с учетом мнения несовершеннолетнего и его родителей или иных законных представителей, при этом такой срок не может превышать срок проведения индивидуальной профилактической работ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2. Наставник, организация, указанные в пункте 1 настоящей статьи, осуществляют свою деятельность в целях устранения причин и условий, способствовавших безнадзорности, беспризорности, правонарушениям или антиобщественным действиям несовершеннолетнего, содействия получению им образования, в том числе дополнительного, и обеспечению его досуг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3. Наставник, организация, указанные в пункте 1 настоящей статьи, имеют прав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с согласия родителей или иных законных представителей несовершеннолетнего или с согласия несовершеннолетнего, достигшего возраста четырнадцати лет, посещать несовершеннолетнего по месту, где он постоянно или преимущественно проживает, по месту учеб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оводить беседы с несовершеннолетним, его родителями или иными законными представителями и лицами, постоянно взаимодействующими с несовершеннолетни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с согласия родителей или иных законных представителей несовершеннолетнего или с согласия несовершеннолетнего, достигшего возраста четырнадцати лет, привлекать его к благотворительной и добровольческой (волонтерской) деятельности, участию в спортивных, образовательных, культурных мероприятия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существлять иную деятельность с согласия родителей или иных законных представителей несовершеннолетнего или с согласия несовершеннолетнего, достигшего возраста четырнадцати лет, в целях содействия физическому, интеллектуальному, психическому, духовному и нравственному развитию несовершеннолетнег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4. Наставник, организация, указанные в пункте 1 настоящей статьи, обязан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совместно с родителями или иными законными представителями несовершеннолетнего или с несовершеннолетним, достигшим возраста четырнадцати лет, определить периодичность и форму взаимодействия наставника, организации, указанных в пункте 1 настоящей статьи, с несовершеннолетним и его родителями или иными законными представителями. Периодичность взаимодействия не может быть реже одного раза в месяц;</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одействовать обеспечению досуга несовершеннолетнег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редставлять в комиссию по делам несовершеннолетних и защите их прав отчет о проведенных с несовершеннолетним мероприятиях не реже одного раза в квартал.</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5. В случае неисполнения или ненадлежащего исполнения наставником или организацией, указанными в пункте 1 настоящей статьи, обязанност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на основании ходатайства комиссии по делам несовершеннолетних и защите их прав исключает указанного наставника из реестра наставников, привлекаемых для осуществления индивидуальной профилактической работы с несовершеннолетними, указанную организацию из реестра организаций, участвующих в деятельности по профилактике безнадзорности и правонарушений несовершеннолетних. Решение о неисполнении или ненадлежащем исполнении наставником или организацией, указанными в пункте 1 настоящей статьи, обязанностей принимается комиссией по делам несовершеннолетних и защите их прав на основании отчетов о проведенных с несовершеннолетним мероприятиях с учетом мнения родителей или иных законных представителей несовершеннолетнего. Одновременно с решением о неисполнении или ненадлежащем исполнении наставником или организацией, указанными в пункте 1 настоящей статьи, обязанностей комиссия по делам несовершеннолетних и защите их прав принимает решение об отмене назначения указанного наставника или указанной организации и направляет ходатайство вместе с соответствующим решением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б исключении указанного наставника из реестра наставников, привлекаемых для осуществления индивидуальной профилактической работы с несовершеннолетними, или указанной организации из реестра организаций, участвующих в деятельности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6. В случае возникновения обстоятельств, предусмотренных пунктом 4 или 5 настоящей статьи, ликвидации организации, указанной в пункте 1 настоящей статьи, а также в случае смерти, признания безвестно отсутствующим или объявления умершим наставник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сключает наставника из реестра наставников, привлекаемых для осуществления индивидуальной профилактической работы с несовершеннолетними, организацию из реестра организаций, участвующих в деятельности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7. Наставник, включенный в реестр наставников, привлекаемых для осуществления индивидуальной профилактической работы с несовершеннолетними, организация, включенная в реестр организаций, участвующих в деятельности по профилактике безнадзорности и правонарушений несовершеннолетних, вправе подать заявление об исключении из соответствующего реестра в порядке, определенно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8. Повторное включение гражданина в реестр наставников, привлекаемых для осуществления индивидуальной профилактической работы с несовершеннолетними, организации в реестр организаций, участвующих в деятельности по профилактике безнадзорности и правонарушений несовершеннолетних, осуществляется в порядке, установленном настоящим Федеральным законом, не ранее чем через два года после исключения таких гражданина или организации из соответствующего реест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9. По заявлению родителей или иных законных представителей несовершеннолетнего, по заявлению несовершеннолетнего, достигшего возраста четырнадцати лет, или по заявлению наставника и (или) организации, указанных в пункте 1 настоящей статьи, а также в случаях исключения на основании пункта 17 настоящей статьи наставника из реестра наставников, привлекаемых для осуществления индивидуальной профилактической работы с несовершеннолетними, организации из реестра организаций, участвующих в деятельности по профилактике безнадзорности и правонарушений несовершеннолетних, комиссия по делам несовершеннолетних и защите их прав принимает решение об отмене назначения или о замене наставника и (или) организации, указанных в пункте 1 настоящей стать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0. Комиссия по делам несовершеннолетних и защите их прав на основании отчетов о проведенных с несовершеннолетним мероприятиях с учетом мнения родителей или иных законных представителей несовершеннолетнего может принять решение о достижении (недостижении) целей, установленных пунктом 12 настоящей статьи, либо об отмене или о замене назначения наставника и (или) организации, указанных в пункте 1 настоящей стать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1. Правила принятия комиссиями по делам несовершеннолетних и защите их прав решений о назначении наставника и (или) организации, указанных в пункте 1 настоящей статьи, об отмене назначения или о замене наставника и (или) организации, указанных в пункте 1 настоящей статьи, порядок взаимодействия наставника, организации, указанных в пункте 1 настоящей статьи, с несовершеннолетним, его родителями или иными законными представителями, органами и учреждениями системы профилактики безнадзорности и правонарушений несовершеннолетних, форма отчета о проведенных с несовершеннолетним мероприятиях, форма заявления об отмене назначения или о замене наставника и (или) организации, указанных в пункте 1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статьей - Федеральный закон от 08.08.2024 № 322-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9. Гарантии исполнения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 прокуратуры - о нарушении прав и свобод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В редакции Федерального закона от 22.08.2004 № 12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 (В редакции федеральных законов от 01.12.2004 № 150-ФЗ; от 07.06.2017 № 109-ФЗ;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 (Дополнение подпунктом - Федеральный закон от 28.12.2013 № 43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 (В редакции федеральных законов от 22.04.2005 № 39-ФЗ; от 29.06.2015 № 17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ых организаций, осуществляющих обучение, либо в связи с прекращением по неуважительным причинам занятий в образовательных организациях;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законом от 29 декабря 2012 года № 273-ФЗ "Об образовании в Российской Федерации" случаях и нуждающихся в этой связи в оказании помощи в трудоустройстве. (Дополнение подпунктом - Федеральный закон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 (В редакции федеральных законов от 01.12.2004 № 150-ФЗ;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Дополнение пунктом - Федеральный закон от 30.12.2012 № 31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1. Комиссии по делам несовершеннолетних и защите их пра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В редакции федеральных законов от 26.04.2016 № 113-ФЗ; от 07.06.2017 № 10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 (Дополнение абзацем - Федеральный закон от 26.04.2016 № 1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 (Дополнение абзацем - Федеральный закон от 26.04.2016 № 1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мерное положение о комиссиях по делам несовершеннолетних и защите их прав утверждае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31.12.2014 № 48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омиссии по делам несовершеннолетних и защите их прав в пределах своей компетен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от 29 декабря 2012 года № 273-ФЗ "Об образовании в Российской Федерации", и иные вопросы, связанные с их обучением; (В редакции Федерального закона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 (В редакции Федерального закона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осуществляют иные полномочия, которые предусмотрены законодательством Российской Федерации и законодательством субъектов Российской Федерации. (Дополнение подпунктом - Федеральный закон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пункте 2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 (В редакции федеральных законов от 13.07.2015 № 237-ФЗ; от 26.04.2016 № 1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рядок принятия комиссией по делам несовершеннолетних и защите их прав решения, указанного в абзаце первом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казанное в абзаце первом настоящего пункта решение комиссии по делам несовершеннолетних и защите их прав может быть обжаловано в суд.</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31.12.2014 № 48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подпунктах 2, 4, 6, 8 пункта 1 статьи 5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 (Дополнение пунктом - Федеральный закон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Комиссии по делам несовершеннолетних и защите их прав принимают постановления по отнесенным к их компетенции в соответствии с пунктом 2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 (В редакции Федерального закона от 31.12.2014 № 48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30.12.2012 № 29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2. Органы управления социальной защитой населения и учреждения социального обслуживан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управления социальной защитой населения в пределах своей компетен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В редакции федеральных законов от 22.08.2004 № 122-ФЗ;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олжностные лица органов управления социальной защитой населения и учреждений социального обслуживания имеют прав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установленном порядке посещать несовершеннолетних, проводить беседы с ними, их родителями или иными законными представителями и иными лицам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3. Специализированные учреждения для несовершеннолетних, нуждающихся в социальной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ставшиеся без попечения родителей или иных законных представителей;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оживающие в семьях, находящихся в социально опасном полож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заблудившиеся или подкинуты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не имеющие места жительства, места пребывания и (или) средств к существованию;</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оказавшиеся в иной трудной жизненной ситуации и нуждающиеся в социальной помощи и (или)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снованиями приема в специализированные учреждения для несовершеннолетних, нуждающихся в социальной реабилитации, являются: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личное обращение несовершеннолетнег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В редакции федеральных законов от 07.07.2003 № 111-ФЗ; от 01.12.2004 № 150-ФЗ; от 24.07.2007 № 21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 (В редакции федеральных законов от 07.07.2003 № 111-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пунктом 5 статьи 251 настоящего Федерального закона. (Дополнение подпунктом - Федеральный закон от 13.10.2009 № 233-ФЗ)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уведомляют родителей несовершеннолетних или иных их законных представителей о нахождении несовершеннолетних в указанных учреждениях; (В редакции федеральных законов от 07.07.2003 № 111-ФЗ;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иглашать родителей несовершеннолетних или иных их законных представителей для возвращения им несовершеннолетних, самовольно ушедших из семей;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В редакции Федерального закона от 23.07.2008 № 16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4. Органы, осуществляющие управление в сфере образования, и организации, осуществляющие образовательную деятельнос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осуществляющие управление в сфере образования, в пределах своей компетенции: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участвуют в организации летнего отдыха, досуга и занятости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едут учет несовершеннолетних, не посещающих или систематически пропускающих по неуважительным причинам занятия в образовательных организациях; (В редакции Федерального закона от 14.10.2014 № 3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Подпункт утратил силу - Федеральный закон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 (Дополнение подпунктом - Федеральный закон от 07.06.2013 № 12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изации, осуществляющие образовательную деятельность: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В редакции Федерального закона от 30.06.2007 № 12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 (В редакции федеральных законов от 21.07.2007 № 194-ФЗ;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ыявляют семьи, находящиеся в социально опасном положении, и оказывают им помощь в обучении и воспитании дет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рганизации для детей-сирот и детей, оставшихся без попечения родителей: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статьи 12 настоящего Федерального закона.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5. Специальные учебно-воспитательные учреждения открытого и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ункт утратил силу - Федеральный закон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 (В редакции Федерального закона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 (В редакции Федерального закона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 (В редакции федеральных законов от 01.12.2007 № 309-ФЗ; от 02.07.2013 № 185-ФЗ;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существляют функции, предусмотренные подпунктами 1, 4 и 5 пункта 2 статьи 14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ункт утратил силу - Федеральный закон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 (В редакции Федерального закона от 28.12.2010 № 42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Основаниями содержания несовершеннолетних в специальных учебно-воспитательных учреждениях закрытого типа являются: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решение суда - в отношении лиц, указанных в подпунктах 1 и 2 пункта 4 настоящей статьи;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иговор суда - в отношении лиц, указанных в подпункте 3 пункта 4 настоящей стать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решению суда, принимаемому в порядке, установленном Кодексом административного судопроизводства Российской Федерации. При этом общий срок пребывания несовершеннолетнего в специальном учебно-воспитательном учреждении закрытого типа не может превышать три года.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решению суда, принимаемому в порядке, установленном Кодексом административного судопроизводства Российской Федерации. (В редакции федеральных законов от 02.07.2013 № 185-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а также при наличии иных обстоятельств, свидетельствующих об отсутствии необходимости в дальнейшем пребывании несовершеннолетнего в указанном учреждении, либо его перевод в другое специальное учебно-воспитательное учреждение закрытого типа в связи с возрастом, состоянием здоровья или в целях создания наиболее благоприятных условий для его социальной адаптации и социальной реабилитации осуществляется по решению суда, принимаемому в порядке, установленном Кодексом административного судопроизводства Российской Федерации.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бзац. (Утратил силу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бзац. (Утратил силу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рок пребывания несовершеннолетнего в специальном учебно-воспитательном учреждении закрытого типа может быть восстановлен по решению суда, принимаемому в порядке, установленном Кодексом административного судопроизводства Российской Федерации.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28.12.2010 № 42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В редакции Федерального закона от 23.07.2008 № 16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30.12.2012 № 31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 (В редакции Федерального закона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ной сети "Интернет", не приводящее к ограничению либо лишению контактов несовершеннолетних с родителями или иными законными представителями; (В редакции Федерального закона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В редакции Федерального закона от 22.08.2004 № 12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одготавливает административное исковое зая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 (В редакции федеральных законов от 27.06.2018 № 170-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дления срока пребывания несовершеннолетнего в указанном учрежд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кращения пребывания несовершеннолетнего в указанном учреждении до истечения установленного судом срок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еревода несовершеннолетнего в другое специальное учебно-воспитательное учреждение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осстановления срока пребывания несовершеннолетнего в указанном учрежд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дпункт в редакции Федерального закона от 28.12.2010 № 42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бзац; (Дополнение абзацем - Федеральный закон от 07.07.2003 № 111-ФЗ) (Утратил силу - Федеральный закон от 30.12.2012 № 31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2. Порядок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акции федеральных законов от 27.06.2018 № 170-ФЗ, от 26.07.2019 № 232-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6. Органы опеки и попечительств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опеки и попечитель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 (В редакции федеральных законов от 21.07.2007 № 194-ФЗ;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 (В редакции Федерального закона от 22.04.2005 № 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7. Органы по делам молодежи и учреждения органов по делам молодеж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по делам молодежи в пределах своей компетен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участвуют в разработке и реализации целевых программ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участвуют в организации отдыха, досуга и занятости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едоставляют социальные, правовые и иные услуги несовершеннолетним; (В редакции Федерального закона от 22.08.2004 № 12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8. Органы управления здравоохранением и медицинские организ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управления здравоохранением в пределах своей компетенции организую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развитие сети медицинских организаций, оказывающих наркологическую и психиатрическую помощь несовершеннолетним;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 (В редакции федеральных законов от 07.07.2003 № 111-ФЗ; от 01.12.2004 № 150-ФЗ;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оказание специализированной медицинской помощи несовершеннолетним с отклонениями в поведении;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редакции федеральных законов от 22.04.2005 № 39-ФЗ; от 07.06.2013 № 120-ФЗ; от 29.06.2015 № 17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пункте 1 настоящей статьи. (В редакции федеральных законов от 22.08.2004 № 122-ФЗ;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9. Органы службы занятост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службы занятости в порядке, предусмотренном Федеральным законом от 12 декабря 2023 года № 565-ФЗ "О занятости населения в Российской Федерации", участвуют в профессиональной ориентации несовершеннолетних, а также содействуют трудоустройству несовершеннолетних, нуждающихся в помощи государства. (В редакции Федерального закона от 29.05.2024 № 1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олжностные лица органов службы занятости пользуются правами, предусмотренными пунктом 3 статьи 12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0. Органы внутренних дел</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1. Подразделения по делам несовершеннолетних органов внутренних дел</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оводят индивидуальную профилактическую работу в отнош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 (В редакции федеральных законов от 01.12.2004 № 150-ФЗ; от 07.06.2017 № 10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 (В редакции Федерального закона от 29.06.2004 № 5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ю, необходимую для составления статистической отчетности.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2. Центры временного содержания для несовершеннолетних правонарушителей органов внутренних дел</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Центры временного содержания для несовершеннолетних правонарушителей органов внутренних дел: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 центры временного содержания для несовершеннолетних правонарушителей органов внутренних дел могут быть помещены несовершеннолетние: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правляемые по приговору суда или по решению суда в специальные учебно-воспитательные учреждения закрытого типа;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самовольно ушедшие из специальных учебно-воспитательных учреждений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В редакции федеральных законов от 07.07.2003 № 111-ФЗ;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Дополнение подпунктом - Федеральный закон от 07.07.2003 № 111-ФЗ)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В редакции федеральных законов от 07.07.2003 № 111-ФЗ;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иговор или решение суда - в отношении несовершеннолетних, указанных в подпункте 1 пункта 2 настоящей статьи;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решение суда - в отношении несовершеннолетних, указанных в подпунктах 2 - 6 пункта 2 настоящей статьи. (В редакции федеральных законов от 07.07.2003 № 111-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В редакции Федерального закона от 22.08.2004 № 12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кументы и материалы в отношении несовершеннолетних, указанных в подпунктах 3 - 6 пункта 2 настоящей статьи, представляются в суд в порядке и сроки, которые установлены Кодексом административного судопроизводства Российской Федерации, для решения вопроса о дальнейшем содержании или об освобождении несовершеннолетних.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решения суда на срок до 15 суток, в который не входят: (В редакции федеральных законов от 07.07.2003 № 111-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 (В редакции федеральных законов от 07.07.2003 № 111-ФЗ;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ремя рассмотрения жалобы или представления прокурора на приговор суда или решение суда о помещении несовершеннолетнего в специальное учебно-воспитательное учреждение закрытого типа. (В редакции федеральных законов от 23.11.2015 № 313-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30.12.2012 № 31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3. Иные подразделения органов внутренних дел</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07.02.2011 № 4-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Иные подразделения органов внутренних дел в пределах своей компетенции: (В редакции Федерального закона от 07.02.2011 № 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 (В редакции Федерального закона от 07.06.2017 № 10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 (В редакции Федерального закона от 07.02.2011 № 4-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31. Учреждения уголовно-исполнительной системы</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 (В редакции Федерального закона от 26.07.2019 № 23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статьей - Федеральный закон от 28.12.2013 № 43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32.</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статьей - Федеральный закон от 28.12.2013 № 435-ФЗ) (Утратила силу - Федеральный закон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и учреждения культуры, досуга, спорта и туризм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ункт утратил силу - Федеральный закон от 28.12.2013 № 43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В редакции Федерального закона от 04.06.2014 № 1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В редакции Федерального закона от 23.07.2008 № 16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бщественные объединения, включая российское движение детей и молодежи, благотворительные организации, добровольческие (волонтерские) организации, социально ориентированные некоммерческие организации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Дополнение пунктом - Федеральный закон от 07.07.2003 № 111-ФЗ) (В редакции федеральных законов от 14.07.2022 № 262-ФЗ, от 08.08.2024 № 322-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оссийская Федерация передает для осуществления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 (В редакции федеральных законов от 02.07.2013 № 185-ФЗ, от 24.04.2020 № 14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редства на реализацию передаваемых полномочий по осуществлению указанной деятельности предусматриваются в федеральном бюджете в виде субвенций. (В редакции Федерального закона от 07.05.2013 № 10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ъем средств, предусмотренный бюджету субъекта Российск</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рядок расходования и учета средств на предоставление субвенций устанавливае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редства на реализацию указанных полномочий носят целевой характер и не могут быть использованы на другие цел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29.12.2004 № 19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 (Дополнение пунктом - Федеральный закон от 02.04.2014 № 6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 (Дополнение пунктом - Федеральный закон от 22.08.2004 № 122-ФЗ) (В редакции федеральных законов от 13.10.2009 № 233-ФЗ;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нтроль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пунктом 3 статьи 25 настоящего Федерального закона полномочий осуществляется федеральным органом исполнительной власти, осуществляющим функции по контролю и надзору в сфере труда и социальной защиты населения. (В редакции Федерального закона от 24.04.2020 № 14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пунктом 3 статьи 25 настоящего Федерального закона полномоч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соответствии с правилами, устанавливаемыми Правительством Российской Федерации. (Дополнение абзацем - Федеральный закон от 24.04.2020 № 14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тказа родителей или иных законных представителей принять несовершеннолетнего в семью;</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 (В редакции Федерального закона от 02.04.2014 № 6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редакции федеральных законов от 02.07.2013 № 185-ФЗ, от 24.04.2020 № 14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статьей - Федеральный закон от 13.10.2009 № 233-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I1. ГОСУДАРСТВЕННАЯ ИНФОРМАЦИОННАЯ СИСТЕМА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главой - Федеральный закон от 08.08.2024 № 322-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52. Назначение государственной информационной системы профилактики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Государственная информационная система профилактики безнадзорности и правонарушений несовершеннолетних (далее также - информационная система) является федеральной государственной информационной системой, создаваемой в целя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информационного обеспечения деятельности по профилактике безнадзорности и правонарушений несовершеннолетних и защите их пра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автоматизации деятельности по профилактике безнадзорности и правонарушений несовершеннолетних и защите их пра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беспечения контроля за деятельностью по профилактике безнадзорности и правонарушений несовершеннолетних и защите их пра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оздание и функционирование информационной системы осуществляются на основе следующих принцип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соблюдение конфиденциальности персональных данных, обеспечение их защит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облюдение требований законодательства Российской Федерации по охране личной, семейной, коммерческой и иной охраняемой законом тайн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днократность размещения в информационной системе информации, аналогичной по содержанию;</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многократность использования информации, размещенной в информационной системе, участниками отношений, возникающих в связи с созданием, функционированием и развитием информационной систем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рименение инфраструктуры, обеспечивающей информационно-технологическое взаимодействие информационных систем, используемых для осуществления государственных и муниципальных функций и предоставления государственных и муниципальных услуг в электронной форм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непрерывность и бесперебойность функционирования информационной систем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обязательность использования усиленной квалифицированной электронной подписи в соответствии с законодательством Российской Федерации при размещении информации в информационной системе поставщиками информации, указанными в пункте 4 статьи 253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полнота, достоверность, актуальность информации, размещаемой в информационной систем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Информационная система обеспечивает автоматизацию деятельности по профилактике безнадзорности и правонарушений несовершеннолетних и защите их прав, направленно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а обеспечение защиты прав и законных интересов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на социально-педагогическую реабилитацию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на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Информационная система содержит следующую основную информацию:</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сведения о несовершеннолетних, находящихся в трудной жизненной ситуации, социально опасном положении, нуждающихся в индивидуальной профилактической работе, и об их родителях или иных законных представителях, а также о родителях или об иных законных представителях несовершеннолетних, если родители или иные законные представители не исполняют своих обязанностей по воспитанию, обучению и (или) содержанию несовершеннолетних и (или) отрицательно влияют на их поведение либо жестоко обращаются с ни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фамилия, имя, отчество (при наличии) несовершеннолетнего, а также фамилия, которая была у несовершеннолетнего при рожд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л;</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ата рожд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есто рожд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ведения о гражданств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анные паспорта (иного документа, удостоверяющего личнос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анные свидетельства о рожде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дрес места жительства (места пребывания, фактического прожи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раховой номер индивидуального лицевого счет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ные используемые при информационном взаимодействии с федеральными государственными информационными системами идентификаторы сведений о физическом лице, определенные в соответствии с положением о государственной информационной системе профилактики безнадзорности и правонарушений несовершеннолетних (далее также - положение об информационной систем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нтактный телефон;</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ведения о принятых мерах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сведения о выявленных органами и учреждениями системы профилактики безнадзорности и правонарушений несовершеннолетних причинах и условиях безнадзорности и правонарушений несовершеннолетних и мерах по их устранению;</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сведения об участии органов и учреждений системы профилактики безнадзорности и правонарушений несовершеннолетних в работе по ресоциализации несовершеннолетних осужденных, содержащихся в воспитательных колониях, несовершеннолетних, находящихся в специальных учебно-воспитательных учреждения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сведения о направлении в суд материалов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сведения об оказании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об оказании помощи в трудоустройстве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сведения о применении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сведения о принятии решения о направлении несовершеннолетних в возрасте от восьми до восемнадцати лет, нуждающихся в специальном педагогическом подходе, в специальные учебно-воспитательные учреждения от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сведения о постановлении комиссии по делам несовершеннолетних и защите их прав об отчислении несовершеннолетних из специальных учебно-воспитательных учреждений от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сведения о рассмотрении информации (материалов)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ятии решений о применении к ним мер воздействия или о ходатайстве перед судом об их помещении в специальные учебно-воспитательные учреждения закрытого типа, а также о рассмотрении ходатайств, просьб, жалоб и других обращений несовершеннолетних, их родителей или иных законных представител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сведения о рассмотрении дел об административных правонарушениях, совершенных несовершеннолетними, их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 по делам несовершеннолетних и защите их пра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2) сведения о согласовании комиссией по делам несовершеннолетних и защите их прав административных исковых заявлений (заключений) администраций специальных учебно-воспитательных учреждений закрытого типа, вносимых в суды по месту нахождения указанных учрежд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 продлении срока пребывания несовершеннолетнего в специальном учебно-воспитательном учреждении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3) сведения об индивидуальной профилактической работе, о ходе исполнения и результатах индивидуальной профилактической работ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4) сведения о гражданах, благотворительных организациях, добров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ьческих (волонтерских) организациях, социально ориентированных некоммерческих организациях и об организаторах добровольческой (волонтерской) деятельности, подавших заявления о готовности участвовать в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5) реестр наставников, привлекаемых для осуществления индивидуальной профилактической работы с несовершеннолетни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6) реестр организаций, участвующих в деятельности по профилактике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7) сведения о наставниках и об организациях, привлеченных комиссиями по делам несовершеннолетних и защите их прав для осуществления индивидуальной профилактической работы с несовершеннолетни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8) иные сведения о деятельности комиссий по делам несовершеннолетних и защите их прав, определяемые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Сведения, составляющие в соответствии с законодательством Российской Федерации государственную, коммерческую или иную охраняемую законом тайну, в том числе тайну усыновления и врачебную тайну, и документы, содержащие такие сведения, не подлежат размещению в информационной системе, за исключением случаев, предусмотренных федеральными закон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Положение об информационной системе утверждае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Положение об информационной системе определяе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структуру информационной систем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олномочия участников отношений, возникающих в связи с созданием, функционированием и развитием информационной систем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состав информации, размещаемой в информационной системе, и источники такой информ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орядок направления сведений, предусмотренных настоящим Федеральным законом, в информационную систему, порядок обеспечения доступа к сведениям, содержащимся в информационной систем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орядок информационного взаимодействия информационной системы с иными информационными системами, в том числе сроки доведения до органов государственной власти, органов публичной власти федеральной территории, органов местного самоуправления, организаций, находящихся в ведении указанных органов, использующих данные информационные системы, форматов информационного обме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регламент функционирования информационной систем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состав сведений и данных, необходимых для формирования официальной статистической информации, порядок и сроки их предоставл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иные положения, необходимые для обеспечения функционирования информационной системы.</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53. Участники информационного взаимодейств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К участникам отношений, возникающих в связи с созданием, функционированием и развитием информационной системы (далее - участники информационного взаимодействия), относятся оператор информационной системы и поставщики информ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олномочия участников информационного взаимодействия определяются положением об информационной систем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ператором информационной системы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оставщиками информации являются органы и учреждения системы профилактики безнадзорности и правонарушений несовершеннолетних, организация, осуществляющая формирование и ведение единой информационной системы в сфере развития добровольчества (волонтерства), Уполномоченный при Президенте Российской Федерации по правам ребенка, уполномоченные по правам ребенка в субъектах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Органы и учреждения системы профилактики безнадзорности и правонарушений несовершеннолетних, Уполномоченный при Президенте Российской Федерации по правам ребенка, уполномоченные по правам ребенка в субъектах Российской Федерации используют информационную систему, а также обеспечивают информационное взаимодействие с информационной системой иных информационных систем в случае использования таких систем в деятельности по профилактике безнадзорности и правонарушений несовершеннолетних. Организация, осуществляющая формирование и ведение единой информационной системы в сфере развития добровольчества (волонтерства), представляет в информационную систему сведения о гражданах, благотворительных организациях, добровольческих (волонтерских) организациях, социально ориентированных некоммерческих организациях и об организаторах добровольческой (волонтерской) деятельности, подавших заявления о готовности участвовать в профилактике безнадзорности и правонарушений несовершеннолетних, а также обеспечивает информационное взаимодействие единой информационной системы в сфере развития добровольчества (волонтерства) с информационной системо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Пользователями информационной системы являются представите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и поставщики информации, порядок доступа которых к информационной системе определяется положением об информационной систем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Представление информации в информационную систему и предоставление информации из информационной системы осуществляются безвозмездно в порядке, определенном положением об информационной систем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Сведения, необходимые для формирования официальной статистической информации, в том числе содержащие персональные данные физических лиц, предоставляются оператором информационной системы при условии обязательного обезличивания персональных данных в соответствии с Федеральным законом от 27 июля 2006 года № 152-ФЗ "О персональных данных"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Состав указанных сведений, порядок и сроки их предоставления определяются положением об информационной системе.</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течение 10 суток со дня получения материалов, указанных в абзаце первом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законом от 29 декабря 2012 года № 273-ФЗ "Об образовании в Российской Федерации". (В редакции Федерального закона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23.11.2015 № 3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 целях подготовки для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 (В редакции Федерального закона от 01.12.2004 № 15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решения суда в случаях, когда несовершеннолетний и (или) его родители или иные законные представители не дали согласия на медицинское освидетельствование. (В редакции федеральных законов от 01.12.2004 № 150-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1. В случае, если несовершеннолетний, его законные представители не дали согласия на медицинское освидетельствование для определения возможности помещения несовершеннолетнего в специальное учебно-воспитательное учреждение закрытого типа, орган внутренних дел или прокурор в порядке, установленном Кодексом административного судопроизводства Российской Федерации, подает в суд административное исковое заявление о проведении медицинского освидетельствования несовершеннолетнего в недобровольном порядке. (Дополнение пунктом - Федеральный закон от 28.12.2010 № 427-ФЗ)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2. (Дополнение пунктом - Федеральный закон от 28.12.2010 № 427-ФЗ) (Утратил силу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 (В редакции федеральных законов от 22.08.2004 № 122-ФЗ; от 27.06.2018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 (Дополнение пунктом - Федеральный закон от 28.12.2010 № 427-ФЗ)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Несовершеннолетние, не подлежащие уголовной ответственности, в отношении которых подготавливается административное исковое заявление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достигшие возраста четырнадцати лет, их родители или иные законные представители, уклоняющиеся от явки в суд, могут быть подвергнуты приводу. (В редакции федеральных законов от 01.12.2004 № 150-ФЗ, от 02.07.2013 № 185-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До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решения суда в случаях: (В редакции федеральных законов от 07.07.2003 № 111-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еобходимости обеспечения защиты жизни или здоровья несовершеннолетнего;</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еобходимости предупреждения повторного общественно опасного дея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тсутствия у несовершеннолетнего места жительства, места пребы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орган внутренних дел или прокурор направляет в суд по месту жительства (пребывания) несовершеннолетнего, а в случае его отсутствия - по месту фактического нахождения несовершеннолетнего административное исковое заявление в порядке, установленном Кодексом административного судопроизводства Российской Федерации.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Административное исковое заявление с прилагаемыми к нему документами и материалами направляется в суд по месту жительства (пребывания) несовершеннолетнего, а в случае его отсутствия - по месту фактического нахождения несовершеннолетнего в течение одного месяца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одного месяца на основании постановления начальника органа внутренних дел или прокурора.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окументы и материалы, предусмотренные Кодексом административного судопроизводства Российской Федерации, перед их направлением в суд представляются для ознакомления несовершеннолетнему, не подлежащему уголовной ответственности, и его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несовершеннолетнего, его законных представителей с документами и материалами, направляемыми в суд, в порядке, установленном Кодексом административного судопроизводства Российской Федерации, делается соответствующая запись. (В редакции федеральных законов от 07.07.2003 № 111-ФЗ, от 01.12.2004 № 150-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решения суда засчитываю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8.</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утратила силу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9.</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утратила силу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0.</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утратила силу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1. Органы и учреждения, исполняющие решение су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сполнение решения суда обеспечивают: (В редакции Федерального закона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 (В редакции Федерального закона от 02.07.2013 № 18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комиссия по делам несовершеннолетних и защите их прав - в части применения мер воздействия в отношении несовершеннолетних в случаях направления копии решения суда для применения к несовершеннолетнему мер воздействия, если судом установлены обстоятельства, подтверждающие возможность изменения поведения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В редакции федеральных законов от 22.08.2004 № 122-ФЗ, от 27.06.2018 № 170-ФЗ,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В редакции Федерального закона от 07.07.2003 № 11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орган внутренних дел - в части доставления несовершеннолетнего для медицинского освидетельствования в недобровольном порядке. (Дополнение подпунктом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II1. (Статьи 311 - 313)</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главой - Федеральный закон от 07.07.2003 № 111-ФЗ) (Утратила силу - Федеральный закон от 21.11.2022 № 44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V. ЗАКЛЮЧИТЕЛЬНЫЕ ПОЛОЖЕН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2. Порядок вступления в силу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стоящий Федеральный закон вступает в силу со дня его официального опублик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изнать утратившими силу со дня вступления в силу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 51, ст. 1239);</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 40, ст. 1400).</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ризнать не действующими на территории Российской Федерации со дня вступления в силу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ета СССР, 1977, № 8, ст. 138);</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 10, ст. 232);</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 2, ст. 18);</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3. Приведение нормативных правовых актов в соответствие с настоящим Федеральным законом</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авительству Российской Федерации в трехмесячный срок:</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твердить нормативные правовые акты, предусмотренные настоящим Федеральным законо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вести свои нормативные правовые акты в соответствие с настоящим Федеральным законом.</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зидент Российской Федерации                              Б.Ельцин</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осква, Кремл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4 июня 1999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w:t>
                      </w:r>
                      <w:r>
                        <w:rPr>
                          <w:rFonts w:eastAsia="Segoe UI" w:cs="Segoe UI" w:ascii="Segoe UI" w:hAnsi="Segoe UI"/>
                          <w:color w:val="020C22"/>
                          <w:sz w:val="26"/>
                          <w:lang w:val="en-US"/>
                        </w:rPr>
                        <w:t xml:space="preserve"> </w:t>
                      </w:r>
                      <w:r>
                        <w:rPr>
                          <w:rFonts w:ascii="Segoe UI" w:hAnsi="Segoe UI"/>
                          <w:color w:val="020C22"/>
                          <w:sz w:val="26"/>
                          <w:lang w:val="en-US"/>
                        </w:rPr>
                        <w:t>120-ФЗ</w:t>
                      </w:r>
                    </w:p>
                  </w:txbxContent>
                </v:textbox>
                <w10:wrap type="topAndBottom"/>
              </v:rect>
            </w:pict>
          </mc:Fallback>
        </mc:AlternateConten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cs="Arial" w:eastAsia="Noto Sans"/>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cs="Arial" w:eastAsia="Noto Sans"/>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firstDoc=1&amp;lastDoc=1&amp;nd=102060520" TargetMode="External"/><Relationship Id="rId3" Type="http://schemas.openxmlformats.org/officeDocument/2006/relationships/hyperlink" Target="http://pravo.gov.ru/proxy/ips/?docbody=&amp;firstDoc=1&amp;lastDoc=1&amp;nd=102060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асилий</dc:creator>
  <dc:description/>
  <dc:language>en-US</dc:language>
  <cp:lastModifiedBy>Василий</cp:lastModifiedBy>
  <cp:revision>0</cp:revision>
  <dc:subject/>
  <dc:title/>
</cp:coreProperties>
</file>