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573151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1575" w:after="66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40"/>
                                <w:szCs w:val="40"/>
                                <w:lang w:val="en-US"/>
                              </w:rPr>
                              <w:t>Указ Президента Российской Федерации от 18.10.2007 г. № 137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72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30"/>
                                <w:lang w:val="en-US"/>
                              </w:rPr>
                              <w:t>О дополнительных мерах по противодействию незаконному обороту наркотических средств, психотропных веществ и их прекурсоро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45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0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Segoe UI" w:hAnsi="Segoe UI"/>
                                  <w:color w:val="606778"/>
                                  <w:sz w:val="20"/>
                                  <w:u w:val="single"/>
                                  <w:lang w:val="en-US"/>
                                </w:rPr>
                                <w:t>pravo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  <w:t>УКА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  <w:t>ПРЕЗИДЕНТА РОССИЙСКОЙ ФЕДЕРАЦИ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  <w:t>О дополнительных мерах по противодействию незаконному обороту наркотических средств, психотропных веществ и их прекурсоро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  <w:t xml:space="preserve">(В редакции указов Президента Российской Федерации от 07.10.2008 № 1445, от 07.10.2008 № 1450, от 07.12.2008 № 1736, от 27.01.2011 № 97, от 28.09.2011 № 1255, от 19.10.2011 № 1390, от 30.09.2012 № 1331, от 27.07.2013 № 652, от 11.03.2016 № 112, от 13.07.2016 № 334, от 07.12.2016 № 656, от 11.10.2018 № 581, от 23.11.2020 № 734, от 18.01.2021 № 28, от 17.02.2021 № 94, от 31.10.2022 № 784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В целях совершенствования государственного управления в области противодействия незаконному обороту наркотических средств, психотропных веществ и их прекурсоров постановляю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. Образовать Государственный антинаркотический комитет (далее - Комитет) для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для осуществления мониторинга и оценки развития наркоситуации в Российской Федерации. (В редакции Указа Президента Российской Федерации от 27.01.2011  № 97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2. Установить, что председателем Государственного антинаркотического комитета (далее - председатель Комитета) по должности является Министр внутренних дел Российской Федерации. (В редакции Указа Президента Российской Федерации от 07.12.2016  № 656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3. Образовать антинаркотические комиссии в субъектах Российской Федерации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для осуществления мониторинга и оценки развития наркоситуации в субъекте Российской Федерации. (В редакции Указа Президента Российской Федерации от 27.01.2011  № 97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Руководителями антинарко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4. Утвердить прилагаемые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а) Положение о Государственном антинаркотическом комитете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б) состав Государственного антинаркотического комитета по должностям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в) Положение об антинаркотической комиссии в субъекте Российской Федераци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г) состав антинаркотической комиссии в субъекте Российской Федерации по должностям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5. (Пункт утратил силу - Указ Президента Российской Федерации от 07.12.2016  № 656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51. Организационное и материально-техническое обеспечение деятельности Комитета осуществляется Министерством внутренних дел Российской Федерации. (Дополнение пунктом - Указ Президента Российской Федерации от 07.12.2016  № 656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6. Установить, что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а) регламент антинаркотической комиссии в субъекте Российской Федерации утверждается председателем Комитета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б) организационное обеспечение деятельности антинарко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в) положение о государственной системе мониторинга наркоситуации в Российской Федерации утверждается Правительством Российской Федерации; (Дополнение подпунктом - Указ Президента Российской Федерации от 27.01.2011  № 97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г) методика и порядок осуществления мониторинга, а также критерии оценки развития наркоситуации в Российской Федерации и в субъектах Российской Федерации утверждаются Комитетом. (Дополнение подпунктом - Указ Президента Российской Федерации от 27.01.2011  № 97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7. (Пункт утратил силу - Указ Президента Российской Федерации от 07.12.2016  № 656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8. Председателю Комитета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а) в месячный срок утвердить персональный состав Комитета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б) в 2-месячный срок утвердить положение об аппарате Комитета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в) в 3-месячный срок утвердить регламент Комитета и регламент антинаркотической комиссии в субъекте Российской Федераци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9. Правительству Российской Федерации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а) в 2-месячный срок представить предложения по приведению актов Президента Российской Федерации в соответствие с настоящим Указом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в) привести свои акты в соответствие с настоящим Указом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0. Директору Федеральной службы Российской Федерации по контролю за оборотом наркотиков представить в пределах установленной компетенции предложения по приведению актов Президента Российской Федерации в соответствие с настоящим Указом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1. Настоящий Указ вступает в силу со дня его подписани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Президент Российской Федерации                               В.Пути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Москва, Кремл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8 октября 2007 год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37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УТВЕРЖДЕНОУказом ПрезидентаРоссийской Федерацииот 18 октября 2007 г. № 137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  <w:t>ПОЛОЖЕНИЕо Государственном антинаркотическом комитет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  <w:t xml:space="preserve">(В редакции указов Президента Российской Федерации от 07.10.2008 № 1450, от 27.01.2011 № 97, от 19.10.2011 № 1390, от 11.03.2016 № 112, от 23.11.2020 № 734, от 18.01.2021 № 28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. Государственный антинарко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осуществляющим мониторинг и оценку развития наркоситуации в Российской Федерации, а также подготовку соответствующих предложений Президенту Российской Федерации. (В редакции Указа Президента Российской Федерации от 27.01.2011  № 97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2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3. Комитет осуществляет свою деятельность во взаимодействии с федеральными органами исполнительной власти, антинарко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 муниципальных образований, общественными объединениями и организациям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4. Основными задачами Комитета являются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а) подготовка предложений Президенту Российской Федерации по формированию государственной политики в области противодействия незаконному обороту наркотических средств, психотропных веществ и их прекурсоров, комплексной реабилитации и ресоциализации лиц, осуществляющих незаконное потребление наркотических средств или психотропных веществ, а также по совершенствованию законодательства Российской Федерации в этой области; (В редакции Указа Президента Российской Федерации от 11.03.2016  № 112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а1) подготовка ежегодных докладов о наркоситуации в Российской Федерации и представление их Президенту Российской Федерации не позднее второго квартала года, следующего за отчетным; (Дополнение подпунктом - Указ Президента Российской Федерации от 27.01.2011  № 97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б) координация деятельности федеральных органов исполнительной власти и антинаркотических комиссий в субъектах Российской Федерации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исполнительной власти субъектов Российской Федерации, органами местного самоуправления муниципальных образований, общественными объединениями и организациям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б1) разработка концепций, стратегий, планов и иных документов стратегического планирования в области противодействия незаконному обороту наркотических средств, психотропных веществ и их прекурсоров; (Дополнение подпунктом - Указ Президента Российской Федерации от 27.01.2011  № 97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государственных программ Российской Федерации в этой области; (В редакции Указа Президента Российской Федерации от 11.03.2016  № 112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г) участие в международном сотрудничестве в области противодействия незаконному обороту наркотических средств, психотропных веществ и их прекурсоров, в том числе в подготовке проектов международных договоров Российской Федераци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г1) мониторинг и оценка развития наркоситуации в Российской Федерации, подготовка предложений по улучшению наркоситуации в Российской Федерации; (Дополнение подпунктом - Указ Президента Российской Федерации от 27.01.2011  № 97) (В редакции Указа Президента Российской Федерации от 18.01.2021 № 28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д)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5. Для осуществления своих задач Комитет имеет право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и антинаркотических комиссий в субъектах Российской Федерации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б) вносить в установленном порядке предложения по вопросам, требующим решения Президента Российской Федерации или Правительства Российской Федераци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в) создавать межведомственные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тета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г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 муниципальных образований, общественных объединений, организаций и должностных лиц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д) заслушивать на своих заседаниях должностных лиц федеральных органов исполнительной власти, органов исполнительной власти субъектов Российской Федерации по вопросам противодействия незаконному обороту наркотических средств, психотропных веществ и их прекурсоров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е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 муниципальных образований, а также представителей общественных объединений и организаций (с их согласия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6. Руководство деятельностью Комитета осуществляет председатель Государственного антинаркотического комитета (далее - председатель Комитета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7. Комитет осуществляет свою деятельность на плановой основе в соответствии с регламентом, утверждаемым председателем Комитет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8. Заседания Комитета проводятся не реже двух раз в год. В случае необходимости по решению председателя Комитета могут проводиться внеочередные заседания Комитета. (В редакции указов Президента Российской Федерации от 07.10.2008  № 1450, от 23.11.2020 № 734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9. Присутствие на заседании Комитета его членов обязательно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в письменной форме известить об этом председателя Комитет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В случае невозможности присутствия на заседании члена Комитета участие в заседании Комитета принимает лицо, исполняющее его обязанности (далее - лицо, исполняющее обязанности члена Комитета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Присутствие на заседании Комитета лица, исполняющего обязанности члена Комитета, обязательно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Члены Комитета и лица, исполняющие обязанности членов Комитета, обладают равными правами при обсуждении рассматриваемых на заседании вопросов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Заседание Комитета считается правомочным, если на нем присутствует более половины его членов или лиц, исполняющих обязанности членов Комитет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В зависимости от вопросов, рассматриваемых на заседаниях Комитета, к участию в них могут привлекаться иные лиц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(Пункт в редакции Указа Президента Российской Федерации от 19.10.2011  № 1390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0. Решение Комитета оформляется протоколом, который подписывается председателем Комитет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1. Комитет имеет бланк со своим наименованием и эмблему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УТВЕРЖДЕНУказом ПрезидентаРоссийской Федерацииот 18 октября 2007 г. № 137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  <w:t>СОСТАВГосударственного антинаркотического комитета по должностя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  <w:t xml:space="preserve">(В редакции указов Президента Российской Федерации от 07.10.2008 № 1445, от 07.12.2008 № 1736, от 28.09.2011 № 1255, от 30.09.2012 № 1331, от 27.07.2013 № 652, от 13.07.2016 № 334, от 07.12.2016 № 656, от 11.10.2018 № 581, от 17.02.2021 № 94, от 31.10.2022 № 784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Министр внутренних дел Российской Федерации (председатель Комитета) (В редакции Указа Президента Российской Федерации от 07.12.2016  № 656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Абзац (Исключен - Указ Президента Российской Федерации от 07.12.2016  № 656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Министр здравоохранения Российской Федерации (заместитель председателя Комитета) (В редакции Указа Президента Российской Федерации от 30.09.2012  № 133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Абзац (Исключен - Указ Президента Российской Федерации от 07.12.2016  № 656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Помощник Президента Российской Федерации - начальник Контрольного управления Президента Российской Федераци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Заместитель Председателя Совета Федерации Федерального Собрания Российской Федерации (по согласованию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Заместитель Председателя Государственной Думы Федерального Собрания Российской Федерации (по согласованию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Абзац (Исключен - Указ Президента Российской Федерации от 07.12.2008  № 1736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Министр культуры Российской Федерации (В редакции Указа Президента Российской Федерации от 07.12.2008  № 1736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Министр науки и высшего образования Российской Федерации (В редакции Указа Президента Российской Федерации от 11.10.2018  № 58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(Дополнение абзацем - Указ Президента Российской Федерации от 07.12.2008  № 1736) Абзац (Исключен - Указ Президента Российской Федерации от 31.10.2022 № 784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Министр просвещения Российской Федерации (Дополнение абзацем - Указ Президента Российской Федерации от 11.10.2018  № 58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Министр цифрового развития, связи и массовых коммуникаций Российской Федерации (Дополнение абзацем - Указ Президента Российской Федерации от 07.12.2008  № 1736) (В редакции Указа Президента Российской Федерации от 11.10.2018  № 58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Министр сельского хозяйства Российской Федерации (Дополнение абзацем - Указ Президента Российской Федерации от 07.12.2008  № 1736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Министр спорта Российской Федерации (В редакции указов Президента Российской Федерации от 07.10.2008  № 1445, от 30.09.2012  № 133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Министр транспорта Российской Федераци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Министр труда и социальной защиты Российской Федерации (Дополнение абзацем - Указ Президента Российской Федерации от 30.09.2012  № 133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Министр экономического развития Российской Федерации (В редакции Указа Президента Российской Федерации от 07.12.2008  № 1736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Первый заместитель Министра промышленности и торговли Российской Федерации (Дополнение абзацем - Указ Президента Российской Федерации от 31.10.2022 № 784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Заместитель Министра обороны Российской Федерации (Дополнение абзацем - Указ Президента Российской Федерации от 27.07.2013  № 652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Заместитель Министра финансов Российской Федерации (Дополнение абзацем - Указ Президента Российской Федерации от 07.12.2008  № 1736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Директор СВР России (Дополнение абзацем - Указ Президента Российской Федерации от 07.12.2008  № 1736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Директор ФСБ Росси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Директор Росгвардии - главнокомандующий войсками национальной гвардии Российской Федерации (Дополнение абзацем - Указ Президента Российской Федерации от 07.12.2016  № 656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Руководитель ФТС Росси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Абзац (Исключен - Указ Президента Российской Федерации от 07.12.2016  № 656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Директор ФСИН Росси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Абзац (Исключен - Указ Президента Российской Федерации от 13.07.2016  № 334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Руководитель Росздравнадзор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Руководитель Росмолодежи (Дополнение абзацем - Указ Президента Российской Федерации от 11.10.2018  № 58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Абзац (Исключен - Указ Президента Российской Федерации от 11.10.2018  № 58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Абзац (Исключен - Указ Президента Российской Федерации от 07.12.2008  № 1736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Абзац (Исключен - Указ Президента Российской Федерации от 07.12.2008  № 1736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Абзац (Исключен - Указ Президента Российской Федерации от 17.02.2021 № 94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Руководитель Роспотребнадзор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Абзац (Исключен - Указ Президента Российской Федерации от 07.12.2008  № 1736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Руководитель Россельхознадзор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Абзац (Исключен - Указ Президента Российской Федерации от 07.10.2008  № 1445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Руководитель Росстат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Директор Росфинмониторинга (В редакции Указа Президента Российской Федерации от 30.09.2012  № 133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Заместитель Секретаря Совета Безопасности Российской Федерации (В редакции указов Президента Российской Федерации от 28.09.2011  № 1255, от 11.10.2018  № 58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Начальник Главного управления по контролю за оборотом наркотиков МВД России (заместитель председателя Комитета) (Дополнение абзацем - Указ Президента Российской Федерации от 07.12.2016  № 656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Представитель МИДа России (по согласованию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УТВЕРЖДЕНОУказом ПрезидентаРоссийской Федерацииот 18 октября 2007 г. № 137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  <w:t>ПОЛОЖЕНИЕоб антинаркотической комиссии в субъекте Российской Федераци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  <w:t xml:space="preserve">(В редакции указов Президента Российской Федерации от 27.01.2011 № 97, от 11.03.2016 № 112, от 07.12.2016 № 656, от 18.01.2021 № 28, от 17.02.2021 № 94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. Антинаркотическая комиссия в субъекте Российской Федерации (далее - комиссия) является органом, обеспечивающим координацию деятельност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осуществляющим мониторинг и оценку развития наркоситуации в субъекте Российской Федерации. (В редакции Указа Президента Российской Федерации от 27.01.2011  № 97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убъекта Российской Федерации, решениями Государственного антинаркотического комитета, а также настоящим Положением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3. Комиссия осуществляет свою деятельность во взаимодействии с Государственным антинаркотическим комитетом, аппаратом полномочного представителя Президента Российской Федерации в федеральном округе, территориальными органами федеральных органов исполнительной власти, органами государственной власти субъекта Российской Федерации, органами местного самоуправления муниципальных образований, общественными объединениями и организациям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4. Основными задачами комиссии являются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а) участие в формировании и реализации на территории субъекта Российской Федерации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председателю Государственного антинаркотического комитета по совершенствованию законодательства Российской Федерации в этой области; (В редакции Указа Президента Российской Федерации от 27.01.2011  № 97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а1) подготовка ежегодных докладов о наркоситуации в субъекте Российской Федерации и о работе комиссии и представление их председателю Государственного антинаркотического комитета не позднее первого квартала года, следующего за отчетным; (Дополнение подпунктом - Указ Президента Российской Федерации от 27.01.2011  № 97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б) координация деятельности территориальных органов федеральных органов исполнительной власти и органов исполнительной власти субъекта Российской Федерации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местного самоуправления муниципальных образований, общественными объединениями и организациям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государственных программ субъекта Российской Федерации в этой области; (В редакции Указа Президента Российской Федерации от 11.03.2016  № 112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г) анализ эффективности деятельности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д) сотрудничество с органами государственной власти других субъектов Российской Федерации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совместных решений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е) 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е1) мониторинг и оценка развития наркоситуации в субъекте Российской Федерации, подготовка предложений по улучшению наркоситуации в субъекте Российской Федерации; (Дополнение подпунктом - Указ Президента Российской Федерации от 27.01.2011  № 97) (В редакции Указа Президента Российской Федерации от 18.01.2021 № 28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ж)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5. Для осуществления своих задач комиссия имеет право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а) принимать в пределах своей компетенции решения, касающиеся организации, координации, совершенствования и оценки эффективности деятельности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б) вносить председателю Государственного антинаркотического комитета предложения по вопросам, требующим решения Президента Российской Федерации или Правительства Российской Федераци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в) рекомендовать руководителям органов местного самоуправления муниципальных образований создавать антинаркотические комиссии в муниципальных образованиях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г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д)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 муниципальных образований, общественных объединений, организаций и должностных лиц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е) привлекать для участия в работе комиссии должностных лиц и специалистов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 муниципальных образований, а также представителей общественных объединений и организаций (с их согласия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6. Комиссия осуществляет свою деятельность на плановой основе в соответствии с регламентом, утверждаемым председателем Государственного антинаркотического комитет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8. Присутствие на заседании комиссии председателя комиссии и других членов комиссии обязательно. (В редакции Указа Президента Российской Федерации от 17.02.2021 № 94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Члены комиссии обладают равными правами при обсуждении рассматриваемых на заседании вопросов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Лицо, исполняющее обязанности руководителя территориального органа федерального органа исполнительной власти или иного должностного лица, являющегося членом комиссии, принимает участие в заседании комиссии с правом совещательного голос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Заседание комиссии считается правомочным, если на нем присутствует более половины ее членов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В зависимости от рассматриваемых вопросов к участию в заседаниях комиссии могут привлекаться иные лиц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9. Решение комиссии оформляется протоколом, который подписывается председателем комисси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Для реализации решений комиссии могут подготавливаться проекты нормативных актов высшего должностного лица (руководителя высшего исполнительного органа государственной власти) субъекта Российской Федерации, которые представляются на рассмотрение в установленном порядке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Руководители территориальных органов федеральных органов исполнительной власти, органов исполнительной власти субъекта Российской Федерации, входящие в состав комиссии, могут принимать акты (совместные акты) для реализации решений комисси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0. Организационное обеспечение деятельности комиссии, в том числе по осуществлению мониторинга наркоситуации в субъекте Российской Федерации, осуществляется высшим должностным лицом (руководителем высшего исполнительного органа государственной власти) субъекта Российской Федерации (председателем комиссии). (В редакции Указа Президента Российской Федерации от 27.01.2011  № 97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В этих целях высшее должностное лицо (руководитель высшего исполнительного органа государственной власти) субъекта Российской Федерации (председатель комиссии) в пределах своей компетенции определяет или создает структурное подразделение высшего исполнительного органа государственной власти субъекта Российской Федерации (аппарат комиссии), а также назначает должностное лицо (руководителя аппарата комиссии), ответственное за организацию этой работы. (В редакции Указа Президента Российской Федерации от 17.02.2021 № 94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Руководитель аппарата комиссии подчиняется непосредственно высшему должностному лицу (руководителю высшего исполнительного органа государственной власти) субъекта Российской Федерации (председателю комиссии). (Дополнение абзацем - Указ Президента Российской Федерации от 17.02.2021 № 94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1. Основными задачами аппарата комиссии являются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а) разработка проекта плана работы комисси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б) обеспечение подготовки и проведения заседаний комисси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в) обеспечение контроля за исполнением решений комисси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г) мониторинг наркоситуации, а также общественно-политических, социально-экономических и иных процессов в субъекте Российской Федерации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е улучшению; (В редакции Указа Президента Российской Федерации от 27.01.2011  № 97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д) обеспечение взаимодействия комиссии с аппаратом Министерства внутренних дел Российской Федерации; (В редакции Указа Президента Российской Федерации от 07.12.2016  № 656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е) организация и координация деятельности рабочих групп комисси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ж) обеспечение деятельности комиссии по координации работы антинаркотических комиссий в муниципальных образованиях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з) организация и ведение делопроизводства комиссии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и) информационно-аналитическое обеспечение деятельности комиссии. (Дополнение подпунктом - Указ Президента Российской Федерации от 17.02.2021 № 94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2. Территориальные органы федеральных органов исполнительной власти и органы исполнительной власти субъекта Российской Федерации, руководители которых являются членами комиссии, участвуют в информационно-аналитическом обеспечении деятельности комиссии. (В редакции Указа Президента Российской Федерации от 17.02.2021 № 94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13. Комиссия имеет бланк со своим наименованием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УТВЕРЖДЕНУказом ПрезидентаРоссийской Федерацииот 18 октября 2007 г. № 137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  <w:t>СОСТАВантинаркотической комиссии в субъекте Российской Федерациипо должностя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AC1A0"/>
                                <w:sz w:val="24"/>
                                <w:lang w:val="en-US"/>
                              </w:rPr>
                              <w:t xml:space="preserve">(В редакции указов Президента Российской Федерации от 07.12.2016 № 656, от 17.02.2021 № 94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Абзац (Исключен - Указ Президента Российской Федерации от 07.12.2016  № 656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Начальник территориального органа МВД России (заместитель председателя комиссии) (В редакции Указа Президента Российской Федерации от 07.12.2016  № 656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Главный федеральный инспектор по субъекту Российской Федераци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Представитель законодательного (представительного) органа государственной власти субъекта Российской Федерации (по согласованию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Начальник территориального органа ФСБ Росси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Начальник территориального органа Росгвардии (Дополнение абзацем - Указ Президента Российской Федерации от 07.12.2016  № 656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Начальник территориального органа ФСИН России (Дополнение абзацем - Указ Президента Российской Федерации от 17.02.2021 № 94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Руководитель территориального органа Роспотребнадзора (Дополнение абзацем - Указ Президента Российской Федерации от 17.02.2021 № 94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Начальники таможенных органов, регионом деятельности которых определена территория субъекта Российской Федераци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Руководитель органа здравоохранения в субъекте Российской Федераци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Руководитель органа образования в субъекте Российской Федерации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 xml:space="preserve">______________________________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* По решению председателя антинарко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</w:t>
                            </w: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  <w:t>субъекта Российской Федерации по согласованию с соответствующими органами.</w:t>
                            </w:r>
                            <w:r>
                              <w:rPr>
                                <w:rFonts w:ascii="Segoe UI" w:hAnsi="Segoe UI"/>
                                <w:color w:val="000000"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020C22"/>
                                <w:sz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841.9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1575" w:after="66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40"/>
                          <w:szCs w:val="40"/>
                          <w:lang w:val="en-US"/>
                        </w:rPr>
                        <w:t>Указ Президента Российской Федерации от 18.10.2007 г. № 1374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72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30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30"/>
                          <w:lang w:val="en-US"/>
                        </w:rPr>
                        <w:t>О дополнительных мерах по противодействию незаконному обороту наркотических средств, психотропных веществ и их прекурсоров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45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0"/>
                          <w:lang w:val="en-US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ascii="Segoe UI" w:hAnsi="Segoe UI"/>
                            <w:color w:val="606778"/>
                            <w:sz w:val="20"/>
                            <w:u w:val="single"/>
                            <w:lang w:val="en-US"/>
                          </w:rPr>
                          <w:t>pravo.gov.ru</w:t>
                        </w:r>
                      </w:hyperlink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  <w:t>УКАЗ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  <w:t>ПРЕЗИДЕНТА РОССИЙСКОЙ ФЕДЕРАЦИИ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  <w:t>О дополнительных мерах по противодействию незаконному обороту наркотических средств, психотропных веществ и их прекурсоров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  <w:t xml:space="preserve">(В редакции указов Президента Российской Федерации от 07.10.2008 № 1445, от 07.10.2008 № 1450, от 07.12.2008 № 1736, от 27.01.2011 № 97, от 28.09.2011 № 1255, от 19.10.2011 № 1390, от 30.09.2012 № 1331, от 27.07.2013 № 652, от 11.03.2016 № 112, от 13.07.2016 № 334, от 07.12.2016 № 656, от 11.10.2018 № 581, от 23.11.2020 № 734, от 18.01.2021 № 28, от 17.02.2021 № 94, от 31.10.2022 № 784)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В целях совершенствования государственного управления в области противодействия незаконному обороту наркотических средств, психотропных веществ и их прекурсоров постановляю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. Образовать Государственный антинаркотический комитет (далее - Комитет) для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для осуществления мониторинга и оценки развития наркоситуации в Российской Федерации. (В редакции Указа Президента Российской Федерации от 27.01.2011  № 97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2. Установить, что председателем Государственного антинаркотического комитета (далее - председатель Комитета) по должности является Министр внутренних дел Российской Федерации. (В редакции Указа Президента Российской Федерации от 07.12.2016  № 656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3. Образовать антинаркотические комиссии в субъектах Российской Федерации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для осуществления мониторинга и оценки развития наркоситуации в субъекте Российской Федерации. (В редакции Указа Президента Российской Федерации от 27.01.2011  № 97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Руководителями антинарко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4. Утвердить прилагаемые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а) Положение о Государственном антинаркотическом комитете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б) состав Государственного антинаркотического комитета по должностям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в) Положение об антинаркотической комиссии в субъекте Российской Федераци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г) состав антинаркотической комиссии в субъекте Российской Федерации по должностям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5. (Пункт утратил силу - Указ Президента Российской Федерации от 07.12.2016  № 656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51. Организационное и материально-техническое обеспечение деятельности Комитета осуществляется Министерством внутренних дел Российской Федерации. (Дополнение пунктом - Указ Президента Российской Федерации от 07.12.2016  № 656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6. Установить, что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а) регламент антинаркотической комиссии в субъекте Российской Федерации утверждается председателем Комитета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б) организационное обеспечение деятельности антинарко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в) положение о государственной системе мониторинга наркоситуации в Российской Федерации утверждается Правительством Российской Федерации; (Дополнение подпунктом - Указ Президента Российской Федерации от 27.01.2011  № 97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г) методика и порядок осуществления мониторинга, а также критерии оценки развития наркоситуации в Российской Федерации и в субъектах Российской Федерации утверждаются Комитетом. (Дополнение подпунктом - Указ Президента Российской Федерации от 27.01.2011  № 97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7. (Пункт утратил силу - Указ Президента Российской Федерации от 07.12.2016  № 656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8. Председателю Комитета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а) в месячный срок утвердить персональный состав Комитета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б) в 2-месячный срок утвердить положение об аппарате Комитета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в) в 3-месячный срок утвердить регламент Комитета и регламент антинаркотической комиссии в субъекте Российской Федераци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9. Правительству Российской Федерации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а) в 2-месячный срок представить предложения по приведению актов Президента Российской Федерации в соответствие с настоящим Указом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в) привести свои акты в соответствие с настоящим Указом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0. Директору Федеральной службы Российской Федерации по контролю за оборотом наркотиков представить в пределах установленной компетенции предложения по приведению актов Президента Российской Федерации в соответствие с настоящим Указом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1. Настоящий Указ вступает в силу со дня его подписания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Президент Российской Федерации                               В.Путин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Москва, Кремль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8 октября 2007 года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№</w:t>
                      </w: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374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УТВЕРЖДЕНОУказом ПрезидентаРоссийской Федерацииот 18 октября 2007 г. № 1374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  <w:t>ПОЛОЖЕНИЕо Государственном антинаркотическом комитете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  <w:t xml:space="preserve">(В редакции указов Президента Российской Федерации от 07.10.2008 № 1450, от 27.01.2011 № 97, от 19.10.2011 № 1390, от 11.03.2016 № 112, от 23.11.2020 № 734, от 18.01.2021 № 28)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. Государственный антинарко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осуществляющим мониторинг и оценку развития наркоситуации в Российской Федерации, а также подготовку соответствующих предложений Президенту Российской Федерации. (В редакции Указа Президента Российской Федерации от 27.01.2011  № 97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2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3. Комитет осуществляет свою деятельность во взаимодействии с федеральными органами исполнительной власти, антинарко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 муниципальных образований, общественными объединениями и организациям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4. Основными задачами Комитета являются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а) подготовка предложений Президенту Российской Федерации по формированию государственной политики в области противодействия незаконному обороту наркотических средств, психотропных веществ и их прекурсоров, комплексной реабилитации и ресоциализации лиц, осуществляющих незаконное потребление наркотических средств или психотропных веществ, а также по совершенствованию законодательства Российской Федерации в этой области; (В редакции Указа Президента Российской Федерации от 11.03.2016  № 112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а1) подготовка ежегодных докладов о наркоситуации в Российской Федерации и представление их Президенту Российской Федерации не позднее второго квартала года, следующего за отчетным; (Дополнение подпунктом - Указ Президента Российской Федерации от 27.01.2011  № 97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б) координация деятельности федеральных органов исполнительной власти и антинаркотических комиссий в субъектах Российской Федерации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исполнительной власти субъектов Российской Федерации, органами местного самоуправления муниципальных образований, общественными объединениями и организациям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б1) разработка концепций, стратегий, планов и иных документов стратегического планирования в области противодействия незаконному обороту наркотических средств, психотропных веществ и их прекурсоров; (Дополнение подпунктом - Указ Президента Российской Федерации от 27.01.2011  № 97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государственных программ Российской Федерации в этой области; (В редакции Указа Президента Российской Федерации от 11.03.2016  № 112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г) участие в международном сотрудничестве в области противодействия незаконному обороту наркотических средств, психотропных веществ и их прекурсоров, в том числе в подготовке проектов международных договоров Российской Федераци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г1) мониторинг и оценка развития наркоситуации в Российской Федерации, подготовка предложений по улучшению наркоситуации в Российской Федерации; (Дополнение подпунктом - Указ Президента Российской Федерации от 27.01.2011  № 97) (В редакции Указа Президента Российской Федерации от 18.01.2021 № 28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д)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5. Для осуществления своих задач Комитет имеет право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и антинаркотических комиссий в субъектах Российской Федерации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б) вносить в установленном порядке предложения по вопросам, требующим решения Президента Российской Федерации или Правительства Российской Федераци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в) создавать межведомственные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тета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г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 муниципальных образований, общественных объединений, организаций и должностных лиц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д) заслушивать на своих заседаниях должностных лиц федеральных органов исполнительной власти, органов исполнительной власти субъектов Российской Федерации по вопросам противодействия незаконному обороту наркотических средств, психотропных веществ и их прекурсоров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е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 муниципальных образований, а также представителей общественных объединений и организаций (с их согласия)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6. Руководство деятельностью Комитета осуществляет председатель Государственного антинаркотического комитета (далее - председатель Комитета)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7. Комитет осуществляет свою деятельность на плановой основе в соответствии с регламентом, утверждаемым председателем Комитета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8. Заседания Комитета проводятся не реже двух раз в год. В случае необходимости по решению председателя Комитета могут проводиться внеочередные заседания Комитета. (В редакции указов Президента Российской Федерации от 07.10.2008  № 1450, от 23.11.2020 № 734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9. Присутствие на заседании Комитета его членов обязательно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в письменной форме известить об этом председателя Комитета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В случае невозможности присутствия на заседании члена Комитета участие в заседании Комитета принимает лицо, исполняющее его обязанности (далее - лицо, исполняющее обязанности члена Комитета)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Присутствие на заседании Комитета лица, исполняющего обязанности члена Комитета, обязательно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Члены Комитета и лица, исполняющие обязанности членов Комитета, обладают равными правами при обсуждении рассматриваемых на заседании вопросов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Заседание Комитета считается правомочным, если на нем присутствует более половины его членов или лиц, исполняющих обязанности членов Комитета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В зависимости от вопросов, рассматриваемых на заседаниях Комитета, к участию в них могут привлекаться иные лица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(Пункт в редакции Указа Президента Российской Федерации от 19.10.2011  № 1390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0. Решение Комитета оформляется протоколом, который подписывается председателем Комитета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1. Комитет имеет бланк со своим наименованием и эмблему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УТВЕРЖДЕНУказом ПрезидентаРоссийской Федерацииот 18 октября 2007 г. № 1374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  <w:t>СОСТАВГосударственного антинаркотического комитета по должностям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  <w:t xml:space="preserve">(В редакции указов Президента Российской Федерации от 07.10.2008 № 1445, от 07.12.2008 № 1736, от 28.09.2011 № 1255, от 30.09.2012 № 1331, от 27.07.2013 № 652, от 13.07.2016 № 334, от 07.12.2016 № 656, от 11.10.2018 № 581, от 17.02.2021 № 94, от 31.10.2022 № 784)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Министр внутренних дел Российской Федерации (председатель Комитета) (В редакции Указа Президента Российской Федерации от 07.12.2016  № 656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Абзац (Исключен - Указ Президента Российской Федерации от 07.12.2016  № 656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Министр здравоохранения Российской Федерации (заместитель председателя Комитета) (В редакции Указа Президента Российской Федерации от 30.09.2012  № 1331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Абзац (Исключен - Указ Президента Российской Федерации от 07.12.2016  № 656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Помощник Президента Российской Федерации - начальник Контрольного управления Президента Российской Федерации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Заместитель Председателя Совета Федерации Федерального Собрания Российской Федерации (по согласованию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Заместитель Председателя Государственной Думы Федерального Собрания Российской Федерации (по согласованию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Абзац (Исключен - Указ Президента Российской Федерации от 07.12.2008  № 1736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Министр культуры Российской Федерации (В редакции Указа Президента Российской Федерации от 07.12.2008  № 1736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Министр науки и высшего образования Российской Федерации (В редакции Указа Президента Российской Федерации от 11.10.2018  № 581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(Дополнение абзацем - Указ Президента Российской Федерации от 07.12.2008  № 1736) Абзац (Исключен - Указ Президента Российской Федерации от 31.10.2022 № 784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Министр просвещения Российской Федерации (Дополнение абзацем - Указ Президента Российской Федерации от 11.10.2018  № 581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Министр цифрового развития, связи и массовых коммуникаций Российской Федерации (Дополнение абзацем - Указ Президента Российской Федерации от 07.12.2008  № 1736) (В редакции Указа Президента Российской Федерации от 11.10.2018  № 581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Министр сельского хозяйства Российской Федерации (Дополнение абзацем - Указ Президента Российской Федерации от 07.12.2008  № 1736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Министр спорта Российской Федерации (В редакции указов Президента Российской Федерации от 07.10.2008  № 1445, от 30.09.2012  № 1331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Министр транспорта Российской Федерации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Министр труда и социальной защиты Российской Федерации (Дополнение абзацем - Указ Президента Российской Федерации от 30.09.2012  № 1331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Министр экономического развития Российской Федерации (В редакции Указа Президента Российской Федерации от 07.12.2008  № 1736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Первый заместитель Министра промышленности и торговли Российской Федерации (Дополнение абзацем - Указ Президента Российской Федерации от 31.10.2022 № 784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Заместитель Министра обороны Российской Федерации (Дополнение абзацем - Указ Президента Российской Федерации от 27.07.2013  № 652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Заместитель Министра финансов Российской Федерации (Дополнение абзацем - Указ Президента Российской Федерации от 07.12.2008  № 1736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Директор СВР России (Дополнение абзацем - Указ Президента Российской Федерации от 07.12.2008  № 1736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Директор ФСБ России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Директор Росгвардии - главнокомандующий войсками национальной гвардии Российской Федерации (Дополнение абзацем - Указ Президента Российской Федерации от 07.12.2016  № 656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Руководитель ФТС России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Абзац (Исключен - Указ Президента Российской Федерации от 07.12.2016  № 656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Директор ФСИН России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Абзац (Исключен - Указ Президента Российской Федерации от 13.07.2016  № 334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Руководитель Росздравнадзора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Руководитель Росмолодежи (Дополнение абзацем - Указ Президента Российской Федерации от 11.10.2018  № 581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Абзац (Исключен - Указ Президента Российской Федерации от 11.10.2018  № 581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Абзац (Исключен - Указ Президента Российской Федерации от 07.12.2008  № 1736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Абзац (Исключен - Указ Президента Российской Федерации от 07.12.2008  № 1736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Абзац (Исключен - Указ Президента Российской Федерации от 17.02.2021 № 94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Руководитель Роспотребнадзора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Абзац (Исключен - Указ Президента Российской Федерации от 07.12.2008  № 1736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Руководитель Россельхознадзора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Абзац (Исключен - Указ Президента Российской Федерации от 07.10.2008  № 1445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Руководитель Росстата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Директор Росфинмониторинга (В редакции Указа Президента Российской Федерации от 30.09.2012  № 1331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Заместитель Секретаря Совета Безопасности Российской Федерации (В редакции указов Президента Российской Федерации от 28.09.2011  № 1255, от 11.10.2018  № 581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Начальник Главного управления по контролю за оборотом наркотиков МВД России (заместитель председателя Комитета) (Дополнение абзацем - Указ Президента Российской Федерации от 07.12.2016  № 656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Представитель МИДа России (по согласованию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УТВЕРЖДЕНОУказом ПрезидентаРоссийской Федерацииот 18 октября 2007 г. № 1374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  <w:t>ПОЛОЖЕНИЕоб антинаркотической комиссии в субъекте Российской Федерации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  <w:t xml:space="preserve">(В редакции указов Президента Российской Федерации от 27.01.2011 № 97, от 11.03.2016 № 112, от 07.12.2016 № 656, от 18.01.2021 № 28, от 17.02.2021 № 94)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. Антинаркотическая комиссия в субъекте Российской Федерации (далее - комиссия) является органом, обеспечивающим координацию деятельност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осуществляющим мониторинг и оценку развития наркоситуации в субъекте Российской Федерации. (В редакции Указа Президента Российской Федерации от 27.01.2011  № 97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убъекта Российской Федерации, решениями Государственного антинаркотического комитета, а также настоящим Положением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3. Комиссия осуществляет свою деятельность во взаимодействии с Государственным антинаркотическим комитетом, аппаратом полномочного представителя Президента Российской Федерации в федеральном округе, территориальными органами федеральных органов исполнительной власти, органами государственной власти субъекта Российской Федерации, органами местного самоуправления муниципальных образований, общественными объединениями и организациям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4. Основными задачами комиссии являются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а) участие в формировании и реализации на территории субъекта Российской Федерации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председателю Государственного антинаркотического комитета по совершенствованию законодательства Российской Федерации в этой области; (В редакции Указа Президента Российской Федерации от 27.01.2011  № 97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а1) подготовка ежегодных докладов о наркоситуации в субъекте Российской Федерации и о работе комиссии и представление их председателю Государственного антинаркотического комитета не позднее первого квартала года, следующего за отчетным; (Дополнение подпунктом - Указ Президента Российской Федерации от 27.01.2011  № 97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б) координация деятельности территориальных органов федеральных органов исполнительной власти и органов исполнительной власти субъекта Российской Федерации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местного самоуправления муниципальных образований, общественными объединениями и организациям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государственных программ субъекта Российской Федерации в этой области; (В редакции Указа Президента Российской Федерации от 11.03.2016  № 112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г) анализ эффективности деятельности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д) сотрудничество с органами государственной власти других субъектов Российской Федерации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совместных решений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е) 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е1) мониторинг и оценка развития наркоситуации в субъекте Российской Федерации, подготовка предложений по улучшению наркоситуации в субъекте Российской Федерации; (Дополнение подпунктом - Указ Президента Российской Федерации от 27.01.2011  № 97) (В редакции Указа Президента Российской Федерации от 18.01.2021 № 28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ж)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5. Для осуществления своих задач комиссия имеет право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а) принимать в пределах своей компетенции решения, касающиеся организации, координации, совершенствования и оценки эффективности деятельности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б) вносить председателю Государственного антинаркотического комитета предложения по вопросам, требующим решения Президента Российской Федерации или Правительства Российской Федераци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в) рекомендовать руководителям органов местного самоуправления муниципальных образований создавать антинаркотические комиссии в муниципальных образованиях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г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д)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 муниципальных образований, общественных объединений, организаций и должностных лиц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е) привлекать для участия в работе комиссии должностных лиц и специалистов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 муниципальных образований, а также представителей общественных объединений и организаций (с их согласия)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6. Комиссия осуществляет свою деятельность на плановой основе в соответствии с регламентом, утверждаемым председателем Государственного антинаркотического комитета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8. Присутствие на заседании комиссии председателя комиссии и других членов комиссии обязательно. (В редакции Указа Президента Российской Федерации от 17.02.2021 № 94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Члены комиссии обладают равными правами при обсуждении рассматриваемых на заседании вопросов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Лицо, исполняющее обязанности руководителя территориального органа федерального органа исполнительной власти или иного должностного лица, являющегося членом комиссии, принимает участие в заседании комиссии с правом совещательного голоса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Заседание комиссии считается правомочным, если на нем присутствует более половины ее членов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В зависимости от рассматриваемых вопросов к участию в заседаниях комиссии могут привлекаться иные лица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9. Решение комиссии оформляется протоколом, который подписывается председателем комисси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Для реализации решений комиссии могут подготавливаться проекты нормативных актов высшего должностного лица (руководителя высшего исполнительного органа государственной власти) субъекта Российской Федерации, которые представляются на рассмотрение в установленном порядке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Руководители территориальных органов федеральных органов исполнительной власти, органов исполнительной власти субъекта Российской Федерации, входящие в состав комиссии, могут принимать акты (совместные акты) для реализации решений комисси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0. Организационное обеспечение деятельности комиссии, в том числе по осуществлению мониторинга наркоситуации в субъекте Российской Федерации, осуществляется высшим должностным лицом (руководителем высшего исполнительного органа государственной власти) субъекта Российской Федерации (председателем комиссии). (В редакции Указа Президента Российской Федерации от 27.01.2011  № 97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В этих целях высшее должностное лицо (руководитель высшего исполнительного органа государственной власти) субъекта Российской Федерации (председатель комиссии) в пределах своей компетенции определяет или создает структурное подразделение высшего исполнительного органа государственной власти субъекта Российской Федерации (аппарат комиссии), а также назначает должностное лицо (руководителя аппарата комиссии), ответственное за организацию этой работы. (В редакции Указа Президента Российской Федерации от 17.02.2021 № 94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Руководитель аппарата комиссии подчиняется непосредственно высшему должностному лицу (руководителю высшего исполнительного органа государственной власти) субъекта Российской Федерации (председателю комиссии). (Дополнение абзацем - Указ Президента Российской Федерации от 17.02.2021 № 94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1. Основными задачами аппарата комиссии являются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а) разработка проекта плана работы комисси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б) обеспечение подготовки и проведения заседаний комисси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в) обеспечение контроля за исполнением решений комисси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г) мониторинг наркоситуации, а также общественно-политических, социально-экономических и иных процессов в субъекте Российской Федерации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е улучшению; (В редакции Указа Президента Российской Федерации от 27.01.2011  № 97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д) обеспечение взаимодействия комиссии с аппаратом Министерства внутренних дел Российской Федерации; (В редакции Указа Президента Российской Федерации от 07.12.2016  № 656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е) организация и координация деятельности рабочих групп комисси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ж) обеспечение деятельности комиссии по координации работы антинаркотических комиссий в муниципальных образованиях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з) организация и ведение делопроизводства комиссии;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и) информационно-аналитическое обеспечение деятельности комиссии. (Дополнение подпунктом - Указ Президента Российской Федерации от 17.02.2021 № 94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2. Территориальные органы федеральных органов исполнительной власти и органы исполнительной власти субъекта Российской Федерации, руководители которых являются членами комиссии, участвуют в информационно-аналитическом обеспечении деятельности комиссии. (В редакции Указа Президента Российской Федерации от 17.02.2021 № 94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13. Комиссия имеет бланк со своим наименованием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УТВЕРЖДЕНУказом ПрезидентаРоссийской Федерацииот 18 октября 2007 г. № 1374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  <w:t>СОСТАВантинаркотической комиссии в субъекте Российской Федерациипо должностям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2AC1A0"/>
                          <w:sz w:val="24"/>
                          <w:lang w:val="en-US"/>
                        </w:rPr>
                        <w:t xml:space="preserve">(В редакции указов Президента Российской Федерации от 07.12.2016 № 656, от 17.02.2021 № 94)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20C22"/>
                          <w:sz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Абзац (Исключен - Указ Президента Российской Федерации от 07.12.2016  № 656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Начальник территориального органа МВД России (заместитель председателя комиссии) (В редакции Указа Президента Российской Федерации от 07.12.2016  № 656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Главный федеральный инспектор по субъекту Российской Федерации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Представитель законодательного (представительного) органа государственной власти субъекта Российской Федерации (по согласованию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Начальник территориального органа ФСБ России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Начальник территориального органа Росгвардии (Дополнение абзацем - Указ Президента Российской Федерации от 07.12.2016  № 656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Начальник территориального органа ФСИН России (Дополнение абзацем - Указ Президента Российской Федерации от 17.02.2021 № 94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Руководитель территориального органа Роспотребнадзора (Дополнение абзацем - Указ Президента Российской Федерации от 17.02.2021 № 94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Начальники таможенных органов, регионом деятельности которых определена территория субъекта Российской Федерации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Руководитель органа здравоохранения в субъекте Российской Федерации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Руководитель органа образования в субъекте Российской Федерации*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 xml:space="preserve">______________________________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* По решению председателя антинарко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</w:t>
                      </w: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  <w:t>субъекта Российской Федерации по согласованию с соответствующими органами.</w:t>
                      </w:r>
                      <w:r>
                        <w:rPr>
                          <w:rFonts w:ascii="Segoe UI" w:hAnsi="Segoe UI"/>
                          <w:color w:val="000000"/>
                          <w:sz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pPr>
                      <w:r>
                        <w:rPr>
                          <w:rFonts w:ascii="Segoe UI" w:hAnsi="Segoe UI"/>
                          <w:color w:val="020C22"/>
                          <w:sz w:val="26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1906" w:h="16838"/>
      <w:pgMar w:left="1440" w:right="1440" w:gutter="0" w:header="0" w:top="10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cs="Arial" w:eastAsia="Noto Sans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cs="Arial" w:eastAsia="Noto Sans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firstDoc=1&amp;lastDoc=1&amp;nd=102117406" TargetMode="External"/><Relationship Id="rId3" Type="http://schemas.openxmlformats.org/officeDocument/2006/relationships/hyperlink" Target="http://pravo.gov.ru/proxy/ips/?docbody=&amp;firstDoc=1&amp;lastDoc=1&amp;nd=1021174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Василий</dc:creator>
  <dc:description/>
  <dc:language>en-US</dc:language>
  <cp:lastModifiedBy>Василий</cp:lastModifiedBy>
  <cp:revision>0</cp:revision>
  <dc:subject/>
  <dc:title/>
</cp:coreProperties>
</file>