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731510" cy="10692130"/>
                <wp:effectExtent l="0" t="0" r="0" b="0"/>
                <wp:wrapTopAndBottom/>
                <wp:docPr id="1" name="Frame1"/>
                <a:graphic xmlns:a="http://schemas.openxmlformats.org/drawingml/2006/main">
                  <a:graphicData uri="http://schemas.microsoft.com/office/word/2010/wordprocessingShape">
                    <wps:wsp>
                      <wps:cNvSpPr txBox="1"/>
                      <wps:spPr>
                        <a:xfrm>
                          <a:off x="0" y="0"/>
                          <a:ext cx="5731510" cy="10692130"/>
                        </a:xfrm>
                        <a:prstGeom prst="rect"/>
                        <a:solidFill>
                          <a:srgbClr val="FFFFFF">
                            <a:alpha val="0"/>
                          </a:srgbClr>
                        </a:solidFill>
                      </wps:spPr>
                      <wps:txbx>
                        <w:txbxContent>
                          <w:p>
                            <w:pPr>
                              <w:pStyle w:val="Normal"/>
                              <w:pBdr/>
                              <w:bidi w:val="0"/>
                              <w:spacing w:lineRule="auto" w:line="240" w:before="1575" w:after="660"/>
                              <w:ind w:left="0" w:right="0" w:hanging="0"/>
                              <w:jc w:val="left"/>
                              <w:rPr>
                                <w:rFonts w:ascii="Segoe UI" w:hAnsi="Segoe UI"/>
                                <w:color w:val="020C22"/>
                                <w:sz w:val="48"/>
                                <w:lang w:val="en-US"/>
                              </w:rPr>
                            </w:pPr>
                            <w:r>
                              <w:rPr>
                                <w:rFonts w:ascii="Segoe UI" w:hAnsi="Segoe UI"/>
                                <w:color w:val="020C22"/>
                                <w:sz w:val="48"/>
                                <w:lang w:val="en-US"/>
                              </w:rPr>
                              <w:t>Концепция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30"/>
                                <w:lang w:val="en-US"/>
                              </w:rPr>
                            </w:pPr>
                            <w:r>
                              <w:rPr>
                                <w:rFonts w:ascii="Segoe UI" w:hAnsi="Segoe UI"/>
                                <w:color w:val="020C22"/>
                                <w:sz w:val="30"/>
                                <w:lang w:val="en-US"/>
                              </w:rPr>
                              <w:t>Президент утвердил Концепцию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20"/>
                                <w:lang w:val="en-US"/>
                              </w:rPr>
                            </w:pPr>
                            <w:r>
                              <w:rPr>
                                <w:rFonts w:ascii="Segoe UI" w:hAnsi="Segoe UI"/>
                                <w:color w:val="020C22"/>
                                <w:sz w:val="20"/>
                                <w:lang w:val="en-US"/>
                              </w:rPr>
                              <w:t>20 ноября 2013 года</w:t>
                            </w:r>
                          </w:p>
                          <w:p>
                            <w:pPr>
                              <w:pStyle w:val="Normal"/>
                              <w:pBdr/>
                              <w:bidi w:val="0"/>
                              <w:spacing w:lineRule="auto" w:line="240" w:before="0" w:after="0"/>
                              <w:ind w:left="0" w:right="450" w:hanging="0"/>
                              <w:jc w:val="left"/>
                              <w:rPr>
                                <w:rFonts w:ascii="Segoe UI" w:hAnsi="Segoe UI"/>
                                <w:color w:val="020C22"/>
                                <w:sz w:val="20"/>
                                <w:lang w:val="en-US"/>
                              </w:rPr>
                            </w:pPr>
                            <w:r>
                              <w:rPr>
                                <w:rFonts w:ascii="Segoe UI" w:hAnsi="Segoe UI"/>
                                <w:color w:val="020C22"/>
                                <w:sz w:val="20"/>
                                <w:lang w:val="en-US"/>
                              </w:rPr>
                              <w:t>13:20</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 Общи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стоящая Концепция представляет собой систему взглядов на обеспечение общественной безопасности как части национальной безопасност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стоящей Концепцией определяются основные источники угроз общественной безопасности в Российской Федерации (далее также – общественная безопасность), цели, задачи, принципы и основные направления деятельности уполномоченных государственных органов, а также органов местного самоуправления, иных органов и организаций, принимающих участие в обеспечении общественной безопасности на основании законодательства Российской Федерации (далее – силы обеспечения общественной безопасности). Концептуальные подходы к обеспечению общественной безопасности разработаны в соответствии с положениям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стоящая Концепция является основополагающим документом стратегического планирования, определяющим государственную политику в сфере обеспечения общественной безопасности, а также основой для конструктивного взаимодействия в этой сфере сил обеспечения общественной безопасности и институтов гражданского общества, граждан Российской Федерации, иностранных граждан и лиц без граждан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 Под общественной безопасностью понимается состояние защищё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Российская Федерация при обеспечении общественной безопасности 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по предупреждению, выявлению и пресечению террористической и экстремистской деятельности, преступлений, связанных с коррупцией,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а также других преступных посягательств на права и свободы человека и гражданина, материальные и духовные ценности общества, критически важные и (или) потенциально опасные объекты инфраструктуры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по профилактике социальных и межнациональных конфлик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по предупреждению, ликвидации и (или) минимизации последствий чрезвычайных ситуаций природного и техногенного характера, включая оказание первой помощи лицам, находящимся в беспомощном состоянии либо в состоянии, опасном для их жизни и здоровь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по совершенствованию государственного управления в области пожарной, химической, биологической, ядерной, радиационной, гидрометеорологической, промышленной и транспорт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по развитию международного сотрудничества в правоохранительной сфере, а также в области предупреждения чрезвычайных ситуаций природного и техногенного характера и ликвидации их последст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Для целей настоящей Концепции используются следующие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угроза общественной безопасности – прямая или косвенная возможность нанесения ущерба правам и свободам человека и гражданина, материальным и духовным ценностям об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обеспечение общественной безопасности – реализация определяемой государством системы политических, организационных, социально-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или) минимизацию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истема обеспечения общественной безопасности – силы и средства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государственная система мониторинга состояния общественной безопасности – единая межведомственная многоуровневая автоматизированная информационная система наблюдения за состоянием общественной безопасности, предназначенная для выявления, прогнозирования и оценки угроз общественной безопасности, оценки эффективности государственной политики, проводимой в сфере обеспечения общественной безопасности, а также для формирования предложений по совершенствованию состоя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средства обеспечения общественной безопасности – технологии, а также технические, программные, лингвистические, правовые и организационные средства, включая телекоммуникационные каналы и автоматизированные системы управления процессами, используемые для сбора, формирования, обработки, передачи или приёма информации о состоянии общественной безопасности и мерах по её укрепле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авовую основу обеспечения общественной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 декабря 2010 г. №390-ФЗ «О безопасности», иные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а такж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и иные муниципальные правовые ак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I. Основные источники угроз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остояние общественной безопасности в Российской Федерации характеризуется как нестабильное. Несмотря на принимаемые государством и обществом усилия, направленные на борьбу с преступными и иными противоправными посягательствами, предупреждение возникновения и развития чрезвычайных ситуаций, необходимый уровень обеспечения общественной безопасности не достигну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В стране сложилась непростая криминогенная обстановка, отличающаяся высоким уровнем преступности и появлением новых видов угроз криминаль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Уровень террористической угрозы на территории Российской Федерации продолжает оставаться высоким, масштабы последствий террористических актов значительны. Террористы стремятся расширить географию своей деятельности, на территории страны отмечается активность международных террористических организаций, которые привлекают наёмников и боевиков, состоящих в экстремистских организациях, и оказывают им финансовую помощь, поставляют оруж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ы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Одним из основных источников угроз общественной безопасности являе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Особую озабоченность вызывает распространение экстремистских настроений среди молодёжи. Члены экстремистских организаций активно используют новые технологии, в том числе информационно-телекоммуникационную сеть Интернет, для распространения экстремистских материалов, привлечения в свои ряды новых членов и координации противоправ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ля противодействия экстремизму требуются согласованность действий всех государственных органов и органов местного самоуправления, их взаимодействие с институтами гражданского общества, формирование консолидированной позиции по вопросам профилактики межнациональных и межконфессиональных конфлик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В крупных городах и приграничных регионах страны увеличилось количество преступлений, связанных с незаконным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Значительное количество преступлений совершается в состоянии алкогольного или наркотического опьянения, что свидетельствует об осложнении криминогенной обстановки в стране вследствие массового злоупотребления алкогольной продукцией, а также немедицинского потребления наркотических средств, психотропных веществ и их прекурсоров. Растёт число административных правонарушений, совершаемых в состоянии алкогольного или наркотического опьянения на транспорте и в области дорожного движения. В связи с этим необходимо разработать и принять меры по повышению эффективности функционирования системы обеспечения безопасности населения на железнодорожном, автомобильном, водном и воздушном транспорт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Количество преступников увеличивается за счёт беспризорных и безнадзорных несовершеннолетних, граждан без определённого места жительства, лиц, освобождённых из мест лишения свободы, иностранных граждан или лиц без гражданства, незаконно находящихся на территории Российской Федерации, а также лиц, не имеющих постоянного источника дох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5. Благодаря объединённым усилиям государства и общества, направленным на борьбу с преступностью, достигнут определённый прогресс в уменьшении степени криминализации общественных отношений. Однако ряд криминогенных факторов продолжает оказывать негативное воздействие на состояние общественной безопасности в стран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6. Несмотря на формирование в Российской Федерации соответствующих потребностям времени правовых и организационных основ противодействия коррупции, уровень распространённости этого явления продолжает оставаться высоким. Отмечаются многочисленные факты коррупционных преступлений, совершаемых против государственной власти, интересов государственной службы и службы в органах местного самоуправления. Наблюдаются устойчивые тенденции к сращиванию интересов бизнеса и чиновников, включению в коррупционные схемы должностных лиц и представителей бизнеса иностранных государ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ёзную тревогу в обществе и недоверие к государственным институтам, создаёт негативный имидж России на международной арен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7. Незаконная миграция в Российскую Федерацию иностранных граждан и лиц без гражданства, в том числе из стран со сложной общественно-политической, экономической и санитарно-эпидемиологической обстановкой, способствует возникновению угроз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ые пребывание в Российской Федерации иностранных граждан и осуществление ими трудовой деятельности на территории страны зачастую ухудшают социальную обстановку в местах их пребывания, создают условия для формирования террористических организаций, политического и религиозного экстремизма, национализм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благоприятные тенденции наблюдаются во внутренней миграции, основным вектором которой остаётся переселение мигрантов с востока страны в центр, в том числе в Московский регион, в результате чего не только усиливается дисбаланс в распределении населения по территории Российской Федерации, но и растёт социальная напряжённость в обществе, способствующая возникновению ксенофобии, национальной, расовой и религиозной розни, а также увеличивается количество этнических организованных преступных групп.</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8. В Российской Федерации наблюдается ухудшение технического состояния объектов транспортной инфраструктуры, транспортных средств, гидротехнических сооружений, связанное с их износом, что влечёт за собой снижение уровня безопасности при их эксплуатации, повышение риска возникновения чрезвычайных ситуац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9. Серьёзную угрозу общественной безопасности представляет вероятность возникновения чрезвычайных ситуаций на ядерно и радиационно опасных объектах и опасных производственных объектах. В связи с этим требуется совершенствование системы предупреждения чрезвычайных ситуаций на таких объектах, а также системы реагирования на возможные авар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0. В области защищённости населения и окружающей среды от опасных биологических и химических факторов наблюдаются тревожные признаки: анализ ситуации, сложившейся в различных сферах обеспечения биологической и химической безопасности, позволяет сделать вывод, что существуют серьёзные риски причинения вреда жизни и здоровью людей, окружающей среде. На фоне значительного ухудшения обеспечения санитарно-эпидемиологической, ветеринарно-санитарной, фитосанитарной и экологической безопасности, а также упадка биотехнологической и химической промышленности появились новые биологические и химические угрозы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1. Особого внимания требует обеспечение пожарной безопасности в Российской Федерации. Минимизация потерь от пожаров является важным фактором устойчивого социально-экономического развития страны и одной из составляющих общественной безопасности. При этом вероятность возникновения пожаров в России выше, чем в других экономически развитых стран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ом проводится целенаправленная работа по укреплению сил и средств обнаружения и тушения пожаров. Наметилась положительная тенденция к снижению основных показателей риска пожаров для населения и объектов экономики, однако в настоящее время информационное, техническое и технологическое обеспечение служб экстренного реагирования не позволяет добиться устойчивого снижения основных показателей риска пожаров и, соответственно, вывести обеспечение пожарной безопасности в Российской Федерации на качественно новый уровен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2. Негативное воздействие на население, территорию и объекты экономики оказывают естественные колебания характеристик гидрологического режима водных объектов. Существуют серьёзные риски наводнений и иного негативного воздействия вод на население, территорию и объекты экономики в связи с учащением опасных гидрологических явлений в новых климатических условиях и продолжающимся антропогенным освоением территор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3. Значительную угрозу для населения представляет сейсмическая опасность. На сейсмоопасных территориях страны находится большое количество критически важных объектов и жилых зданий, которые в случае сильного землетрясения могут подвергнуться серьёзным разрушениям, вследствие чего усилится поражающее воздействие на насел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4. Анализ информации о чрезвычайных ситуациях свидетельствует о том, что стихийные бедствия, связанные с опасными природными явлениями и пожарами, происшествия на водных объектах, а также техногенные аварии и террористические акты являются основными причинами возникновения чрезвычайных ситуаций и представляют существенную угрозу для безопасности граждан, экономики страны и, как следствие, для устойчивого развития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II. Цели, задачи и принципы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5. Целями обеспечения общественной безопасности явля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достижение и поддержание необходимого уровня защищённости прав и свобод человека и гражданина, прав и законных интересов организаций и общественных объединений, материальных и духовных ценностей общества от угроз криминаль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повышение уровня защищённости населения от чрезвычайных ситуаций природного и техногенного характера, а также от террористических угр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охранение гражданского мира, политической, социальной и экономической стабильности в обществ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6. Приоритетной задачей обеспечения общественной безопасности является защита жизни, здоровья, конституционных прав и свобод человека и гражданина. К иным задачам обеспечения общественной безопасности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выявление и нейтрализация источников угроз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оценка состояния общественной безопасности, прогнозирование её развития, информирование руководства страны, государственных органов, общественности и населения о положении дел в данной обла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принятие и сопровожден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постоянное совершенствование и поддержание в достаточной степени готовности сил и средств обеспечения общественной безопасности, в том числе системы обеспечения вызова экстренных оперативных служб на территори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превентивная защита материальных и духовных ценностей общества от угроз криминального характера, защита прав и законных интересов российских граждан за рубежом, укрепление режима безопасного функционирования предприятий, организаций и учреждений оборонно-промышленного, ядерного, химического, атомно-энергетического и лесного комплексов страны, а также объектов жизнеобеспечения насе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повышение безопасности дорожного движения, сокращение количества дорожно-транспортных происшествий, влекущих причинение вреда жизни и здоровью граждан, снижение тяжести их последст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совершенствование профилактических мер по снижению риска террористических ак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 противодействие незаконному обороту наркотических средств, психотропных веществ и их прекурсоров, профилактика немедицинского потребления наркотических средств и психотропных веществ, лечение и реабилитация наркозависимых гражда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 пресечение социальных и межнацион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 противодействие корру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 совершенствование механизмов эффективного взаимодействия сил обеспечения общественной безопасности с общественными объединениями, международными организациями и гражданами по вопросам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 повышение уровня материального и технического оснащения сил обеспечения общественной безопасности, а также уровня правовой и социальной защищённости их сотрудник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7. Обеспечение общественной безопасности осуществляется на основе следующих принцип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соблюдение и защита прав и свобод человека и граждани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закон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истемность и комплексность применения силами обеспечения общественной безопасности политических, организационных, социально-экономических, информационных, правовых и иных мер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приоритет профилактических мер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взаимодействие сил обеспечения общественной безопасности с общественными объединениями, международными организациями и гражданами в целях комплексного и своевременного реагирования на угрозы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V. Основные направления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8. Основными направлениями деятельности сил обеспечения общественной безопасности в пределах их компетенции явля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в области противодействия террориз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системы противодействия идеологии терроризма,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ённости потенциальных объектов террористических посягательств, усиление контроля за соблюдением административно-правовых режим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орьба с терроризмом на основе комплексного подхода к анализу причин возникновения и распространения терроризма, выявлению субъектов террористической деятельности, чёткого разграничения функций и зон ответственности сил обеспечения общественной безопасности, своевременного определения приоритетов в решении поставленных перед ними задач, совершенствования организации и взаимодействия сил обеспечения общественной безопасности с общественными объединениями, международными организациями и граждан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меньшение и (или) ликвидация последствий проявлений терроризма, ориентация на недопущение (минимизацию)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 восстановление повреждённых или разрушенных в результате террористического акта объектов, возмещение в соответствии с законодательством Российской Федерации причинённого вреда физическим и юридическим лицам, пострадавшим в результате террористического ак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в области противодействия экстремиз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нятие профилактических, воспитательных и пропагандист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и развитию социальных и межнациональных конфликтов, противодействие экстремизму на основе комплексного подхода к анализу причин возникновения и распространения экстремизма, чёткого разграничения функций и зон ответственности сил обеспечения общественной безопасности, противодействие распространению экстремистских материалов через средства массовой информации и информационно-телекоммуникационную сеть Интерн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субъектов экстремистской деятельности, предупреждение и пресечение экстремистской деятельности общественных и религиозных объединений, иных организаций путём осуществления мер по предупреждению такой деятельности, совершенствование мер организационного и оперативного характера, направленных на пресечение экстремистской деятельности организаций и физическ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в области противодействия преступным и иным противоправным посягательства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системы профилактики правонарушений, включающей в себя выявление причин и условий, способствующих совершению правонарушений, а также принятие мер по их устранению, реализация федеральных, региональных, муниципальных и отраслевых программ по предупреждению правонарушений, социальных и межнациональных конфликтов, привлечение граждан к участию в охране общественного порядка, развитие правовой грамотности и правосознания насе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лиц, склонных к совершению преступлений (в том числе страдающих заболеваниями наркоманией и алкоголизмом, лиц без определённого места жительства), и применение к ним мер профилактического воздействия в целях недопущения с их стороны преступных посягательств, развитие системы профилактического учёта лиц, склонных к совершению преступлений, и контроля за ними, совершенствование механизмов административного надзора за лицами, освобождёнными из мест лишения свободы, а также механизмов их социальной адаптации 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тиводействие организованной преступности, связанной с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незаконным вывозом и ввозом стратегических ресурсов, причинением ущерба материальным и духовным ценностям об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а дорожно-транспортных происшествий, преступлений и иных правонарушений, совершаемых по неосторожности в быту, на транспорте, при использовании техники в сферах промышленности, строительства, сельского хозяйства, а также в сфере профессиональной деятельности, не связанной с использованием управленческих функций или технических сред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упреждение безнадзорности, беспризорности, правонарушений и антиобщественных действий, совершаемых несовершеннолетними, выявление и устранение причин и условий, способствующих это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в области противодействия корру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и последующее устранение причин коррупции и условий её возникновения, разработка и осуществление профилактических мер, направленных на снижение уровня коррумпированности общественных отношений, обеспечение участия институтов гражданского общества в профилактике корру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инимизация и (или) ликвидация последствий коррупционных правонару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ение мероприятий по надзору и контролю в области гражданской обороны,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в области противодействия незаконной миграции: совершенствование межведомственного взаимодействия, в том числе обмена информацией на внутригосударственном уровне, а также взаимодействия с компетентными органами иностранных государств по вопросам противодействия незаконной миг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ормирование автоматизированной системы оформления и выдачи миграционных карт с одновременным внесением информации, содержащейся в них, в государственную информационную систему миграционного учё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инфраструктуры для осуществления административного выдворения за пределы территории Российской Федерации, депортации, а также процедуры реадмисс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информационной и разъяснительной работы с гражданами и работодателями в целях предупреждения нарушений миграционного законодательств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взаимодействия сил обеспечения общественной безопасности с общественными объединениями, национальными диаспорами в сфере профилактики правонарушений на почве социальной, расовой, национальной или религиозной розн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механизмов общественного контроля за расследованием преступлений, общественного мониторинга, независимой экспертизы в целях предотвращения роста уровня ксенофобии, социальной, расовой, национальной или религиозной розн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в области расширения международного сотрудничества в правоохранительной сфер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сотрудничества Российской Федерации с иностранными государствами и международными организациями в сферах выдачи, правовой помощи по гражданским, административным и уголовным делам, а также розыска, ареста, конфискации и возврата имущества, полученного незаконным путё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репление взаимодействия сил обеспечения общественной безопасности со специальными службами, правоохранительными органами иностранных государств и международными организациями по вопросам борьбы с незаконным оборотом наркотических средств и психотропных веществ, терроризмом, экстремизмом, а также в области противодействия коррупции и транснациональной организованной преступности, включая обмен оперативной и технической информацией, специальными техническими и иными средств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мен с иностранными государствами передовым опытом в сфере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частие под эгидой международных организаций в миротворческих операциях, ликвидации и (или) минимизации последствий чрезвычайных ситуаций природного и техногенного характера, а также в оказании гуманитарной помощи пострадавшим страна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V. Механизмы реализации Конце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9. Реализация настоящей Концепции предполага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формирование государственной системы мониторинга состояния общественной безопасности, предусматривающ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критериев оценки угроз общественной безопасности, показателей и индикаторов её состоя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учение, обработку, анализ данных об угрозах общественной безопасности, а также о деятельности сил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ставление краткосрочных и долгосрочных прогнозов развития криминогенной ситуации, социальных и межнациональных конфликтов, возникновения чрезвычайных ситуаций природного и техногенного характера, а также иных возможных угроз в сфере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совершенствование законодательства Российской Федерации в части, касающей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и правонару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щиты детей от насилия и любых форм эксплуатации, вовлечения их в преступную и иную антиобщественную деятель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хождения правоохранительной служб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я дисциплинарной, гражданско-правовой, административной и уголовной ответственности за правонарушения в сфере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й поддержки жертв преступлений и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й адаптации и реабилитации лиц, освобождённых из мест лишения свобод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здания системы комплексной реабилитации и ресоциализации потребителей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разработку и внедрение комплексных целевых программ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совершенствование единой государственной системы профилактики правонарушений, включая мониторинг и оценку эффективности правоприменительной практики, разработку и использование профилактических мер, направленных на снижение уровня коррумпированности и криминализации общественных отно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совершенствование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подсистем), её взаимодействия с аналогичными иностранными системами, а также приграничного сотрудничества в данной сфер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исследование передового опыта иностранных государств в сфере обеспечения общественной безопасности и его внедрение в систему обеспечения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развитие международного сотрудничества в правоохранительной сфер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0. Оценка эффективности реализации настоящей Концепции проводится на основе установленной системы целевых показателей и индикаторов комплексных целевых программ по обеспечению общественной безопасности. При этом учитываются общественное мнение, бюджетная обеспеченность соответствующих программ, показатели социально-экономического развития российского об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VI. Этапы реализации настоящей Конце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Реализация настоящей Концепции будет проходить в два эта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 первом этапе (2013–2016 годы) предполагается осуществить следующие меропри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разработка и принятие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разработка и апробация комплексных целевых программ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корректировка региональных и муниципальн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реализация и мониторинг действующих программ в рамках осуществления основных направлений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2. На втором этапе (2017–2020 годы) предполагается осуществить следующие меропри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принят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реализация и мониторинг принятых комплексных целевых программ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обобщение и анализ правоприменительной практики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VII. Ожидаемые результаты реализации настоящей Конце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3. Реализация настоящей Концепции будет способствов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укреплению правопорядка, сохранению гражданского мира, политической и социальной стабильности в обществ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повышению эффективности защиты жизни, здоровья, конституционных прав и свобод человека и гражданина на территори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дальнейшему развитию системы обеспечения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усилению роли государства как гаранта безопасности граждан, прежде всего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повышению эффективности деятельности сил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снижению уровня криминализации общественных отно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повышению защищённости населения от чрезвычайных ситуаций природного и техногенного характера, а также от последствий проявления терроризма и экстремизм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 совершенствованию нормативно-правового регулирования в сфере профилактики правонарушений, коррупции, терроризма и экстремизма.</w:t>
                            </w:r>
                          </w:p>
                        </w:txbxContent>
                      </wps:txbx>
                      <wps:bodyPr anchor="t" lIns="0" tIns="0" rIns="0" bIns="0">
                        <a:noAutofit/>
                      </wps:bodyPr>
                    </wps:wsp>
                  </a:graphicData>
                </a:graphic>
              </wp:anchor>
            </w:drawing>
          </mc:Choice>
          <mc:Fallback>
            <w:pict>
              <v:rect fillcolor="#FFFFFF" style="position:absolute;rotation:-0;width:451.3pt;height:841.9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1575" w:after="660"/>
                        <w:ind w:left="0" w:right="0" w:hanging="0"/>
                        <w:jc w:val="left"/>
                        <w:rPr>
                          <w:rFonts w:ascii="Segoe UI" w:hAnsi="Segoe UI"/>
                          <w:color w:val="020C22"/>
                          <w:sz w:val="48"/>
                          <w:lang w:val="en-US"/>
                        </w:rPr>
                      </w:pPr>
                      <w:r>
                        <w:rPr>
                          <w:rFonts w:ascii="Segoe UI" w:hAnsi="Segoe UI"/>
                          <w:color w:val="020C22"/>
                          <w:sz w:val="48"/>
                          <w:lang w:val="en-US"/>
                        </w:rPr>
                        <w:t>Концепция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30"/>
                          <w:lang w:val="en-US"/>
                        </w:rPr>
                      </w:pPr>
                      <w:r>
                        <w:rPr>
                          <w:rFonts w:ascii="Segoe UI" w:hAnsi="Segoe UI"/>
                          <w:color w:val="020C22"/>
                          <w:sz w:val="30"/>
                          <w:lang w:val="en-US"/>
                        </w:rPr>
                        <w:t>Президент утвердил Концепцию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20"/>
                          <w:lang w:val="en-US"/>
                        </w:rPr>
                      </w:pPr>
                      <w:r>
                        <w:rPr>
                          <w:rFonts w:ascii="Segoe UI" w:hAnsi="Segoe UI"/>
                          <w:color w:val="020C22"/>
                          <w:sz w:val="20"/>
                          <w:lang w:val="en-US"/>
                        </w:rPr>
                        <w:t>20 ноября 2013 года</w:t>
                      </w:r>
                    </w:p>
                    <w:p>
                      <w:pPr>
                        <w:pStyle w:val="Normal"/>
                        <w:pBdr/>
                        <w:bidi w:val="0"/>
                        <w:spacing w:lineRule="auto" w:line="240" w:before="0" w:after="0"/>
                        <w:ind w:left="0" w:right="450" w:hanging="0"/>
                        <w:jc w:val="left"/>
                        <w:rPr>
                          <w:rFonts w:ascii="Segoe UI" w:hAnsi="Segoe UI"/>
                          <w:color w:val="020C22"/>
                          <w:sz w:val="20"/>
                          <w:lang w:val="en-US"/>
                        </w:rPr>
                      </w:pPr>
                      <w:r>
                        <w:rPr>
                          <w:rFonts w:ascii="Segoe UI" w:hAnsi="Segoe UI"/>
                          <w:color w:val="020C22"/>
                          <w:sz w:val="20"/>
                          <w:lang w:val="en-US"/>
                        </w:rPr>
                        <w:t>13:20</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 Общи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стоящая Концепция представляет собой систему взглядов на обеспечение общественной безопасности как части национальной безопасност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стоящей Концепцией определяются основные источники угроз общественной безопасности в Российской Федерации (далее также – общественная безопасность), цели, задачи, принципы и основные направления деятельности уполномоченных государственных органов, а также органов местного самоуправления, иных органов и организаций, принимающих участие в обеспечении общественной безопасности на основании законодательства Российской Федерации (далее – силы обеспечения общественной безопасности). Концептуальные подходы к обеспечению общественной безопасности разработаны в соответствии с положениям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стоящая Концепция является основополагающим документом стратегического планирования, определяющим государственную политику в сфере обеспечения общественной безопасности, а также основой для конструктивного взаимодействия в этой сфере сил обеспечения общественной безопасности и институтов гражданского общества, граждан Российской Федерации, иностранных граждан и лиц без граждан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 Под общественной безопасностью понимается состояние защищё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Российская Федерация при обеспечении общественной безопасности 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по предупреждению, выявлению и пресечению террористической и экстремистской деятельности, преступлений, связанных с коррупцией,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а также других преступных посягательств на права и свободы человека и гражданина, материальные и духовные ценности общества, критически важные и (или) потенциально опасные объекты инфраструктуры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по профилактике социальных и межнациональных конфлик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по предупреждению, ликвидации и (или) минимизации последствий чрезвычайных ситуаций природного и техногенного характера, включая оказание первой помощи лицам, находящимся в беспомощном состоянии либо в состоянии, опасном для их жизни и здоровь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по совершенствованию государственного управления в области пожарной, химической, биологической, ядерной, радиационной, гидрометеорологической, промышленной и транспорт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по развитию международного сотрудничества в правоохранительной сфере, а также в области предупреждения чрезвычайных ситуаций природного и техногенного характера и ликвидации их последст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Для целей настоящей Концепции используются следующие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угроза общественной безопасности – прямая или косвенная возможность нанесения ущерба правам и свободам человека и гражданина, материальным и духовным ценностям об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обеспечение общественной безопасности – реализация определяемой государством системы политических, организационных, социально-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или) минимизацию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истема обеспечения общественной безопасности – силы и средства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государственная система мониторинга состояния общественной безопасности – единая межведомственная многоуровневая автоматизированная информационная система наблюдения за состоянием общественной безопасности, предназначенная для выявления, прогнозирования и оценки угроз общественной безопасности, оценки эффективности государственной политики, проводимой в сфере обеспечения общественной безопасности, а также для формирования предложений по совершенствованию состоя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средства обеспечения общественной безопасности – технологии, а также технические, программные, лингвистические, правовые и организационные средства, включая телекоммуникационные каналы и автоматизированные системы управления процессами, используемые для сбора, формирования, обработки, передачи или приёма информации о состоянии общественной безопасности и мерах по её укрепле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авовую основу обеспечения общественной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 декабря 2010 г. №390-ФЗ «О безопасности», иные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а такж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и иные муниципальные правовые ак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I. Основные источники угроз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остояние общественной безопасности в Российской Федерации характеризуется как нестабильное. Несмотря на принимаемые государством и обществом усилия, направленные на борьбу с преступными и иными противоправными посягательствами, предупреждение возникновения и развития чрезвычайных ситуаций, необходимый уровень обеспечения общественной безопасности не достигну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В стране сложилась непростая криминогенная обстановка, отличающаяся высоким уровнем преступности и появлением новых видов угроз криминаль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Уровень террористической угрозы на территории Российской Федерации продолжает оставаться высоким, масштабы последствий террористических актов значительны. Террористы стремятся расширить географию своей деятельности, на территории страны отмечается активность международных террористических организаций, которые привлекают наёмников и боевиков, состоящих в экстремистских организациях, и оказывают им финансовую помощь, поставляют оруж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ы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Одним из основных источников угроз общественной безопасности являе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Особую озабоченность вызывает распространение экстремистских настроений среди молодёжи. Члены экстремистских организаций активно используют новые технологии, в том числе информационно-телекоммуникационную сеть Интернет, для распространения экстремистских материалов, привлечения в свои ряды новых членов и координации противоправ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ля противодействия экстремизму требуются согласованность действий всех государственных органов и органов местного самоуправления, их взаимодействие с институтами гражданского общества, формирование консолидированной позиции по вопросам профилактики межнациональных и межконфессиональных конфлик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В крупных городах и приграничных регионах страны увеличилось количество преступлений, связанных с незаконным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Значительное количество преступлений совершается в состоянии алкогольного или наркотического опьянения, что свидетельствует об осложнении криминогенной обстановки в стране вследствие массового злоупотребления алкогольной продукцией, а также немедицинского потребления наркотических средств, психотропных веществ и их прекурсоров. Растёт число административных правонарушений, совершаемых в состоянии алкогольного или наркотического опьянения на транспорте и в области дорожного движения. В связи с этим необходимо разработать и принять меры по повышению эффективности функционирования системы обеспечения безопасности населения на железнодорожном, автомобильном, водном и воздушном транспорт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Количество преступников увеличивается за счёт беспризорных и безнадзорных несовершеннолетних, граждан без определённого места жительства, лиц, освобождённых из мест лишения свободы, иностранных граждан или лиц без гражданства, незаконно находящихся на территории Российской Федерации, а также лиц, не имеющих постоянного источника дох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5. Благодаря объединённым усилиям государства и общества, направленным на борьбу с преступностью, достигнут определённый прогресс в уменьшении степени криминализации общественных отношений. Однако ряд криминогенных факторов продолжает оказывать негативное воздействие на состояние общественной безопасности в стран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6. Несмотря на формирование в Российской Федерации соответствующих потребностям времени правовых и организационных основ противодействия коррупции, уровень распространённости этого явления продолжает оставаться высоким. Отмечаются многочисленные факты коррупционных преступлений, совершаемых против государственной власти, интересов государственной службы и службы в органах местного самоуправления. Наблюдаются устойчивые тенденции к сращиванию интересов бизнеса и чиновников, включению в коррупционные схемы должностных лиц и представителей бизнеса иностранных государ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ёзную тревогу в обществе и недоверие к государственным институтам, создаёт негативный имидж России на международной арен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7. Незаконная миграция в Российскую Федерацию иностранных граждан и лиц без гражданства, в том числе из стран со сложной общественно-политической, экономической и санитарно-эпидемиологической обстановкой, способствует возникновению угроз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ые пребывание в Российской Федерации иностранных граждан и осуществление ими трудовой деятельности на территории страны зачастую ухудшают социальную обстановку в местах их пребывания, создают условия для формирования террористических организаций, политического и религиозного экстремизма, национализм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благоприятные тенденции наблюдаются во внутренней миграции, основным вектором которой остаётся переселение мигрантов с востока страны в центр, в том числе в Московский регион, в результате чего не только усиливается дисбаланс в распределении населения по территории Российской Федерации, но и растёт социальная напряжённость в обществе, способствующая возникновению ксенофобии, национальной, расовой и религиозной розни, а также увеличивается количество этнических организованных преступных групп.</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8. В Российской Федерации наблюдается ухудшение технического состояния объектов транспортной инфраструктуры, транспортных средств, гидротехнических сооружений, связанное с их износом, что влечёт за собой снижение уровня безопасности при их эксплуатации, повышение риска возникновения чрезвычайных ситуац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9. Серьёзную угрозу общественной безопасности представляет вероятность возникновения чрезвычайных ситуаций на ядерно и радиационно опасных объектах и опасных производственных объектах. В связи с этим требуется совершенствование системы предупреждения чрезвычайных ситуаций на таких объектах, а также системы реагирования на возможные авар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0. В области защищённости населения и окружающей среды от опасных биологических и химических факторов наблюдаются тревожные признаки: анализ ситуации, сложившейся в различных сферах обеспечения биологической и химической безопасности, позволяет сделать вывод, что существуют серьёзные риски причинения вреда жизни и здоровью людей, окружающей среде. На фоне значительного ухудшения обеспечения санитарно-эпидемиологической, ветеринарно-санитарной, фитосанитарной и экологической безопасности, а также упадка биотехнологической и химической промышленности появились новые биологические и химические угрозы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1. Особого внимания требует обеспечение пожарной безопасности в Российской Федерации. Минимизация потерь от пожаров является важным фактором устойчивого социально-экономического развития страны и одной из составляющих общественной безопасности. При этом вероятность возникновения пожаров в России выше, чем в других экономически развитых стран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ом проводится целенаправленная работа по укреплению сил и средств обнаружения и тушения пожаров. Наметилась положительная тенденция к снижению основных показателей риска пожаров для населения и объектов экономики, однако в настоящее время информационное, техническое и технологическое обеспечение служб экстренного реагирования не позволяет добиться устойчивого снижения основных показателей риска пожаров и, соответственно, вывести обеспечение пожарной безопасности в Российской Федерации на качественно новый уровен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2. Негативное воздействие на население, территорию и объекты экономики оказывают естественные колебания характеристик гидрологического режима водных объектов. Существуют серьёзные риски наводнений и иного негативного воздействия вод на население, территорию и объекты экономики в связи с учащением опасных гидрологических явлений в новых климатических условиях и продолжающимся антропогенным освоением территор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3. Значительную угрозу для населения представляет сейсмическая опасность. На сейсмоопасных территориях страны находится большое количество критически важных объектов и жилых зданий, которые в случае сильного землетрясения могут подвергнуться серьёзным разрушениям, вследствие чего усилится поражающее воздействие на насел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4. Анализ информации о чрезвычайных ситуациях свидетельствует о том, что стихийные бедствия, связанные с опасными природными явлениями и пожарами, происшествия на водных объектах, а также техногенные аварии и террористические акты являются основными причинами возникновения чрезвычайных ситуаций и представляют существенную угрозу для безопасности граждан, экономики страны и, как следствие, для устойчивого развития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II. Цели, задачи и принципы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5. Целями обеспечения общественной безопасности явля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достижение и поддержание необходимого уровня защищённости прав и свобод человека и гражданина, прав и законных интересов организаций и общественных объединений, материальных и духовных ценностей общества от угроз криминаль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повышение уровня защищённости населения от чрезвычайных ситуаций природного и техногенного характера, а также от террористических угр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охранение гражданского мира, политической, социальной и экономической стабильности в обществ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6. Приоритетной задачей обеспечения общественной безопасности является защита жизни, здоровья, конституционных прав и свобод человека и гражданина. К иным задачам обеспечения общественной безопасности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выявление и нейтрализация источников угроз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оценка состояния общественной безопасности, прогнозирование её развития, информирование руководства страны, государственных органов, общественности и населения о положении дел в данной обла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принятие и сопровожден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постоянное совершенствование и поддержание в достаточной степени готовности сил и средств обеспечения общественной безопасности, в том числе системы обеспечения вызова экстренных оперативных служб на территори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превентивная защита материальных и духовных ценностей общества от угроз криминального характера, защита прав и законных интересов российских граждан за рубежом, укрепление режима безопасного функционирования предприятий, организаций и учреждений оборонно-промышленного, ядерного, химического, атомно-энергетического и лесного комплексов страны, а также объектов жизнеобеспечения насе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повышение безопасности дорожного движения, сокращение количества дорожно-транспортных происшествий, влекущих причинение вреда жизни и здоровью граждан, снижение тяжести их последст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совершенствование профилактических мер по снижению риска террористических ак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 противодействие незаконному обороту наркотических средств, психотропных веществ и их прекурсоров, профилактика немедицинского потребления наркотических средств и психотропных веществ, лечение и реабилитация наркозависимых гражда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 пресечение социальных и межнацион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 противодействие корру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 совершенствование механизмов эффективного взаимодействия сил обеспечения общественной безопасности с общественными объединениями, международными организациями и гражданами по вопросам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 повышение уровня материального и технического оснащения сил обеспечения общественной безопасности, а также уровня правовой и социальной защищённости их сотрудник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7. Обеспечение общественной безопасности осуществляется на основе следующих принцип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соблюдение и защита прав и свобод человека и граждани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закон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истемность и комплексность применения силами обеспечения общественной безопасности политических, организационных, социально-экономических, информационных, правовых и иных мер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приоритет профилактических мер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взаимодействие сил обеспечения общественной безопасности с общественными объединениями, международными организациями и гражданами в целях комплексного и своевременного реагирования на угрозы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IV. Основные направления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8. Основными направлениями деятельности сил обеспечения общественной безопасности в пределах их компетенции явля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в области противодействия террориз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системы противодействия идеологии терроризма,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ённости потенциальных объектов террористических посягательств, усиление контроля за соблюдением административно-правовых режим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орьба с терроризмом на основе комплексного подхода к анализу причин возникновения и распространения терроризма, выявлению субъектов террористической деятельности, чёткого разграничения функций и зон ответственности сил обеспечения общественной безопасности, своевременного определения приоритетов в решении поставленных перед ними задач, совершенствования организации и взаимодействия сил обеспечения общественной безопасности с общественными объединениями, международными организациями и граждан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меньшение и (или) ликвидация последствий проявлений терроризма, ориентация на недопущение (минимизацию)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 восстановление повреждённых или разрушенных в результате террористического акта объектов, возмещение в соответствии с законодательством Российской Федерации причинённого вреда физическим и юридическим лицам, пострадавшим в результате террористического ак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в области противодействия экстремиз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нятие профилактических, воспитательных и пропагандист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и развитию социальных и межнациональных конфликтов, противодействие экстремизму на основе комплексного подхода к анализу причин возникновения и распространения экстремизма, чёткого разграничения функций и зон ответственности сил обеспечения общественной безопасности, противодействие распространению экстремистских материалов через средства массовой информации и информационно-телекоммуникационную сеть Интерн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субъектов экстремистской деятельности, предупреждение и пресечение экстремистской деятельности общественных и религиозных объединений, иных организаций путём осуществления мер по предупреждению такой деятельности, совершенствование мер организационного и оперативного характера, направленных на пресечение экстремистской деятельности организаций и физическ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в области противодействия преступным и иным противоправным посягательства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системы профилактики правонарушений, включающей в себя выявление причин и условий, способствующих совершению правонарушений, а также принятие мер по их устранению, реализация федеральных, региональных, муниципальных и отраслевых программ по предупреждению правонарушений, социальных и межнациональных конфликтов, привлечение граждан к участию в охране общественного порядка, развитие правовой грамотности и правосознания насе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лиц, склонных к совершению преступлений (в том числе страдающих заболеваниями наркоманией и алкоголизмом, лиц без определённого места жительства), и применение к ним мер профилактического воздействия в целях недопущения с их стороны преступных посягательств, развитие системы профилактического учёта лиц, склонных к совершению преступлений, и контроля за ними, совершенствование механизмов административного надзора за лицами, освобождёнными из мест лишения свободы, а также механизмов их социальной адаптации 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тиводействие организованной преступности, связанной с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незаконным вывозом и ввозом стратегических ресурсов, причинением ущерба материальным и духовным ценностям об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а дорожно-транспортных происшествий, преступлений и иных правонарушений, совершаемых по неосторожности в быту, на транспорте, при использовании техники в сферах промышленности, строительства, сельского хозяйства, а также в сфере профессиональной деятельности, не связанной с использованием управленческих функций или технических сред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упреждение безнадзорности, беспризорности, правонарушений и антиобщественных действий, совершаемых несовершеннолетними, выявление и устранение причин и условий, способствующих это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в области противодействия корру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и последующее устранение причин коррупции и условий её возникновения, разработка и осуществление профилактических мер, направленных на снижение уровня коррумпированности общественных отношений, обеспечение участия институтов гражданского общества в профилактике корру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инимизация и (или) ликвидация последствий коррупционных правонару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ение мероприятий по надзору и контролю в области гражданской обороны,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в области противодействия незаконной миграции: совершенствование межведомственного взаимодействия, в том числе обмена информацией на внутригосударственном уровне, а также взаимодействия с компетентными органами иностранных государств по вопросам противодействия незаконной миг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ормирование автоматизированной системы оформления и выдачи миграционных карт с одновременным внесением информации, содержащейся в них, в государственную информационную систему миграционного учё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инфраструктуры для осуществления административного выдворения за пределы территории Российской Федерации, депортации, а также процедуры реадмисс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информационной и разъяснительной работы с гражданами и работодателями в целях предупреждения нарушений миграционного законодательств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вершенствование взаимодействия сил обеспечения общественной безопасности с общественными объединениями, национальными диаспорами в сфере профилактики правонарушений на почве социальной, расовой, национальной или религиозной розн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механизмов общественного контроля за расследованием преступлений, общественного мониторинга, независимой экспертизы в целях предотвращения роста уровня ксенофобии, социальной, расовой, национальной или религиозной розн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в области расширения международного сотрудничества в правоохранительной сфер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сотрудничества Российской Федерации с иностранными государствами и международными организациями в сферах выдачи, правовой помощи по гражданским, административным и уголовным делам, а также розыска, ареста, конфискации и возврата имущества, полученного незаконным путё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репление взаимодействия сил обеспечения общественной безопасности со специальными службами, правоохранительными органами иностранных государств и международными организациями по вопросам борьбы с незаконным оборотом наркотических средств и психотропных веществ, терроризмом, экстремизмом, а также в области противодействия коррупции и транснациональной организованной преступности, включая обмен оперативной и технической информацией, специальными техническими и иными средств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мен с иностранными государствами передовым опытом в сфере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частие под эгидой международных организаций в миротворческих операциях, ликвидации и (или) минимизации последствий чрезвычайных ситуаций природного и техногенного характера, а также в оказании гуманитарной помощи пострадавшим страна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V. Механизмы реализации Конце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9. Реализация настоящей Концепции предполага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формирование государственной системы мониторинга состояния общественной безопасности, предусматривающ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критериев оценки угроз общественной безопасности, показателей и индикаторов её состоя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учение, обработку, анализ данных об угрозах общественной безопасности, а также о деятельности сил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ставление краткосрочных и долгосрочных прогнозов развития криминогенной ситуации, социальных и межнациональных конфликтов, возникновения чрезвычайных ситуаций природного и техногенного характера, а также иных возможных угроз в сфере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совершенствование законодательства Российской Федерации в части, касающей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и правонару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щиты детей от насилия и любых форм эксплуатации, вовлечения их в преступную и иную антиобщественную деятель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хождения правоохранительной служб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я дисциплинарной, гражданско-правовой, административной и уголовной ответственности за правонарушения в сфере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й поддержки жертв преступлений и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й адаптации и реабилитации лиц, освобождённых из мест лишения свобод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здания системы комплексной реабилитации и ресоциализации потребителей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разработку и внедрение комплексных целевых программ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совершенствование единой государственной системы профилактики правонарушений, включая мониторинг и оценку эффективности правоприменительной практики, разработку и использование профилактических мер, направленных на снижение уровня коррумпированности и криминализации общественных отно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совершенствование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подсистем), её взаимодействия с аналогичными иностранными системами, а также приграничного сотрудничества в данной сфер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исследование передового опыта иностранных государств в сфере обеспечения общественной безопасности и его внедрение в систему обеспечения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развитие международного сотрудничества в правоохранительной сфер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0. Оценка эффективности реализации настоящей Концепции проводится на основе установленной системы целевых показателей и индикаторов комплексных целевых программ по обеспечению общественной безопасности. При этом учитываются общественное мнение, бюджетная обеспеченность соответствующих программ, показатели социально-экономического развития российского об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VI. Этапы реализации настоящей Конце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Реализация настоящей Концепции будет проходить в два эта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 первом этапе (2013–2016 годы) предполагается осуществить следующие меропри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разработка и принятие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разработка и апробация комплексных целевых программ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корректировка региональных и муниципальн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реализация и мониторинг действующих программ в рамках осуществления основных направлений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2. На втором этапе (2017–2020 годы) предполагается осуществить следующие меропри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принят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реализация и мониторинг принятых комплексных целевых программ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обобщение и анализ правоприменительной практики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VII. Ожидаемые результаты реализации настоящей Концеп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3. Реализация настоящей Концепции будет способствов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 укреплению правопорядка, сохранению гражданского мира, политической и социальной стабильности в обществ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 повышению эффективности защиты жизни, здоровья, конституционных прав и свобод человека и гражданина на территори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дальнейшему развитию системы обеспечения общественной безопасности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 усилению роли государства как гаранта безопасности граждан, прежде всего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 повышению эффективности деятельности сил обеспечения общественной безопас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 снижению уровня криминализации общественных отно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ж) повышению защищённости населения от чрезвычайных ситуаций природного и техногенного характера, а также от последствий проявления терроризма и экстремизм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 совершенствованию нормативно-правового регулирования в сфере профилактики правонарушений, коррупции, терроризма и экстремизма.</w:t>
                      </w:r>
                    </w:p>
                  </w:txbxContent>
                </v:textbox>
                <w10:wrap type="topAndBottom"/>
              </v:rect>
            </w:pict>
          </mc:Fallback>
        </mc:AlternateConten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силий</dc:creator>
  <dc:description/>
  <dc:language>en-US</dc:language>
  <cp:lastModifiedBy>Василий</cp:lastModifiedBy>
  <cp:revision>0</cp:revision>
  <dc:subject/>
  <dc:title/>
</cp:coreProperties>
</file>