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pBdr/>
        <w:spacing w:lineRule="auto" w:line="240" w:before="75" w:after="0"/>
        <w:ind w:left="17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6245860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2">
                              <w:bookmarkStart w:id="0" w:name="sub_410127368"/>
                              <w:bookmarkEnd w:id="0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Протоколом N 14 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от 13 мая 2004 г. в настоящую Конвенцию внесены изменения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hyperlink r:id="rId3">
                              <w:bookmarkStart w:id="1" w:name="sub_410127368"/>
                              <w:bookmarkEnd w:id="1"/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м. текст Конвенции в предыдущей редакции</w:t>
                              </w:r>
                            </w:hyperlink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Конвенция</w:t>
                              <w:br/>
                              <w:t>о защите прав человека и основных свобод</w:t>
                              <w:br/>
                              <w:t>(Рим, 4 ноября 1950 г.)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ETS N 005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2" w:name="sub_469680636"/>
                            <w:bookmarkEnd w:id="2"/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резюме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настоящему документу (по состоянию на 30 декабря 2003 г.) (текст предоставлен Правовым управлением Государственной Думы ФС РФ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3" w:name="sub_469680636"/>
                            <w:bookmarkEnd w:id="3"/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ус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стоящей Конвенции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4" w:name="sub_7777"/>
                            <w:bookmarkStart w:id="5" w:name="sub_469681588"/>
                            <w:bookmarkEnd w:id="4"/>
                            <w:bookmarkEnd w:id="5"/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 N 1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Конвенции о защите прав человека и основных свобод (Париж, 20 марта 1952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6" w:name="sub_7777"/>
                            <w:bookmarkStart w:id="7" w:name="sub_469681588"/>
                            <w:bookmarkEnd w:id="6"/>
                            <w:bookmarkEnd w:id="7"/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гласн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. 5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отокола, его статьи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1 - 4 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являются дополнительными статьями к настоящей Конвенции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 N 2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Конвенции о защите прав человека и основных свобод "О наделении Европейского Суда по правам человека компетенцией выносить консультативные заключения" (Страсбург, 6 мая 1963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гласн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. 5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отокола, его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1 - 4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читаются неотъемлемой частью Конвенции с даты вступления Протокола в силу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 N 4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Конвенции о защите прав человека и основных свобод "Об обеспечении некоторых иных прав и свобод помимо тех, которые уже включены в Конвенцию и Протокол N 1 к ней" (Страсбург, 16 сентября 1963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гласно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. 6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отокола, положения его статей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1 - 5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являются дополнительными статьями к настоящей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нвенции</w:t>
                              </w:r>
                            </w:hyperlink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 N 6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Конвенции о защите прав человека и основных свобод "Относительно отмены смертной казни" (Страсбург, 28 апреля 1983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гласно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. 6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отокола, положения его статей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1 - 5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являются дополнительными статьями к настоящей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нвенции</w:t>
                              </w:r>
                            </w:hyperlink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При присоединении к настоящей Конвенции, Россия сделала оговорку о поэтапном присоединении к Протоколу N 6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 N 7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Конвенции о защите прав человека и основных свобод (Страсбург, 22 ноября 1984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гласно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. 7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отокола, положения его статей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1 - 6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являются дополнительными статьями к настоящей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нвенции</w:t>
                              </w:r>
                            </w:hyperlink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 N 9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Конвенции о защите прав человека и основных свобод (Рим, 6 ноября 1990 г.) (отменен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 N 10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Конвенции о защите прав человека и основных свобод (Страсбург, 25 марта 1992 г.) (не действует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Протокол N 11 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к Конвенции о защите прав человека и основных свобод "О реорганизации контрольного механизма, созданного в соответствии с Конвенцией" (Страсбург, 11 мая 1994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Протокол N 12 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к Конвенции о защите прав человека и основных свобод (Рим, 4 ноября 2000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Протокол N 13 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к Европейской конвенции о защите прав человека и основных свобод относительно отмены смертной казни в любых обстоятельствах (Вильнюс, 3 мая 2002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 xml:space="preserve">Протокол N 14 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к Конвенции о защите прав человека и основных свобод, дополняющий контрольную систему Конвенции (Страсбург, 13 мая 2004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8" w:name="sub_9999"/>
                            <w:bookmarkEnd w:id="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ительства, подписавшие настоящую Конвенцию, являющиеся членами Совета Европы,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9" w:name="sub_9999"/>
                            <w:bookmarkEnd w:id="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инимая во внимание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Всеобщую декларацию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ав человека, провозглашенную Генеральной Ассамблеей Организации Объединенных Наций 10 декабря 1948 года,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учитывая, что эта Декларация имеет целью обеспечить всеобщее и эффективное признание и осуществление провозглашенных в ней прав,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считая,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,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одтверждая свою глубокую приверженность основным свободам, которые являются основой справедливости и всеобщего мира и соблюдение которых наилучшим образом обеспечивается, с одной стороны, подлинно демократическим политическим режимом и, с другой стороны, всеобщим пониманием и соблюдением прав человека, которым они привержены,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еисполненные решимости, как Правительства европейских государств, движимые единым стремлением и имеющие общее наследие политических традиций, идеалов, свободы и верховенства права, сделать первые шаги на пути обеспечения коллективного осуществления некоторых из прав, изложенных во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Всеобщей декларации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согласились о нижеследующем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0" w:name="sub_1"/>
                            <w:bookmarkEnd w:id="10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</w:t>
                              <w:br/>
                              <w:t>Обязательство соблюдать права человек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1" w:name="sub_1"/>
                            <w:bookmarkStart w:id="12" w:name="sub_1"/>
                            <w:bookmarkEnd w:id="12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Высокие Договаривающиеся Стороны обеспечивают каждому, находящемуся под их юрисдикцией, права и свободы, определенные в разделе I настоящей Конвен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3" w:name="sub_100"/>
                            <w:bookmarkEnd w:id="13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Раздел I</w:t>
                              <w:br/>
                              <w:t>Права и свобод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4" w:name="sub_100"/>
                            <w:bookmarkStart w:id="15" w:name="sub_100"/>
                            <w:bookmarkEnd w:id="1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6" w:name="sub_2"/>
                            <w:bookmarkEnd w:id="1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</w:t>
                              <w:br/>
                              <w:t>Право на жизн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7" w:name="sub_2"/>
                            <w:bookmarkStart w:id="18" w:name="sub_2"/>
                            <w:bookmarkEnd w:id="1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9" w:name="sub_201"/>
                            <w:bookmarkEnd w:id="1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Право каждого лица на жизнь охраняется законом. Никто не может быть умышленно лишен жизни иначе как во исполнение смертного приговора, вынесенного судом за совершение преступления, в отношении которого законом предусмотрено такое наказани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0" w:name="sub_201"/>
                            <w:bookmarkStart w:id="21" w:name="sub_202"/>
                            <w:bookmarkEnd w:id="20"/>
                            <w:bookmarkEnd w:id="2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Лишение жизни не рассматривается как нарушение настоящей статьи, когда оно является результатом абсолютно необходимого применения силы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2" w:name="sub_202"/>
                            <w:bookmarkStart w:id="23" w:name="sub_20201"/>
                            <w:bookmarkEnd w:id="22"/>
                            <w:bookmarkEnd w:id="2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a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для защиты любого лица от противоправного насил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4" w:name="sub_20201"/>
                            <w:bookmarkStart w:id="25" w:name="sub_202022"/>
                            <w:bookmarkEnd w:id="24"/>
                            <w:bookmarkEnd w:id="2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для осуществления законного задержания или предотвращения побега лица, заключенного под стражу на законных основаниях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" w:name="sub_202022"/>
                            <w:bookmarkStart w:id="27" w:name="sub_20203"/>
                            <w:bookmarkEnd w:id="26"/>
                            <w:bookmarkEnd w:id="2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c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для подавления, в соответствии с законом, бунта или мятеж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8" w:name="sub_20203"/>
                            <w:bookmarkStart w:id="29" w:name="sub_20203"/>
                            <w:bookmarkEnd w:id="29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0" w:name="sub_3"/>
                            <w:bookmarkEnd w:id="30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</w:t>
                              <w:br/>
                              <w:t>Запрещение пыток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1" w:name="sub_3"/>
                            <w:bookmarkStart w:id="32" w:name="sub_3"/>
                            <w:bookmarkEnd w:id="32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то не должен подвергаться ни пыткам, ни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бесчеловечном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ли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нижающему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достоинство обращению или наказанию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Европейскую Конвенцию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 предупреждению пыток и бесчеловечного или унижающего достоинство обращения или наказания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3" w:name="sub_4"/>
                            <w:bookmarkEnd w:id="33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</w:t>
                              <w:br/>
                              <w:t>Запрещение рабства и принудительного труд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4" w:name="sub_4"/>
                            <w:bookmarkStart w:id="35" w:name="sub_4"/>
                            <w:bookmarkEnd w:id="35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6" w:name="sub_401"/>
                            <w:bookmarkEnd w:id="3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Никто не должен содержаться в рабстве или подневольном состоян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7" w:name="sub_401"/>
                            <w:bookmarkStart w:id="38" w:name="sub_402"/>
                            <w:bookmarkEnd w:id="37"/>
                            <w:bookmarkEnd w:id="3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Никто не должен привлекаться к принудительному или обязательному труду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9" w:name="sub_402"/>
                            <w:bookmarkStart w:id="40" w:name="sub_402"/>
                            <w:bookmarkEnd w:id="40"/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41" w:name="sub_403"/>
                            <w:bookmarkEnd w:id="41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42" w:name="sub_403"/>
                            <w:bookmarkEnd w:id="42"/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>Об упразднении принудительного или обязательного труда см. также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нвенцию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Международной Организации Труда N 29 о принудительном или обязательном труде (Женева, 28 июня 1930 г.);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Конвенцию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Международной Организации Труда N 105 об упразднении принудительного труда (Женева, 25 июня 1957 г.)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. Для целей настоящей статьи термин </w:t>
                            </w:r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"принудительный или обязательный труд"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е включает в себя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3" w:name="sub_4031"/>
                            <w:bookmarkEnd w:id="4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a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сякую работу, которую обычно должно выполнять лицо, находящееся в заключении согласно положениям </w:t>
                            </w:r>
                            <w:hyperlink w:anchor="sub_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5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стоящей Конвенции или условно освобожденное от такого заключе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4" w:name="sub_4031"/>
                            <w:bookmarkStart w:id="45" w:name="sub_4032"/>
                            <w:bookmarkEnd w:id="44"/>
                            <w:bookmarkEnd w:id="4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сякую службу военного характера, а в тех странах, в которых правомерным признается отказ от военной службы на основании убеждений, службу, назначенную вместо обязательной военной службы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6" w:name="sub_4032"/>
                            <w:bookmarkStart w:id="47" w:name="sub_4033"/>
                            <w:bookmarkEnd w:id="46"/>
                            <w:bookmarkEnd w:id="4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c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сякую службу, обязательную в случае чрезвычайного положения или бедствия, угрожающего жизни или благополучию населе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8" w:name="sub_4033"/>
                            <w:bookmarkStart w:id="49" w:name="sub_40304"/>
                            <w:bookmarkEnd w:id="48"/>
                            <w:bookmarkEnd w:id="49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d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сякую работу или службу, являющуюся частью обычных гражданских обязанносте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50" w:name="sub_40304"/>
                            <w:bookmarkStart w:id="51" w:name="sub_40304"/>
                            <w:bookmarkEnd w:id="51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52" w:name="sub_5"/>
                            <w:bookmarkEnd w:id="5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</w:t>
                              <w:br/>
                              <w:t>Право на свободу и личную неприкосновенност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53" w:name="sub_5"/>
                            <w:bookmarkStart w:id="54" w:name="sub_5"/>
                            <w:bookmarkEnd w:id="5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5" w:name="sub_501"/>
                            <w:bookmarkEnd w:id="5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56" w:name="sub_501"/>
                            <w:bookmarkStart w:id="57" w:name="sub_511"/>
                            <w:bookmarkEnd w:id="56"/>
                            <w:bookmarkEnd w:id="5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a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конное содержание под стражей лица, осужденного компетентным судом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58" w:name="sub_511"/>
                            <w:bookmarkStart w:id="59" w:name="sub_512"/>
                            <w:bookmarkEnd w:id="58"/>
                            <w:bookmarkEnd w:id="59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конное задержание или заключение под стражу (арест) лица за неисполнение вынесенного в соответствии с законом решения суда или с целью обеспечения исполнения любого обязательства, предписанного законом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0" w:name="sub_512"/>
                            <w:bookmarkStart w:id="61" w:name="sub_5013"/>
                            <w:bookmarkEnd w:id="60"/>
                            <w:bookmarkEnd w:id="61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c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конное задержание или заключение под стражу лица, произведенное 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2" w:name="sub_5013"/>
                            <w:bookmarkStart w:id="63" w:name="sub_5014"/>
                            <w:bookmarkEnd w:id="62"/>
                            <w:bookmarkEnd w:id="6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d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, произведенное с тем, чтобы оно предстало перед компетентным органом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4" w:name="sub_5014"/>
                            <w:bookmarkStart w:id="65" w:name="sub_5015"/>
                            <w:bookmarkEnd w:id="64"/>
                            <w:bookmarkEnd w:id="6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e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конное заключение под стражу лиц с целью предотвращения распространения инфекционных заболеваний, а также законное заключение под стражу душевнобольных, алкоголиков, наркоманов или бродяг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6" w:name="sub_5015"/>
                            <w:bookmarkStart w:id="67" w:name="sub_5016"/>
                            <w:bookmarkEnd w:id="66"/>
                            <w:bookmarkEnd w:id="6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f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конное задержание или заключение под стражу лица с целью предотвращения его незаконного въезда в страну или лица, против которого предпринимаются меры по его высылке или выдач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68" w:name="sub_5016"/>
                            <w:bookmarkStart w:id="69" w:name="sub_502"/>
                            <w:bookmarkEnd w:id="68"/>
                            <w:bookmarkEnd w:id="6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Каждому арестованному незамедлительно сообщаются на понятном ему языке причины его ареста и любое предъявляемое ему обвинени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34">
                              <w:bookmarkStart w:id="70" w:name="sub_502"/>
                              <w:bookmarkStart w:id="71" w:name="sub_503"/>
                              <w:bookmarkEnd w:id="70"/>
                              <w:bookmarkEnd w:id="71"/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3.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аждый задержанный или заключенный под стражу в соответствии с </w:t>
                            </w:r>
                            <w:hyperlink w:anchor="sub_501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одпунктом "c" пункта 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астоящей статьи незамедлительно доставляется к судье или к иному должностному лицу, наделенному, согласно закону, судебной властью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72" w:name="sub_503"/>
                            <w:bookmarkStart w:id="73" w:name="sub_504"/>
                            <w:bookmarkEnd w:id="72"/>
                            <w:bookmarkEnd w:id="7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 Каждый, кто лишен свободы в результате ареста или заключения под стражу, имеет </w:t>
                            </w:r>
                            <w:hyperlink w:anchor="sub_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аво на безотлагательное рассмотрение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удом правомерности его заключения под стражу и на освобождение, если его заключение под стражу признано судом незаконны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74" w:name="sub_504"/>
                            <w:bookmarkStart w:id="75" w:name="sub_505"/>
                            <w:bookmarkEnd w:id="74"/>
                            <w:bookmarkEnd w:id="7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. Каждый, кто стал жертвой ареста или заключения под стражу в нарушение положений настоящей статьи, имеет право на компенсацию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76" w:name="sub_505"/>
                            <w:bookmarkStart w:id="77" w:name="sub_505"/>
                            <w:bookmarkEnd w:id="77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78" w:name="sub_6"/>
                            <w:bookmarkEnd w:id="7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6</w:t>
                              <w:br/>
                              <w:t>Право на справедливое судебное разбирательств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79" w:name="sub_6"/>
                            <w:bookmarkStart w:id="80" w:name="sub_6"/>
                            <w:bookmarkEnd w:id="8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1" w:name="sub_601"/>
                            <w:bookmarkEnd w:id="8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. Судебное решение объявляется публично, однако пресса и публика могут не допускаться на судебные заседания в течение всего процесса или его части по соображениям морали, общественного порядка или национальной безопасности в демократическом обществе, а также когда того требуют интересы несовершеннолетних или для защиты частной жизни сторон, или - в той мере, в какой это, по мнению суда, строго необходимо - при особых обстоятельствах, когда гласность нарушала бы интересы правосуд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2" w:name="sub_601"/>
                            <w:bookmarkStart w:id="83" w:name="sub_602"/>
                            <w:bookmarkEnd w:id="82"/>
                            <w:bookmarkEnd w:id="8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Каждый обвиняемый в совершении уголовного преступления считается невиновным, до тех пор пока его виновность не будет установлена законным порядко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84" w:name="sub_602"/>
                            <w:bookmarkStart w:id="85" w:name="sub_603"/>
                            <w:bookmarkEnd w:id="84"/>
                            <w:bookmarkEnd w:id="8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Каждый обвиняемый в совершении уголовного преступления имеет как минимум следующие права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6" w:name="sub_603"/>
                            <w:bookmarkStart w:id="87" w:name="sub_6031"/>
                            <w:bookmarkEnd w:id="86"/>
                            <w:bookmarkEnd w:id="8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a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быть незамедлительно и подробно уведомленным на понятном ему языке о характере и основании предъявленного ему обвинен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88" w:name="sub_6031"/>
                            <w:bookmarkStart w:id="89" w:name="sub_6032"/>
                            <w:bookmarkEnd w:id="88"/>
                            <w:bookmarkEnd w:id="89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меть достаточное время и возможности для подготовки своей защиты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90" w:name="sub_6032"/>
                            <w:bookmarkStart w:id="91" w:name="sub_6030"/>
                            <w:bookmarkEnd w:id="90"/>
                            <w:bookmarkEnd w:id="91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c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щищать себя лично или через посредство выбранного им самим защитника или, при недостатке у него средств для оплаты услуг защитника, пользоваться услугами назначенного ему защитника бесплатно, когда того требуют интересы правосудия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92" w:name="sub_6030"/>
                            <w:bookmarkStart w:id="93" w:name="sub_6034"/>
                            <w:bookmarkEnd w:id="92"/>
                            <w:bookmarkEnd w:id="9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d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допрашивать показывающих против него свидетелей или иметь право на то, чтобы эти свидетели были допрошены, и иметь право на вызов и допрос свидетелей в его пользу на тех же условиях, что и для свидетелей, показывающих против него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94" w:name="sub_6034"/>
                            <w:bookmarkStart w:id="95" w:name="sub_6035"/>
                            <w:bookmarkEnd w:id="94"/>
                            <w:bookmarkEnd w:id="9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e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льзоваться бесплатной помощью переводчика, если он не понимает языка, используемого в суде, или не говорит на этом язык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96" w:name="sub_6035"/>
                            <w:bookmarkStart w:id="97" w:name="sub_6035"/>
                            <w:bookmarkEnd w:id="97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98" w:name="sub_7"/>
                            <w:bookmarkEnd w:id="9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7</w:t>
                              <w:br/>
                              <w:t>Наказание исключительно на основании закон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99" w:name="sub_7"/>
                            <w:bookmarkStart w:id="100" w:name="sub_7"/>
                            <w:bookmarkEnd w:id="10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01" w:name="sub_701"/>
                            <w:bookmarkEnd w:id="10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Никто не может быть осужден за совершение какого-либо деяния или за бездействие, которое согласно действовавшему в момент его совершения национальному или международному праву не являлось уголовным преступлением. Не может также налагаться наказание более тяжкое, нежели то, которое подлежало применению в момент совершения уголовного преступл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02" w:name="sub_701"/>
                            <w:bookmarkStart w:id="103" w:name="sub_702"/>
                            <w:bookmarkEnd w:id="102"/>
                            <w:bookmarkEnd w:id="10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Настоящая статья не препятствует осуждению и наказанию любого лица за совершение какого-либо деяния или за бездействие, которое в момент его совершения являлось уголовным преступлением в соответствии с общими принципами права, признанными цивилизованными странам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04" w:name="sub_702"/>
                            <w:bookmarkStart w:id="105" w:name="sub_702"/>
                            <w:bookmarkEnd w:id="10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06" w:name="sub_8"/>
                            <w:bookmarkEnd w:id="10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8</w:t>
                              <w:br/>
                              <w:t>Право на уважение частной и семейной жизн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07" w:name="sub_8"/>
                            <w:bookmarkStart w:id="108" w:name="sub_8"/>
                            <w:bookmarkEnd w:id="10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09" w:name="sub_801"/>
                            <w:bookmarkEnd w:id="10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Каждый имеет право на уважение его личной и семейной жизни, его жилища и его корреспонден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10" w:name="sub_801"/>
                            <w:bookmarkStart w:id="111" w:name="sub_802"/>
                            <w:bookmarkEnd w:id="110"/>
                            <w:bookmarkEnd w:id="11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Не допускается вмешательство со стороны публичных властей в осуществление этого права, за исключением случая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12" w:name="sub_802"/>
                            <w:bookmarkStart w:id="113" w:name="sub_802"/>
                            <w:bookmarkEnd w:id="113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14" w:name="sub_9"/>
                            <w:bookmarkEnd w:id="11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9</w:t>
                              <w:br/>
                              <w:t>Свобода мысли, совести и религ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15" w:name="sub_9"/>
                            <w:bookmarkStart w:id="116" w:name="sub_9"/>
                            <w:bookmarkEnd w:id="11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17" w:name="sub_901"/>
                            <w:bookmarkEnd w:id="11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Каждый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индивидуально, так и сообща с другими, публичным или частным порядком, в богослужении, обучении, отправлении религиозных и культовых обрядов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18" w:name="sub_901"/>
                            <w:bookmarkStart w:id="119" w:name="sub_902"/>
                            <w:bookmarkEnd w:id="118"/>
                            <w:bookmarkEnd w:id="11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Свобода исповедовать свою религию или убеждения подлежит лишь ограничениям, которые предусмотрены законом и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20" w:name="sub_902"/>
                            <w:bookmarkStart w:id="121" w:name="sub_902"/>
                            <w:bookmarkEnd w:id="121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22" w:name="sub_10"/>
                            <w:bookmarkEnd w:id="12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0</w:t>
                              <w:br/>
                              <w:t>Свобода выражения мнен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23" w:name="sub_10"/>
                            <w:bookmarkStart w:id="124" w:name="sub_10"/>
                            <w:bookmarkEnd w:id="12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25" w:name="sub_1001"/>
                            <w:bookmarkEnd w:id="12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26" w:name="sub_1001"/>
                            <w:bookmarkStart w:id="127" w:name="sub_1002"/>
                            <w:bookmarkEnd w:id="126"/>
                            <w:bookmarkEnd w:id="12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28" w:name="sub_1002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 праве журналистов не раскрывать свои источники информации см.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Рекомендацию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омитета министров от 8 марта 2000 г. N R (2000) 7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29" w:name="sub_11"/>
                            <w:bookmarkEnd w:id="129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1</w:t>
                              <w:br/>
                              <w:t>Свобода собраний и объединени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30" w:name="sub_11"/>
                            <w:bookmarkStart w:id="131" w:name="sub_11"/>
                            <w:bookmarkEnd w:id="131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32" w:name="sub_1101"/>
                            <w:bookmarkEnd w:id="13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Каждый имеет право на свободу мирных собраний и на свободу объединения с другими, включая право создавать профессиональные союзы и вступать в таковые для защиты своих интересов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33" w:name="sub_1101"/>
                            <w:bookmarkStart w:id="134" w:name="sub_1102"/>
                            <w:bookmarkEnd w:id="133"/>
                            <w:bookmarkEnd w:id="13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ли административных органов государств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35" w:name="sub_1102"/>
                            <w:bookmarkStart w:id="136" w:name="sub_1102"/>
                            <w:bookmarkEnd w:id="136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37" w:name="sub_12"/>
                            <w:bookmarkEnd w:id="137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2</w:t>
                              <w:br/>
                              <w:t>Право на вступление в брак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38" w:name="sub_12"/>
                            <w:bookmarkStart w:id="139" w:name="sub_12"/>
                            <w:bookmarkEnd w:id="139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Мужчины и женщины, достигшие брачного возраста, имеют право вступать в брак и создавать семью в соответствии с национальным законодательством, регулирующим осуществление этого прав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40" w:name="sub_13"/>
                            <w:bookmarkEnd w:id="140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3</w:t>
                              <w:br/>
                              <w:t>Право на эффективное средство правовой защит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41" w:name="sub_13"/>
                            <w:bookmarkStart w:id="142" w:name="sub_13"/>
                            <w:bookmarkEnd w:id="142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Каждый, чьи права и свободы, признанные в настоящей Конвенции, нарушены, имеет право на эффективное средство правовой защиты в государственном органе, даже если это нарушение было совершено лицами, действовавшими в официальном качеств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43" w:name="sub_14"/>
                            <w:bookmarkEnd w:id="143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4</w:t>
                              <w:br/>
                              <w:t>Запрещение дискримина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44" w:name="sub_14"/>
                            <w:bookmarkStart w:id="145" w:name="sub_14"/>
                            <w:bookmarkEnd w:id="145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ользование правами и свободами, признанными в настоящей Конвенции, должно быть обеспечено без какой бы то ни был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по любым иным признака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46" w:name="sub_15"/>
                            <w:bookmarkEnd w:id="14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5</w:t>
                              <w:br/>
                              <w:t>Отступление от соблюдения обязательств в чрезвычайных ситуациях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47" w:name="sub_15"/>
                            <w:bookmarkStart w:id="148" w:name="sub_15"/>
                            <w:bookmarkEnd w:id="14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9" w:name="sub_1501"/>
                            <w:bookmarkEnd w:id="14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В случае войны или при иных чрезвычайных обстоятельствах, угрожающих жизни нации, любая из Высоких Договаривающихся Сторон может принимать меры в отступление от ее обязательств по настоящей Конвенции только в той степени, в какой это обусловлено чрезвычайностью обстоятельств, при условии, что такие меры не противоречат другим ее обязательствам по международному праву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50" w:name="sub_1501"/>
                            <w:bookmarkStart w:id="151" w:name="sub_1502"/>
                            <w:bookmarkEnd w:id="150"/>
                            <w:bookmarkEnd w:id="15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Это положение не может служить основанием для какого бы то ни было отступления от положений </w:t>
                            </w:r>
                            <w:hyperlink w:anchor="sub_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2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за исключением случаев гибели людей в результате правомерных военных действий, или от положений </w:t>
                            </w:r>
                            <w:hyperlink w:anchor="sub_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3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w:anchor="sub_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а 1 статьи 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 </w:t>
                            </w:r>
                            <w:hyperlink w:anchor="sub_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7.</w:t>
                              </w:r>
                            </w:hyperlink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52" w:name="sub_1502"/>
                            <w:bookmarkStart w:id="153" w:name="sub_1503"/>
                            <w:bookmarkEnd w:id="152"/>
                            <w:bookmarkEnd w:id="15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Любая из Высоких Договаривающихся Сторон, использующая это право отступления, исчерпывающим образом информирует Генерального секретаря Совета Европы о введенных ею мерах и о причинах их принятия.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54" w:name="sub_1503"/>
                            <w:bookmarkStart w:id="155" w:name="sub_1503"/>
                            <w:bookmarkEnd w:id="15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56" w:name="sub_16"/>
                            <w:bookmarkEnd w:id="15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6</w:t>
                              <w:br/>
                              <w:t>Ограничение на политическую деятельность иностранцев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57" w:name="sub_16"/>
                            <w:bookmarkStart w:id="158" w:name="sub_16"/>
                            <w:bookmarkEnd w:id="15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что в </w:t>
                            </w:r>
                            <w:hyperlink w:anchor="sub_1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ях 10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w:anchor="sub_1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1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 </w:t>
                            </w:r>
                            <w:hyperlink w:anchor="sub_1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1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не может рассматриваться как препятствие для Высоких Договаривающихся Сторон вводить ограничения на политическую деятельность иностранцев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59" w:name="sub_17"/>
                            <w:bookmarkEnd w:id="159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7</w:t>
                              <w:br/>
                              <w:t>Запрещение злоупотреблений правам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60" w:name="sub_17"/>
                            <w:bookmarkStart w:id="161" w:name="sub_17"/>
                            <w:bookmarkEnd w:id="161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Ничто в настоящей Конвенции не может толковаться как означающее, что какое-либо государство, какая-либо группа лиц или какое-либо лицо имеет право заниматься какой бы то ни было деятельностью или совершать какие бы то ни было действия, направленные на упразднение прав и свобод, признанных в настоящей Конвенции, или на их ограничение в большей мере, чем это предусматривается в Конвен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62" w:name="sub_18"/>
                            <w:bookmarkEnd w:id="16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8</w:t>
                              <w:br/>
                              <w:t>Пределы использования ограничений в отношении прав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63" w:name="sub_18"/>
                            <w:bookmarkStart w:id="164" w:name="sub_18"/>
                            <w:bookmarkEnd w:id="16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Ограничения, допускаемые в настоящей Конвенции в отношении указанных прав и свобод, не должны применяться для иных целей, нежели те, для которых они были предусмотрен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65" w:name="sub_200"/>
                            <w:bookmarkEnd w:id="165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 xml:space="preserve">Раздел II </w:t>
                              <w:br/>
                              <w:t>Европейский Суд по правам человек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66" w:name="sub_200"/>
                            <w:bookmarkStart w:id="167" w:name="sub_200"/>
                            <w:bookmarkEnd w:id="167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68" w:name="sub_19"/>
                            <w:bookmarkEnd w:id="16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19</w:t>
                              <w:br/>
                              <w:t>Учреждение Суд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69" w:name="sub_19"/>
                            <w:bookmarkStart w:id="170" w:name="sub_19"/>
                            <w:bookmarkEnd w:id="17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В целях обеспечения соблюдения обязательств, принятых на себя Высокими Договаривающимися Сторонами по настоящей Конвенции и Протоколам к ней, учреждается Европейский Суд по правам человека, далее именуемый "Суд". Он работает на постоянной основ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71" w:name="sub_20"/>
                            <w:bookmarkEnd w:id="171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0</w:t>
                              <w:br/>
                              <w:t>Число суде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72" w:name="sub_20"/>
                            <w:bookmarkStart w:id="173" w:name="sub_20"/>
                            <w:bookmarkEnd w:id="173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Число судей, входящих в состав Суда, равно числу Высоких Договаривающихся Сторон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74" w:name="sub_21"/>
                            <w:bookmarkEnd w:id="17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1</w:t>
                              <w:br/>
                              <w:t>Предъявляемые к судьям требован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75" w:name="sub_21"/>
                            <w:bookmarkStart w:id="176" w:name="sub_21"/>
                            <w:bookmarkEnd w:id="17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77" w:name="sub_2101"/>
                            <w:bookmarkEnd w:id="17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Судьи должны обладать самыми высокими моральными качествами и удовлетворять требованиям, предъявляемым при назначении на высокие судебные должности, или быть правоведами с общепризнанным авторитето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78" w:name="sub_2101"/>
                            <w:bookmarkStart w:id="179" w:name="sub_2102"/>
                            <w:bookmarkEnd w:id="178"/>
                            <w:bookmarkEnd w:id="17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Судьи участвуют в работе Суда в личном качеств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0" w:name="sub_2102"/>
                            <w:bookmarkStart w:id="181" w:name="sub_2103"/>
                            <w:bookmarkEnd w:id="180"/>
                            <w:bookmarkEnd w:id="18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На протяжении всего срока пребывания в должности судьи не должны осуществлять никакой деятельности, несовместимой с их независимостью, беспристрастностью или с требованиями, вытекающими из характера их работы в течение полного рабочего дня. Все вопросы, возникающие в связи с применением положений настоящего пункта, решаются Судо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82" w:name="sub_2103"/>
                            <w:bookmarkStart w:id="183" w:name="sub_2103"/>
                            <w:bookmarkEnd w:id="183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84" w:name="sub_22"/>
                            <w:bookmarkEnd w:id="18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2</w:t>
                              <w:br/>
                              <w:t>Выборы суде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85" w:name="sub_22"/>
                            <w:bookmarkStart w:id="186" w:name="sub_22"/>
                            <w:bookmarkEnd w:id="18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7" w:name="sub_2201"/>
                            <w:bookmarkEnd w:id="18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Судья от каждой из Высоких Договаривающихся Сторон избирается Парламентской ассамблеей большинством поданных за него голосов из списка, включающего трех кандидатов, представляемых этой Высокой Договаривающейся Стороно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88" w:name="sub_2201"/>
                            <w:bookmarkStart w:id="189" w:name="sub_2202"/>
                            <w:bookmarkEnd w:id="188"/>
                            <w:bookmarkEnd w:id="18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Исключен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190" w:name="sub_2202"/>
                            <w:bookmarkEnd w:id="190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текст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а 2 статьи 22</w:t>
                              </w:r>
                            </w:hyperlink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191" w:name="sub_23"/>
                            <w:bookmarkEnd w:id="191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3</w:t>
                              <w:br/>
                              <w:t>Срок полномочий и освобождение от должност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192" w:name="sub_23"/>
                            <w:bookmarkStart w:id="193" w:name="sub_23"/>
                            <w:bookmarkEnd w:id="193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94" w:name="sub_2301"/>
                            <w:bookmarkEnd w:id="19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Судьи избираются сроком на девять лет. Они не могут быть переизбран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95" w:name="sub_2301"/>
                            <w:bookmarkStart w:id="196" w:name="sub_2302"/>
                            <w:bookmarkEnd w:id="195"/>
                            <w:bookmarkEnd w:id="19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Сроки полномочий судей истекают по достижении ими семидесятилетнего возраст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197" w:name="sub_2302"/>
                            <w:bookmarkStart w:id="198" w:name="sub_2303"/>
                            <w:bookmarkEnd w:id="197"/>
                            <w:bookmarkEnd w:id="19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Судьи занимают свои посты вплоть до замены. Вместе с тем и после замены они продолжают рассматривать уже поступившие к ним дел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99" w:name="sub_2303"/>
                            <w:bookmarkStart w:id="200" w:name="sub_2304"/>
                            <w:bookmarkEnd w:id="199"/>
                            <w:bookmarkEnd w:id="20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. Судья может быть освобожден от должности только в случае, если прочие судьи большинством в две трети голосов принимают решение о том, что данный судья перестает соответствовать предъявляемым требованиям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01" w:name="sub_2304"/>
                            <w:bookmarkStart w:id="202" w:name="sub_24"/>
                            <w:bookmarkEnd w:id="201"/>
                            <w:bookmarkEnd w:id="20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4</w:t>
                              <w:br/>
                              <w:t>Секретариат и докладчик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03" w:name="sub_24"/>
                            <w:bookmarkStart w:id="204" w:name="sub_24"/>
                            <w:bookmarkEnd w:id="20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05" w:name="sub_241"/>
                            <w:bookmarkEnd w:id="20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У Суда имеется Секретариат, права, обязанности и организация которого определяются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Регламенто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уд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06" w:name="sub_241"/>
                            <w:bookmarkStart w:id="207" w:name="sub_242"/>
                            <w:bookmarkEnd w:id="206"/>
                            <w:bookmarkEnd w:id="20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Когда Суд заседает в составе единоличного судьи, Суд пользуется услугами докладчиков, которые осуществляют свои функции под руководством Председателя Суда. Они образуют часть Секретариата Суд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08" w:name="sub_242"/>
                            <w:bookmarkStart w:id="209" w:name="sub_242"/>
                            <w:bookmarkEnd w:id="209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10" w:name="sub_26"/>
                            <w:bookmarkEnd w:id="210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5</w:t>
                              <w:br/>
                              <w:t>Пленарные заседания Суд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11" w:name="sub_26"/>
                            <w:bookmarkStart w:id="212" w:name="sub_26"/>
                            <w:bookmarkEnd w:id="212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На пленарных заседаниях Суд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3" w:name="sub_2601"/>
                            <w:bookmarkEnd w:id="21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збирает своего Председателя и одного или двух заместителей Председателя сроком на три года; они могут быть переизбраны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4" w:name="sub_2601"/>
                            <w:bookmarkStart w:id="215" w:name="sub_26001"/>
                            <w:bookmarkEnd w:id="214"/>
                            <w:bookmarkEnd w:id="21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образует Палаты, создаваемые на определенный срок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6" w:name="sub_26001"/>
                            <w:bookmarkStart w:id="217" w:name="sub_26002"/>
                            <w:bookmarkEnd w:id="216"/>
                            <w:bookmarkEnd w:id="21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збирает Председателей Палат Суда; они могут быть переизбраны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18" w:name="sub_26002"/>
                            <w:bookmarkStart w:id="219" w:name="sub_26003"/>
                            <w:bookmarkEnd w:id="218"/>
                            <w:bookmarkEnd w:id="219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d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инимает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Регламент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уда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20" w:name="sub_26003"/>
                            <w:bookmarkStart w:id="221" w:name="sub_26004"/>
                            <w:bookmarkEnd w:id="220"/>
                            <w:bookmarkEnd w:id="221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е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збирает Секретаря-канцлера Суда и одного или нескольких его заместителей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22" w:name="sub_26004"/>
                            <w:bookmarkStart w:id="223" w:name="sub_26005"/>
                            <w:bookmarkEnd w:id="222"/>
                            <w:bookmarkEnd w:id="22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f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едставляет какое-либо ходатайство в соответствии с пунктом 2 Статьи 26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24" w:name="sub_26005"/>
                            <w:bookmarkStart w:id="225" w:name="sub_26005"/>
                            <w:bookmarkEnd w:id="22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26" w:name="sub_27"/>
                            <w:bookmarkEnd w:id="22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6</w:t>
                              <w:br/>
                              <w:t>Единоличные судьи, комитеты, Палаты и Большая Палат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27" w:name="sub_27"/>
                            <w:bookmarkStart w:id="228" w:name="sub_27"/>
                            <w:bookmarkEnd w:id="22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29" w:name="sub_26011"/>
                            <w:bookmarkEnd w:id="22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Для рассмотрения переданных ему дел Суд заседает в составе единоличного судьи, комитетов из трех судей, Палат из семи судей и Большой Палаты из семнадцати судей. Палаты Суда на определенный срок образуют комитет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30" w:name="sub_26011"/>
                            <w:bookmarkStart w:id="231" w:name="sub_2602"/>
                            <w:bookmarkEnd w:id="230"/>
                            <w:bookmarkEnd w:id="23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По ходатайству пленарного заседания Суда Комитет Министров вправе своим единогласным решением на определенный срок уменьшить число судей в составе Палат до пят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32" w:name="sub_2602"/>
                            <w:bookmarkStart w:id="233" w:name="sub_26033"/>
                            <w:bookmarkEnd w:id="232"/>
                            <w:bookmarkEnd w:id="23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Заседая по делу единолично, судья не вправе рассматривать никакую жалобу, поданную против Высокой Договаривающейся Стороны, от которой этот судья избран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34" w:name="sub_26033"/>
                            <w:bookmarkStart w:id="235" w:name="sub_26044"/>
                            <w:bookmarkEnd w:id="234"/>
                            <w:bookmarkEnd w:id="23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 Судья, избранный от Высокой Договаривающейся Стороны, выступающей стороной в споре, заседает по делу как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ех officio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член Палаты и Большой Палаты. В случае отсутствия такого судьи или если он не может участвовать в заседании, в качестве судьи по делу заседает лицо, назначенное Председателем Суда из списка, заблаговременно представленного этой Стороно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36" w:name="sub_26044"/>
                            <w:bookmarkStart w:id="237" w:name="sub_26055"/>
                            <w:bookmarkEnd w:id="236"/>
                            <w:bookmarkEnd w:id="23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5. В состав Большой Палаты входят также Председатель Суда, заместители Председателя Суда, Председатели Палат и другие судьи Суда, назначенные в соответствии с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Регламентом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уд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38" w:name="sub_26055"/>
                            <w:bookmarkEnd w:id="23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В тех случаях, когда дело передается в Большую Палату в соответствии с положениями </w:t>
                            </w:r>
                            <w:hyperlink w:anchor="sub_4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43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в ее заседаниях не вправе участвовать ни один из судей Палаты, вынесшей постановление, за исключением Председателя этой Палаты и судьи, избранного от Высокой Договаривающейся Стороны, выступающей стороной в спор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39" w:name="sub_227"/>
                            <w:bookmarkStart w:id="240" w:name="sub_2701"/>
                            <w:bookmarkStart w:id="241" w:name="sub_2703"/>
                            <w:bookmarkStart w:id="242" w:name="sub_227"/>
                            <w:bookmarkStart w:id="243" w:name="sub_2701"/>
                            <w:bookmarkStart w:id="244" w:name="sub_2703"/>
                            <w:bookmarkEnd w:id="242"/>
                            <w:bookmarkEnd w:id="243"/>
                            <w:bookmarkEnd w:id="244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45" w:name="sub_227"/>
                            <w:bookmarkStart w:id="246" w:name="sub_2701"/>
                            <w:bookmarkStart w:id="247" w:name="sub_2703"/>
                            <w:bookmarkStart w:id="248" w:name="sub_2711"/>
                            <w:bookmarkEnd w:id="245"/>
                            <w:bookmarkEnd w:id="246"/>
                            <w:bookmarkEnd w:id="247"/>
                            <w:bookmarkEnd w:id="24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7</w:t>
                              <w:br/>
                              <w:t>Компетенция единоличных суде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49" w:name="sub_2711"/>
                            <w:bookmarkStart w:id="250" w:name="sub_2711"/>
                            <w:bookmarkEnd w:id="25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1" w:name="sub_27111"/>
                            <w:bookmarkEnd w:id="25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Единоличный судья вправе объявить неприемлемой жалобу, поданную в соответствии со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или исключить ее из списка подлежащих рассмотрению Судом дел, если таковое решение может быть принято без дополнительного изучения жалоб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252" w:name="sub_27111"/>
                            <w:bookmarkStart w:id="253" w:name="sub_27112"/>
                            <w:bookmarkEnd w:id="252"/>
                            <w:bookmarkEnd w:id="25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Это решение является окончательны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54" w:name="sub_27112"/>
                            <w:bookmarkStart w:id="255" w:name="sub_27113"/>
                            <w:bookmarkEnd w:id="254"/>
                            <w:bookmarkEnd w:id="25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Если единоличный судья не объявляет неприемлемой жалобу или не исключает ее из списка подлежащих рассмотрению дел, то этот судья направляет ее в комитет или Палату для дополнительного изуч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56" w:name="sub_27113"/>
                            <w:bookmarkStart w:id="257" w:name="sub_27113"/>
                            <w:bookmarkEnd w:id="257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58" w:name="sub_28"/>
                            <w:bookmarkEnd w:id="25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8</w:t>
                              <w:br/>
                              <w:t>Компетенция комитетов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59" w:name="sub_28"/>
                            <w:bookmarkStart w:id="260" w:name="sub_28"/>
                            <w:bookmarkEnd w:id="26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1" w:name="sub_2801"/>
                            <w:bookmarkEnd w:id="26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В отношении жалобы, поданной в соответствии со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комитет вправе единогласным решением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2" w:name="sub_2801"/>
                            <w:bookmarkStart w:id="263" w:name="sub_280101"/>
                            <w:bookmarkEnd w:id="262"/>
                            <w:bookmarkEnd w:id="26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a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Объявить ее неприемлемой или исключить ее из списка подлежащих рассмотрению дел, если таковое решение может быть принято без дополнительного изучения жалобы, ил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4" w:name="sub_280101"/>
                            <w:bookmarkStart w:id="265" w:name="sub_280102"/>
                            <w:bookmarkEnd w:id="264"/>
                            <w:bookmarkEnd w:id="26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Объявить ее приемлемой и одновременно вынести постановление по существу жалобы, если лежащий в основе дела вопрос, касающийся толкования или применения положений настоящей Конвенции либо </w:t>
                            </w:r>
                            <w:hyperlink w:anchor="sub_777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ов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ней, уже является предметом прочно утвердившихся норм прецедентного права Суд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6" w:name="sub_280102"/>
                            <w:bookmarkStart w:id="267" w:name="sub_25"/>
                            <w:bookmarkEnd w:id="266"/>
                            <w:bookmarkEnd w:id="26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Решения и постановления, принимаемые в соответствии с </w:t>
                            </w:r>
                            <w:hyperlink w:anchor="sub_280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ом 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являются окончательным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68" w:name="sub_25"/>
                            <w:bookmarkStart w:id="269" w:name="sub_2803"/>
                            <w:bookmarkEnd w:id="268"/>
                            <w:bookmarkEnd w:id="26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. Если судья, избранный от Высокой Договаривающейся Стороны, выступающей стороной в споре, не является членом комитета, комитет вправе на любой стадии производства по делу предложить этому судье заместить одного из членов комитета, учитывая при этом все имеющие отношение к делу факторы, включая вопрос, оспаривала ли эта Сторона применение процедуры, предусмотренной </w:t>
                            </w:r>
                            <w:hyperlink w:anchor="sub_28010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одпунктом "b" пункта 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70" w:name="sub_2803"/>
                            <w:bookmarkStart w:id="271" w:name="sub_2803"/>
                            <w:bookmarkEnd w:id="271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72" w:name="sub_29"/>
                            <w:bookmarkEnd w:id="27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29</w:t>
                              <w:br/>
                              <w:t>Решения Палат о приемлемости жалобы и по существу дел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73" w:name="sub_29"/>
                            <w:bookmarkStart w:id="274" w:name="sub_29"/>
                            <w:bookmarkEnd w:id="27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75" w:name="sub_2901"/>
                            <w:bookmarkEnd w:id="27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Если не было принято никакого решения в соответствии с положениями </w:t>
                            </w:r>
                            <w:hyperlink w:anchor="sub_271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ей 27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ли </w:t>
                            </w:r>
                            <w:hyperlink w:anchor="sub_2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28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ли не было вынесено никакого постановления в соответствии с положениями </w:t>
                            </w:r>
                            <w:hyperlink w:anchor="sub_2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28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Палата выносит решение о приемлемости и по существу индивидуальных жалоб, поданных в соответствии с положениями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 Решение о приемлемости жалобы может быть вынесено отдельно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76" w:name="sub_2901"/>
                            <w:bookmarkStart w:id="277" w:name="sub_2902"/>
                            <w:bookmarkEnd w:id="276"/>
                            <w:bookmarkEnd w:id="27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Палата выносит решение о приемлемости жалобы государства, поданной в соответствии со </w:t>
                            </w:r>
                            <w:hyperlink w:anchor="sub_3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33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и по существу дела. Решение о приемлемости жалобы принимается отдельно, если только Суд, в исключительных случаях, не примет решение об обратно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78" w:name="sub_2902"/>
                            <w:bookmarkStart w:id="279" w:name="sub_293"/>
                            <w:bookmarkEnd w:id="278"/>
                            <w:bookmarkEnd w:id="27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.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Исключен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bookmarkStart w:id="280" w:name="sub_293"/>
                            <w:bookmarkEnd w:id="280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нформация об изменениях:</w:t>
                            </w:r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текст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iCs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а 3 статьи 29</w:t>
                              </w:r>
                            </w:hyperlink>
                          </w:p>
                          <w:p>
                            <w:pPr>
                              <w:pStyle w:val="Style37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i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81" w:name="sub_30"/>
                            <w:bookmarkEnd w:id="281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0</w:t>
                              <w:br/>
                              <w:t>Уступка юрисдикции в пользу Большой Палат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82" w:name="sub_30"/>
                            <w:bookmarkStart w:id="283" w:name="sub_30"/>
                            <w:bookmarkEnd w:id="283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Если дело, находящееся на рассмотрении Палаты, затрагивает серьезный вопрос, касающийся толкования положений Конвенции или Протоколов к ней, или если решение вопроса может войти в противоречие с ранее вынесенным Судом постановлением, Палата может до вынесения своего постановления уступить юрисдикцию в пользу Большой Палаты, если ни одна из сторон не возражает против этого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84" w:name="sub_31"/>
                            <w:bookmarkEnd w:id="28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1</w:t>
                              <w:br/>
                              <w:t>Полномочия Большой Палат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85" w:name="sub_31"/>
                            <w:bookmarkStart w:id="286" w:name="sub_31"/>
                            <w:bookmarkEnd w:id="28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Большая Палата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87" w:name="sub_31001"/>
                            <w:bookmarkEnd w:id="28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ыносит решения по жалобам, поданным в соответствии со </w:t>
                            </w:r>
                            <w:hyperlink w:anchor="sub_3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33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ли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когда какая-либо из Палат уступила юрисдикцию на основании положений </w:t>
                            </w:r>
                            <w:hyperlink w:anchor="sub_3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30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ли когда дело направлено ей в соответствии с положениями </w:t>
                            </w:r>
                            <w:hyperlink w:anchor="sub_4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43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88" w:name="sub_31001"/>
                            <w:bookmarkStart w:id="289" w:name="sub_310021"/>
                            <w:bookmarkEnd w:id="288"/>
                            <w:bookmarkEnd w:id="289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инимает решения по вопросам, переданным на рассмотрение Суда Комитетом Министров в соответствии с </w:t>
                            </w:r>
                            <w:hyperlink w:anchor="sub_460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ом 4 Статьи 46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; 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90" w:name="sub_310021"/>
                            <w:bookmarkStart w:id="291" w:name="sub_31002"/>
                            <w:bookmarkEnd w:id="290"/>
                            <w:bookmarkEnd w:id="291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c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ассматривает запросы о вынесении консультативных заключений, представленные в соответствии с положениями </w:t>
                            </w:r>
                            <w:hyperlink w:anchor="sub_4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47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92" w:name="sub_31002"/>
                            <w:bookmarkStart w:id="293" w:name="sub_31002"/>
                            <w:bookmarkEnd w:id="293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294" w:name="sub_32"/>
                            <w:bookmarkEnd w:id="29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2</w:t>
                              <w:br/>
                              <w:t>Компетенция Суд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295" w:name="sub_32"/>
                            <w:bookmarkStart w:id="296" w:name="sub_32"/>
                            <w:bookmarkEnd w:id="29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97" w:name="sub_3201"/>
                            <w:bookmarkEnd w:id="29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В ведении Суда находятся все вопросы, касающиеся толкования и применения положений Конвенции и Протоколов к ней, которые могут быть ему переданы в случаях, предусмотренных положениями </w:t>
                            </w:r>
                            <w:hyperlink w:anchor="sub_3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ей 33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</w:t>
                            </w:r>
                            <w:hyperlink w:anchor="sub_4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46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и </w:t>
                            </w:r>
                            <w:hyperlink w:anchor="sub_4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47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298" w:name="sub_3201"/>
                            <w:bookmarkStart w:id="299" w:name="sub_3202"/>
                            <w:bookmarkEnd w:id="298"/>
                            <w:bookmarkEnd w:id="29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В случае спора относительно компетенции Суда по конкретному делу вопрос решает сам Суд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00" w:name="sub_3202"/>
                            <w:bookmarkStart w:id="301" w:name="sub_3202"/>
                            <w:bookmarkEnd w:id="301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02" w:name="sub_33"/>
                            <w:bookmarkEnd w:id="30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3</w:t>
                              <w:br/>
                              <w:t>Межгосударственные дел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03" w:name="sub_33"/>
                            <w:bookmarkStart w:id="304" w:name="sub_33"/>
                            <w:bookmarkEnd w:id="30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05" w:name="sub_34"/>
                            <w:bookmarkEnd w:id="305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4</w:t>
                              <w:br/>
                              <w:t>Индивидуальные жалоб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06" w:name="sub_34"/>
                            <w:bookmarkStart w:id="307" w:name="sub_34"/>
                            <w:bookmarkEnd w:id="307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образом не препятствовать эффективному осуществлению этого прав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08" w:name="sub_35"/>
                            <w:bookmarkEnd w:id="30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5</w:t>
                              <w:br/>
                              <w:t>Условия приемлемост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09" w:name="sub_35"/>
                            <w:bookmarkStart w:id="310" w:name="sub_35"/>
                            <w:bookmarkEnd w:id="31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1" w:name="sub_3501"/>
                            <w:bookmarkEnd w:id="31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Суд может принимать дело к рассмотрению только после того, как были исчерпаны все внутренние средства правовой защиты, как это предусмотрено общепризнанными нормами международного права, и в течение шести месяцев с даты вынесения национальными органами окончательного решения по делу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2" w:name="sub_3501"/>
                            <w:bookmarkStart w:id="313" w:name="sub_3502"/>
                            <w:bookmarkEnd w:id="312"/>
                            <w:bookmarkEnd w:id="31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Суд не принимает к рассмотрению никакую индивидуальную жалобу, поданную в соответствии со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если она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4" w:name="sub_3502"/>
                            <w:bookmarkStart w:id="315" w:name="sub_35021"/>
                            <w:bookmarkEnd w:id="314"/>
                            <w:bookmarkEnd w:id="31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является анонимной; ил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6" w:name="sub_35021"/>
                            <w:bookmarkStart w:id="317" w:name="sub_350202"/>
                            <w:bookmarkEnd w:id="316"/>
                            <w:bookmarkEnd w:id="31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является по существу аналогичной той, которая уже была рассмотрена Судом, или уже является предметом другой процедуры международного разбирательства или урегулирования, и если она не содержит новых относящихся к делу фактов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18" w:name="sub_350202"/>
                            <w:bookmarkStart w:id="319" w:name="sub_353"/>
                            <w:bookmarkEnd w:id="318"/>
                            <w:bookmarkEnd w:id="31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3. Суд объявляет неприемлемой любую индивидуальную жалобу, поданную в соответствии с положениями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если он сочтет, что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20" w:name="sub_353"/>
                            <w:bookmarkStart w:id="321" w:name="sub_3531"/>
                            <w:bookmarkEnd w:id="320"/>
                            <w:bookmarkEnd w:id="321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a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Эта жалоба является несовместимой с положениями настоящей Конвенции или </w:t>
                            </w:r>
                            <w:hyperlink w:anchor="sub_777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ов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ней, явно необоснованной или злоупотреблением правом подачи индивидуальной жалобы; ил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22" w:name="sub_3531"/>
                            <w:bookmarkStart w:id="323" w:name="sub_3532"/>
                            <w:bookmarkEnd w:id="322"/>
                            <w:bookmarkEnd w:id="32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явитель не понес значительный вред, если только принцип уважения к правам человека, как они определены в настоящей Конвенции и </w:t>
                            </w:r>
                            <w:hyperlink w:anchor="sub_777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ах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ней, не требует рассмотрения жалобы по существу и при условии, что не может быть отказано на этом основании в рассмотрении любого дела, которое не было надлежащим образом рассмотрено внутригосударственным судо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24" w:name="sub_3532"/>
                            <w:bookmarkStart w:id="325" w:name="sub_354"/>
                            <w:bookmarkEnd w:id="324"/>
                            <w:bookmarkEnd w:id="32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. Суд отклоняет любую переданную ему жалобу, которую сочтет неприемлемой в соответствии с настоящей статьей. Он может сделать это на любой стадии разбирательств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26" w:name="sub_354"/>
                            <w:bookmarkStart w:id="327" w:name="sub_354"/>
                            <w:bookmarkEnd w:id="327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28" w:name="sub_36"/>
                            <w:bookmarkEnd w:id="32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6</w:t>
                              <w:br/>
                              <w:t>Участие третьей сторон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29" w:name="sub_36"/>
                            <w:bookmarkStart w:id="330" w:name="sub_36"/>
                            <w:bookmarkEnd w:id="33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31" w:name="sub_361"/>
                            <w:bookmarkEnd w:id="33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В отношении любого дела, находящегося на рассмотрении какой-либо из Палат или Большой Палаты, каждая Высокая Договаривающаяся Сторона, гражданин которой является заявителем, вправе представлять письменные замечания и принимать участие в слушаниях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32" w:name="sub_361"/>
                            <w:bookmarkStart w:id="333" w:name="sub_362"/>
                            <w:bookmarkEnd w:id="332"/>
                            <w:bookmarkEnd w:id="33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В интересах надлежащего отправления правосудия Председатель Суда может пригласить любую Высокую Договаривающуюся Сторону, не являющуюся стороной в деле, или любое заинтересованное лицо, не являющееся заявителем, представить письменные замечания или принять участие в слушаниях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34" w:name="sub_362"/>
                            <w:bookmarkStart w:id="335" w:name="sub_363"/>
                            <w:bookmarkEnd w:id="334"/>
                            <w:bookmarkEnd w:id="33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По всем делам в производстве Палаты или Большой Палаты Комиссар по правам человека Совета Европы вправе представлять письменные замечания и принимать участие в слушаниях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36" w:name="sub_363"/>
                            <w:bookmarkStart w:id="337" w:name="sub_363"/>
                            <w:bookmarkEnd w:id="337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38" w:name="sub_37"/>
                            <w:bookmarkEnd w:id="33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7</w:t>
                              <w:br/>
                              <w:t>Прекращение производства по делу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39" w:name="sub_37"/>
                            <w:bookmarkStart w:id="340" w:name="sub_37"/>
                            <w:bookmarkEnd w:id="34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41" w:name="sub_3701"/>
                            <w:bookmarkEnd w:id="34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Суд может на любой стадии разбирательства принять решение о прекращении производства по делу, если обстоятельства позволяют сделать вывод о том, что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42" w:name="sub_3701"/>
                            <w:bookmarkStart w:id="343" w:name="sub_3711"/>
                            <w:bookmarkEnd w:id="342"/>
                            <w:bookmarkEnd w:id="34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явитель более не намерен добиваться рассмотрения своей жалобы; ил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44" w:name="sub_3711"/>
                            <w:bookmarkStart w:id="345" w:name="sub_3712"/>
                            <w:bookmarkEnd w:id="344"/>
                            <w:bookmarkEnd w:id="345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пор был урегулирован; ил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46" w:name="sub_3712"/>
                            <w:bookmarkStart w:id="347" w:name="sub_3713"/>
                            <w:bookmarkEnd w:id="346"/>
                            <w:bookmarkEnd w:id="347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 любой другой причине, установленной Судом, если дальнейшее рассмотрение жалобы является неоправданны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48" w:name="sub_3713"/>
                            <w:bookmarkStart w:id="349" w:name="sub_3702"/>
                            <w:bookmarkEnd w:id="348"/>
                            <w:bookmarkEnd w:id="34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Тем не менее Суд продолжает рассмотрение жалобы, если этого требует соблюдение прав человека, гарантированных настоящей Конвенцией и Протоколами к не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50" w:name="sub_3702"/>
                            <w:bookmarkStart w:id="351" w:name="sub_372"/>
                            <w:bookmarkEnd w:id="350"/>
                            <w:bookmarkEnd w:id="35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Суд может принять решение восстановить жалобу в списке подлежащих рассмотрению дел, если сочтет, что это оправдано обстоятельствам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52" w:name="sub_372"/>
                            <w:bookmarkStart w:id="353" w:name="sub_372"/>
                            <w:bookmarkEnd w:id="353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54" w:name="sub_38"/>
                            <w:bookmarkEnd w:id="35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8</w:t>
                              <w:br/>
                              <w:t>Порядок рассмотрения дел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55" w:name="sub_38"/>
                            <w:bookmarkStart w:id="356" w:name="sub_38"/>
                            <w:bookmarkEnd w:id="35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Суд рассматривает дело с участием представителей сторон и, если это необходимо, предпринимает расследование обстоятельств дела, для эффективного проведения которого заинтересованные Высокие Договаривающиеся Стороны создают все необходимые условия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57" w:name="sub_39"/>
                            <w:bookmarkEnd w:id="357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39</w:t>
                              <w:br/>
                              <w:t>Мировые соглашен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58" w:name="sub_39"/>
                            <w:bookmarkStart w:id="359" w:name="sub_39"/>
                            <w:bookmarkEnd w:id="359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60" w:name="sub_3901"/>
                            <w:bookmarkEnd w:id="36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На любой стадии производства по делу Суд вправе предоставить себя в распоряжение заинтересованных сторон с целью заключения мирового соглашения по делу на основе уважения к правам человека, как они определены в настоящей Конвенции и </w:t>
                            </w:r>
                            <w:hyperlink w:anchor="sub_777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ах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не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61" w:name="sub_3901"/>
                            <w:bookmarkStart w:id="362" w:name="sub_3902"/>
                            <w:bookmarkEnd w:id="361"/>
                            <w:bookmarkEnd w:id="362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Процедура, осуществляемая в соответствии с </w:t>
                            </w:r>
                            <w:hyperlink w:anchor="sub_390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ом 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имеет конфиденциальный характер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63" w:name="sub_3902"/>
                            <w:bookmarkStart w:id="364" w:name="sub_3903"/>
                            <w:bookmarkEnd w:id="363"/>
                            <w:bookmarkEnd w:id="364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В случае заключения мирового соглашения Суд исключает дело из своего списка посредством вынесения решения, в котором дается лишь краткое изложение фактов и достигнутого разрешения спор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65" w:name="sub_3903"/>
                            <w:bookmarkStart w:id="366" w:name="sub_3904"/>
                            <w:bookmarkEnd w:id="365"/>
                            <w:bookmarkEnd w:id="36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. Это решение направляется Комитету Министров, который осуществляет надзор за выполнением условий мирового соглашения, как они изложены в решении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67" w:name="sub_3904"/>
                            <w:bookmarkStart w:id="368" w:name="sub_40"/>
                            <w:bookmarkEnd w:id="367"/>
                            <w:bookmarkEnd w:id="36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0</w:t>
                              <w:br/>
                              <w:t>Открытые судебные заседания и доступ к документам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69" w:name="sub_40"/>
                            <w:bookmarkStart w:id="370" w:name="sub_40"/>
                            <w:bookmarkEnd w:id="37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71" w:name="sub_4001"/>
                            <w:bookmarkEnd w:id="37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Если в силу исключительных обстоятельств Суд не примет иного решения, его заседания являются открытым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72" w:name="sub_4001"/>
                            <w:bookmarkStart w:id="373" w:name="sub_4002"/>
                            <w:bookmarkEnd w:id="372"/>
                            <w:bookmarkEnd w:id="37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Доступ к документам, переданным на хранение в Секретариат, открыт для публики, если Председатель Суда не примет иного реш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74" w:name="sub_4002"/>
                            <w:bookmarkStart w:id="375" w:name="sub_4002"/>
                            <w:bookmarkEnd w:id="37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76" w:name="sub_41"/>
                            <w:bookmarkEnd w:id="37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1</w:t>
                              <w:br/>
                              <w:t>Справедливая компенсац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77" w:name="sub_41"/>
                            <w:bookmarkStart w:id="378" w:name="sub_41"/>
                            <w:bookmarkEnd w:id="37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79" w:name="sub_42"/>
                            <w:bookmarkEnd w:id="379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2</w:t>
                              <w:br/>
                              <w:t>Постановления Пала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80" w:name="sub_42"/>
                            <w:bookmarkStart w:id="381" w:name="sub_42"/>
                            <w:bookmarkEnd w:id="381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остановления Палат становятся окончательными в соответствии с положениями пункта 2 статьи 44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82" w:name="sub_43"/>
                            <w:bookmarkEnd w:id="38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3</w:t>
                              <w:br/>
                              <w:t>Передача дела в Большую Палату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83" w:name="sub_43"/>
                            <w:bookmarkStart w:id="384" w:name="sub_43"/>
                            <w:bookmarkEnd w:id="38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85" w:name="sub_4301"/>
                            <w:bookmarkEnd w:id="38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В течение трех месяцев с даты вынесения Палатой постановления в исключительных случаях возможно обращение любой из сторон в деле о передачи его на рассмотрение Большой Палат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86" w:name="sub_4301"/>
                            <w:bookmarkStart w:id="387" w:name="sub_4302"/>
                            <w:bookmarkEnd w:id="386"/>
                            <w:bookmarkEnd w:id="38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Коллегия в составе пяти членов Большой Палаты принимает обращение, если дело поднимает серьезный вопрос, касающийся толкования или применения положений настоящей Конвенции или Протоколов к ней, или другой серьезный вопрос общего характер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88" w:name="sub_4302"/>
                            <w:bookmarkStart w:id="389" w:name="sub_4303"/>
                            <w:bookmarkEnd w:id="388"/>
                            <w:bookmarkEnd w:id="38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Если Коллегия принимает обращение, то Большая Палата выносит по делу свое постановлени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90" w:name="sub_4303"/>
                            <w:bookmarkStart w:id="391" w:name="sub_4303"/>
                            <w:bookmarkEnd w:id="391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392" w:name="sub_44"/>
                            <w:bookmarkEnd w:id="39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4</w:t>
                              <w:br/>
                              <w:t>Окончательные постановлен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393" w:name="sub_44"/>
                            <w:bookmarkStart w:id="394" w:name="sub_44"/>
                            <w:bookmarkEnd w:id="39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95" w:name="sub_4401"/>
                            <w:bookmarkEnd w:id="39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Постановление Большой Палаты является окончательны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396" w:name="sub_4401"/>
                            <w:bookmarkStart w:id="397" w:name="sub_4402"/>
                            <w:bookmarkEnd w:id="396"/>
                            <w:bookmarkEnd w:id="39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Постановление любой из Палат становится окончательным, если: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398" w:name="sub_4402"/>
                            <w:bookmarkStart w:id="399" w:name="sub_44021"/>
                            <w:bookmarkEnd w:id="398"/>
                            <w:bookmarkEnd w:id="399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тороны не заявляют, что они будут просить о передаче дела в Большую Палату; ил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00" w:name="sub_44021"/>
                            <w:bookmarkStart w:id="401" w:name="sub_44022"/>
                            <w:bookmarkEnd w:id="400"/>
                            <w:bookmarkEnd w:id="401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b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 истечении трех месяцев с даты вынесения постановления не поступило обращение о передаче дела в Большую Палату; ил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02" w:name="sub_44022"/>
                            <w:bookmarkStart w:id="403" w:name="sub_44023"/>
                            <w:bookmarkEnd w:id="402"/>
                            <w:bookmarkEnd w:id="403"/>
                            <w:r>
                              <w:rPr>
                                <w:rStyle w:val="Style5"/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оллегия Большой Палаты отклоняет обращение о передаче дела согласно </w:t>
                            </w:r>
                            <w:hyperlink w:anchor="sub_43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 43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04" w:name="sub_44023"/>
                            <w:bookmarkStart w:id="405" w:name="sub_4403"/>
                            <w:bookmarkEnd w:id="404"/>
                            <w:bookmarkEnd w:id="40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Окончательное постановление подлежит публика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06" w:name="sub_4403"/>
                            <w:bookmarkStart w:id="407" w:name="sub_4403"/>
                            <w:bookmarkEnd w:id="407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08" w:name="sub_45"/>
                            <w:bookmarkEnd w:id="40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5</w:t>
                              <w:br/>
                              <w:t>Мотивировка постановлений и решени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09" w:name="sub_45"/>
                            <w:bookmarkStart w:id="410" w:name="sub_45"/>
                            <w:bookmarkEnd w:id="41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11" w:name="sub_4501"/>
                            <w:bookmarkEnd w:id="41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Постановления, а также решения о приемлемости или неприемлемости жалоб должны быть мотивированным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12" w:name="sub_4501"/>
                            <w:bookmarkStart w:id="413" w:name="sub_4502"/>
                            <w:bookmarkEnd w:id="412"/>
                            <w:bookmarkEnd w:id="41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Если постановление в целом или частично не выражает единогласного мнения судей, то любой судья вправе представить свое особое мнени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14" w:name="sub_4502"/>
                            <w:bookmarkStart w:id="415" w:name="sub_4502"/>
                            <w:bookmarkEnd w:id="41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16" w:name="sub_46"/>
                            <w:bookmarkEnd w:id="41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6</w:t>
                              <w:br/>
                              <w:t xml:space="preserve"> Обязательная сила и исполнение постановлени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17" w:name="sub_46"/>
                            <w:bookmarkStart w:id="418" w:name="sub_46"/>
                            <w:bookmarkEnd w:id="41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19" w:name="sub_4601"/>
                            <w:bookmarkEnd w:id="41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Высокие Договаривающиеся Стороны обязуются исполнять окончательные постановления Суда по любому делу, в котором они выступают сторонам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20" w:name="sub_4601"/>
                            <w:bookmarkStart w:id="421" w:name="sub_4602"/>
                            <w:bookmarkEnd w:id="420"/>
                            <w:bookmarkEnd w:id="42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Окончательное постановление Суда направляется Комитету Министров, который осуществляет надзор за его исполнением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422" w:name="sub_4602"/>
                            <w:bookmarkEnd w:id="422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м.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авила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рименения параграфа 2 статьи 46 настоящей Конвенции, принятые Комитетом министров Совета Европы 10 января 2001 г. на 736 заседании Заместителей Министров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23" w:name="sub_4603"/>
                            <w:bookmarkEnd w:id="42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Если Комитет Министров считает, что надзору за исполнением окончательного постановления препятствует проблема толкования этого постановления, он вправе передать данный вопрос на рассмотрение Суда для вынесения им постановления относительно толкования. Решение о передаче вопроса на рассмотрение Суда требует большинства голосов в две трети от числа представителей, управомоченных принимать участие в работе Комитет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24" w:name="sub_4603"/>
                            <w:bookmarkStart w:id="425" w:name="sub_4604"/>
                            <w:bookmarkEnd w:id="424"/>
                            <w:bookmarkEnd w:id="42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 Если Комитет Министров считает, что Высокая Договаривающаяся Сторона отказывается подчиниться окончательному постановлению по делу, в котором она выступает стороной, он вправе после направления официального уведомления этой Стороне и принятия решения большинства голосов в две трети от числа представителей, управомоченных принимать участие в работе Комитета, передать на рассмотрение Суда вопрос, не нарушила ли эта Сторона свое обязательство, установленное в соответствии с </w:t>
                            </w:r>
                            <w:hyperlink w:anchor="sub_460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ом 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26" w:name="sub_4604"/>
                            <w:bookmarkStart w:id="427" w:name="sub_4605"/>
                            <w:bookmarkEnd w:id="426"/>
                            <w:bookmarkEnd w:id="42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5. Если Суд устанавливает факт нарушения </w:t>
                            </w:r>
                            <w:hyperlink w:anchor="sub_460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а 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он передает дело в Комитет Министров для рассмотрения мер, подлежащих принятию. Если Суд не устанавливает факт нарушения </w:t>
                            </w:r>
                            <w:hyperlink w:anchor="sub_4601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ункта 1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он передает дело в Комитет Министров, который закрывает рассмотрение дел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28" w:name="sub_4605"/>
                            <w:bookmarkStart w:id="429" w:name="sub_4605"/>
                            <w:bookmarkEnd w:id="429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30" w:name="sub_47"/>
                            <w:bookmarkEnd w:id="430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7</w:t>
                              <w:br/>
                              <w:t>Консультативные заключен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31" w:name="sub_47"/>
                            <w:bookmarkStart w:id="432" w:name="sub_47"/>
                            <w:bookmarkEnd w:id="432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33" w:name="sub_4701"/>
                            <w:bookmarkEnd w:id="43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1. Суд может по просьбе Комитета министров выносить консультативные заключения по юридическим вопросам, касающимся толкования положений Конвенции и </w:t>
                            </w:r>
                            <w:hyperlink w:anchor="sub_777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Протоколов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 не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34" w:name="sub_4701"/>
                            <w:bookmarkStart w:id="435" w:name="sub_4702"/>
                            <w:bookmarkEnd w:id="434"/>
                            <w:bookmarkEnd w:id="43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2. Такие заключения не должны затрагивать ни вопросы, относящиеся к содержанию или объему прав или свобод, определенных в </w:t>
                            </w:r>
                            <w:hyperlink w:anchor="sub_100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разделе I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онвенции и Протоколах к ней, ни другие вопросы, которые Суду или Комитету министров, возможно, потребовалось бы затронуть при рассмотрении какого-либо обращения, предусмотренного Конвенцие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36" w:name="sub_4702"/>
                            <w:bookmarkStart w:id="437" w:name="sub_4703"/>
                            <w:bookmarkEnd w:id="436"/>
                            <w:bookmarkEnd w:id="43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Решение Комитета министров запросить консультативное заключение Суда принимается большинством голосов представителей, имеющих право заседать в Комитет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38" w:name="sub_4703"/>
                            <w:bookmarkStart w:id="439" w:name="sub_4703"/>
                            <w:bookmarkEnd w:id="439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40" w:name="sub_48"/>
                            <w:bookmarkEnd w:id="440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8</w:t>
                              <w:br/>
                              <w:t>Компетенция Суда в отношении консультативных заключени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41" w:name="sub_48"/>
                            <w:bookmarkStart w:id="442" w:name="sub_48"/>
                            <w:bookmarkEnd w:id="442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Вопрос о том, относится ли направленный Комитетом министров запрос о вынесении консультативного заключения к компетенции Суда, как она определена в </w:t>
                            </w:r>
                            <w:hyperlink w:anchor="sub_4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 47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, решает Суд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43" w:name="sub_49"/>
                            <w:bookmarkEnd w:id="443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49</w:t>
                              <w:br/>
                              <w:t>Мотивировка консультативных заключени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44" w:name="sub_49"/>
                            <w:bookmarkStart w:id="445" w:name="sub_49"/>
                            <w:bookmarkEnd w:id="445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46" w:name="sub_4901"/>
                            <w:bookmarkEnd w:id="446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Консультативные заключения Суда должны быть мотивированным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47" w:name="sub_4901"/>
                            <w:bookmarkStart w:id="448" w:name="sub_4902"/>
                            <w:bookmarkEnd w:id="447"/>
                            <w:bookmarkEnd w:id="448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Если консультативное заключение в целом или частично не выражает единогласного мнения судей, то любой судья вправе представить свое особое мнени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49" w:name="sub_4902"/>
                            <w:bookmarkStart w:id="450" w:name="sub_4903"/>
                            <w:bookmarkEnd w:id="449"/>
                            <w:bookmarkEnd w:id="450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Консультативное заключение Суда направляется Комитету министров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51" w:name="sub_4903"/>
                            <w:bookmarkStart w:id="452" w:name="sub_4903"/>
                            <w:bookmarkEnd w:id="452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53" w:name="sub_50"/>
                            <w:bookmarkEnd w:id="453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0</w:t>
                              <w:br/>
                              <w:t>Расходы на содержание Суд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54" w:name="sub_50"/>
                            <w:bookmarkStart w:id="455" w:name="sub_50"/>
                            <w:bookmarkEnd w:id="455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Расходы, связанные с деятельностью Суда, несет Совет Европ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56" w:name="sub_51"/>
                            <w:bookmarkEnd w:id="45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1</w:t>
                              <w:br/>
                              <w:t>Привилегии и иммунитеты суде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57" w:name="sub_51"/>
                            <w:bookmarkStart w:id="458" w:name="sub_51"/>
                            <w:bookmarkEnd w:id="45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удьи при исполнении своих функций пользуются привилегиями и иммунитетами, предусмотренными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40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Устава Совета Европы и в соглашениях, заключенных на ее основе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59" w:name="sub_300"/>
                            <w:bookmarkEnd w:id="459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Раздел III</w:t>
                              <w:br/>
                              <w:t>Различные положен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60" w:name="sub_300"/>
                            <w:bookmarkStart w:id="461" w:name="sub_300"/>
                            <w:bookmarkEnd w:id="461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62" w:name="sub_52"/>
                            <w:bookmarkEnd w:id="462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2</w:t>
                              <w:br/>
                              <w:t>Запросы Генерального секретар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63" w:name="sub_52"/>
                            <w:bookmarkStart w:id="464" w:name="sub_52"/>
                            <w:bookmarkEnd w:id="464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По получении просьбы от Генерального секретаря Совета Европы каждая Высокая Договаривающаяся Сторона представляет разъяснения относительно того, каким образом ее внутреннее право обеспечивает эффективное выполнение любого из положений настоящей Конвен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65" w:name="sub_53"/>
                            <w:bookmarkEnd w:id="465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3</w:t>
                              <w:br/>
                              <w:t>Гарантии в отношении признанных прав человек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66" w:name="sub_53"/>
                            <w:bookmarkStart w:id="467" w:name="sub_53"/>
                            <w:bookmarkEnd w:id="467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68" w:name="sub_54"/>
                            <w:bookmarkEnd w:id="468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4</w:t>
                              <w:br/>
                              <w:t>Полномочия Комитета министров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69" w:name="sub_54"/>
                            <w:bookmarkStart w:id="470" w:name="sub_54"/>
                            <w:bookmarkEnd w:id="470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что в настоящей Конвенции не умаляет полномочий Комитета министров, которыми он наделен в силу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Устава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овета Европ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71" w:name="sub_55"/>
                            <w:bookmarkEnd w:id="471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5</w:t>
                              <w:br/>
                              <w:t>Отказ от иных средств урегулирования споров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72" w:name="sub_55"/>
                            <w:bookmarkStart w:id="473" w:name="sub_55"/>
                            <w:bookmarkEnd w:id="473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Высокие Договаривающиеся Стороны согласны, если иное не установлено особым соглашением, не прибегать к действующим между ними договорам, конвенциям или декларациям при передаче на рассмотрение, путем направления заявления, спора по поводу толкования или применения положений настоящей Конвенции и не использовать иные средства урегулирования спора, чем предусмотренные настоящей Конвенцие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74" w:name="sub_56"/>
                            <w:bookmarkEnd w:id="47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6</w:t>
                              <w:br/>
                              <w:t>Территориальная сфера действ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75" w:name="sub_56"/>
                            <w:bookmarkStart w:id="476" w:name="sub_56"/>
                            <w:bookmarkEnd w:id="47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77" w:name="sub_5601"/>
                            <w:bookmarkEnd w:id="47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Любое государство при ратификации или впоследствии может заявить путем уведомления Генерального секретаря Совета Европы о том, что настоящая Конвенция, с учетом пункта 4 настоящей статьи, распространяется на все территории или на любую из них, за внешние сношения которых оно несет ответственность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78" w:name="sub_5601"/>
                            <w:bookmarkStart w:id="479" w:name="sub_5602"/>
                            <w:bookmarkEnd w:id="478"/>
                            <w:bookmarkEnd w:id="47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 . Действие Конвенции распространяется на территорию или территории, указанные в уведомлении, начиная с тридцатого дня после получения Генеральным секретарем Совета Европы этого уведомлени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80" w:name="sub_5602"/>
                            <w:bookmarkStart w:id="481" w:name="sub_5603"/>
                            <w:bookmarkEnd w:id="480"/>
                            <w:bookmarkEnd w:id="48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Положения настоящей Конвенции применяются на упомянутых территориях с надлежащим учетом местных условий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82" w:name="sub_5603"/>
                            <w:bookmarkStart w:id="483" w:name="sub_5604"/>
                            <w:bookmarkEnd w:id="482"/>
                            <w:bookmarkEnd w:id="48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 Любое государство, которое сделало заявление в соответствии с пунктом 1 настоящей статьи, может впоследствии в любое время заявить, применительно к одной или нескольких территориям, указанным в этом заявлении, о признании компетенции Суда принимать жалобы от физических лиц, неправительственных организаций или групп частных лиц, как это предусмотрено </w:t>
                            </w:r>
                            <w:hyperlink w:anchor="sub_34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ей 34</w:t>
                              </w:r>
                            </w:hyperlink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Конвен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84" w:name="sub_5604"/>
                            <w:bookmarkStart w:id="485" w:name="sub_5604"/>
                            <w:bookmarkEnd w:id="48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86" w:name="sub_57"/>
                            <w:bookmarkEnd w:id="48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7</w:t>
                              <w:br/>
                              <w:t>Оговорк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87" w:name="sub_57"/>
                            <w:bookmarkStart w:id="488" w:name="sub_57"/>
                            <w:bookmarkEnd w:id="48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89" w:name="sub_5701"/>
                            <w:bookmarkEnd w:id="48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, что тот или иной закон, действующий в это время на его территории, не соответствует этому положению. В соответствии с настоящей статьей оговорки общего характера не допускаются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490" w:name="sub_5701"/>
                            <w:bookmarkStart w:id="491" w:name="sub_5702"/>
                            <w:bookmarkEnd w:id="490"/>
                            <w:bookmarkEnd w:id="49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Любая оговорка, сделанная в соответствии с настоящей статьей, должна содержать краткое изложение соответствующего закона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92" w:name="sub_5702"/>
                            <w:bookmarkStart w:id="493" w:name="sub_5702"/>
                            <w:bookmarkEnd w:id="493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494" w:name="sub_58"/>
                            <w:bookmarkEnd w:id="494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8</w:t>
                              <w:br/>
                              <w:t>Денонсац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495" w:name="sub_58"/>
                            <w:bookmarkStart w:id="496" w:name="sub_58"/>
                            <w:bookmarkEnd w:id="496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97" w:name="sub_5801"/>
                            <w:bookmarkEnd w:id="49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Высокая Договаривающаяся Сторона может денонсировать настоящую Конвенцию только по истечении пяти лет с даты, когда она стала Стороной Конвенции, и по истечении шести месяцев после направления уведомления Генеральному секретарю Совета Европы, который информирует об этом другие Высокие Договаривающиеся Стороны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498" w:name="sub_5801"/>
                            <w:bookmarkStart w:id="499" w:name="sub_5802"/>
                            <w:bookmarkEnd w:id="498"/>
                            <w:bookmarkEnd w:id="49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Денонсация не освобождает соответствующую Высокую Договаривающуюся Сторону от ее обязательств по настоящей Конвенции в отношении любого действия, которое могло явиться нарушением таких обязательств и могло быть совершено ею до даты вступления денонсации в силу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00" w:name="sub_5802"/>
                            <w:bookmarkStart w:id="501" w:name="sub_5803"/>
                            <w:bookmarkEnd w:id="500"/>
                            <w:bookmarkEnd w:id="50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Любая Высокая Договаривающаяся Сторона, которая перестает быть членом Совета Европы, на тех же условиях перестает быть и Стороной настоящей Конвен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02" w:name="sub_5803"/>
                            <w:bookmarkStart w:id="503" w:name="sub_5804"/>
                            <w:bookmarkEnd w:id="502"/>
                            <w:bookmarkEnd w:id="50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4. Конвенция может быть денонсирована в соответствии с положениями предыдущих пунктов в отношении любой территории, на которую распространялось ее действие согласно положениям </w:t>
                            </w:r>
                            <w:hyperlink w:anchor="sub_56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статьи 56.</w:t>
                              </w:r>
                            </w:hyperlink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504" w:name="sub_5804"/>
                            <w:bookmarkStart w:id="505" w:name="sub_5804"/>
                            <w:bookmarkEnd w:id="505"/>
                          </w:p>
                          <w:p>
                            <w:pPr>
                              <w:pStyle w:val="Heading1"/>
                              <w:widowControl w:val="false"/>
                              <w:pBdr/>
                              <w:bidi w:val="0"/>
                              <w:spacing w:lineRule="auto" w:line="240" w:before="108" w:after="108"/>
                              <w:ind w:left="0" w:right="0" w:hanging="0"/>
                              <w:jc w:val="center"/>
                              <w:rPr/>
                            </w:pPr>
                            <w:bookmarkStart w:id="506" w:name="sub_59"/>
                            <w:bookmarkEnd w:id="506"/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  <w:t>Статья 59</w:t>
                              <w:br/>
                              <w:t>Подписание и ратификац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6282F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507" w:name="sub_59"/>
                            <w:bookmarkStart w:id="508" w:name="sub_59"/>
                            <w:bookmarkEnd w:id="508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509" w:name="sub_5901"/>
                            <w:bookmarkEnd w:id="509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1. Настоящая Конвенция открыта для подписания государствами - членами Совета Европы. Она подлежит ратификации. Ратификационные грамоты сдаются на хранение Генеральному секретарю Совета Европы.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bookmarkStart w:id="510" w:name="sub_5901"/>
                            <w:bookmarkEnd w:id="510"/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нвенция ратифицирована Российской Федерацией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т 30 марта 1998 г. N 54-ФЗ, с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Times New Roman"/>
                                  <w:color w:val="106BBE"/>
                                  <w:sz w:val="24"/>
                                  <w:szCs w:val="24"/>
                                  <w:lang w:val="ru-RU" w:eastAsia="ru-RU"/>
                                </w:rPr>
                                <w:t>оговоркой и заявлениями</w:t>
                              </w:r>
                            </w:hyperlink>
                          </w:p>
                          <w:p>
                            <w:pPr>
                              <w:pStyle w:val="Style36"/>
                              <w:widowControl w:val="false"/>
                              <w:pBdr/>
                              <w:bidi w:val="0"/>
                              <w:spacing w:lineRule="auto" w:line="240" w:before="75" w:after="0"/>
                              <w:jc w:val="both"/>
                              <w:rPr>
                                <w:rFonts w:ascii="Arial" w:hAnsi="Arial"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5384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11" w:name="sub_59021"/>
                            <w:bookmarkEnd w:id="511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2. Европейский Союз вправе присоединиться к настоящей Конвенц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512" w:name="sub_59021"/>
                            <w:bookmarkStart w:id="513" w:name="sub_5902"/>
                            <w:bookmarkEnd w:id="512"/>
                            <w:bookmarkEnd w:id="513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3. Настоящая Конвенция вступает в силу после сдачи на хранение десяти ратификационных грамот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bookmarkStart w:id="514" w:name="sub_5902"/>
                            <w:bookmarkStart w:id="515" w:name="sub_5903"/>
                            <w:bookmarkEnd w:id="514"/>
                            <w:bookmarkEnd w:id="515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4. Для тех государств, которые ратифицируют Конвенцию впоследствии, она вступает в силу с даты сдачи ими на хранение их ратификационных грамот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516" w:name="sub_5903"/>
                            <w:bookmarkStart w:id="517" w:name="sub_5904"/>
                            <w:bookmarkEnd w:id="516"/>
                            <w:bookmarkEnd w:id="517"/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5. Генеральный секретарь Совета Европы уведомляет все государства - члены Совета Европы о вступлении Конвенции в силу, о Высоких Договаривающихся Сторонах, ратифицировавших ее, и о сдаче ратификационных грамот, которые могут быть получены впоследствии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  <w:bookmarkStart w:id="518" w:name="sub_5904"/>
                            <w:bookmarkStart w:id="519" w:name="sub_5904"/>
                            <w:bookmarkEnd w:id="519"/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  <w:t>Совершено в Риме 4 ноября 1950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направляет заверенные копии всем подписавшим Конвенцию государствам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840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49">
                        <w:bookmarkStart w:id="520" w:name="sub_410127368"/>
                        <w:bookmarkEnd w:id="520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 xml:space="preserve">Протоколом N 14 </w:t>
                        </w:r>
                      </w:hyperlink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>от 13 мая 2004 г. в настоящую Конвенцию внесены изменения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hyperlink r:id="rId50">
                        <w:bookmarkStart w:id="521" w:name="sub_410127368"/>
                        <w:bookmarkEnd w:id="521"/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м. текст Конвенции в предыдущей редакции</w:t>
                        </w:r>
                      </w:hyperlink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Конвенция</w:t>
                        <w:br/>
                        <w:t>о защите прав человека и основных свобод</w:t>
                        <w:br/>
                        <w:t>(Рим, 4 ноября 1950 г.)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ETS N 005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ГАРАНТ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522" w:name="sub_469680636"/>
                      <w:bookmarkEnd w:id="522"/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5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резюме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настоящему документу (по состоянию на 30 декабря 2003 г.) (текст предоставлен Правовым управлением Государственной Думы ФС РФ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523" w:name="sub_469680636"/>
                      <w:bookmarkEnd w:id="523"/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5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ус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настоящей Конвенции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524" w:name="sub_7777"/>
                      <w:bookmarkStart w:id="525" w:name="sub_469681588"/>
                      <w:bookmarkEnd w:id="524"/>
                      <w:bookmarkEnd w:id="525"/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5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 N 1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Конвенции о защите прав человека и основных свобод (Париж, 20 марта 1952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526" w:name="sub_7777"/>
                      <w:bookmarkStart w:id="527" w:name="sub_469681588"/>
                      <w:bookmarkEnd w:id="526"/>
                      <w:bookmarkEnd w:id="527"/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огласно </w:t>
                      </w:r>
                      <w:hyperlink r:id="rId5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. 5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ротокола, его статьи </w:t>
                      </w:r>
                      <w:hyperlink r:id="rId5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 xml:space="preserve">1 - 4 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>являются дополнительными статьями к настоящей Конвенции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5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 N 2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Конвенции о защите прав человека и основных свобод "О наделении Европейского Суда по правам человека компетенцией выносить консультативные заключения" (Страсбург, 6 мая 1963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огласно </w:t>
                      </w:r>
                      <w:hyperlink r:id="rId5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. 5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ротокола, его </w:t>
                      </w:r>
                      <w:hyperlink r:id="rId5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1 - 4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считаются неотъемлемой частью Конвенции с даты вступления Протокола в силу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5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 N 4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Конвенции о защите прав человека и основных свобод "Об обеспечении некоторых иных прав и свобод помимо тех, которые уже включены в Конвенцию и Протокол N 1 к ней" (Страсбург, 16 сентября 1963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огласно </w:t>
                      </w:r>
                      <w:hyperlink r:id="rId6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. 6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ротокола, положения его статей </w:t>
                      </w:r>
                      <w:hyperlink r:id="rId6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1 - 5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являются дополнительными статьями к настоящей </w:t>
                      </w:r>
                      <w:hyperlink w:anchor="sub_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нвенции</w:t>
                        </w:r>
                      </w:hyperlink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6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 N 6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Конвенции о защите прав человека и основных свобод "Относительно отмены смертной казни" (Страсбург, 28 апреля 1983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огласно </w:t>
                      </w:r>
                      <w:hyperlink r:id="rId6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. 6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ротокола, положения его статей </w:t>
                      </w:r>
                      <w:hyperlink r:id="rId6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1 - 5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являются дополнительными статьями к настоящей </w:t>
                      </w:r>
                      <w:hyperlink w:anchor="sub_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нвенции</w:t>
                        </w:r>
                      </w:hyperlink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>При присоединении к настоящей Конвенции, Россия сделала оговорку о поэтапном присоединении к Протоколу N 6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6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 N 7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Конвенции о защите прав человека и основных свобод (Страсбург, 22 ноября 1984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огласно </w:t>
                      </w:r>
                      <w:hyperlink r:id="rId6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. 7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ротокола, положения его статей </w:t>
                      </w:r>
                      <w:hyperlink r:id="rId6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1 - 6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являются дополнительными статьями к настоящей </w:t>
                      </w:r>
                      <w:hyperlink w:anchor="sub_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нвенции</w:t>
                        </w:r>
                      </w:hyperlink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6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 N 9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Конвенции о защите прав человека и основных свобод (Рим, 6 ноября 1990 г.) (отменен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6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 N 10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 Конвенции о защите прав человека и основных свобод (Страсбург, 25 марта 1992 г.) (не действует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7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 xml:space="preserve">Протокол N 11 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>к Конвенции о защите прав человека и основных свобод "О реорганизации контрольного механизма, созданного в соответствии с Конвенцией" (Страсбург, 11 мая 1994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7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 xml:space="preserve">Протокол N 12 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>к Конвенции о защите прав человека и основных свобод (Рим, 4 ноября 2000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7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 xml:space="preserve">Протокол N 13 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>к Европейской конвенции о защите прав человека и основных свобод относительно отмены смертной казни в любых обстоятельствах (Вильнюс, 3 мая 2002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7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 xml:space="preserve">Протокол N 14 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>к Конвенции о защите прав человека и основных свобод, дополняющий контрольную систему Конвенции (Страсбург, 13 мая 2004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28" w:name="sub_9999"/>
                      <w:bookmarkEnd w:id="52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равительства, подписавшие настоящую Конвенцию, являющиеся членами Совета Европы,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29" w:name="sub_9999"/>
                      <w:bookmarkEnd w:id="52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принимая во внимание </w:t>
                      </w:r>
                      <w:hyperlink r:id="rId7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Всеобщую декларацию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рав человека, провозглашенную Генеральной Ассамблеей Организации Объединенных Наций 10 декабря 1948 года,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учитывая, что эта Декларация имеет целью обеспечить всеобщее и эффективное признание и осуществление провозглашенных в ней прав,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считая,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,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одтверждая свою глубокую приверженность основным свободам, которые являются основой справедливости и всеобщего мира и соблюдение которых наилучшим образом обеспечивается, с одной стороны, подлинно демократическим политическим режимом и, с другой стороны, всеобщим пониманием и соблюдением прав человека, которым они привержены,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преисполненные решимости, как Правительства европейских государств, движимые единым стремлением и имеющие общее наследие политических традиций, идеалов, свободы и верховенства права, сделать первые шаги на пути обеспечения коллективного осуществления некоторых из прав, изложенных во </w:t>
                      </w:r>
                      <w:hyperlink r:id="rId7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Всеобщей декларации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согласились о нижеследующем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530" w:name="sub_1"/>
                      <w:bookmarkEnd w:id="530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</w:t>
                        <w:br/>
                        <w:t>Обязательство соблюдать права человек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531" w:name="sub_1"/>
                      <w:bookmarkStart w:id="532" w:name="sub_1"/>
                      <w:bookmarkEnd w:id="532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Высокие Договаривающиеся Стороны обеспечивают каждому, находящемуся под их юрисдикцией, права и свободы, определенные в разделе I настоящей Конвен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533" w:name="sub_100"/>
                      <w:bookmarkEnd w:id="533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Раздел I</w:t>
                        <w:br/>
                        <w:t>Права и свободы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534" w:name="sub_100"/>
                      <w:bookmarkStart w:id="535" w:name="sub_100"/>
                      <w:bookmarkEnd w:id="53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536" w:name="sub_2"/>
                      <w:bookmarkEnd w:id="53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</w:t>
                        <w:br/>
                        <w:t>Право на жизнь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537" w:name="sub_2"/>
                      <w:bookmarkStart w:id="538" w:name="sub_2"/>
                      <w:bookmarkEnd w:id="53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39" w:name="sub_201"/>
                      <w:bookmarkEnd w:id="53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Право каждого лица на жизнь охраняется законом. Никто не может быть умышленно лишен жизни иначе как во исполнение смертного приговора, вынесенного судом за совершение преступления, в отношении которого законом предусмотрено такое наказани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0" w:name="sub_201"/>
                      <w:bookmarkStart w:id="541" w:name="sub_202"/>
                      <w:bookmarkEnd w:id="540"/>
                      <w:bookmarkEnd w:id="54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Лишение жизни не рассматривается как нарушение настоящей статьи, когда оно является результатом абсолютно необходимого применения силы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2" w:name="sub_202"/>
                      <w:bookmarkStart w:id="543" w:name="sub_20201"/>
                      <w:bookmarkEnd w:id="542"/>
                      <w:bookmarkEnd w:id="54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a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для защиты любого лица от противоправного насил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4" w:name="sub_20201"/>
                      <w:bookmarkStart w:id="545" w:name="sub_202022"/>
                      <w:bookmarkEnd w:id="544"/>
                      <w:bookmarkEnd w:id="54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для осуществления законного задержания или предотвращения побега лица, заключенного под стражу на законных основаниях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46" w:name="sub_202022"/>
                      <w:bookmarkStart w:id="547" w:name="sub_20203"/>
                      <w:bookmarkEnd w:id="546"/>
                      <w:bookmarkEnd w:id="54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c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для подавления, в соответствии с законом, бунта или мятеж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548" w:name="sub_20203"/>
                      <w:bookmarkStart w:id="549" w:name="sub_20203"/>
                      <w:bookmarkEnd w:id="549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550" w:name="sub_3"/>
                      <w:bookmarkEnd w:id="550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</w:t>
                        <w:br/>
                        <w:t>Запрещение пыток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551" w:name="sub_3"/>
                      <w:bookmarkStart w:id="552" w:name="sub_3"/>
                      <w:bookmarkEnd w:id="552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Никто не должен подвергаться ни пыткам, ни </w:t>
                      </w:r>
                      <w:hyperlink r:id="rId7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бесчеловечном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ли </w:t>
                      </w:r>
                      <w:hyperlink r:id="rId7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нижающему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достоинство обращению или наказанию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ГАРАНТ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7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Европейскую Конвенцию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о предупреждению пыток и бесчеловечного или унижающего достоинство обращения или наказания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553" w:name="sub_4"/>
                      <w:bookmarkEnd w:id="553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</w:t>
                        <w:br/>
                        <w:t>Запрещение рабства и принудительного труд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554" w:name="sub_4"/>
                      <w:bookmarkStart w:id="555" w:name="sub_4"/>
                      <w:bookmarkEnd w:id="555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56" w:name="sub_401"/>
                      <w:bookmarkEnd w:id="55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Никто не должен содержаться в рабстве или подневольном состоян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57" w:name="sub_401"/>
                      <w:bookmarkStart w:id="558" w:name="sub_402"/>
                      <w:bookmarkEnd w:id="557"/>
                      <w:bookmarkEnd w:id="55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Никто не должен привлекаться к принудительному или обязательному труду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559" w:name="sub_402"/>
                      <w:bookmarkStart w:id="560" w:name="sub_402"/>
                      <w:bookmarkEnd w:id="560"/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561" w:name="sub_403"/>
                      <w:bookmarkEnd w:id="561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ГАРАНТ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562" w:name="sub_403"/>
                      <w:bookmarkEnd w:id="562"/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>Об упразднении принудительного или обязательного труда см. также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7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нвенцию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Международной Организации Труда N 29 о принудительном или обязательном труде (Женева, 28 июня 1930 г.);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hyperlink r:id="rId8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Конвенцию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Международной Организации Труда N 105 об упразднении принудительного труда (Женева, 25 июня 1957 г.)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. Для целей настоящей статьи термин </w:t>
                      </w:r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"принудительный или обязательный труд"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е включает в себя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3" w:name="sub_4031"/>
                      <w:bookmarkEnd w:id="56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a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всякую работу, которую обычно должно выполнять лицо, находящееся в заключении согласно положениям </w:t>
                      </w:r>
                      <w:hyperlink w:anchor="sub_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5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астоящей Конвенции или условно освобожденное от такого заключе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4" w:name="sub_4031"/>
                      <w:bookmarkStart w:id="565" w:name="sub_4032"/>
                      <w:bookmarkEnd w:id="564"/>
                      <w:bookmarkEnd w:id="56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всякую службу военного характера, а в тех странах, в которых правомерным признается отказ от военной службы на основании убеждений, службу, назначенную вместо обязательной военной службы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6" w:name="sub_4032"/>
                      <w:bookmarkStart w:id="567" w:name="sub_4033"/>
                      <w:bookmarkEnd w:id="566"/>
                      <w:bookmarkEnd w:id="56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c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всякую службу, обязательную в случае чрезвычайного положения или бедствия, угрожающего жизни или благополучию населе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68" w:name="sub_4033"/>
                      <w:bookmarkStart w:id="569" w:name="sub_40304"/>
                      <w:bookmarkEnd w:id="568"/>
                      <w:bookmarkEnd w:id="56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d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всякую работу или службу, являющуюся частью обычных гражданских обязанносте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570" w:name="sub_40304"/>
                      <w:bookmarkStart w:id="571" w:name="sub_40304"/>
                      <w:bookmarkEnd w:id="571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572" w:name="sub_5"/>
                      <w:bookmarkEnd w:id="57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</w:t>
                        <w:br/>
                        <w:t>Право на свободу и личную неприкосновенность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573" w:name="sub_5"/>
                      <w:bookmarkStart w:id="574" w:name="sub_5"/>
                      <w:bookmarkEnd w:id="57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575" w:name="sub_501"/>
                      <w:bookmarkEnd w:id="57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76" w:name="sub_501"/>
                      <w:bookmarkStart w:id="577" w:name="sub_511"/>
                      <w:bookmarkEnd w:id="576"/>
                      <w:bookmarkEnd w:id="57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a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конное содержание под стражей лица, осужденного компетентным судом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78" w:name="sub_511"/>
                      <w:bookmarkStart w:id="579" w:name="sub_512"/>
                      <w:bookmarkEnd w:id="578"/>
                      <w:bookmarkEnd w:id="57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конное задержание или заключение под стражу (арест) лица за неисполнение вынесенного в соответствии с законом решения суда или с целью обеспечения исполнения любого обязательства, предписанного законом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0" w:name="sub_512"/>
                      <w:bookmarkStart w:id="581" w:name="sub_5013"/>
                      <w:bookmarkEnd w:id="580"/>
                      <w:bookmarkEnd w:id="58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c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конное задержание или заключение под стражу лица, произведенное 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2" w:name="sub_5013"/>
                      <w:bookmarkStart w:id="583" w:name="sub_5014"/>
                      <w:bookmarkEnd w:id="582"/>
                      <w:bookmarkEnd w:id="58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d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, произведенное с тем, чтобы оно предстало перед компетентным органом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4" w:name="sub_5014"/>
                      <w:bookmarkStart w:id="585" w:name="sub_5015"/>
                      <w:bookmarkEnd w:id="584"/>
                      <w:bookmarkEnd w:id="58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e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конное заключение под стражу лиц с целью предотвращения распространения инфекционных заболеваний, а также законное заключение под стражу душевнобольных, алкоголиков, наркоманов или бродяг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6" w:name="sub_5015"/>
                      <w:bookmarkStart w:id="587" w:name="sub_5016"/>
                      <w:bookmarkEnd w:id="586"/>
                      <w:bookmarkEnd w:id="58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f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конное задержание или заключение под стражу лица с целью предотвращения его незаконного въезда в страну или лица, против которого предпринимаются меры по его высылке или выдач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88" w:name="sub_5016"/>
                      <w:bookmarkStart w:id="589" w:name="sub_502"/>
                      <w:bookmarkEnd w:id="588"/>
                      <w:bookmarkEnd w:id="58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Каждому арестованному незамедлительно сообщаются на понятном ему языке причины его ареста и любое предъявляемое ему обвинени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hyperlink r:id="rId81">
                        <w:bookmarkStart w:id="590" w:name="sub_502"/>
                        <w:bookmarkStart w:id="591" w:name="sub_503"/>
                        <w:bookmarkEnd w:id="590"/>
                        <w:bookmarkEnd w:id="591"/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3.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аждый задержанный или заключенный под стражу в соответствии с </w:t>
                      </w:r>
                      <w:hyperlink w:anchor="sub_501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одпунктом "c" пункта 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астоящей статьи незамедлительно доставляется к судье или к иному должностному лицу, наделенному, согласно закону, судебной властью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92" w:name="sub_503"/>
                      <w:bookmarkStart w:id="593" w:name="sub_504"/>
                      <w:bookmarkEnd w:id="592"/>
                      <w:bookmarkEnd w:id="59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. Каждый, кто лишен свободы в результате ареста или заключения под стражу, имеет </w:t>
                      </w:r>
                      <w:hyperlink w:anchor="sub_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аво на безотлагательное рассмотрение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судом правомерности его заключения под стражу и на освобождение, если его заключение под стражу признано судом незаконны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594" w:name="sub_504"/>
                      <w:bookmarkStart w:id="595" w:name="sub_505"/>
                      <w:bookmarkEnd w:id="594"/>
                      <w:bookmarkEnd w:id="59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. Каждый, кто стал жертвой ареста или заключения под стражу в нарушение положений настоящей статьи, имеет право на компенсацию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596" w:name="sub_505"/>
                      <w:bookmarkStart w:id="597" w:name="sub_505"/>
                      <w:bookmarkEnd w:id="597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598" w:name="sub_6"/>
                      <w:bookmarkEnd w:id="59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6</w:t>
                        <w:br/>
                        <w:t>Право на справедливое судебное разбирательство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599" w:name="sub_6"/>
                      <w:bookmarkStart w:id="600" w:name="sub_6"/>
                      <w:bookmarkEnd w:id="60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01" w:name="sub_601"/>
                      <w:bookmarkEnd w:id="60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. Судебное решение объявляется публично, однако пресса и публика могут не допускаться на судебные заседания в течение всего процесса или его части по соображениям морали, общественного порядка или национальной безопасности в демократическом обществе, а также когда того требуют интересы несовершеннолетних или для защиты частной жизни сторон, или - в той мере, в какой это, по мнению суда, строго необходимо - при особых обстоятельствах, когда гласность нарушала бы интересы правосуд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02" w:name="sub_601"/>
                      <w:bookmarkStart w:id="603" w:name="sub_602"/>
                      <w:bookmarkEnd w:id="602"/>
                      <w:bookmarkEnd w:id="60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Каждый обвиняемый в совершении уголовного преступления считается невиновным, до тех пор пока его виновность не будет установлена законным порядко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04" w:name="sub_602"/>
                      <w:bookmarkStart w:id="605" w:name="sub_603"/>
                      <w:bookmarkEnd w:id="604"/>
                      <w:bookmarkEnd w:id="60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Каждый обвиняемый в совершении уголовного преступления имеет как минимум следующие права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06" w:name="sub_603"/>
                      <w:bookmarkStart w:id="607" w:name="sub_6031"/>
                      <w:bookmarkEnd w:id="606"/>
                      <w:bookmarkEnd w:id="60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a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быть незамедлительно и подробно уведомленным на понятном ему языке о характере и основании предъявленного ему обвинен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08" w:name="sub_6031"/>
                      <w:bookmarkStart w:id="609" w:name="sub_6032"/>
                      <w:bookmarkEnd w:id="608"/>
                      <w:bookmarkEnd w:id="60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меть достаточное время и возможности для подготовки своей защиты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10" w:name="sub_6032"/>
                      <w:bookmarkStart w:id="611" w:name="sub_6030"/>
                      <w:bookmarkEnd w:id="610"/>
                      <w:bookmarkEnd w:id="61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c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щищать себя лично или через посредство выбранного им самим защитника или, при недостатке у него средств для оплаты услуг защитника, пользоваться услугами назначенного ему защитника бесплатно, когда того требуют интересы правосудия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12" w:name="sub_6030"/>
                      <w:bookmarkStart w:id="613" w:name="sub_6034"/>
                      <w:bookmarkEnd w:id="612"/>
                      <w:bookmarkEnd w:id="61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d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допрашивать показывающих против него свидетелей или иметь право на то, чтобы эти свидетели были допрошены, и иметь право на вызов и допрос свидетелей в его пользу на тех же условиях, что и для свидетелей, показывающих против него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14" w:name="sub_6034"/>
                      <w:bookmarkStart w:id="615" w:name="sub_6035"/>
                      <w:bookmarkEnd w:id="614"/>
                      <w:bookmarkEnd w:id="61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e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ользоваться бесплатной помощью переводчика, если он не понимает языка, используемого в суде, или не говорит на этом язык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16" w:name="sub_6035"/>
                      <w:bookmarkStart w:id="617" w:name="sub_6035"/>
                      <w:bookmarkEnd w:id="617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18" w:name="sub_7"/>
                      <w:bookmarkEnd w:id="61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7</w:t>
                        <w:br/>
                        <w:t>Наказание исключительно на основании закон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19" w:name="sub_7"/>
                      <w:bookmarkStart w:id="620" w:name="sub_7"/>
                      <w:bookmarkEnd w:id="62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21" w:name="sub_701"/>
                      <w:bookmarkEnd w:id="62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Никто не может быть осужден за совершение какого-либо деяния или за бездействие, которое согласно действовавшему в момент его совершения национальному или международному праву не являлось уголовным преступлением. Не может также налагаться наказание более тяжкое, нежели то, которое подлежало применению в момент совершения уголовного преступл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22" w:name="sub_701"/>
                      <w:bookmarkStart w:id="623" w:name="sub_702"/>
                      <w:bookmarkEnd w:id="622"/>
                      <w:bookmarkEnd w:id="62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Настоящая статья не препятствует осуждению и наказанию любого лица за совершение какого-либо деяния или за бездействие, которое в момент его совершения являлось уголовным преступлением в соответствии с общими принципами права, признанными цивилизованными странам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24" w:name="sub_702"/>
                      <w:bookmarkStart w:id="625" w:name="sub_702"/>
                      <w:bookmarkEnd w:id="62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26" w:name="sub_8"/>
                      <w:bookmarkEnd w:id="62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8</w:t>
                        <w:br/>
                        <w:t>Право на уважение частной и семейной жизн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27" w:name="sub_8"/>
                      <w:bookmarkStart w:id="628" w:name="sub_8"/>
                      <w:bookmarkEnd w:id="62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29" w:name="sub_801"/>
                      <w:bookmarkEnd w:id="62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Каждый имеет право на уважение его личной и семейной жизни, его жилища и его корреспонден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0" w:name="sub_801"/>
                      <w:bookmarkStart w:id="631" w:name="sub_802"/>
                      <w:bookmarkEnd w:id="630"/>
                      <w:bookmarkEnd w:id="63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Не допускается вмешательство со стороны публичных властей в осуществление этого права, за исключением случая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32" w:name="sub_802"/>
                      <w:bookmarkStart w:id="633" w:name="sub_802"/>
                      <w:bookmarkEnd w:id="633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34" w:name="sub_9"/>
                      <w:bookmarkEnd w:id="63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9</w:t>
                        <w:br/>
                        <w:t>Свобода мысли, совести и религ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35" w:name="sub_9"/>
                      <w:bookmarkStart w:id="636" w:name="sub_9"/>
                      <w:bookmarkEnd w:id="63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7" w:name="sub_901"/>
                      <w:bookmarkEnd w:id="63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Каждый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индивидуально, так и сообща с другими, публичным или частным порядком, в богослужении, обучении, отправлении религиозных и культовых обрядов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38" w:name="sub_901"/>
                      <w:bookmarkStart w:id="639" w:name="sub_902"/>
                      <w:bookmarkEnd w:id="638"/>
                      <w:bookmarkEnd w:id="63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Свобода исповедовать свою религию или убеждения подлежит лишь ограничениям, которые предусмотрены законом и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40" w:name="sub_902"/>
                      <w:bookmarkStart w:id="641" w:name="sub_902"/>
                      <w:bookmarkEnd w:id="641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42" w:name="sub_10"/>
                      <w:bookmarkEnd w:id="64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0</w:t>
                        <w:br/>
                        <w:t>Свобода выражения мнен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43" w:name="sub_10"/>
                      <w:bookmarkStart w:id="644" w:name="sub_10"/>
                      <w:bookmarkEnd w:id="64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45" w:name="sub_1001"/>
                      <w:bookmarkEnd w:id="64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46" w:name="sub_1001"/>
                      <w:bookmarkStart w:id="647" w:name="sub_1002"/>
                      <w:bookmarkEnd w:id="646"/>
                      <w:bookmarkEnd w:id="64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648" w:name="sub_1002"/>
                      <w:bookmarkEnd w:id="648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ГАРАНТ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О праве журналистов не раскрывать свои источники информации см. </w:t>
                      </w:r>
                      <w:hyperlink r:id="rId8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Рекомендацию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Комитета министров от 8 марта 2000 г. N R (2000) 7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49" w:name="sub_11"/>
                      <w:bookmarkEnd w:id="649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1</w:t>
                        <w:br/>
                        <w:t>Свобода собраний и объединени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50" w:name="sub_11"/>
                      <w:bookmarkStart w:id="651" w:name="sub_11"/>
                      <w:bookmarkEnd w:id="651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52" w:name="sub_1101"/>
                      <w:bookmarkEnd w:id="65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Каждый имеет право на свободу мирных собраний и на свободу объединения с другими, включая право создавать профессиональные союзы и вступать в таковые для защиты своих интересов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53" w:name="sub_1101"/>
                      <w:bookmarkStart w:id="654" w:name="sub_1102"/>
                      <w:bookmarkEnd w:id="653"/>
                      <w:bookmarkEnd w:id="65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ли административных органов государств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55" w:name="sub_1102"/>
                      <w:bookmarkStart w:id="656" w:name="sub_1102"/>
                      <w:bookmarkEnd w:id="656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57" w:name="sub_12"/>
                      <w:bookmarkEnd w:id="657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2</w:t>
                        <w:br/>
                        <w:t>Право на вступление в брак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58" w:name="sub_12"/>
                      <w:bookmarkStart w:id="659" w:name="sub_12"/>
                      <w:bookmarkEnd w:id="659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Мужчины и женщины, достигшие брачного возраста, имеют право вступать в брак и создавать семью в соответствии с национальным законодательством, регулирующим осуществление этого прав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60" w:name="sub_13"/>
                      <w:bookmarkEnd w:id="660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3</w:t>
                        <w:br/>
                        <w:t>Право на эффективное средство правовой защиты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61" w:name="sub_13"/>
                      <w:bookmarkStart w:id="662" w:name="sub_13"/>
                      <w:bookmarkEnd w:id="662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Каждый, чьи права и свободы, признанные в настоящей Конвенции, нарушены, имеет право на эффективное средство правовой защиты в государственном органе, даже если это нарушение было совершено лицами, действовавшими в официальном качеств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63" w:name="sub_14"/>
                      <w:bookmarkEnd w:id="663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4</w:t>
                        <w:br/>
                        <w:t>Запрещение дискриминаци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64" w:name="sub_14"/>
                      <w:bookmarkStart w:id="665" w:name="sub_14"/>
                      <w:bookmarkEnd w:id="665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ользование правами и свободами, признанными в настоящей Конвенции, должно быть обеспечено без какой бы то ни был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по любым иным признака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66" w:name="sub_15"/>
                      <w:bookmarkEnd w:id="66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5</w:t>
                        <w:br/>
                        <w:t>Отступление от соблюдения обязательств в чрезвычайных ситуациях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67" w:name="sub_15"/>
                      <w:bookmarkStart w:id="668" w:name="sub_15"/>
                      <w:bookmarkEnd w:id="66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69" w:name="sub_1501"/>
                      <w:bookmarkEnd w:id="66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В случае войны или при иных чрезвычайных обстоятельствах, угрожающих жизни нации, любая из Высоких Договаривающихся Сторон может принимать меры в отступление от ее обязательств по настоящей Конвенции только в той степени, в какой это обусловлено чрезвычайностью обстоятельств, при условии, что такие меры не противоречат другим ее обязательствам по международному праву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70" w:name="sub_1501"/>
                      <w:bookmarkStart w:id="671" w:name="sub_1502"/>
                      <w:bookmarkEnd w:id="670"/>
                      <w:bookmarkEnd w:id="67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Это положение не может служить основанием для какого бы то ни было отступления от положений </w:t>
                      </w:r>
                      <w:hyperlink w:anchor="sub_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2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за исключением случаев гибели людей в результате правомерных военных действий, или от положений </w:t>
                      </w:r>
                      <w:hyperlink w:anchor="sub_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3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w:anchor="sub_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а 1 статьи 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 </w:t>
                      </w:r>
                      <w:hyperlink w:anchor="sub_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7.</w:t>
                        </w:r>
                      </w:hyperlink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72" w:name="sub_1502"/>
                      <w:bookmarkStart w:id="673" w:name="sub_1503"/>
                      <w:bookmarkEnd w:id="672"/>
                      <w:bookmarkEnd w:id="67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Любая из Высоких Договаривающихся Сторон, использующая это право отступления, исчерпывающим образом информирует Генерального секретаря Совета Европы о введенных ею мерах и о причинах их принятия.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674" w:name="sub_1503"/>
                      <w:bookmarkStart w:id="675" w:name="sub_1503"/>
                      <w:bookmarkEnd w:id="67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76" w:name="sub_16"/>
                      <w:bookmarkEnd w:id="67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6</w:t>
                        <w:br/>
                        <w:t>Ограничение на политическую деятельность иностранцев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77" w:name="sub_16"/>
                      <w:bookmarkStart w:id="678" w:name="sub_16"/>
                      <w:bookmarkEnd w:id="67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Ничто в </w:t>
                      </w:r>
                      <w:hyperlink w:anchor="sub_1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ях 10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w:anchor="sub_1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1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 </w:t>
                      </w:r>
                      <w:hyperlink w:anchor="sub_1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1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не может рассматриваться как препятствие для Высоких Договаривающихся Сторон вводить ограничения на политическую деятельность иностранцев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79" w:name="sub_17"/>
                      <w:bookmarkEnd w:id="679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7</w:t>
                        <w:br/>
                        <w:t>Запрещение злоупотреблений правам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80" w:name="sub_17"/>
                      <w:bookmarkStart w:id="681" w:name="sub_17"/>
                      <w:bookmarkEnd w:id="681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Ничто в настоящей Конвенции не может толковаться как означающее, что какое-либо государство, какая-либо группа лиц или какое-либо лицо имеет право заниматься какой бы то ни было деятельностью или совершать какие бы то ни было действия, направленные на упразднение прав и свобод, признанных в настоящей Конвенции, или на их ограничение в большей мере, чем это предусматривается в Конвен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82" w:name="sub_18"/>
                      <w:bookmarkEnd w:id="68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8</w:t>
                        <w:br/>
                        <w:t>Пределы использования ограничений в отношении прав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83" w:name="sub_18"/>
                      <w:bookmarkStart w:id="684" w:name="sub_18"/>
                      <w:bookmarkEnd w:id="68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Ограничения, допускаемые в настоящей Конвенции в отношении указанных прав и свобод, не должны применяться для иных целей, нежели те, для которых они были предусмотрен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85" w:name="sub_200"/>
                      <w:bookmarkEnd w:id="685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 xml:space="preserve">Раздел II </w:t>
                        <w:br/>
                        <w:t>Европейский Суд по правам человек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86" w:name="sub_200"/>
                      <w:bookmarkStart w:id="687" w:name="sub_200"/>
                      <w:bookmarkEnd w:id="687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88" w:name="sub_19"/>
                      <w:bookmarkEnd w:id="68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19</w:t>
                        <w:br/>
                        <w:t>Учреждение Суд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89" w:name="sub_19"/>
                      <w:bookmarkStart w:id="690" w:name="sub_19"/>
                      <w:bookmarkEnd w:id="69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В целях обеспечения соблюдения обязательств, принятых на себя Высокими Договаривающимися Сторонами по настоящей Конвенции и Протоколам к ней, учреждается Европейский Суд по правам человека, далее именуемый "Суд". Он работает на постоянной основ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91" w:name="sub_20"/>
                      <w:bookmarkEnd w:id="691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0</w:t>
                        <w:br/>
                        <w:t>Число суде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92" w:name="sub_20"/>
                      <w:bookmarkStart w:id="693" w:name="sub_20"/>
                      <w:bookmarkEnd w:id="693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Число судей, входящих в состав Суда, равно числу Высоких Договаривающихся Сторон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694" w:name="sub_21"/>
                      <w:bookmarkEnd w:id="69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1</w:t>
                        <w:br/>
                        <w:t>Предъявляемые к судьям требован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695" w:name="sub_21"/>
                      <w:bookmarkStart w:id="696" w:name="sub_21"/>
                      <w:bookmarkEnd w:id="69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697" w:name="sub_2101"/>
                      <w:bookmarkEnd w:id="69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Судьи должны обладать самыми высокими моральными качествами и удовлетворять требованиям, предъявляемым при назначении на высокие судебные должности, или быть правоведами с общепризнанным авторитето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698" w:name="sub_2101"/>
                      <w:bookmarkStart w:id="699" w:name="sub_2102"/>
                      <w:bookmarkEnd w:id="698"/>
                      <w:bookmarkEnd w:id="69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Судьи участвуют в работе Суда в личном качеств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00" w:name="sub_2102"/>
                      <w:bookmarkStart w:id="701" w:name="sub_2103"/>
                      <w:bookmarkEnd w:id="700"/>
                      <w:bookmarkEnd w:id="70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На протяжении всего срока пребывания в должности судьи не должны осуществлять никакой деятельности, несовместимой с их независимостью, беспристрастностью или с требованиями, вытекающими из характера их работы в течение полного рабочего дня. Все вопросы, возникающие в связи с применением положений настоящего пункта, решаются Судо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02" w:name="sub_2103"/>
                      <w:bookmarkStart w:id="703" w:name="sub_2103"/>
                      <w:bookmarkEnd w:id="703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04" w:name="sub_22"/>
                      <w:bookmarkEnd w:id="70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2</w:t>
                        <w:br/>
                        <w:t>Выборы суде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05" w:name="sub_22"/>
                      <w:bookmarkStart w:id="706" w:name="sub_22"/>
                      <w:bookmarkEnd w:id="70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07" w:name="sub_2201"/>
                      <w:bookmarkEnd w:id="70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Судья от каждой из Высоких Договаривающихся Сторон избирается Парламентской ассамблеей большинством поданных за него голосов из списка, включающего трех кандидатов, представляемых этой Высокой Договаривающейся Стороно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08" w:name="sub_2201"/>
                      <w:bookmarkStart w:id="709" w:name="sub_2202"/>
                      <w:bookmarkEnd w:id="708"/>
                      <w:bookmarkEnd w:id="70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</w:t>
                      </w:r>
                      <w:hyperlink r:id="rId8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Исключен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710" w:name="sub_2202"/>
                      <w:bookmarkEnd w:id="71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текст </w:t>
                      </w:r>
                      <w:hyperlink r:id="rId84"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а 2 статьи 22</w:t>
                        </w:r>
                      </w:hyperlink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11" w:name="sub_23"/>
                      <w:bookmarkEnd w:id="711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3</w:t>
                        <w:br/>
                        <w:t>Срок полномочий и освобождение от должност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12" w:name="sub_23"/>
                      <w:bookmarkStart w:id="713" w:name="sub_23"/>
                      <w:bookmarkEnd w:id="713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14" w:name="sub_2301"/>
                      <w:bookmarkEnd w:id="71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Судьи избираются сроком на девять лет. Они не могут быть переизбран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15" w:name="sub_2301"/>
                      <w:bookmarkStart w:id="716" w:name="sub_2302"/>
                      <w:bookmarkEnd w:id="715"/>
                      <w:bookmarkEnd w:id="71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Сроки полномочий судей истекают по достижении ими семидесятилетнего возраст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17" w:name="sub_2302"/>
                      <w:bookmarkStart w:id="718" w:name="sub_2303"/>
                      <w:bookmarkEnd w:id="717"/>
                      <w:bookmarkEnd w:id="71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Судьи занимают свои посты вплоть до замены. Вместе с тем и после замены они продолжают рассматривать уже поступившие к ним дел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19" w:name="sub_2303"/>
                      <w:bookmarkStart w:id="720" w:name="sub_2304"/>
                      <w:bookmarkEnd w:id="719"/>
                      <w:bookmarkEnd w:id="72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. Судья может быть освобожден от должности только в случае, если прочие судьи большинством в две трети голосов принимают решение о том, что данный судья перестает соответствовать предъявляемым требованиям.</w:t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21" w:name="sub_2304"/>
                      <w:bookmarkStart w:id="722" w:name="sub_24"/>
                      <w:bookmarkEnd w:id="721"/>
                      <w:bookmarkEnd w:id="72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4</w:t>
                        <w:br/>
                        <w:t>Секретариат и докладчик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23" w:name="sub_24"/>
                      <w:bookmarkStart w:id="724" w:name="sub_24"/>
                      <w:bookmarkEnd w:id="72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25" w:name="sub_241"/>
                      <w:bookmarkEnd w:id="72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У Суда имеется Секретариат, права, обязанности и организация которого определяются </w:t>
                      </w:r>
                      <w:hyperlink r:id="rId8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Регламенто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Суд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26" w:name="sub_241"/>
                      <w:bookmarkStart w:id="727" w:name="sub_242"/>
                      <w:bookmarkEnd w:id="726"/>
                      <w:bookmarkEnd w:id="72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Когда Суд заседает в составе единоличного судьи, Суд пользуется услугами докладчиков, которые осуществляют свои функции под руководством Председателя Суда. Они образуют часть Секретариата Суд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28" w:name="sub_242"/>
                      <w:bookmarkStart w:id="729" w:name="sub_242"/>
                      <w:bookmarkEnd w:id="729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30" w:name="sub_26"/>
                      <w:bookmarkEnd w:id="730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5</w:t>
                        <w:br/>
                        <w:t>Пленарные заседания Суд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31" w:name="sub_26"/>
                      <w:bookmarkStart w:id="732" w:name="sub_26"/>
                      <w:bookmarkEnd w:id="732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На пленарных заседаниях Суд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3" w:name="sub_2601"/>
                      <w:bookmarkEnd w:id="73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збирает своего Председателя и одного или двух заместителей Председателя сроком на три года; они могут быть переизбраны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4" w:name="sub_2601"/>
                      <w:bookmarkStart w:id="735" w:name="sub_26001"/>
                      <w:bookmarkEnd w:id="734"/>
                      <w:bookmarkEnd w:id="73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образует Палаты, создаваемые на определенный срок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6" w:name="sub_26001"/>
                      <w:bookmarkStart w:id="737" w:name="sub_26002"/>
                      <w:bookmarkEnd w:id="736"/>
                      <w:bookmarkEnd w:id="73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збирает Председателей Палат Суда; они могут быть переизбраны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38" w:name="sub_26002"/>
                      <w:bookmarkStart w:id="739" w:name="sub_26003"/>
                      <w:bookmarkEnd w:id="738"/>
                      <w:bookmarkEnd w:id="73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d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ринимает </w:t>
                      </w:r>
                      <w:hyperlink r:id="rId8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Регламент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Суда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40" w:name="sub_26003"/>
                      <w:bookmarkStart w:id="741" w:name="sub_26004"/>
                      <w:bookmarkEnd w:id="740"/>
                      <w:bookmarkEnd w:id="74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е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збирает Секретаря-канцлера Суда и одного или нескольких его заместителей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42" w:name="sub_26004"/>
                      <w:bookmarkStart w:id="743" w:name="sub_26005"/>
                      <w:bookmarkEnd w:id="742"/>
                      <w:bookmarkEnd w:id="74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f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редставляет какое-либо ходатайство в соответствии с пунктом 2 Статьи 26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44" w:name="sub_26005"/>
                      <w:bookmarkStart w:id="745" w:name="sub_26005"/>
                      <w:bookmarkEnd w:id="74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46" w:name="sub_27"/>
                      <w:bookmarkEnd w:id="74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6</w:t>
                        <w:br/>
                        <w:t>Единоличные судьи, комитеты, Палаты и Большая Палат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47" w:name="sub_27"/>
                      <w:bookmarkStart w:id="748" w:name="sub_27"/>
                      <w:bookmarkEnd w:id="74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49" w:name="sub_26011"/>
                      <w:bookmarkEnd w:id="74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Для рассмотрения переданных ему дел Суд заседает в составе единоличного судьи, комитетов из трех судей, Палат из семи судей и Большой Палаты из семнадцати судей. Палаты Суда на определенный срок образуют комитет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0" w:name="sub_26011"/>
                      <w:bookmarkStart w:id="751" w:name="sub_2602"/>
                      <w:bookmarkEnd w:id="750"/>
                      <w:bookmarkEnd w:id="75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По ходатайству пленарного заседания Суда Комитет Министров вправе своим единогласным решением на определенный срок уменьшить число судей в составе Палат до пят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2" w:name="sub_2602"/>
                      <w:bookmarkStart w:id="753" w:name="sub_26033"/>
                      <w:bookmarkEnd w:id="752"/>
                      <w:bookmarkEnd w:id="75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Заседая по делу единолично, судья не вправе рассматривать никакую жалобу, поданную против Высокой Договаривающейся Стороны, от которой этот судья избран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4" w:name="sub_26033"/>
                      <w:bookmarkStart w:id="755" w:name="sub_26044"/>
                      <w:bookmarkEnd w:id="754"/>
                      <w:bookmarkEnd w:id="75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. Судья, избранный от Высокой Договаривающейся Стороны, выступающей стороной в споре, заседает по делу как </w:t>
                      </w:r>
                      <w:hyperlink r:id="rId8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ех officio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член Палаты и Большой Палаты. В случае отсутствия такого судьи или если он не может участвовать в заседании, в качестве судьи по делу заседает лицо, назначенное Председателем Суда из списка, заблаговременно представленного этой Стороно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6" w:name="sub_26044"/>
                      <w:bookmarkStart w:id="757" w:name="sub_26055"/>
                      <w:bookmarkEnd w:id="756"/>
                      <w:bookmarkEnd w:id="75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5. В состав Большой Палаты входят также Председатель Суда, заместители Председателя Суда, Председатели Палат и другие судьи Суда, назначенные в соответствии с </w:t>
                      </w:r>
                      <w:hyperlink r:id="rId8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Регламентом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Суд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58" w:name="sub_26055"/>
                      <w:bookmarkEnd w:id="75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В тех случаях, когда дело передается в Большую Палату в соответствии с положениями </w:t>
                      </w:r>
                      <w:hyperlink w:anchor="sub_4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43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в ее заседаниях не вправе участвовать ни один из судей Палаты, вынесшей постановление, за исключением Председателя этой Палаты и судьи, избранного от Высокой Договаривающейся Стороны, выступающей стороной в спор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59" w:name="sub_227"/>
                      <w:bookmarkStart w:id="760" w:name="sub_2701"/>
                      <w:bookmarkStart w:id="761" w:name="sub_2703"/>
                      <w:bookmarkStart w:id="762" w:name="sub_227"/>
                      <w:bookmarkStart w:id="763" w:name="sub_2701"/>
                      <w:bookmarkStart w:id="764" w:name="sub_2703"/>
                      <w:bookmarkEnd w:id="762"/>
                      <w:bookmarkEnd w:id="763"/>
                      <w:bookmarkEnd w:id="764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65" w:name="sub_227"/>
                      <w:bookmarkStart w:id="766" w:name="sub_2701"/>
                      <w:bookmarkStart w:id="767" w:name="sub_2703"/>
                      <w:bookmarkStart w:id="768" w:name="sub_2711"/>
                      <w:bookmarkEnd w:id="765"/>
                      <w:bookmarkEnd w:id="766"/>
                      <w:bookmarkEnd w:id="767"/>
                      <w:bookmarkEnd w:id="76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7</w:t>
                        <w:br/>
                        <w:t>Компетенция единоличных суде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69" w:name="sub_2711"/>
                      <w:bookmarkStart w:id="770" w:name="sub_2711"/>
                      <w:bookmarkEnd w:id="77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71" w:name="sub_27111"/>
                      <w:bookmarkEnd w:id="77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Единоличный судья вправе объявить неприемлемой жалобу, поданную в соответствии со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или исключить ее из списка подлежащих рассмотрению Судом дел, если таковое решение может быть принято без дополнительного изучения жалоб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772" w:name="sub_27111"/>
                      <w:bookmarkStart w:id="773" w:name="sub_27112"/>
                      <w:bookmarkEnd w:id="772"/>
                      <w:bookmarkEnd w:id="77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Это решение является окончательны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74" w:name="sub_27112"/>
                      <w:bookmarkStart w:id="775" w:name="sub_27113"/>
                      <w:bookmarkEnd w:id="774"/>
                      <w:bookmarkEnd w:id="77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Если единоличный судья не объявляет неприемлемой жалобу или не исключает ее из списка подлежащих рассмотрению дел, то этот судья направляет ее в комитет или Палату для дополнительного изуч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76" w:name="sub_27113"/>
                      <w:bookmarkStart w:id="777" w:name="sub_27113"/>
                      <w:bookmarkEnd w:id="777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78" w:name="sub_28"/>
                      <w:bookmarkEnd w:id="77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8</w:t>
                        <w:br/>
                        <w:t>Компетенция комитетов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79" w:name="sub_28"/>
                      <w:bookmarkStart w:id="780" w:name="sub_28"/>
                      <w:bookmarkEnd w:id="78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81" w:name="sub_2801"/>
                      <w:bookmarkEnd w:id="78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В отношении жалобы, поданной в соответствии со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комитет вправе единогласным решением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82" w:name="sub_2801"/>
                      <w:bookmarkStart w:id="783" w:name="sub_280101"/>
                      <w:bookmarkEnd w:id="782"/>
                      <w:bookmarkEnd w:id="78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a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Объявить ее неприемлемой или исключить ее из списка подлежащих рассмотрению дел, если таковое решение может быть принято без дополнительного изучения жалобы, ил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84" w:name="sub_280101"/>
                      <w:bookmarkStart w:id="785" w:name="sub_280102"/>
                      <w:bookmarkEnd w:id="784"/>
                      <w:bookmarkEnd w:id="78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Объявить ее приемлемой и одновременно вынести постановление по существу жалобы, если лежащий в основе дела вопрос, касающийся толкования или применения положений настоящей Конвенции либо </w:t>
                      </w:r>
                      <w:hyperlink w:anchor="sub_777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ов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 ней, уже является предметом прочно утвердившихся норм прецедентного права Суд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86" w:name="sub_280102"/>
                      <w:bookmarkStart w:id="787" w:name="sub_25"/>
                      <w:bookmarkEnd w:id="786"/>
                      <w:bookmarkEnd w:id="78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Решения и постановления, принимаемые в соответствии с </w:t>
                      </w:r>
                      <w:hyperlink w:anchor="sub_280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ом 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являются окончательным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88" w:name="sub_25"/>
                      <w:bookmarkStart w:id="789" w:name="sub_2803"/>
                      <w:bookmarkEnd w:id="788"/>
                      <w:bookmarkEnd w:id="78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. Если судья, избранный от Высокой Договаривающейся Стороны, выступающей стороной в споре, не является членом комитета, комитет вправе на любой стадии производства по делу предложить этому судье заместить одного из членов комитета, учитывая при этом все имеющие отношение к делу факторы, включая вопрос, оспаривала ли эта Сторона применение процедуры, предусмотренной </w:t>
                      </w:r>
                      <w:hyperlink w:anchor="sub_28010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одпунктом "b" пункта 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790" w:name="sub_2803"/>
                      <w:bookmarkStart w:id="791" w:name="sub_2803"/>
                      <w:bookmarkEnd w:id="791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792" w:name="sub_29"/>
                      <w:bookmarkEnd w:id="79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29</w:t>
                        <w:br/>
                        <w:t>Решения Палат о приемлемости жалобы и по существу дел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793" w:name="sub_29"/>
                      <w:bookmarkStart w:id="794" w:name="sub_29"/>
                      <w:bookmarkEnd w:id="79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95" w:name="sub_2901"/>
                      <w:bookmarkEnd w:id="79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Если не было принято никакого решения в соответствии с положениями </w:t>
                      </w:r>
                      <w:hyperlink w:anchor="sub_271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ей 27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ли </w:t>
                      </w:r>
                      <w:hyperlink w:anchor="sub_2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28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ли не было вынесено никакого постановления в соответствии с положениями </w:t>
                      </w:r>
                      <w:hyperlink w:anchor="sub_28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28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Палата выносит решение о приемлемости и по существу индивидуальных жалоб, поданных в соответствии с положениями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 Решение о приемлемости жалобы может быть вынесено отдельно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96" w:name="sub_2901"/>
                      <w:bookmarkStart w:id="797" w:name="sub_2902"/>
                      <w:bookmarkEnd w:id="796"/>
                      <w:bookmarkEnd w:id="79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Палата выносит решение о приемлемости жалобы государства, поданной в соответствии со </w:t>
                      </w:r>
                      <w:hyperlink w:anchor="sub_3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33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и по существу дела. Решение о приемлемости жалобы принимается отдельно, если только Суд, в исключительных случаях, не примет решение об обратно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798" w:name="sub_2902"/>
                      <w:bookmarkStart w:id="799" w:name="sub_293"/>
                      <w:bookmarkEnd w:id="798"/>
                      <w:bookmarkEnd w:id="79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. </w:t>
                      </w:r>
                      <w:hyperlink r:id="rId89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Исключен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bookmarkStart w:id="800" w:name="sub_293"/>
                      <w:bookmarkEnd w:id="80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Информация об изменениях:</w:t>
                      </w:r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текст </w:t>
                      </w:r>
                      <w:hyperlink r:id="rId90">
                        <w:r>
                          <w:rPr>
                            <w:rStyle w:val="InternetLink"/>
                            <w:rFonts w:cs="Times New Roman"/>
                            <w:i/>
                            <w:iCs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а 3 статьи 29</w:t>
                        </w:r>
                      </w:hyperlink>
                    </w:p>
                    <w:p>
                      <w:pPr>
                        <w:pStyle w:val="Style37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i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01" w:name="sub_30"/>
                      <w:bookmarkEnd w:id="801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0</w:t>
                        <w:br/>
                        <w:t>Уступка юрисдикции в пользу Большой Палаты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02" w:name="sub_30"/>
                      <w:bookmarkStart w:id="803" w:name="sub_30"/>
                      <w:bookmarkEnd w:id="803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Если дело, находящееся на рассмотрении Палаты, затрагивает серьезный вопрос, касающийся толкования положений Конвенции или Протоколов к ней, или если решение вопроса может войти в противоречие с ранее вынесенным Судом постановлением, Палата может до вынесения своего постановления уступить юрисдикцию в пользу Большой Палаты, если ни одна из сторон не возражает против этого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04" w:name="sub_31"/>
                      <w:bookmarkEnd w:id="80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1</w:t>
                        <w:br/>
                        <w:t>Полномочия Большой Палаты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05" w:name="sub_31"/>
                      <w:bookmarkStart w:id="806" w:name="sub_31"/>
                      <w:bookmarkEnd w:id="80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Большая Палата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07" w:name="sub_31001"/>
                      <w:bookmarkEnd w:id="80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выносит решения по жалобам, поданным в соответствии со </w:t>
                      </w:r>
                      <w:hyperlink w:anchor="sub_3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33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ли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когда какая-либо из Палат уступила юрисдикцию на основании положений </w:t>
                      </w:r>
                      <w:hyperlink w:anchor="sub_3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30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ли когда дело направлено ей в соответствии с положениями </w:t>
                      </w:r>
                      <w:hyperlink w:anchor="sub_4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43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08" w:name="sub_31001"/>
                      <w:bookmarkStart w:id="809" w:name="sub_310021"/>
                      <w:bookmarkEnd w:id="808"/>
                      <w:bookmarkEnd w:id="80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ринимает решения по вопросам, переданным на рассмотрение Суда Комитетом Министров в соответствии с </w:t>
                      </w:r>
                      <w:hyperlink w:anchor="sub_460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ом 4 Статьи 46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; 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10" w:name="sub_310021"/>
                      <w:bookmarkStart w:id="811" w:name="sub_31002"/>
                      <w:bookmarkEnd w:id="810"/>
                      <w:bookmarkEnd w:id="81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c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рассматривает запросы о вынесении консультативных заключений, представленные в соответствии с положениями </w:t>
                      </w:r>
                      <w:hyperlink w:anchor="sub_4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47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812" w:name="sub_31002"/>
                      <w:bookmarkStart w:id="813" w:name="sub_31002"/>
                      <w:bookmarkEnd w:id="813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14" w:name="sub_32"/>
                      <w:bookmarkEnd w:id="81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2</w:t>
                        <w:br/>
                        <w:t>Компетенция Суд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15" w:name="sub_32"/>
                      <w:bookmarkStart w:id="816" w:name="sub_32"/>
                      <w:bookmarkEnd w:id="81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17" w:name="sub_3201"/>
                      <w:bookmarkEnd w:id="81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В ведении Суда находятся все вопросы, касающиеся толкования и применения положений Конвенции и Протоколов к ней, которые могут быть ему переданы в случаях, предусмотренных положениями </w:t>
                      </w:r>
                      <w:hyperlink w:anchor="sub_3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ей 33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</w:t>
                      </w:r>
                      <w:hyperlink w:anchor="sub_4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46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и </w:t>
                      </w:r>
                      <w:hyperlink w:anchor="sub_4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47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18" w:name="sub_3201"/>
                      <w:bookmarkStart w:id="819" w:name="sub_3202"/>
                      <w:bookmarkEnd w:id="818"/>
                      <w:bookmarkEnd w:id="81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В случае спора относительно компетенции Суда по конкретному делу вопрос решает сам Суд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820" w:name="sub_3202"/>
                      <w:bookmarkStart w:id="821" w:name="sub_3202"/>
                      <w:bookmarkEnd w:id="821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22" w:name="sub_33"/>
                      <w:bookmarkEnd w:id="82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3</w:t>
                        <w:br/>
                        <w:t>Межгосударственные дел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23" w:name="sub_33"/>
                      <w:bookmarkStart w:id="824" w:name="sub_33"/>
                      <w:bookmarkEnd w:id="82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25" w:name="sub_34"/>
                      <w:bookmarkEnd w:id="825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4</w:t>
                        <w:br/>
                        <w:t>Индивидуальные жалобы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26" w:name="sub_34"/>
                      <w:bookmarkStart w:id="827" w:name="sub_34"/>
                      <w:bookmarkEnd w:id="827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образом не препятствовать эффективному осуществлению этого прав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28" w:name="sub_35"/>
                      <w:bookmarkEnd w:id="82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5</w:t>
                        <w:br/>
                        <w:t>Условия приемлемост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29" w:name="sub_35"/>
                      <w:bookmarkStart w:id="830" w:name="sub_35"/>
                      <w:bookmarkEnd w:id="83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31" w:name="sub_3501"/>
                      <w:bookmarkEnd w:id="83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Суд может принимать дело к рассмотрению только после того, как были исчерпаны все внутренние средства правовой защиты, как это предусмотрено общепризнанными нормами международного права, и в течение шести месяцев с даты вынесения национальными органами окончательного решения по делу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32" w:name="sub_3501"/>
                      <w:bookmarkStart w:id="833" w:name="sub_3502"/>
                      <w:bookmarkEnd w:id="832"/>
                      <w:bookmarkEnd w:id="83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Суд не принимает к рассмотрению никакую индивидуальную жалобу, поданную в соответствии со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если она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34" w:name="sub_3502"/>
                      <w:bookmarkStart w:id="835" w:name="sub_35021"/>
                      <w:bookmarkEnd w:id="834"/>
                      <w:bookmarkEnd w:id="83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является анонимной; ил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36" w:name="sub_35021"/>
                      <w:bookmarkStart w:id="837" w:name="sub_350202"/>
                      <w:bookmarkEnd w:id="836"/>
                      <w:bookmarkEnd w:id="83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является по существу аналогичной той, которая уже была рассмотрена Судом, или уже является предметом другой процедуры международного разбирательства или урегулирования, и если она не содержит новых относящихся к делу фактов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38" w:name="sub_350202"/>
                      <w:bookmarkStart w:id="839" w:name="sub_353"/>
                      <w:bookmarkEnd w:id="838"/>
                      <w:bookmarkEnd w:id="83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3. Суд объявляет неприемлемой любую индивидуальную жалобу, поданную в соответствии с положениями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если он сочтет, что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40" w:name="sub_353"/>
                      <w:bookmarkStart w:id="841" w:name="sub_3531"/>
                      <w:bookmarkEnd w:id="840"/>
                      <w:bookmarkEnd w:id="84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a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Эта жалоба является несовместимой с положениями настоящей Конвенции или </w:t>
                      </w:r>
                      <w:hyperlink w:anchor="sub_777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ов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 ней, явно необоснованной или злоупотреблением правом подачи индивидуальной жалобы; ил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42" w:name="sub_3531"/>
                      <w:bookmarkStart w:id="843" w:name="sub_3532"/>
                      <w:bookmarkEnd w:id="842"/>
                      <w:bookmarkEnd w:id="84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явитель не понес значительный вред, если только принцип уважения к правам человека, как они определены в настоящей Конвенции и </w:t>
                      </w:r>
                      <w:hyperlink w:anchor="sub_777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ах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 ней, не требует рассмотрения жалобы по существу и при условии, что не может быть отказано на этом основании в рассмотрении любого дела, которое не было надлежащим образом рассмотрено внутригосударственным судо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44" w:name="sub_3532"/>
                      <w:bookmarkStart w:id="845" w:name="sub_354"/>
                      <w:bookmarkEnd w:id="844"/>
                      <w:bookmarkEnd w:id="84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. Суд отклоняет любую переданную ему жалобу, которую сочтет неприемлемой в соответствии с настоящей статьей. Он может сделать это на любой стадии разбирательств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846" w:name="sub_354"/>
                      <w:bookmarkStart w:id="847" w:name="sub_354"/>
                      <w:bookmarkEnd w:id="847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48" w:name="sub_36"/>
                      <w:bookmarkEnd w:id="84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6</w:t>
                        <w:br/>
                        <w:t>Участие третьей стороны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49" w:name="sub_36"/>
                      <w:bookmarkStart w:id="850" w:name="sub_36"/>
                      <w:bookmarkEnd w:id="85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51" w:name="sub_361"/>
                      <w:bookmarkEnd w:id="85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В отношении любого дела, находящегося на рассмотрении какой-либо из Палат или Большой Палаты, каждая Высокая Договаривающаяся Сторона, гражданин которой является заявителем, вправе представлять письменные замечания и принимать участие в слушаниях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52" w:name="sub_361"/>
                      <w:bookmarkStart w:id="853" w:name="sub_362"/>
                      <w:bookmarkEnd w:id="852"/>
                      <w:bookmarkEnd w:id="85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В интересах надлежащего отправления правосудия Председатель Суда может пригласить любую Высокую Договаривающуюся Сторону, не являющуюся стороной в деле, или любое заинтересованное лицо, не являющееся заявителем, представить письменные замечания или принять участие в слушаниях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54" w:name="sub_362"/>
                      <w:bookmarkStart w:id="855" w:name="sub_363"/>
                      <w:bookmarkEnd w:id="854"/>
                      <w:bookmarkEnd w:id="85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По всем делам в производстве Палаты или Большой Палаты Комиссар по правам человека Совета Европы вправе представлять письменные замечания и принимать участие в слушаниях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856" w:name="sub_363"/>
                      <w:bookmarkStart w:id="857" w:name="sub_363"/>
                      <w:bookmarkEnd w:id="857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58" w:name="sub_37"/>
                      <w:bookmarkEnd w:id="85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7</w:t>
                        <w:br/>
                        <w:t>Прекращение производства по делу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59" w:name="sub_37"/>
                      <w:bookmarkStart w:id="860" w:name="sub_37"/>
                      <w:bookmarkEnd w:id="86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861" w:name="sub_3701"/>
                      <w:bookmarkEnd w:id="86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Суд может на любой стадии разбирательства принять решение о прекращении производства по делу, если обстоятельства позволяют сделать вывод о том, что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62" w:name="sub_3701"/>
                      <w:bookmarkStart w:id="863" w:name="sub_3711"/>
                      <w:bookmarkEnd w:id="862"/>
                      <w:bookmarkEnd w:id="86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заявитель более не намерен добиваться рассмотрения своей жалобы; ил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64" w:name="sub_3711"/>
                      <w:bookmarkStart w:id="865" w:name="sub_3712"/>
                      <w:bookmarkEnd w:id="864"/>
                      <w:bookmarkEnd w:id="865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спор был урегулирован; ил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66" w:name="sub_3712"/>
                      <w:bookmarkStart w:id="867" w:name="sub_3713"/>
                      <w:bookmarkEnd w:id="866"/>
                      <w:bookmarkEnd w:id="867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о любой другой причине, установленной Судом, если дальнейшее рассмотрение жалобы является неоправданны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68" w:name="sub_3713"/>
                      <w:bookmarkStart w:id="869" w:name="sub_3702"/>
                      <w:bookmarkEnd w:id="868"/>
                      <w:bookmarkEnd w:id="86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Тем не менее Суд продолжает рассмотрение жалобы, если этого требует соблюдение прав человека, гарантированных настоящей Конвенцией и Протоколами к не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870" w:name="sub_3702"/>
                      <w:bookmarkStart w:id="871" w:name="sub_372"/>
                      <w:bookmarkEnd w:id="870"/>
                      <w:bookmarkEnd w:id="87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Суд может принять решение восстановить жалобу в списке подлежащих рассмотрению дел, если сочтет, что это оправдано обстоятельствам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872" w:name="sub_372"/>
                      <w:bookmarkStart w:id="873" w:name="sub_372"/>
                      <w:bookmarkEnd w:id="873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74" w:name="sub_38"/>
                      <w:bookmarkEnd w:id="87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8</w:t>
                        <w:br/>
                        <w:t>Порядок рассмотрения дел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75" w:name="sub_38"/>
                      <w:bookmarkStart w:id="876" w:name="sub_38"/>
                      <w:bookmarkEnd w:id="87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Суд рассматривает дело с участием представителей сторон и, если это необходимо, предпринимает расследование обстоятельств дела, для эффективного проведения которого заинтересованные Высокие Договаривающиеся Стороны создают все необходимые условия.</w:t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77" w:name="sub_39"/>
                      <w:bookmarkEnd w:id="877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39</w:t>
                        <w:br/>
                        <w:t>Мировые соглашен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78" w:name="sub_39"/>
                      <w:bookmarkStart w:id="879" w:name="sub_39"/>
                      <w:bookmarkEnd w:id="879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80" w:name="sub_3901"/>
                      <w:bookmarkEnd w:id="88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На любой стадии производства по делу Суд вправе предоставить себя в распоряжение заинтересованных сторон с целью заключения мирового соглашения по делу на основе уважения к правам человека, как они определены в настоящей Конвенции и </w:t>
                      </w:r>
                      <w:hyperlink w:anchor="sub_777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ах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 не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81" w:name="sub_3901"/>
                      <w:bookmarkStart w:id="882" w:name="sub_3902"/>
                      <w:bookmarkEnd w:id="881"/>
                      <w:bookmarkEnd w:id="882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Процедура, осуществляемая в соответствии с </w:t>
                      </w:r>
                      <w:hyperlink w:anchor="sub_390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ом 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имеет конфиденциальный характер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83" w:name="sub_3902"/>
                      <w:bookmarkStart w:id="884" w:name="sub_3903"/>
                      <w:bookmarkEnd w:id="883"/>
                      <w:bookmarkEnd w:id="884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В случае заключения мирового соглашения Суд исключает дело из своего списка посредством вынесения решения, в котором дается лишь краткое изложение фактов и достигнутого разрешения спор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885" w:name="sub_3903"/>
                      <w:bookmarkStart w:id="886" w:name="sub_3904"/>
                      <w:bookmarkEnd w:id="885"/>
                      <w:bookmarkEnd w:id="88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. Это решение направляется Комитету Министров, который осуществляет надзор за выполнением условий мирового соглашения, как они изложены в решении.</w:t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87" w:name="sub_3904"/>
                      <w:bookmarkStart w:id="888" w:name="sub_40"/>
                      <w:bookmarkEnd w:id="887"/>
                      <w:bookmarkEnd w:id="88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0</w:t>
                        <w:br/>
                        <w:t>Открытые судебные заседания и доступ к документам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89" w:name="sub_40"/>
                      <w:bookmarkStart w:id="890" w:name="sub_40"/>
                      <w:bookmarkEnd w:id="89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891" w:name="sub_4001"/>
                      <w:bookmarkEnd w:id="89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Если в силу исключительных обстоятельств Суд не примет иного решения, его заседания являются открытым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892" w:name="sub_4001"/>
                      <w:bookmarkStart w:id="893" w:name="sub_4002"/>
                      <w:bookmarkEnd w:id="892"/>
                      <w:bookmarkEnd w:id="89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Доступ к документам, переданным на хранение в Секретариат, открыт для публики, если Председатель Суда не примет иного реш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894" w:name="sub_4002"/>
                      <w:bookmarkStart w:id="895" w:name="sub_4002"/>
                      <w:bookmarkEnd w:id="89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96" w:name="sub_41"/>
                      <w:bookmarkEnd w:id="89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1</w:t>
                        <w:br/>
                        <w:t>Справедливая компенсац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897" w:name="sub_41"/>
                      <w:bookmarkStart w:id="898" w:name="sub_41"/>
                      <w:bookmarkEnd w:id="89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899" w:name="sub_42"/>
                      <w:bookmarkEnd w:id="899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2</w:t>
                        <w:br/>
                        <w:t>Постановления Палат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00" w:name="sub_42"/>
                      <w:bookmarkStart w:id="901" w:name="sub_42"/>
                      <w:bookmarkEnd w:id="901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остановления Палат становятся окончательными в соответствии с положениями пункта 2 статьи 44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02" w:name="sub_43"/>
                      <w:bookmarkEnd w:id="90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3</w:t>
                        <w:br/>
                        <w:t>Передача дела в Большую Палату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03" w:name="sub_43"/>
                      <w:bookmarkStart w:id="904" w:name="sub_43"/>
                      <w:bookmarkEnd w:id="90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05" w:name="sub_4301"/>
                      <w:bookmarkEnd w:id="90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В течение трех месяцев с даты вынесения Палатой постановления в исключительных случаях возможно обращение любой из сторон в деле о передачи его на рассмотрение Большой Палат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06" w:name="sub_4301"/>
                      <w:bookmarkStart w:id="907" w:name="sub_4302"/>
                      <w:bookmarkEnd w:id="906"/>
                      <w:bookmarkEnd w:id="90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Коллегия в составе пяти членов Большой Палаты принимает обращение, если дело поднимает серьезный вопрос, касающийся толкования или применения положений настоящей Конвенции или Протоколов к ней, или другой серьезный вопрос общего характер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08" w:name="sub_4302"/>
                      <w:bookmarkStart w:id="909" w:name="sub_4303"/>
                      <w:bookmarkEnd w:id="908"/>
                      <w:bookmarkEnd w:id="90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Если Коллегия принимает обращение, то Большая Палата выносит по делу свое постановлени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910" w:name="sub_4303"/>
                      <w:bookmarkStart w:id="911" w:name="sub_4303"/>
                      <w:bookmarkEnd w:id="911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12" w:name="sub_44"/>
                      <w:bookmarkEnd w:id="91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4</w:t>
                        <w:br/>
                        <w:t>Окончательные постановлен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13" w:name="sub_44"/>
                      <w:bookmarkStart w:id="914" w:name="sub_44"/>
                      <w:bookmarkEnd w:id="91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15" w:name="sub_4401"/>
                      <w:bookmarkEnd w:id="91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Постановление Большой Палаты является окончательны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16" w:name="sub_4401"/>
                      <w:bookmarkStart w:id="917" w:name="sub_4402"/>
                      <w:bookmarkEnd w:id="916"/>
                      <w:bookmarkEnd w:id="91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Постановление любой из Палат становится окончательным, если: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18" w:name="sub_4402"/>
                      <w:bookmarkStart w:id="919" w:name="sub_44021"/>
                      <w:bookmarkEnd w:id="918"/>
                      <w:bookmarkEnd w:id="919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а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стороны не заявляют, что они будут просить о передаче дела в Большую Палату; ил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20" w:name="sub_44021"/>
                      <w:bookmarkStart w:id="921" w:name="sub_44022"/>
                      <w:bookmarkEnd w:id="920"/>
                      <w:bookmarkEnd w:id="921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b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по истечении трех месяцев с даты вынесения постановления не поступило обращение о передаче дела в Большую Палату; ил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22" w:name="sub_44022"/>
                      <w:bookmarkStart w:id="923" w:name="sub_44023"/>
                      <w:bookmarkEnd w:id="922"/>
                      <w:bookmarkEnd w:id="923"/>
                      <w:r>
                        <w:rPr>
                          <w:rStyle w:val="Style5"/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)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оллегия Большой Палаты отклоняет обращение о передаче дела согласно </w:t>
                      </w:r>
                      <w:hyperlink w:anchor="sub_4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 43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24" w:name="sub_44023"/>
                      <w:bookmarkStart w:id="925" w:name="sub_4403"/>
                      <w:bookmarkEnd w:id="924"/>
                      <w:bookmarkEnd w:id="92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Окончательное постановление подлежит публика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926" w:name="sub_4403"/>
                      <w:bookmarkStart w:id="927" w:name="sub_4403"/>
                      <w:bookmarkEnd w:id="927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28" w:name="sub_45"/>
                      <w:bookmarkEnd w:id="92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5</w:t>
                        <w:br/>
                        <w:t>Мотивировка постановлений и решени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29" w:name="sub_45"/>
                      <w:bookmarkStart w:id="930" w:name="sub_45"/>
                      <w:bookmarkEnd w:id="93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31" w:name="sub_4501"/>
                      <w:bookmarkEnd w:id="93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Постановления, а также решения о приемлемости или неприемлемости жалоб должны быть мотивированным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32" w:name="sub_4501"/>
                      <w:bookmarkStart w:id="933" w:name="sub_4502"/>
                      <w:bookmarkEnd w:id="932"/>
                      <w:bookmarkEnd w:id="93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Если постановление в целом или частично не выражает единогласного мнения судей, то любой судья вправе представить свое особое мнени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934" w:name="sub_4502"/>
                      <w:bookmarkStart w:id="935" w:name="sub_4502"/>
                      <w:bookmarkEnd w:id="93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36" w:name="sub_46"/>
                      <w:bookmarkEnd w:id="93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6</w:t>
                        <w:br/>
                        <w:t xml:space="preserve"> Обязательная сила и исполнение постановлени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37" w:name="sub_46"/>
                      <w:bookmarkStart w:id="938" w:name="sub_46"/>
                      <w:bookmarkEnd w:id="93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39" w:name="sub_4601"/>
                      <w:bookmarkEnd w:id="93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Высокие Договаривающиеся Стороны обязуются исполнять окончательные постановления Суда по любому делу, в котором они выступают сторонам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40" w:name="sub_4601"/>
                      <w:bookmarkStart w:id="941" w:name="sub_4602"/>
                      <w:bookmarkEnd w:id="940"/>
                      <w:bookmarkEnd w:id="94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Окончательное постановление Суда направляется Комитету Министров, который осуществляет надзор за его исполнением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942" w:name="sub_4602"/>
                      <w:bookmarkEnd w:id="942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ГАРАНТ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См. </w:t>
                      </w:r>
                      <w:hyperlink r:id="rId9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авила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применения параграфа 2 статьи 46 настоящей Конвенции, принятые Комитетом министров Совета Европы 10 января 2001 г. на 736 заседании Заместителей Министров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43" w:name="sub_4603"/>
                      <w:bookmarkEnd w:id="94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Если Комитет Министров считает, что надзору за исполнением окончательного постановления препятствует проблема толкования этого постановления, он вправе передать данный вопрос на рассмотрение Суда для вынесения им постановления относительно толкования. Решение о передаче вопроса на рассмотрение Суда требует большинства голосов в две трети от числа представителей, управомоченных принимать участие в работе Комитет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44" w:name="sub_4603"/>
                      <w:bookmarkStart w:id="945" w:name="sub_4604"/>
                      <w:bookmarkEnd w:id="944"/>
                      <w:bookmarkEnd w:id="94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. Если Комитет Министров считает, что Высокая Договаривающаяся Сторона отказывается подчиниться окончательному постановлению по делу, в котором она выступает стороной, он вправе после направления официального уведомления этой Стороне и принятия решения большинства голосов в две трети от числа представителей, управомоченных принимать участие в работе Комитета, передать на рассмотрение Суда вопрос, не нарушила ли эта Сторона свое обязательство, установленное в соответствии с </w:t>
                      </w:r>
                      <w:hyperlink w:anchor="sub_460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ом 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46" w:name="sub_4604"/>
                      <w:bookmarkStart w:id="947" w:name="sub_4605"/>
                      <w:bookmarkEnd w:id="946"/>
                      <w:bookmarkEnd w:id="94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5. Если Суд устанавливает факт нарушения </w:t>
                      </w:r>
                      <w:hyperlink w:anchor="sub_460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а 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, он передает дело в Комитет Министров для рассмотрения мер, подлежащих принятию. Если Суд не устанавливает факт нарушения </w:t>
                      </w:r>
                      <w:hyperlink w:anchor="sub_4601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ункта 1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он передает дело в Комитет Министров, который закрывает рассмотрение дел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948" w:name="sub_4605"/>
                      <w:bookmarkStart w:id="949" w:name="sub_4605"/>
                      <w:bookmarkEnd w:id="949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50" w:name="sub_47"/>
                      <w:bookmarkEnd w:id="950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7</w:t>
                        <w:br/>
                        <w:t>Консультативные заключен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51" w:name="sub_47"/>
                      <w:bookmarkStart w:id="952" w:name="sub_47"/>
                      <w:bookmarkEnd w:id="952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53" w:name="sub_4701"/>
                      <w:bookmarkEnd w:id="95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1. Суд может по просьбе Комитета министров выносить консультативные заключения по юридическим вопросам, касающимся толкования положений Конвенции и </w:t>
                      </w:r>
                      <w:hyperlink w:anchor="sub_777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Протоколов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 не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54" w:name="sub_4701"/>
                      <w:bookmarkStart w:id="955" w:name="sub_4702"/>
                      <w:bookmarkEnd w:id="954"/>
                      <w:bookmarkEnd w:id="95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2. Такие заключения не должны затрагивать ни вопросы, относящиеся к содержанию или объему прав или свобод, определенных в </w:t>
                      </w:r>
                      <w:hyperlink w:anchor="sub_100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разделе I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онвенции и Протоколах к ней, ни другие вопросы, которые Суду или Комитету министров, возможно, потребовалось бы затронуть при рассмотрении какого-либо обращения, предусмотренного Конвенцие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56" w:name="sub_4702"/>
                      <w:bookmarkStart w:id="957" w:name="sub_4703"/>
                      <w:bookmarkEnd w:id="956"/>
                      <w:bookmarkEnd w:id="95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Решение Комитета министров запросить консультативное заключение Суда принимается большинством голосов представителей, имеющих право заседать в Комитет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958" w:name="sub_4703"/>
                      <w:bookmarkStart w:id="959" w:name="sub_4703"/>
                      <w:bookmarkEnd w:id="959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60" w:name="sub_48"/>
                      <w:bookmarkEnd w:id="960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8</w:t>
                        <w:br/>
                        <w:t>Компетенция Суда в отношении консультативных заключени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61" w:name="sub_48"/>
                      <w:bookmarkStart w:id="962" w:name="sub_48"/>
                      <w:bookmarkEnd w:id="962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Вопрос о том, относится ли направленный Комитетом министров запрос о вынесении консультативного заключения к компетенции Суда, как она определена в </w:t>
                      </w:r>
                      <w:hyperlink w:anchor="sub_47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 47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, решает Суд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63" w:name="sub_49"/>
                      <w:bookmarkEnd w:id="963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49</w:t>
                        <w:br/>
                        <w:t>Мотивировка консультативных заключени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64" w:name="sub_49"/>
                      <w:bookmarkStart w:id="965" w:name="sub_49"/>
                      <w:bookmarkEnd w:id="965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66" w:name="sub_4901"/>
                      <w:bookmarkEnd w:id="966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Консультативные заключения Суда должны быть мотивированным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67" w:name="sub_4901"/>
                      <w:bookmarkStart w:id="968" w:name="sub_4902"/>
                      <w:bookmarkEnd w:id="967"/>
                      <w:bookmarkEnd w:id="968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Если консультативное заключение в целом или частично не выражает единогласного мнения судей, то любой судья вправе представить свое особое мнени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69" w:name="sub_4902"/>
                      <w:bookmarkStart w:id="970" w:name="sub_4903"/>
                      <w:bookmarkEnd w:id="969"/>
                      <w:bookmarkEnd w:id="970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Консультативное заключение Суда направляется Комитету министров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971" w:name="sub_4903"/>
                      <w:bookmarkStart w:id="972" w:name="sub_4903"/>
                      <w:bookmarkEnd w:id="972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73" w:name="sub_50"/>
                      <w:bookmarkEnd w:id="973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0</w:t>
                        <w:br/>
                        <w:t>Расходы на содержание Суд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74" w:name="sub_50"/>
                      <w:bookmarkStart w:id="975" w:name="sub_50"/>
                      <w:bookmarkEnd w:id="975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Расходы, связанные с деятельностью Суда, несет Совет Европ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76" w:name="sub_51"/>
                      <w:bookmarkEnd w:id="97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1</w:t>
                        <w:br/>
                        <w:t>Привилегии и иммунитеты судей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77" w:name="sub_51"/>
                      <w:bookmarkStart w:id="978" w:name="sub_51"/>
                      <w:bookmarkEnd w:id="97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Судьи при исполнении своих функций пользуются привилегиями и иммунитетами, предусмотренными </w:t>
                      </w:r>
                      <w:hyperlink r:id="rId92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40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Устава Совета Европы и в соглашениях, заключенных на ее основе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79" w:name="sub_300"/>
                      <w:bookmarkEnd w:id="979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Раздел III</w:t>
                        <w:br/>
                        <w:t>Различные положен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80" w:name="sub_300"/>
                      <w:bookmarkStart w:id="981" w:name="sub_300"/>
                      <w:bookmarkEnd w:id="981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bookmarkStart w:id="982" w:name="sub_52"/>
                      <w:bookmarkEnd w:id="982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2</w:t>
                        <w:br/>
                        <w:t>Запросы Генерального секретар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83" w:name="sub_52"/>
                      <w:bookmarkStart w:id="984" w:name="sub_52"/>
                      <w:bookmarkEnd w:id="984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По получении просьбы от Генерального секретаря Совета Европы каждая Высокая Договаривающаяся Сторона представляет разъяснения относительно того, каким образом ее внутреннее право обеспечивает эффективное выполнение любого из положений настоящей Конвен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85" w:name="sub_53"/>
                      <w:bookmarkEnd w:id="985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3</w:t>
                        <w:br/>
                        <w:t>Гарантии в отношении признанных прав человек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86" w:name="sub_53"/>
                      <w:bookmarkStart w:id="987" w:name="sub_53"/>
                      <w:bookmarkEnd w:id="987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88" w:name="sub_54"/>
                      <w:bookmarkEnd w:id="988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4</w:t>
                        <w:br/>
                        <w:t>Полномочия Комитета министров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89" w:name="sub_54"/>
                      <w:bookmarkStart w:id="990" w:name="sub_54"/>
                      <w:bookmarkEnd w:id="990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Ничто в настоящей Конвенции не умаляет полномочий Комитета министров, которыми он наделен в силу </w:t>
                      </w:r>
                      <w:hyperlink r:id="rId93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Устава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Совета Европ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91" w:name="sub_55"/>
                      <w:bookmarkEnd w:id="991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5</w:t>
                        <w:br/>
                        <w:t>Отказ от иных средств урегулирования споров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92" w:name="sub_55"/>
                      <w:bookmarkStart w:id="993" w:name="sub_55"/>
                      <w:bookmarkEnd w:id="993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Высокие Договаривающиеся Стороны согласны, если иное не установлено особым соглашением, не прибегать к действующим между ними договорам, конвенциям или декларациям при передаче на рассмотрение, путем направления заявления, спора по поводу толкования или применения положений настоящей Конвенции и не использовать иные средства урегулирования спора, чем предусмотренные настоящей Конвенцие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994" w:name="sub_56"/>
                      <w:bookmarkEnd w:id="99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6</w:t>
                        <w:br/>
                        <w:t>Территориальная сфера действ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995" w:name="sub_56"/>
                      <w:bookmarkStart w:id="996" w:name="sub_56"/>
                      <w:bookmarkEnd w:id="99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997" w:name="sub_5601"/>
                      <w:bookmarkEnd w:id="99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Любое государство при ратификации или впоследствии может заявить путем уведомления Генерального секретаря Совета Европы о том, что настоящая Конвенция, с учетом пункта 4 настоящей статьи, распространяется на все территории или на любую из них, за внешние сношения которых оно несет ответственность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998" w:name="sub_5601"/>
                      <w:bookmarkStart w:id="999" w:name="sub_5602"/>
                      <w:bookmarkEnd w:id="998"/>
                      <w:bookmarkEnd w:id="99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 . Действие Конвенции распространяется на территорию или территории, указанные в уведомлении, начиная с тридцатого дня после получения Генеральным секретарем Совета Европы этого уведомлени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00" w:name="sub_5602"/>
                      <w:bookmarkStart w:id="1001" w:name="sub_5603"/>
                      <w:bookmarkEnd w:id="1000"/>
                      <w:bookmarkEnd w:id="100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Положения настоящей Конвенции применяются на упомянутых территориях с надлежащим учетом местных условий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02" w:name="sub_5603"/>
                      <w:bookmarkStart w:id="1003" w:name="sub_5604"/>
                      <w:bookmarkEnd w:id="1002"/>
                      <w:bookmarkEnd w:id="100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. Любое государство, которое сделало заявление в соответствии с пунктом 1 настоящей статьи, может впоследствии в любое время заявить, применительно к одной или нескольких территориям, указанным в этом заявлении, о признании компетенции Суда принимать жалобы от физических лиц, неправительственных организаций или групп частных лиц, как это предусмотрено </w:t>
                      </w:r>
                      <w:hyperlink w:anchor="sub_3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ей 34</w:t>
                        </w:r>
                      </w:hyperlink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 Конвен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1004" w:name="sub_5604"/>
                      <w:bookmarkStart w:id="1005" w:name="sub_5604"/>
                      <w:bookmarkEnd w:id="100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1006" w:name="sub_57"/>
                      <w:bookmarkEnd w:id="100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7</w:t>
                        <w:br/>
                        <w:t>Оговорки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1007" w:name="sub_57"/>
                      <w:bookmarkStart w:id="1008" w:name="sub_57"/>
                      <w:bookmarkEnd w:id="100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09" w:name="sub_5701"/>
                      <w:bookmarkEnd w:id="100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, что тот или иной закон, действующий в это время на его территории, не соответствует этому положению. В соответствии с настоящей статьей оговорки общего характера не допускаются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1010" w:name="sub_5701"/>
                      <w:bookmarkStart w:id="1011" w:name="sub_5702"/>
                      <w:bookmarkEnd w:id="1010"/>
                      <w:bookmarkEnd w:id="101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Любая оговорка, сделанная в соответствии с настоящей статьей, должна содержать краткое изложение соответствующего закона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1012" w:name="sub_5702"/>
                      <w:bookmarkStart w:id="1013" w:name="sub_5702"/>
                      <w:bookmarkEnd w:id="1013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1014" w:name="sub_58"/>
                      <w:bookmarkEnd w:id="1014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8</w:t>
                        <w:br/>
                        <w:t>Денонсац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1015" w:name="sub_58"/>
                      <w:bookmarkStart w:id="1016" w:name="sub_58"/>
                      <w:bookmarkEnd w:id="1016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17" w:name="sub_5801"/>
                      <w:bookmarkEnd w:id="101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Высокая Договаривающаяся Сторона может денонсировать настоящую Конвенцию только по истечении пяти лет с даты, когда она стала Стороной Конвенции, и по истечении шести месяцев после направления уведомления Генеральному секретарю Совета Европы, который информирует об этом другие Высокие Договаривающиеся Стороны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18" w:name="sub_5801"/>
                      <w:bookmarkStart w:id="1019" w:name="sub_5802"/>
                      <w:bookmarkEnd w:id="1018"/>
                      <w:bookmarkEnd w:id="101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Денонсация не освобождает соответствующую Высокую Договаривающуюся Сторону от ее обязательств по настоящей Конвенции в отношении любого действия, которое могло явиться нарушением таких обязательств и могло быть совершено ею до даты вступления денонсации в силу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1020" w:name="sub_5802"/>
                      <w:bookmarkStart w:id="1021" w:name="sub_5803"/>
                      <w:bookmarkEnd w:id="1020"/>
                      <w:bookmarkEnd w:id="102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Любая Высокая Договаривающаяся Сторона, которая перестает быть членом Совета Европы, на тех же условиях перестает быть и Стороной настоящей Конвен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1022" w:name="sub_5803"/>
                      <w:bookmarkStart w:id="1023" w:name="sub_5804"/>
                      <w:bookmarkEnd w:id="1022"/>
                      <w:bookmarkEnd w:id="102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 xml:space="preserve">4. Конвенция может быть денонсирована в соответствии с положениями предыдущих пунктов в отношении любой территории, на которую распространялось ее действие согласно положениям </w:t>
                      </w:r>
                      <w:hyperlink w:anchor="sub_56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статьи 56.</w:t>
                        </w:r>
                      </w:hyperlink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1024" w:name="sub_5804"/>
                      <w:bookmarkStart w:id="1025" w:name="sub_5804"/>
                      <w:bookmarkEnd w:id="1025"/>
                    </w:p>
                    <w:p>
                      <w:pPr>
                        <w:pStyle w:val="Heading1"/>
                        <w:widowControl w:val="false"/>
                        <w:pBdr/>
                        <w:bidi w:val="0"/>
                        <w:spacing w:lineRule="auto" w:line="240" w:before="108" w:after="108"/>
                        <w:ind w:left="0" w:right="0" w:hanging="0"/>
                        <w:jc w:val="center"/>
                        <w:rPr/>
                      </w:pPr>
                      <w:bookmarkStart w:id="1026" w:name="sub_59"/>
                      <w:bookmarkEnd w:id="1026"/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  <w:t>Статья 59</w:t>
                        <w:br/>
                        <w:t>Подписание и ратификация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b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26282F"/>
                          <w:sz w:val="24"/>
                          <w:szCs w:val="24"/>
                          <w:lang w:val="ru-RU" w:eastAsia="ru-RU"/>
                        </w:rPr>
                      </w:r>
                      <w:bookmarkStart w:id="1027" w:name="sub_59"/>
                      <w:bookmarkStart w:id="1028" w:name="sub_59"/>
                      <w:bookmarkEnd w:id="1028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29" w:name="sub_5901"/>
                      <w:bookmarkEnd w:id="1029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1. Настоящая Конвенция открыта для подписания государствами - членами Совета Европы. Она подлежит ратификации. Ратификационные грамоты сдаются на хранение Генеральному секретарю Совета Европы.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bookmarkStart w:id="1030" w:name="sub_5901"/>
                      <w:bookmarkEnd w:id="1030"/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ГАРАНТ:</w:t>
                      </w:r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Конвенция ратифицирована Российской Федерацией </w:t>
                      </w:r>
                      <w:hyperlink r:id="rId94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Федеральным законом</w:t>
                        </w:r>
                      </w:hyperlink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  <w:t xml:space="preserve"> от 30 марта 1998 г. N 54-ФЗ, с </w:t>
                      </w:r>
                      <w:hyperlink r:id="rId95">
                        <w:r>
                          <w:rPr>
                            <w:rStyle w:val="InternetLink"/>
                            <w:rFonts w:cs="Times New Roman"/>
                            <w:color w:val="106BBE"/>
                            <w:sz w:val="24"/>
                            <w:szCs w:val="24"/>
                            <w:lang w:val="ru-RU" w:eastAsia="ru-RU"/>
                          </w:rPr>
                          <w:t>оговоркой и заявлениями</w:t>
                        </w:r>
                      </w:hyperlink>
                    </w:p>
                    <w:p>
                      <w:pPr>
                        <w:pStyle w:val="Style36"/>
                        <w:widowControl w:val="false"/>
                        <w:pBdr/>
                        <w:bidi w:val="0"/>
                        <w:spacing w:lineRule="auto" w:line="240" w:before="75" w:after="0"/>
                        <w:jc w:val="both"/>
                        <w:rPr>
                          <w:rFonts w:ascii="Arial" w:hAnsi="Arial"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color w:val="353842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1031" w:name="sub_59021"/>
                      <w:bookmarkEnd w:id="1031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2. Европейский Союз вправе присоединиться к настоящей Конвенц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32" w:name="sub_59021"/>
                      <w:bookmarkStart w:id="1033" w:name="sub_5902"/>
                      <w:bookmarkEnd w:id="1032"/>
                      <w:bookmarkEnd w:id="1033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3. Настоящая Конвенция вступает в силу после сдачи на хранение десяти ратификационных грамот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bookmarkStart w:id="1034" w:name="sub_5902"/>
                      <w:bookmarkStart w:id="1035" w:name="sub_5903"/>
                      <w:bookmarkEnd w:id="1034"/>
                      <w:bookmarkEnd w:id="1035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4. Для тех государств, которые ратифицируют Конвенцию впоследствии, она вступает в силу с даты сдачи ими на хранение их ратификационных грамот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bookmarkStart w:id="1036" w:name="sub_5903"/>
                      <w:bookmarkStart w:id="1037" w:name="sub_5904"/>
                      <w:bookmarkEnd w:id="1036"/>
                      <w:bookmarkEnd w:id="1037"/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5. Генеральный секретарь Совета Европы уведомляет все государства - члены Совета Европы о вступлении Конвенции в силу, о Высоких Договаривающихся Сторонах, ратифицировавших ее, и о сдаче ратификационных грамот, которые могут быть получены впоследствии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  <w:bookmarkStart w:id="1038" w:name="sub_5904"/>
                      <w:bookmarkStart w:id="1039" w:name="sub_5904"/>
                      <w:bookmarkEnd w:id="1039"/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  <w:t>Совершено в Риме 4 ноября 1950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направляет заверенные копии всем подписавшим Конвенцию государствам.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bidi w:val="0"/>
                        <w:spacing w:lineRule="auto" w:line="240" w:before="0" w:after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pBdr/>
      <w:bidi w:val="0"/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ru-RU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pBdr/>
      <w:spacing w:lineRule="auto" w:line="240" w:before="108" w:after="108"/>
      <w:ind w:left="0" w:right="0" w:hanging="0"/>
      <w:jc w:val="center"/>
      <w:outlineLvl w:val="0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2">
    <w:name w:val="Heading 2"/>
    <w:basedOn w:val="Heading1"/>
    <w:next w:val="Normal1"/>
    <w:qFormat/>
    <w:pPr>
      <w:numPr>
        <w:ilvl w:val="1"/>
        <w:numId w:val="1"/>
      </w:numPr>
      <w:pBdr/>
      <w:spacing w:lineRule="auto" w:line="240" w:before="108" w:after="108"/>
      <w:ind w:left="0" w:right="0" w:hanging="0"/>
      <w:jc w:val="center"/>
      <w:outlineLvl w:val="1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3">
    <w:name w:val="Heading 3"/>
    <w:basedOn w:val="Heading2"/>
    <w:next w:val="Normal1"/>
    <w:qFormat/>
    <w:pPr>
      <w:numPr>
        <w:ilvl w:val="2"/>
        <w:numId w:val="1"/>
      </w:numPr>
      <w:pBdr/>
      <w:spacing w:lineRule="auto" w:line="240" w:before="108" w:after="108"/>
      <w:ind w:left="0" w:right="0" w:hanging="0"/>
      <w:jc w:val="center"/>
      <w:outlineLvl w:val="2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4">
    <w:name w:val="Heading 4"/>
    <w:basedOn w:val="Heading3"/>
    <w:next w:val="Normal1"/>
    <w:qFormat/>
    <w:pPr>
      <w:numPr>
        <w:ilvl w:val="3"/>
        <w:numId w:val="1"/>
      </w:numPr>
      <w:pBdr/>
      <w:spacing w:lineRule="auto" w:line="240" w:before="108" w:after="108"/>
      <w:ind w:left="0" w:right="0" w:hanging="0"/>
      <w:jc w:val="center"/>
      <w:outlineLvl w:val="3"/>
    </w:pPr>
    <w:rPr>
      <w:rFonts w:ascii="Arial" w:hAnsi="Arial"/>
      <w:b/>
      <w:bCs/>
      <w:color w:val="26282F"/>
      <w:sz w:val="24"/>
      <w:szCs w:val="24"/>
      <w:lang w:val="ru-RU" w:eastAsia="ru-RU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Цветовое выделение"/>
    <w:qFormat/>
    <w:rPr>
      <w:b/>
      <w:color w:val="26282F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Активная гипертекстовая ссылка"/>
    <w:basedOn w:val="Style6"/>
    <w:qFormat/>
    <w:rPr>
      <w:color w:val="106BBE"/>
      <w:u w:val="single"/>
    </w:rPr>
  </w:style>
  <w:style w:type="character" w:styleId="Style8">
    <w:name w:val="Выделение для Базового Поиска"/>
    <w:basedOn w:val="Style5"/>
    <w:qFormat/>
    <w:rPr>
      <w:b/>
      <w:bCs/>
      <w:color w:val="0058A9"/>
    </w:rPr>
  </w:style>
  <w:style w:type="character" w:styleId="Style9">
    <w:name w:val="Выделение для Базового Поиска (курсив)"/>
    <w:basedOn w:val="Style8"/>
    <w:qFormat/>
    <w:rPr>
      <w:b/>
      <w:bCs/>
      <w:i/>
      <w:iCs/>
      <w:color w:val="0058A9"/>
    </w:rPr>
  </w:style>
  <w:style w:type="character" w:styleId="Style10">
    <w:name w:val="Заголовок своего сообщения"/>
    <w:basedOn w:val="Style5"/>
    <w:qFormat/>
    <w:rPr>
      <w:b/>
      <w:bCs/>
      <w:color w:val="26282F"/>
    </w:rPr>
  </w:style>
  <w:style w:type="character" w:styleId="Style11">
    <w:name w:val="Заголовок чужого сообщения"/>
    <w:basedOn w:val="Style5"/>
    <w:qFormat/>
    <w:rPr>
      <w:b/>
      <w:bCs/>
      <w:color w:val="FF0000"/>
    </w:rPr>
  </w:style>
  <w:style w:type="character" w:styleId="Style12">
    <w:name w:val="Найденные слова"/>
    <w:basedOn w:val="Style5"/>
    <w:qFormat/>
    <w:rPr/>
  </w:style>
  <w:style w:type="character" w:styleId="Style13">
    <w:name w:val="Не вступил в силу"/>
    <w:basedOn w:val="Style5"/>
    <w:qFormat/>
    <w:rPr>
      <w:color w:val="000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6"/>
    <w:qFormat/>
    <w:rPr>
      <w:color w:val="106BBE"/>
    </w:rPr>
  </w:style>
  <w:style w:type="character" w:styleId="Style16">
    <w:name w:val="Сравнение редакций"/>
    <w:basedOn w:val="Style5"/>
    <w:qFormat/>
    <w:rPr/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Style18">
    <w:name w:val="Сравнение редакций. Удаленный фрагмент"/>
    <w:qFormat/>
    <w:rPr>
      <w:color w:val="000000"/>
    </w:rPr>
  </w:style>
  <w:style w:type="character" w:styleId="Style19">
    <w:name w:val="Утратил силу"/>
    <w:basedOn w:val="Style5"/>
    <w:qFormat/>
    <w:rPr>
      <w:strike w:val="false"/>
      <w:dstrike w:val="false"/>
      <w:color w:val="666600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1"/>
    <w:next w:val="Normal1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ru-RU" w:bidi="hi-IN"/>
    </w:rPr>
  </w:style>
  <w:style w:type="paragraph" w:styleId="Style20">
    <w:name w:val="Внимание"/>
    <w:basedOn w:val="Normal1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21">
    <w:name w:val="Внимание: криминал!!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22">
    <w:name w:val="Внимание: недобросовестность!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23">
    <w:name w:val="Дочерний элемент списка"/>
    <w:basedOn w:val="Normal1"/>
    <w:next w:val="Normal1"/>
    <w:qFormat/>
    <w:pPr>
      <w:pBdr/>
      <w:spacing w:lineRule="auto" w:line="240" w:before="0" w:after="0"/>
      <w:ind w:left="0" w:right="0" w:hanging="0"/>
      <w:jc w:val="both"/>
    </w:pPr>
    <w:rPr>
      <w:rFonts w:ascii="Arial" w:hAnsi="Arial"/>
      <w:color w:val="868381"/>
      <w:sz w:val="20"/>
      <w:szCs w:val="20"/>
      <w:lang w:val="ru-RU" w:eastAsia="ru-RU"/>
    </w:rPr>
  </w:style>
  <w:style w:type="paragraph" w:styleId="Style24">
    <w:name w:val="Основное меню (преемственное)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sz w:val="22"/>
      <w:szCs w:val="22"/>
      <w:lang w:val="ru-RU" w:eastAsia="ru-RU"/>
    </w:rPr>
  </w:style>
  <w:style w:type="paragraph" w:styleId="Style25">
    <w:name w:val="Заголовок"/>
    <w:basedOn w:val="Style24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b/>
      <w:bCs/>
      <w:color w:val="0058A9"/>
      <w:sz w:val="22"/>
      <w:szCs w:val="22"/>
      <w:lang w:val="ru-RU" w:eastAsia="ru-RU"/>
    </w:rPr>
  </w:style>
  <w:style w:type="paragraph" w:styleId="Style26">
    <w:name w:val="Заголовок группы контролов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b/>
      <w:bCs/>
      <w:color w:val="000000"/>
      <w:sz w:val="24"/>
      <w:szCs w:val="24"/>
      <w:lang w:val="ru-RU" w:eastAsia="ru-RU"/>
    </w:rPr>
  </w:style>
  <w:style w:type="paragraph" w:styleId="Style27">
    <w:name w:val="Заголовок для информации об изменениях"/>
    <w:basedOn w:val="Heading1"/>
    <w:next w:val="Normal1"/>
    <w:qFormat/>
    <w:pPr>
      <w:numPr>
        <w:ilvl w:val="0"/>
        <w:numId w:val="0"/>
      </w:numPr>
      <w:pBdr/>
      <w:spacing w:lineRule="auto" w:line="240" w:before="0" w:after="108"/>
      <w:ind w:left="0" w:right="0" w:hanging="0"/>
      <w:jc w:val="center"/>
      <w:outlineLvl w:val="9"/>
    </w:pPr>
    <w:rPr>
      <w:rFonts w:ascii="Arial" w:hAnsi="Arial"/>
      <w:color w:val="26282F"/>
      <w:sz w:val="18"/>
      <w:szCs w:val="18"/>
      <w:lang w:val="ru-RU" w:eastAsia="ru-RU"/>
    </w:rPr>
  </w:style>
  <w:style w:type="paragraph" w:styleId="Style28">
    <w:name w:val="Заголовок распахивающейся части диалога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i/>
      <w:iCs/>
      <w:color w:val="000080"/>
      <w:sz w:val="22"/>
      <w:szCs w:val="22"/>
      <w:lang w:val="ru-RU" w:eastAsia="ru-RU"/>
    </w:rPr>
  </w:style>
  <w:style w:type="paragraph" w:styleId="Style29">
    <w:name w:val="Заголовок статьи"/>
    <w:basedOn w:val="Normal1"/>
    <w:next w:val="Normal1"/>
    <w:qFormat/>
    <w:pPr>
      <w:pBdr/>
      <w:spacing w:lineRule="auto" w:line="240" w:before="0" w:after="0"/>
      <w:ind w:left="1612" w:right="0" w:hanging="892"/>
      <w:jc w:val="both"/>
    </w:pPr>
    <w:rPr>
      <w:rFonts w:ascii="Arial" w:hAnsi="Arial"/>
      <w:sz w:val="24"/>
      <w:szCs w:val="24"/>
      <w:lang w:val="ru-RU" w:eastAsia="ru-RU"/>
    </w:rPr>
  </w:style>
  <w:style w:type="paragraph" w:styleId="Style30">
    <w:name w:val="Заголовок ЭР (левое окно)"/>
    <w:basedOn w:val="Normal1"/>
    <w:next w:val="Normal1"/>
    <w:qFormat/>
    <w:pPr>
      <w:pBdr/>
      <w:spacing w:lineRule="auto" w:line="240" w:before="300" w:after="250"/>
      <w:ind w:left="0" w:right="0" w:hanging="0"/>
      <w:jc w:val="center"/>
    </w:pPr>
    <w:rPr>
      <w:rFonts w:ascii="Arial" w:hAnsi="Arial"/>
      <w:b/>
      <w:bCs/>
      <w:color w:val="26282F"/>
      <w:sz w:val="26"/>
      <w:szCs w:val="26"/>
      <w:lang w:val="ru-RU" w:eastAsia="ru-RU"/>
    </w:rPr>
  </w:style>
  <w:style w:type="paragraph" w:styleId="Style31">
    <w:name w:val="Заголовок ЭР (правое окно)"/>
    <w:basedOn w:val="Style30"/>
    <w:next w:val="Normal1"/>
    <w:qFormat/>
    <w:pPr>
      <w:pBdr/>
      <w:spacing w:lineRule="auto" w:line="240" w:before="300" w:after="0"/>
      <w:ind w:left="0" w:right="0" w:hanging="0"/>
      <w:jc w:val="left"/>
    </w:pPr>
    <w:rPr>
      <w:rFonts w:ascii="Arial" w:hAnsi="Arial"/>
      <w:b/>
      <w:bCs/>
      <w:color w:val="26282F"/>
      <w:sz w:val="26"/>
      <w:szCs w:val="26"/>
      <w:lang w:val="ru-RU" w:eastAsia="ru-RU"/>
    </w:rPr>
  </w:style>
  <w:style w:type="paragraph" w:styleId="Style32">
    <w:name w:val="Интерактивный заголовок"/>
    <w:basedOn w:val="Style25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b/>
      <w:bCs/>
      <w:color w:val="0058A9"/>
      <w:sz w:val="22"/>
      <w:szCs w:val="22"/>
      <w:u w:val="single"/>
      <w:lang w:val="ru-RU" w:eastAsia="ru-RU"/>
    </w:rPr>
  </w:style>
  <w:style w:type="paragraph" w:styleId="Style33">
    <w:name w:val="Текст информации об изменениях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color w:val="353842"/>
      <w:sz w:val="18"/>
      <w:szCs w:val="18"/>
      <w:lang w:val="ru-RU" w:eastAsia="ru-RU"/>
    </w:rPr>
  </w:style>
  <w:style w:type="paragraph" w:styleId="Style34">
    <w:name w:val="Информация об изменениях"/>
    <w:basedOn w:val="Style33"/>
    <w:next w:val="Normal1"/>
    <w:qFormat/>
    <w:pPr>
      <w:pBdr/>
      <w:spacing w:lineRule="auto" w:line="240" w:before="180" w:after="0"/>
      <w:ind w:left="360" w:right="360" w:hanging="0"/>
      <w:jc w:val="both"/>
    </w:pPr>
    <w:rPr>
      <w:rFonts w:ascii="Arial" w:hAnsi="Arial"/>
      <w:color w:val="353842"/>
      <w:sz w:val="18"/>
      <w:szCs w:val="18"/>
      <w:lang w:val="ru-RU" w:eastAsia="ru-RU"/>
    </w:rPr>
  </w:style>
  <w:style w:type="paragraph" w:styleId="Style35">
    <w:name w:val="Текст (справка)"/>
    <w:basedOn w:val="Normal1"/>
    <w:next w:val="Normal1"/>
    <w:qFormat/>
    <w:pPr>
      <w:pBdr/>
      <w:spacing w:lineRule="auto" w:line="240" w:before="0" w:after="0"/>
      <w:ind w:left="170" w:right="17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Style36">
    <w:name w:val="Комментарий"/>
    <w:basedOn w:val="Style35"/>
    <w:next w:val="Normal1"/>
    <w:qFormat/>
    <w:pPr>
      <w:pBdr/>
      <w:spacing w:lineRule="auto" w:line="240" w:before="75" w:after="0"/>
      <w:ind w:left="170" w:right="0" w:hanging="0"/>
      <w:jc w:val="both"/>
    </w:pPr>
    <w:rPr>
      <w:rFonts w:ascii="Arial" w:hAnsi="Arial"/>
      <w:color w:val="353842"/>
      <w:sz w:val="24"/>
      <w:szCs w:val="24"/>
      <w:lang w:val="ru-RU" w:eastAsia="ru-RU"/>
    </w:rPr>
  </w:style>
  <w:style w:type="paragraph" w:styleId="Style37">
    <w:name w:val="Информация об изменениях документа"/>
    <w:basedOn w:val="Style36"/>
    <w:next w:val="Normal1"/>
    <w:qFormat/>
    <w:pPr>
      <w:pBdr/>
      <w:spacing w:lineRule="auto" w:line="240" w:before="75" w:after="0"/>
      <w:ind w:left="170" w:right="0" w:hanging="0"/>
      <w:jc w:val="both"/>
    </w:pPr>
    <w:rPr>
      <w:rFonts w:ascii="Arial" w:hAnsi="Arial"/>
      <w:i/>
      <w:iCs/>
      <w:color w:val="353842"/>
      <w:sz w:val="24"/>
      <w:szCs w:val="24"/>
      <w:lang w:val="ru-RU" w:eastAsia="ru-RU"/>
    </w:rPr>
  </w:style>
  <w:style w:type="paragraph" w:styleId="Style38">
    <w:name w:val="Текст (лев. подпись)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Style39">
    <w:name w:val="Колонтитул (левый)"/>
    <w:basedOn w:val="Style38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sz w:val="14"/>
      <w:szCs w:val="14"/>
      <w:lang w:val="ru-RU" w:eastAsia="ru-RU"/>
    </w:rPr>
  </w:style>
  <w:style w:type="paragraph" w:styleId="Style40">
    <w:name w:val="Текст (прав. подпись)"/>
    <w:basedOn w:val="Normal1"/>
    <w:next w:val="Normal1"/>
    <w:qFormat/>
    <w:pPr>
      <w:pBdr/>
      <w:spacing w:lineRule="auto" w:line="240" w:before="0" w:after="0"/>
      <w:ind w:left="0" w:right="0" w:hanging="0"/>
      <w:jc w:val="right"/>
    </w:pPr>
    <w:rPr>
      <w:rFonts w:ascii="Arial" w:hAnsi="Arial"/>
      <w:sz w:val="24"/>
      <w:szCs w:val="24"/>
      <w:lang w:val="ru-RU" w:eastAsia="ru-RU"/>
    </w:rPr>
  </w:style>
  <w:style w:type="paragraph" w:styleId="Style41">
    <w:name w:val="Колонтитул (правый)"/>
    <w:basedOn w:val="Style40"/>
    <w:next w:val="Normal1"/>
    <w:qFormat/>
    <w:pPr>
      <w:pBdr/>
      <w:spacing w:lineRule="auto" w:line="240" w:before="0" w:after="0"/>
      <w:ind w:left="0" w:right="0" w:hanging="0"/>
      <w:jc w:val="right"/>
    </w:pPr>
    <w:rPr>
      <w:rFonts w:ascii="Arial" w:hAnsi="Arial"/>
      <w:sz w:val="14"/>
      <w:szCs w:val="14"/>
      <w:lang w:val="ru-RU" w:eastAsia="ru-RU"/>
    </w:rPr>
  </w:style>
  <w:style w:type="paragraph" w:styleId="Style42">
    <w:name w:val="Комментарий пользователя"/>
    <w:basedOn w:val="Style36"/>
    <w:next w:val="Normal1"/>
    <w:qFormat/>
    <w:pPr>
      <w:pBdr/>
      <w:spacing w:lineRule="auto" w:line="240" w:before="75" w:after="0"/>
      <w:ind w:left="170" w:right="0" w:hanging="0"/>
      <w:jc w:val="left"/>
    </w:pPr>
    <w:rPr>
      <w:rFonts w:ascii="Arial" w:hAnsi="Arial"/>
      <w:color w:val="353842"/>
      <w:sz w:val="24"/>
      <w:szCs w:val="24"/>
      <w:lang w:val="ru-RU" w:eastAsia="ru-RU"/>
    </w:rPr>
  </w:style>
  <w:style w:type="paragraph" w:styleId="Style43">
    <w:name w:val="Куда обратиться?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44">
    <w:name w:val="Моноширинный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Courier New" w:hAnsi="Courier New"/>
      <w:sz w:val="24"/>
      <w:szCs w:val="24"/>
      <w:lang w:val="ru-RU" w:eastAsia="ru-RU"/>
    </w:rPr>
  </w:style>
  <w:style w:type="paragraph" w:styleId="Style45">
    <w:name w:val="Необходимые документы"/>
    <w:basedOn w:val="Style20"/>
    <w:next w:val="Normal1"/>
    <w:qFormat/>
    <w:pPr>
      <w:pBdr/>
      <w:spacing w:lineRule="auto" w:line="240" w:before="240" w:after="240"/>
      <w:ind w:left="420" w:right="420" w:firstLine="118"/>
      <w:jc w:val="both"/>
    </w:pPr>
    <w:rPr>
      <w:rFonts w:ascii="Arial" w:hAnsi="Arial"/>
      <w:sz w:val="24"/>
      <w:szCs w:val="24"/>
      <w:lang w:val="ru-RU" w:eastAsia="ru-RU"/>
    </w:rPr>
  </w:style>
  <w:style w:type="paragraph" w:styleId="Style46">
    <w:name w:val="Нормальный (таблица)"/>
    <w:basedOn w:val="Normal1"/>
    <w:next w:val="Normal1"/>
    <w:qFormat/>
    <w:pPr>
      <w:pBdr/>
      <w:spacing w:lineRule="auto" w:line="240" w:before="0" w:after="0"/>
      <w:ind w:left="0" w:right="0" w:hanging="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47">
    <w:name w:val="Таблицы (моноширинный)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Courier New" w:hAnsi="Courier New"/>
      <w:sz w:val="24"/>
      <w:szCs w:val="24"/>
      <w:lang w:val="ru-RU" w:eastAsia="ru-RU"/>
    </w:rPr>
  </w:style>
  <w:style w:type="paragraph" w:styleId="Style48">
    <w:name w:val="Оглавление"/>
    <w:basedOn w:val="Style47"/>
    <w:next w:val="Normal1"/>
    <w:qFormat/>
    <w:pPr>
      <w:pBdr/>
      <w:spacing w:lineRule="auto" w:line="240" w:before="0" w:after="0"/>
      <w:ind w:left="140" w:right="0" w:hanging="0"/>
      <w:jc w:val="left"/>
    </w:pPr>
    <w:rPr>
      <w:rFonts w:ascii="Courier New" w:hAnsi="Courier New"/>
      <w:sz w:val="24"/>
      <w:szCs w:val="24"/>
      <w:lang w:val="ru-RU" w:eastAsia="ru-RU"/>
    </w:rPr>
  </w:style>
  <w:style w:type="paragraph" w:styleId="Style49">
    <w:name w:val="Переменная часть"/>
    <w:basedOn w:val="Style24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sz w:val="18"/>
      <w:szCs w:val="18"/>
      <w:lang w:val="ru-RU" w:eastAsia="ru-RU"/>
    </w:rPr>
  </w:style>
  <w:style w:type="paragraph" w:styleId="Style50">
    <w:name w:val="Подвал для информации об изменениях"/>
    <w:basedOn w:val="Heading1"/>
    <w:next w:val="Normal1"/>
    <w:qFormat/>
    <w:pPr>
      <w:numPr>
        <w:ilvl w:val="0"/>
        <w:numId w:val="0"/>
      </w:numPr>
      <w:pBdr/>
      <w:spacing w:lineRule="auto" w:line="240" w:before="108" w:after="108"/>
      <w:ind w:left="0" w:right="0" w:hanging="0"/>
      <w:jc w:val="center"/>
      <w:outlineLvl w:val="9"/>
    </w:pPr>
    <w:rPr>
      <w:rFonts w:ascii="Arial" w:hAnsi="Arial"/>
      <w:color w:val="26282F"/>
      <w:sz w:val="18"/>
      <w:szCs w:val="18"/>
      <w:lang w:val="ru-RU" w:eastAsia="ru-RU"/>
    </w:rPr>
  </w:style>
  <w:style w:type="paragraph" w:styleId="Style51">
    <w:name w:val="Подзаголовок для информации об изменениях"/>
    <w:basedOn w:val="Style33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b/>
      <w:bCs/>
      <w:color w:val="353842"/>
      <w:sz w:val="18"/>
      <w:szCs w:val="18"/>
      <w:lang w:val="ru-RU" w:eastAsia="ru-RU"/>
    </w:rPr>
  </w:style>
  <w:style w:type="paragraph" w:styleId="Style52">
    <w:name w:val="Подчёркнуный текст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3">
    <w:name w:val="Постоянная часть"/>
    <w:basedOn w:val="Style24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Verdana" w:hAnsi="Verdana"/>
      <w:sz w:val="20"/>
      <w:szCs w:val="20"/>
      <w:lang w:val="ru-RU" w:eastAsia="ru-RU"/>
    </w:rPr>
  </w:style>
  <w:style w:type="paragraph" w:styleId="Style54">
    <w:name w:val="Прижатый влево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Style55">
    <w:name w:val="Пример.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6">
    <w:name w:val="Примечание."/>
    <w:basedOn w:val="Style20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7">
    <w:name w:val="Словарная статья"/>
    <w:basedOn w:val="Normal1"/>
    <w:next w:val="Normal1"/>
    <w:qFormat/>
    <w:pPr>
      <w:pBdr/>
      <w:spacing w:lineRule="auto" w:line="240" w:before="0" w:after="0"/>
      <w:ind w:left="0" w:right="118" w:hanging="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8">
    <w:name w:val="Ссылка на официальную публикацию"/>
    <w:basedOn w:val="Normal1"/>
    <w:next w:val="Normal1"/>
    <w:qFormat/>
    <w:pPr>
      <w:pBdr/>
      <w:spacing w:lineRule="auto" w:line="240" w:before="0" w:after="0"/>
      <w:ind w:left="0" w:right="0" w:firstLine="72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59">
    <w:name w:val="Текст в таблице"/>
    <w:basedOn w:val="Style46"/>
    <w:next w:val="Normal1"/>
    <w:qFormat/>
    <w:pPr>
      <w:pBdr/>
      <w:spacing w:lineRule="auto" w:line="240" w:before="0" w:after="0"/>
      <w:ind w:left="0" w:right="0" w:firstLine="5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60">
    <w:name w:val="Текст ЭР (см. также)"/>
    <w:basedOn w:val="Normal1"/>
    <w:next w:val="Normal1"/>
    <w:qFormat/>
    <w:pPr>
      <w:pBdr/>
      <w:spacing w:lineRule="auto" w:line="240" w:before="200" w:after="0"/>
      <w:ind w:left="0" w:right="0" w:hanging="0"/>
      <w:jc w:val="left"/>
    </w:pPr>
    <w:rPr>
      <w:rFonts w:ascii="Arial" w:hAnsi="Arial"/>
      <w:sz w:val="20"/>
      <w:szCs w:val="20"/>
      <w:lang w:val="ru-RU" w:eastAsia="ru-RU"/>
    </w:rPr>
  </w:style>
  <w:style w:type="paragraph" w:styleId="Style61">
    <w:name w:val="Технический комментарий"/>
    <w:basedOn w:val="Normal1"/>
    <w:next w:val="Normal1"/>
    <w:qFormat/>
    <w:pPr>
      <w:pBdr/>
      <w:spacing w:lineRule="auto" w:line="240" w:before="0" w:after="0"/>
      <w:ind w:left="0" w:right="0" w:hanging="0"/>
      <w:jc w:val="left"/>
    </w:pPr>
    <w:rPr>
      <w:rFonts w:ascii="Arial" w:hAnsi="Arial"/>
      <w:color w:val="463F31"/>
      <w:sz w:val="24"/>
      <w:szCs w:val="24"/>
      <w:lang w:val="ru-RU" w:eastAsia="ru-RU"/>
    </w:rPr>
  </w:style>
  <w:style w:type="paragraph" w:styleId="Style62">
    <w:name w:val="Формула"/>
    <w:basedOn w:val="Normal1"/>
    <w:next w:val="Normal1"/>
    <w:qFormat/>
    <w:pPr>
      <w:pBdr/>
      <w:spacing w:lineRule="auto" w:line="240" w:before="240" w:after="240"/>
      <w:ind w:left="420" w:right="420" w:firstLine="300"/>
      <w:jc w:val="both"/>
    </w:pPr>
    <w:rPr>
      <w:rFonts w:ascii="Arial" w:hAnsi="Arial"/>
      <w:sz w:val="24"/>
      <w:szCs w:val="24"/>
      <w:lang w:val="ru-RU" w:eastAsia="ru-RU"/>
    </w:rPr>
  </w:style>
  <w:style w:type="paragraph" w:styleId="Style63">
    <w:name w:val="Центрированный (таблица)"/>
    <w:basedOn w:val="Style46"/>
    <w:next w:val="Normal1"/>
    <w:qFormat/>
    <w:pPr>
      <w:pBdr/>
      <w:spacing w:lineRule="auto" w:line="240" w:before="0" w:after="0"/>
      <w:ind w:left="0" w:right="0" w:hanging="0"/>
      <w:jc w:val="center"/>
    </w:pPr>
    <w:rPr>
      <w:rFonts w:ascii="Arial" w:hAnsi="Arial"/>
      <w:sz w:val="24"/>
      <w:szCs w:val="24"/>
      <w:lang w:val="ru-RU" w:eastAsia="ru-RU"/>
    </w:rPr>
  </w:style>
  <w:style w:type="paragraph" w:styleId="Style64">
    <w:name w:val="ЭР-содержание (правое окно)"/>
    <w:basedOn w:val="Normal1"/>
    <w:next w:val="Normal1"/>
    <w:qFormat/>
    <w:pPr>
      <w:pBdr/>
      <w:spacing w:lineRule="auto" w:line="240" w:before="300" w:after="0"/>
      <w:ind w:left="0" w:right="0" w:hanging="0"/>
      <w:jc w:val="left"/>
    </w:pPr>
    <w:rPr>
      <w:rFonts w:ascii="Arial" w:hAnsi="Arial"/>
      <w:sz w:val="24"/>
      <w:szCs w:val="24"/>
      <w:lang w:val="ru-RU"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1"/>
    <w:next w:val="Normal1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472C4"/>
      </w:pBdr>
      <w:spacing w:before="200" w:after="280"/>
      <w:ind w:left="936" w:right="936" w:firstLine="720"/>
    </w:pPr>
    <w:rPr>
      <w:b/>
      <w:bCs/>
      <w:i/>
      <w:iCs/>
      <w:color w:val="4472C4"/>
    </w:rPr>
  </w:style>
  <w:style w:type="paragraph" w:styleId="ListParagraph">
    <w:name w:val="List Paragraph"/>
    <w:basedOn w:val="Normal1"/>
    <w:qFormat/>
    <w:pPr>
      <w:ind w:left="720" w:right="0" w:firstLine="720"/>
    </w:pPr>
    <w:rPr/>
  </w:style>
  <w:style w:type="paragraph" w:styleId="Footnote">
    <w:name w:val="Footnote Text"/>
    <w:basedOn w:val="Normal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1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035383.2" TargetMode="External"/><Relationship Id="rId3" Type="http://schemas.openxmlformats.org/officeDocument/2006/relationships/hyperlink" Target="garantf1://5534517.0" TargetMode="External"/><Relationship Id="rId4" Type="http://schemas.openxmlformats.org/officeDocument/2006/relationships/hyperlink" Target="garantf1://3989687.0" TargetMode="External"/><Relationship Id="rId5" Type="http://schemas.openxmlformats.org/officeDocument/2006/relationships/hyperlink" Target="garantf1://5009345.0" TargetMode="External"/><Relationship Id="rId6" Type="http://schemas.openxmlformats.org/officeDocument/2006/relationships/hyperlink" Target="garantf1://2440801.0" TargetMode="External"/><Relationship Id="rId7" Type="http://schemas.openxmlformats.org/officeDocument/2006/relationships/hyperlink" Target="garantf1://2440801.5" TargetMode="External"/><Relationship Id="rId8" Type="http://schemas.openxmlformats.org/officeDocument/2006/relationships/hyperlink" Target="garantf1://2440801.1" TargetMode="External"/><Relationship Id="rId9" Type="http://schemas.openxmlformats.org/officeDocument/2006/relationships/hyperlink" Target="garantf1://2440802.0" TargetMode="External"/><Relationship Id="rId10" Type="http://schemas.openxmlformats.org/officeDocument/2006/relationships/hyperlink" Target="garantf1://2440802.503" TargetMode="External"/><Relationship Id="rId11" Type="http://schemas.openxmlformats.org/officeDocument/2006/relationships/hyperlink" Target="garantf1://2440802.1" TargetMode="External"/><Relationship Id="rId12" Type="http://schemas.openxmlformats.org/officeDocument/2006/relationships/hyperlink" Target="garantf1://2440803.0" TargetMode="External"/><Relationship Id="rId13" Type="http://schemas.openxmlformats.org/officeDocument/2006/relationships/hyperlink" Target="garantf1://2440803.6" TargetMode="External"/><Relationship Id="rId14" Type="http://schemas.openxmlformats.org/officeDocument/2006/relationships/hyperlink" Target="garantf1://2440803.1" TargetMode="External"/><Relationship Id="rId15" Type="http://schemas.openxmlformats.org/officeDocument/2006/relationships/hyperlink" Target="garantf1://2440804.0" TargetMode="External"/><Relationship Id="rId16" Type="http://schemas.openxmlformats.org/officeDocument/2006/relationships/hyperlink" Target="garantf1://2440804.6" TargetMode="External"/><Relationship Id="rId17" Type="http://schemas.openxmlformats.org/officeDocument/2006/relationships/hyperlink" Target="garantf1://2440804.1" TargetMode="External"/><Relationship Id="rId18" Type="http://schemas.openxmlformats.org/officeDocument/2006/relationships/hyperlink" Target="garantf1://2440805.0" TargetMode="External"/><Relationship Id="rId19" Type="http://schemas.openxmlformats.org/officeDocument/2006/relationships/hyperlink" Target="garantf1://2440805.7" TargetMode="External"/><Relationship Id="rId20" Type="http://schemas.openxmlformats.org/officeDocument/2006/relationships/hyperlink" Target="garantf1://2440805.1" TargetMode="External"/><Relationship Id="rId21" Type="http://schemas.openxmlformats.org/officeDocument/2006/relationships/hyperlink" Target="garantf1://2440806.0" TargetMode="External"/><Relationship Id="rId22" Type="http://schemas.openxmlformats.org/officeDocument/2006/relationships/hyperlink" Target="garantf1://2440807.0" TargetMode="External"/><Relationship Id="rId23" Type="http://schemas.openxmlformats.org/officeDocument/2006/relationships/hyperlink" Target="garantf1://2440808.0" TargetMode="External"/><Relationship Id="rId24" Type="http://schemas.openxmlformats.org/officeDocument/2006/relationships/hyperlink" Target="garantf1://2461543.0" TargetMode="External"/><Relationship Id="rId25" Type="http://schemas.openxmlformats.org/officeDocument/2006/relationships/hyperlink" Target="garantf1://12030647.0" TargetMode="External"/><Relationship Id="rId26" Type="http://schemas.openxmlformats.org/officeDocument/2006/relationships/hyperlink" Target="garantf1://5035383.0" TargetMode="External"/><Relationship Id="rId27" Type="http://schemas.openxmlformats.org/officeDocument/2006/relationships/hyperlink" Target="garantf1://10035532.0" TargetMode="External"/><Relationship Id="rId28" Type="http://schemas.openxmlformats.org/officeDocument/2006/relationships/hyperlink" Target="garantf1://10035532.0" TargetMode="External"/><Relationship Id="rId29" Type="http://schemas.openxmlformats.org/officeDocument/2006/relationships/hyperlink" Target="garantf1://12032854.1503" TargetMode="External"/><Relationship Id="rId30" Type="http://schemas.openxmlformats.org/officeDocument/2006/relationships/hyperlink" Target="garantf1://12032854.1505" TargetMode="External"/><Relationship Id="rId31" Type="http://schemas.openxmlformats.org/officeDocument/2006/relationships/hyperlink" Target="garantf1://1205480.0" TargetMode="External"/><Relationship Id="rId32" Type="http://schemas.openxmlformats.org/officeDocument/2006/relationships/hyperlink" Target="garantf1://2440649.0" TargetMode="External"/><Relationship Id="rId33" Type="http://schemas.openxmlformats.org/officeDocument/2006/relationships/hyperlink" Target="garantf1://2440466.0" TargetMode="External"/><Relationship Id="rId34" Type="http://schemas.openxmlformats.org/officeDocument/2006/relationships/hyperlink" Target="garantf1://12032854.14" TargetMode="External"/><Relationship Id="rId35" Type="http://schemas.openxmlformats.org/officeDocument/2006/relationships/hyperlink" Target="garantf1://2462863.0" TargetMode="External"/><Relationship Id="rId36" Type="http://schemas.openxmlformats.org/officeDocument/2006/relationships/hyperlink" Target="garantf1://5035383.1" TargetMode="External"/><Relationship Id="rId37" Type="http://schemas.openxmlformats.org/officeDocument/2006/relationships/hyperlink" Target="garantf1://5534517.2202" TargetMode="External"/><Relationship Id="rId38" Type="http://schemas.openxmlformats.org/officeDocument/2006/relationships/hyperlink" Target="garantf1://12016643.0" TargetMode="External"/><Relationship Id="rId39" Type="http://schemas.openxmlformats.org/officeDocument/2006/relationships/hyperlink" Target="garantf1://12016643.0" TargetMode="External"/><Relationship Id="rId40" Type="http://schemas.openxmlformats.org/officeDocument/2006/relationships/hyperlink" Target="garantf1://2440005.400" TargetMode="External"/><Relationship Id="rId41" Type="http://schemas.openxmlformats.org/officeDocument/2006/relationships/hyperlink" Target="garantf1://12016643.0" TargetMode="External"/><Relationship Id="rId42" Type="http://schemas.openxmlformats.org/officeDocument/2006/relationships/hyperlink" Target="garantf1://5035383.94" TargetMode="External"/><Relationship Id="rId43" Type="http://schemas.openxmlformats.org/officeDocument/2006/relationships/hyperlink" Target="garantf1://5534517.293" TargetMode="External"/><Relationship Id="rId44" Type="http://schemas.openxmlformats.org/officeDocument/2006/relationships/hyperlink" Target="garantf1://2462417.0" TargetMode="External"/><Relationship Id="rId45" Type="http://schemas.openxmlformats.org/officeDocument/2006/relationships/hyperlink" Target="garantf1://2440600.40" TargetMode="External"/><Relationship Id="rId46" Type="http://schemas.openxmlformats.org/officeDocument/2006/relationships/hyperlink" Target="garantf1://2440600.400" TargetMode="External"/><Relationship Id="rId47" Type="http://schemas.openxmlformats.org/officeDocument/2006/relationships/hyperlink" Target="garantf1://12011157.0" TargetMode="External"/><Relationship Id="rId48" Type="http://schemas.openxmlformats.org/officeDocument/2006/relationships/hyperlink" Target="garantf1://12011157.100" TargetMode="External"/><Relationship Id="rId49" Type="http://schemas.openxmlformats.org/officeDocument/2006/relationships/hyperlink" Target="garantf1://5035383.2" TargetMode="External"/><Relationship Id="rId50" Type="http://schemas.openxmlformats.org/officeDocument/2006/relationships/hyperlink" Target="garantf1://5534517.0" TargetMode="External"/><Relationship Id="rId51" Type="http://schemas.openxmlformats.org/officeDocument/2006/relationships/hyperlink" Target="garantf1://3989687.0" TargetMode="External"/><Relationship Id="rId52" Type="http://schemas.openxmlformats.org/officeDocument/2006/relationships/hyperlink" Target="garantf1://5009345.0" TargetMode="External"/><Relationship Id="rId53" Type="http://schemas.openxmlformats.org/officeDocument/2006/relationships/hyperlink" Target="garantf1://2440801.0" TargetMode="External"/><Relationship Id="rId54" Type="http://schemas.openxmlformats.org/officeDocument/2006/relationships/hyperlink" Target="garantf1://2440801.5" TargetMode="External"/><Relationship Id="rId55" Type="http://schemas.openxmlformats.org/officeDocument/2006/relationships/hyperlink" Target="garantf1://2440801.1" TargetMode="External"/><Relationship Id="rId56" Type="http://schemas.openxmlformats.org/officeDocument/2006/relationships/hyperlink" Target="garantf1://2440802.0" TargetMode="External"/><Relationship Id="rId57" Type="http://schemas.openxmlformats.org/officeDocument/2006/relationships/hyperlink" Target="garantf1://2440802.503" TargetMode="External"/><Relationship Id="rId58" Type="http://schemas.openxmlformats.org/officeDocument/2006/relationships/hyperlink" Target="garantf1://2440802.1" TargetMode="External"/><Relationship Id="rId59" Type="http://schemas.openxmlformats.org/officeDocument/2006/relationships/hyperlink" Target="garantf1://2440803.0" TargetMode="External"/><Relationship Id="rId60" Type="http://schemas.openxmlformats.org/officeDocument/2006/relationships/hyperlink" Target="garantf1://2440803.6" TargetMode="External"/><Relationship Id="rId61" Type="http://schemas.openxmlformats.org/officeDocument/2006/relationships/hyperlink" Target="garantf1://2440803.1" TargetMode="External"/><Relationship Id="rId62" Type="http://schemas.openxmlformats.org/officeDocument/2006/relationships/hyperlink" Target="garantf1://2440804.0" TargetMode="External"/><Relationship Id="rId63" Type="http://schemas.openxmlformats.org/officeDocument/2006/relationships/hyperlink" Target="garantf1://2440804.6" TargetMode="External"/><Relationship Id="rId64" Type="http://schemas.openxmlformats.org/officeDocument/2006/relationships/hyperlink" Target="garantf1://2440804.1" TargetMode="External"/><Relationship Id="rId65" Type="http://schemas.openxmlformats.org/officeDocument/2006/relationships/hyperlink" Target="garantf1://2440805.0" TargetMode="External"/><Relationship Id="rId66" Type="http://schemas.openxmlformats.org/officeDocument/2006/relationships/hyperlink" Target="garantf1://2440805.7" TargetMode="External"/><Relationship Id="rId67" Type="http://schemas.openxmlformats.org/officeDocument/2006/relationships/hyperlink" Target="garantf1://2440805.1" TargetMode="External"/><Relationship Id="rId68" Type="http://schemas.openxmlformats.org/officeDocument/2006/relationships/hyperlink" Target="garantf1://2440806.0" TargetMode="External"/><Relationship Id="rId69" Type="http://schemas.openxmlformats.org/officeDocument/2006/relationships/hyperlink" Target="garantf1://2440807.0" TargetMode="External"/><Relationship Id="rId70" Type="http://schemas.openxmlformats.org/officeDocument/2006/relationships/hyperlink" Target="garantf1://2440808.0" TargetMode="External"/><Relationship Id="rId71" Type="http://schemas.openxmlformats.org/officeDocument/2006/relationships/hyperlink" Target="garantf1://2461543.0" TargetMode="External"/><Relationship Id="rId72" Type="http://schemas.openxmlformats.org/officeDocument/2006/relationships/hyperlink" Target="garantf1://12030647.0" TargetMode="External"/><Relationship Id="rId73" Type="http://schemas.openxmlformats.org/officeDocument/2006/relationships/hyperlink" Target="garantf1://5035383.0" TargetMode="External"/><Relationship Id="rId74" Type="http://schemas.openxmlformats.org/officeDocument/2006/relationships/hyperlink" Target="garantf1://10035532.0" TargetMode="External"/><Relationship Id="rId75" Type="http://schemas.openxmlformats.org/officeDocument/2006/relationships/hyperlink" Target="garantf1://10035532.0" TargetMode="External"/><Relationship Id="rId76" Type="http://schemas.openxmlformats.org/officeDocument/2006/relationships/hyperlink" Target="garantf1://12032854.1503" TargetMode="External"/><Relationship Id="rId77" Type="http://schemas.openxmlformats.org/officeDocument/2006/relationships/hyperlink" Target="garantf1://12032854.1505" TargetMode="External"/><Relationship Id="rId78" Type="http://schemas.openxmlformats.org/officeDocument/2006/relationships/hyperlink" Target="garantf1://1205480.0" TargetMode="External"/><Relationship Id="rId79" Type="http://schemas.openxmlformats.org/officeDocument/2006/relationships/hyperlink" Target="garantf1://2440649.0" TargetMode="External"/><Relationship Id="rId80" Type="http://schemas.openxmlformats.org/officeDocument/2006/relationships/hyperlink" Target="garantf1://2440466.0" TargetMode="External"/><Relationship Id="rId81" Type="http://schemas.openxmlformats.org/officeDocument/2006/relationships/hyperlink" Target="garantf1://12032854.14" TargetMode="External"/><Relationship Id="rId82" Type="http://schemas.openxmlformats.org/officeDocument/2006/relationships/hyperlink" Target="garantf1://2462863.0" TargetMode="External"/><Relationship Id="rId83" Type="http://schemas.openxmlformats.org/officeDocument/2006/relationships/hyperlink" Target="garantf1://5035383.1" TargetMode="External"/><Relationship Id="rId84" Type="http://schemas.openxmlformats.org/officeDocument/2006/relationships/hyperlink" Target="garantf1://5534517.2202" TargetMode="External"/><Relationship Id="rId85" Type="http://schemas.openxmlformats.org/officeDocument/2006/relationships/hyperlink" Target="garantf1://12016643.0" TargetMode="External"/><Relationship Id="rId86" Type="http://schemas.openxmlformats.org/officeDocument/2006/relationships/hyperlink" Target="garantf1://12016643.0" TargetMode="External"/><Relationship Id="rId87" Type="http://schemas.openxmlformats.org/officeDocument/2006/relationships/hyperlink" Target="garantf1://2440005.400" TargetMode="External"/><Relationship Id="rId88" Type="http://schemas.openxmlformats.org/officeDocument/2006/relationships/hyperlink" Target="garantf1://12016643.0" TargetMode="External"/><Relationship Id="rId89" Type="http://schemas.openxmlformats.org/officeDocument/2006/relationships/hyperlink" Target="garantf1://5035383.94" TargetMode="External"/><Relationship Id="rId90" Type="http://schemas.openxmlformats.org/officeDocument/2006/relationships/hyperlink" Target="garantf1://5534517.293" TargetMode="External"/><Relationship Id="rId91" Type="http://schemas.openxmlformats.org/officeDocument/2006/relationships/hyperlink" Target="garantf1://2462417.0" TargetMode="External"/><Relationship Id="rId92" Type="http://schemas.openxmlformats.org/officeDocument/2006/relationships/hyperlink" Target="garantf1://2440600.40" TargetMode="External"/><Relationship Id="rId93" Type="http://schemas.openxmlformats.org/officeDocument/2006/relationships/hyperlink" Target="garantf1://2440600.400" TargetMode="External"/><Relationship Id="rId94" Type="http://schemas.openxmlformats.org/officeDocument/2006/relationships/hyperlink" Target="garantf1://12011157.0" TargetMode="External"/><Relationship Id="rId95" Type="http://schemas.openxmlformats.org/officeDocument/2006/relationships/hyperlink" Target="garantf1://12011157.100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/>
  <dc:language>en-US</dc:language>
  <cp:lastModifiedBy>Василий</cp:lastModifiedBy>
  <cp:revision>0</cp:revision>
  <dc:subject/>
  <dc:title>Информация об изменениях:</dc:title>
</cp:coreProperties>
</file>