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pBdr/>
        <w:spacing w:lineRule="auto" w:line="240" w:before="75" w:after="0"/>
        <w:ind w:left="17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</wp:posOffset>
                </wp:positionH>
                <wp:positionV relativeFrom="paragraph">
                  <wp:posOffset>635</wp:posOffset>
                </wp:positionV>
                <wp:extent cx="6245860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2">
                              <w:bookmarkStart w:id="0" w:name="sub_409955136"/>
                              <w:bookmarkEnd w:id="0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наименование изложено в новой редакции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" w:name="sub_409955136"/>
                            <w:bookmarkEnd w:id="1"/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наименования в предыдущей редакции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Закон Республики Марий Эл от 2 декабря 2008 г. N 69-З</w:t>
                              <w:br/>
                              <w:t>"О профилактике алкоголизма, незаконного потребления наркотических средств и психотропных веществ, наркомании, токсикомании в Республике Марий Эл"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Принят Государственным Собранием Республики Марий Эл 25 ноября 2008 год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" w:name="sub_100"/>
                            <w:bookmarkEnd w:id="2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3">
                              <w:bookmarkStart w:id="3" w:name="sub_100"/>
                              <w:bookmarkStart w:id="4" w:name="sub_465590120"/>
                              <w:bookmarkEnd w:id="3"/>
                              <w:bookmarkEnd w:id="4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преамбулу внесены изменения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5" w:name="sub_465590120"/>
                            <w:bookmarkEnd w:id="5"/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реамбулы в предыдущей редакц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Настоящий Закон регулирует отношения в сфере профилактики алкоголизма, незаконного потребления наркотических средств и психотропных веществ, наркомании, токсикомании и направлен на защиту населения в Республике Марий Эл от дальнейшего их распространения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6" w:name="sub_1"/>
                            <w:bookmarkEnd w:id="6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4">
                              <w:bookmarkStart w:id="7" w:name="sub_1"/>
                              <w:bookmarkStart w:id="8" w:name="sub_465595580"/>
                              <w:bookmarkEnd w:id="7"/>
                              <w:bookmarkEnd w:id="8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статью 1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9" w:name="sub_465595580"/>
                            <w:bookmarkEnd w:id="9"/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Основные понятия, используемые в настоящем Законе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Для целей настоящего Закона используются следующие основные понятия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0" w:name="sub_101"/>
                            <w:bookmarkEnd w:id="10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профилактика алкоголизма, незаконного потребления наркотических средств и психотропных веществ, наркомании, токсикомании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совокупность мероприятий, политических, экономических, правовых, психологических, педагогических, медицинских, культурных, физкультурно-спортивных и иных мер, направленных на предупреждение возникновения и распространения алкоголизма, наркомании,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1" w:name="sub_101"/>
                            <w:bookmarkStart w:id="12" w:name="sub_102"/>
                            <w:bookmarkEnd w:id="11"/>
                            <w:bookmarkEnd w:id="12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антинаркотическая пропаганда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3" w:name="sub_102"/>
                            <w:bookmarkStart w:id="14" w:name="sub_103"/>
                            <w:bookmarkEnd w:id="13"/>
                            <w:bookmarkEnd w:id="14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алкоголизм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заболевание, характеризующееся патологическим влечением к приему алкогольной и спиртосодержащей продукции (далее также - спиртные напитки), формированием алкогольного абстинентного синдрома, хронической алкогольной интоксикацией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5" w:name="sub_103"/>
                            <w:bookmarkStart w:id="16" w:name="sub_104"/>
                            <w:bookmarkEnd w:id="15"/>
                            <w:bookmarkEnd w:id="16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наркомания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заболевание, обусловленное зависимостью от наркотического средства или психотропного вещества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7" w:name="sub_104"/>
                            <w:bookmarkStart w:id="18" w:name="sub_105"/>
                            <w:bookmarkEnd w:id="17"/>
                            <w:bookmarkEnd w:id="18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токсикомания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заболевание, обусловленное зависимостью от токсического вещества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9" w:name="sub_105"/>
                            <w:bookmarkStart w:id="20" w:name="sub_106"/>
                            <w:bookmarkEnd w:id="19"/>
                            <w:bookmarkEnd w:id="20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наркотические средства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вещества синтетического или естественного происхождения, препараты, включенные в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еречень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 и международными договорами Российской Федерац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1" w:name="sub_106"/>
                            <w:bookmarkStart w:id="22" w:name="sub_107"/>
                            <w:bookmarkEnd w:id="21"/>
                            <w:bookmarkEnd w:id="22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психотропные вещества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вещества синтетического или естественного происхождения, препараты, природные материалы, включенные в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еречень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 и международными договорами Российской Федерац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3" w:name="sub_107"/>
                            <w:bookmarkStart w:id="24" w:name="sub_18333"/>
                            <w:bookmarkEnd w:id="23"/>
                            <w:bookmarkEnd w:id="24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незаконное потребление наркотических средств или психотропных веществ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потребление наркотических средств или психотропных веществ без назначения врача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5" w:name="sub_18333"/>
                            <w:bookmarkStart w:id="26" w:name="sub_108"/>
                            <w:bookmarkEnd w:id="25"/>
                            <w:bookmarkEnd w:id="26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прекурсоры наркотических средств и психотропных веществ (далее - прекурсоры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вещества, часто используемые при производстве, изготовлении, переработке наркотических средств и психотропных веществ, включенные в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еречень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7" w:name="sub_108"/>
                            <w:bookmarkStart w:id="28" w:name="sub_109"/>
                            <w:bookmarkEnd w:id="27"/>
                            <w:bookmarkEnd w:id="28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токсические вещества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вещества синтетического или естественного происхождения, препараты, природные материалы, вызывающие зависимость, не включенные в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еречень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9" w:name="sub_109"/>
                            <w:bookmarkStart w:id="30" w:name="sub_110"/>
                            <w:bookmarkEnd w:id="29"/>
                            <w:bookmarkEnd w:id="30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больной наркоманией, алкоголизмом, токсикоманией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лицо, которому по результатам медицинского освидетельствования, проведенного в соответствии с законодательством, поставлен диагноз "наркомания", "алкоголизм", "токсикомания"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1" w:name="sub_110"/>
                            <w:bookmarkStart w:id="32" w:name="sub_111"/>
                            <w:bookmarkEnd w:id="31"/>
                            <w:bookmarkEnd w:id="32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аддиктивное поведение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стремление к уходу от реальности путем искусственного изменения своего психического состояния посредством употребления наркотических средств и психотропных веществ с нелечебной целью, злоупотребления спиртными напиткам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3" w:name="sub_111"/>
                            <w:bookmarkStart w:id="34" w:name="sub_112"/>
                            <w:bookmarkEnd w:id="33"/>
                            <w:bookmarkEnd w:id="34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девиантное поведение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поведение, отклоняющееся от общепринятых правил поведения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5" w:name="sub_112"/>
                            <w:bookmarkStart w:id="36" w:name="sub_112"/>
                            <w:bookmarkEnd w:id="36"/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bookmarkStart w:id="37" w:name="sub_2"/>
                            <w:bookmarkEnd w:id="37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9">
                              <w:bookmarkStart w:id="38" w:name="sub_2"/>
                              <w:bookmarkEnd w:id="38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статья 2 изложена в новой редакции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конодательство Республики Марий Эл о профилактике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Законодательство Республики Марий Эл о профилактике алкоголизма, незаконного потребления наркотических средств и психотропных веществ, наркомании, токсикомании основывается на соответствующих положениях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Конституции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оссийской Федерации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Конституции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, федеральных законов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"О наркотических средствах и психотропных веществах"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"Об основах системы профилактики безнадзорности и правонарушений несовершеннолетних"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, других федеральных законов и иных нормативных правовых актов Российской Федерации и состоит из настоящего Закона и иных нормативных правовых актов Республики Марий Эл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39" w:name="sub_3"/>
                            <w:bookmarkEnd w:id="39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14">
                              <w:bookmarkStart w:id="40" w:name="sub_3"/>
                              <w:bookmarkEnd w:id="40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статью 3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3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Основные задачи профилактики алкоголизма, незаконного потребления наркотических средств и психотропных веществ, наркомании, токсикомании в Республике Марий Эл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1" w:name="sub_301"/>
                            <w:bookmarkEnd w:id="4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Основными задачами профилактики алкоголизма, незаконного потребления наркотических средств и психотропных веществ, наркомании, токсикомании в Республике Марий Эл являются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2" w:name="sub_301"/>
                            <w:bookmarkStart w:id="43" w:name="sub_31"/>
                            <w:bookmarkEnd w:id="42"/>
                            <w:bookmarkEnd w:id="4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создание системы комплексной профилактики алкоголизма, незаконного потребления наркотических средств и психотропных веществ, наркомании, токсикомании на территории Республики Марий Эл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44" w:name="sub_31"/>
                            <w:bookmarkStart w:id="45" w:name="sub_32"/>
                            <w:bookmarkEnd w:id="44"/>
                            <w:bookmarkEnd w:id="4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) формирование в обществе негативного отношения к употреблению спиртных напитков, незаконному потреблению наркотических средств, психотропных и токсических веществ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6" w:name="sub_32"/>
                            <w:bookmarkStart w:id="47" w:name="sub_33"/>
                            <w:bookmarkEnd w:id="46"/>
                            <w:bookmarkEnd w:id="4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) развитие и укрепление взаимодействия органов государственной власти Республики Марий Эл с территориальными органами федеральных органов исполнительной власти, органами местного самоуправления, общественными объединениями, иными организациями по вопросам профилактики алкоголизма, незаконного потребления наркотических средств и психотропных веществ, наркомании,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48" w:name="sub_33"/>
                            <w:bookmarkStart w:id="49" w:name="sub_34"/>
                            <w:bookmarkEnd w:id="48"/>
                            <w:bookmarkEnd w:id="4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) выявление на ранней стадии лиц, злоупотребляющих спиртными напитками, незаконно потребляющих наркотические средства, психотропные и токсические вещества, больных алкоголизмом, наркоманией и токсикоманией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50" w:name="sub_34"/>
                            <w:bookmarkStart w:id="51" w:name="sub_35"/>
                            <w:bookmarkEnd w:id="50"/>
                            <w:bookmarkEnd w:id="5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5) совершенствование системы реабилитации больных алкоголизмом, наркоманией и токсикоманией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52" w:name="sub_35"/>
                            <w:bookmarkStart w:id="53" w:name="sub_36"/>
                            <w:bookmarkEnd w:id="52"/>
                            <w:bookmarkEnd w:id="5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6) проведение комплексных профилактических мероприятий, направленных на противодействие незаконному обороту наркотических средств, психотропных веществ и их прекурсоров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54" w:name="sub_36"/>
                            <w:bookmarkStart w:id="55" w:name="sub_37"/>
                            <w:bookmarkEnd w:id="54"/>
                            <w:bookmarkEnd w:id="5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7) выявление и устранение причин и условий, способствующих распространению алкоголизма, незаконного потребления наркотических средств и психотропных веществ, наркомании, токсикоман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56" w:name="sub_37"/>
                            <w:bookmarkStart w:id="57" w:name="sub_37"/>
                            <w:bookmarkEnd w:id="57"/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58" w:name="sub_4"/>
                            <w:bookmarkEnd w:id="58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15">
                              <w:bookmarkStart w:id="59" w:name="sub_4"/>
                              <w:bookmarkEnd w:id="59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статью 4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4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ринципы профилактики алкоголизма, незаконного потребления наркотических средств и психотропных веществ, наркомании, токсикомании в Республике Марий Эл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60" w:name="sub_401"/>
                            <w:bookmarkEnd w:id="6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Профилактика алкоголизма, незаконного потребления наркотических средств и психотропных веществ, наркомании, токсикомании в Республике Марий Эл основывается на принципах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61" w:name="sub_401"/>
                            <w:bookmarkStart w:id="62" w:name="sub_41"/>
                            <w:bookmarkEnd w:id="61"/>
                            <w:bookmarkEnd w:id="6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соблюдения прав человека и гражданина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63" w:name="sub_41"/>
                            <w:bookmarkStart w:id="64" w:name="sub_42"/>
                            <w:bookmarkEnd w:id="63"/>
                            <w:bookmarkEnd w:id="6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) приоритетности мер по выявлению на ранней стадии лиц, незаконно потребляющих наркотические средства, психотропные или токсические вещества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65" w:name="sub_42"/>
                            <w:bookmarkStart w:id="66" w:name="sub_43"/>
                            <w:bookmarkEnd w:id="65"/>
                            <w:bookmarkEnd w:id="6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3)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67" w:name="sub_43"/>
                            <w:bookmarkEnd w:id="67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3 статьи 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68" w:name="sub_44"/>
                            <w:bookmarkEnd w:id="6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) систематичности в проведении профилактической работы с лицами, злоупотребляющими спиртными напитками, незаконно потребляющими наркотические средства, психотропные или токсические вещества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69" w:name="sub_44"/>
                            <w:bookmarkStart w:id="70" w:name="sub_45"/>
                            <w:bookmarkEnd w:id="69"/>
                            <w:bookmarkEnd w:id="7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5) 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алкоголизмом, наркоманией или токсикоманией в соответствии с законодательством Российской Федерац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71" w:name="sub_45"/>
                            <w:bookmarkStart w:id="72" w:name="sub_46"/>
                            <w:bookmarkEnd w:id="71"/>
                            <w:bookmarkEnd w:id="7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6) индивидуализации подхода на различных этапах профилактики алкоголизма, незаконного потребления наркотических средств и психотропных веществ, наркомании, токсикомании к лицам, злоупотребляющим спиртными напитками, незаконно потребляющим наркотические средства, психотропные или токсические вещества, а также больным алкоголизмом, наркоманией или токсикоманией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73" w:name="sub_46"/>
                            <w:bookmarkStart w:id="74" w:name="sub_47"/>
                            <w:bookmarkEnd w:id="73"/>
                            <w:bookmarkEnd w:id="7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7) добровольности участия общественных объединений, иных организаций и граждан в осуществлении мероприятий по профилактике алкоголизма, незаконного потребления наркотических средств и психотропных веществ, наркомании, токсикомании на территории Республики Марий Эл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75" w:name="sub_47"/>
                            <w:bookmarkStart w:id="76" w:name="sub_48"/>
                            <w:bookmarkEnd w:id="75"/>
                            <w:bookmarkEnd w:id="76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17">
                              <w:bookmarkStart w:id="77" w:name="sub_48"/>
                              <w:bookmarkEnd w:id="77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24 февраля 2014 г. N 9-З в пункт 8 статьи 4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в предыдущей редакц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8) государственной поддержки деятельности общественных объединений, иных организаций, которые осуществляют мероприятия по профилактике алкоголизма, незаконного потребления наркотических средств и психотропных веществ, наркомании, токсикомании, мероприятия по медицинской реабилитации и социальной реабилитации, социальной и трудовой реинтеграции лиц, потребляющих наркотические средства или психотропные вещества, либо оказывают финансовую помощь в осуществлении таких мероприяти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78" w:name="sub_5"/>
                            <w:bookmarkEnd w:id="78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18">
                              <w:bookmarkStart w:id="79" w:name="sub_5"/>
                              <w:bookmarkEnd w:id="79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статью 5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5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олномочия органов государственной власти Республики Марий Эл в сфере профилактики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80" w:name="sub_501"/>
                            <w:bookmarkEnd w:id="8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К полномочиям органов государственной власти Республики Марий Эл в сфере профилактики алкоголизма, незаконного потребления наркотических средств и психотропных веществ, наркомании, токсикомании относятся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81" w:name="sub_501"/>
                            <w:bookmarkStart w:id="82" w:name="sub_51"/>
                            <w:bookmarkEnd w:id="81"/>
                            <w:bookmarkEnd w:id="8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принятие законов и иных нормативных правовых актов Республики Марий Эл по вопросам профилактики алкоголизма, незаконного потребления наркотических средств и психотропных веществ, наркомании,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83" w:name="sub_51"/>
                            <w:bookmarkStart w:id="84" w:name="sub_52"/>
                            <w:bookmarkEnd w:id="83"/>
                            <w:bookmarkEnd w:id="8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) разработка, утверждение и реализация государственных программ Республики Марий Эл, направленных на профилактику алкоголизма, незаконного потребления наркотических средств и психотропных веществ, наркомании,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85" w:name="sub_52"/>
                            <w:bookmarkStart w:id="86" w:name="sub_53"/>
                            <w:bookmarkEnd w:id="85"/>
                            <w:bookmarkEnd w:id="8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3)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87" w:name="sub_53"/>
                            <w:bookmarkEnd w:id="87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3 статьи 5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88" w:name="sub_54"/>
                            <w:bookmarkEnd w:id="8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4) поддержка и развитие системы психологической и социальной реабилитации лиц, страдающих </w:t>
                            </w:r>
                            <w:hyperlink w:anchor="sub_10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алкоголизмом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</w:t>
                            </w:r>
                            <w:hyperlink w:anchor="sub_10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наркоманией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 </w:t>
                            </w:r>
                            <w:hyperlink w:anchor="sub_105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токсикоманией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89" w:name="sub_54"/>
                            <w:bookmarkStart w:id="90" w:name="sub_55"/>
                            <w:bookmarkEnd w:id="89"/>
                            <w:bookmarkEnd w:id="9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5) государственная поддержка семьи, материнства и детства, разработка, утверждение и реализация программ по профилактике правонарушений среди несовершеннолетних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91" w:name="sub_55"/>
                            <w:bookmarkStart w:id="92" w:name="sub_56"/>
                            <w:bookmarkEnd w:id="91"/>
                            <w:bookmarkEnd w:id="9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6) разработка и реализация мероприятий по выявлению на ранней стадии лиц, злоупотребляющих спиртными напитками, незаконно потребляющих наркотические средства, психотропные или токсические вещества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93" w:name="sub_56"/>
                            <w:bookmarkStart w:id="94" w:name="sub_57"/>
                            <w:bookmarkEnd w:id="93"/>
                            <w:bookmarkEnd w:id="9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7) организация и проведение систематической и целенаправленной антиалкогольной, антинаркотической пропаганды, в том числе с привлечением средств массовой информации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95" w:name="sub_57"/>
                            <w:bookmarkStart w:id="96" w:name="sub_58"/>
                            <w:bookmarkEnd w:id="95"/>
                            <w:bookmarkEnd w:id="96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20">
                              <w:bookmarkStart w:id="97" w:name="sub_58"/>
                              <w:bookmarkEnd w:id="97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24 февраля 2014 г. N 9-З в пункт 8 статьи 5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в предыдущей редакц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8) обеспечение медицинской реабилитации и социальной реабилитации больных алкоголизмом, наркоманией и токсикоманией и помощи их семьям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98" w:name="sub_59"/>
                            <w:bookmarkEnd w:id="9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9) организация на территории Республики Марий Эл мониторинга алкоголизма, наркомании и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99" w:name="sub_59"/>
                            <w:bookmarkStart w:id="100" w:name="sub_510"/>
                            <w:bookmarkEnd w:id="99"/>
                            <w:bookmarkEnd w:id="10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0)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01" w:name="sub_510"/>
                            <w:bookmarkEnd w:id="101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10 статьи 5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22">
                              <w:bookmarkStart w:id="102" w:name="sub_511"/>
                              <w:bookmarkEnd w:id="102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24 февраля 2014 г. N 9-З в пункт 11 статьи 5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03" w:name="sub_511"/>
                            <w:bookmarkEnd w:id="103"/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в предыдущей редакц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1) развитие сети организаций для оказания специализированной помощи лицам, злоупотребляющим спиртными напитками и потребляющим наркотические средства, психотропные или токсические вещества без назначения врача, а также больным алкоголизмом, наркоманией, токсикоманией, укрепление материально-технической базы этих организаций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04" w:name="sub_512"/>
                            <w:bookmarkEnd w:id="10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2)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05" w:name="sub_512"/>
                            <w:bookmarkEnd w:id="105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12 статьи 5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06" w:name="sub_513"/>
                            <w:bookmarkEnd w:id="10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3) развитие научно-исследовательской деятельности, связанной с реабилитацией больных алкоголизмом, наркоманией и токсикоманией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07" w:name="sub_513"/>
                            <w:bookmarkStart w:id="108" w:name="sub_5140"/>
                            <w:bookmarkEnd w:id="107"/>
                            <w:bookmarkEnd w:id="10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4) определение условий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09" w:name="sub_5140"/>
                            <w:bookmarkStart w:id="110" w:name="sub_514"/>
                            <w:bookmarkEnd w:id="109"/>
                            <w:bookmarkEnd w:id="11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5) иные полномочия в сфере профилактики алкоголизма, незаконного потребления наркотических средств и психотропных веществ, наркомании, токсикомании в соответствии с законодательством Российской Федерации и законодательством Республики Марий Эл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11" w:name="sub_514"/>
                            <w:bookmarkStart w:id="112" w:name="sub_514"/>
                            <w:bookmarkEnd w:id="112"/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13" w:name="sub_6"/>
                            <w:bookmarkEnd w:id="113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24">
                              <w:bookmarkStart w:id="114" w:name="sub_6"/>
                              <w:bookmarkEnd w:id="114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статью 6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6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Антинаркотическая комиссия в Республике Марий Эл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Координация деятельности территориальных органов федеральных органов исполнительной власти и органов исполнительной власти Республики Марий Эл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иными организациями осуществляются Антинаркотической комиссией в Республике Марий Эл.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ГАРАНТ: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б Антинаркотической комиссии в Республике Марий Эл см.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каз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резидента Республики Марий Эл от 5 декабря 2007 г. N 258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15" w:name="sub_7"/>
                            <w:bookmarkEnd w:id="115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26">
                              <w:bookmarkStart w:id="116" w:name="sub_7"/>
                              <w:bookmarkEnd w:id="116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статья 7 изложена в новой редакции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7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Государственные программы Республики Марий Эл, предусматривающие мероприятия по профилактике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17" w:name="sub_71"/>
                            <w:bookmarkEnd w:id="11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В целях профилактики алкоголизма, незаконного потребления наркотических средств и психотропных веществ, наркомании, токсикомании разрабатываются, утверждаются и реализуются государственные программы Республики Марий Эл, предусматривающие мероприятия по профилактике алкоголизма, незаконного потребления наркотических средств и психотропных веществ, наркомании, токсикоман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18" w:name="sub_71"/>
                            <w:bookmarkStart w:id="119" w:name="sub_72"/>
                            <w:bookmarkEnd w:id="118"/>
                            <w:bookmarkEnd w:id="11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Государственные программы Республики Марий Эл, предусматривающие мероприятия по профилактике алкоголизма, незаконного потребления наркотических средств и психотропных веществ, наркомании, токсикомании, разрабатываются, утверждаются и реализуются в порядке, установленном Правительством Республики Марий Эл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20" w:name="sub_72"/>
                            <w:bookmarkStart w:id="121" w:name="sub_72"/>
                            <w:bookmarkEnd w:id="121"/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22" w:name="sub_8"/>
                            <w:bookmarkEnd w:id="122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27">
                              <w:bookmarkStart w:id="123" w:name="sub_8"/>
                              <w:bookmarkEnd w:id="123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статью 8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8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дачи органов, осуществляющих управление в сфере образования, и организаций, осуществляющих образовательную деятельность, в сфере профилактики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24" w:name="sub_801"/>
                            <w:bookmarkEnd w:id="12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Задачами органов, осуществляющих управление в сфере образования, и организаций, осуществляющих образовательную деятельность, в сфере профилактики алкоголизма, незаконного потребления наркотических средств и психотропных веществ, наркомании, токсикомании являются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25" w:name="sub_801"/>
                            <w:bookmarkStart w:id="126" w:name="sub_81"/>
                            <w:bookmarkEnd w:id="125"/>
                            <w:bookmarkEnd w:id="12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участие в разработке и реализации программ по профилактике алкоголизма, незаконного потребления наркотических средств и психотропных веществ, наркомании,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27" w:name="sub_81"/>
                            <w:bookmarkStart w:id="128" w:name="sub_82"/>
                            <w:bookmarkEnd w:id="127"/>
                            <w:bookmarkEnd w:id="12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) проведение семинаров и научно-практических конференций по профилактике алкоголизма, незаконного потребления наркотических средств и психотропных веществ, наркомании, токсикомании, пропаганда здорового образа жизн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29" w:name="sub_82"/>
                            <w:bookmarkStart w:id="130" w:name="sub_83"/>
                            <w:bookmarkEnd w:id="129"/>
                            <w:bookmarkEnd w:id="13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) разработка и реализация программ и методик, направленных на формирование законопослушного поведения несовершеннолетних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31" w:name="sub_83"/>
                            <w:bookmarkStart w:id="132" w:name="sub_84"/>
                            <w:bookmarkEnd w:id="131"/>
                            <w:bookmarkEnd w:id="13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) оказание социально-психологической и педагогической помощи несовершеннолетним с девиантным поведением либо несовершеннолетним, имеющим проблемы в обуче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33" w:name="sub_84"/>
                            <w:bookmarkStart w:id="134" w:name="sub_85"/>
                            <w:bookmarkEnd w:id="133"/>
                            <w:bookmarkEnd w:id="13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5) выявление семей, находящихся в социально опасном положении, оказание им психолого-педагогической помощи, обучение родителей навыкам бесконфликтного общения с детьм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35" w:name="sub_85"/>
                            <w:bookmarkStart w:id="136" w:name="sub_86"/>
                            <w:bookmarkEnd w:id="135"/>
                            <w:bookmarkEnd w:id="13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6) выявление и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, направленных на их воспитание и получение ими общего образования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37" w:name="sub_86"/>
                            <w:bookmarkStart w:id="138" w:name="sub_87"/>
                            <w:bookmarkEnd w:id="137"/>
                            <w:bookmarkEnd w:id="13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7) участие в организации летнего отдыха, досуга и занятости несовершеннолетних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39" w:name="sub_87"/>
                            <w:bookmarkStart w:id="140" w:name="sub_88"/>
                            <w:bookmarkEnd w:id="139"/>
                            <w:bookmarkEnd w:id="14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8) развитие сети специальных учебно-воспитательных учреждений открытого и закрытого типа, организаций для детей-сирот и детей, оставшихся без попечения родителей, а также образовательных организаций, оказывающих педагогическую и иную помощь несовершеннолетним с ограниченными возможностями здоровья и (или) девиантным поведением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41" w:name="sub_88"/>
                            <w:bookmarkStart w:id="142" w:name="sub_89"/>
                            <w:bookmarkEnd w:id="141"/>
                            <w:bookmarkEnd w:id="14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9) оказание помощи органам здравоохранения и социологическим службам в проведении анализа ситуации, связанной с употреблением спиртных напитков и незаконным потреблением наркотических средств, психотропных и токсических веществ учащимися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43" w:name="sub_89"/>
                            <w:bookmarkStart w:id="144" w:name="sub_810"/>
                            <w:bookmarkEnd w:id="143"/>
                            <w:bookmarkEnd w:id="14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0)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45" w:name="sub_810"/>
                            <w:bookmarkEnd w:id="145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10 статьи 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46" w:name="sub_811"/>
                            <w:bookmarkEnd w:id="14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1)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47" w:name="sub_811"/>
                            <w:bookmarkEnd w:id="147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11 статьи 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48" w:name="sub_812"/>
                            <w:bookmarkEnd w:id="14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2) обеспечение организации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49" w:name="sub_812"/>
                            <w:bookmarkStart w:id="150" w:name="sub_813"/>
                            <w:bookmarkEnd w:id="149"/>
                            <w:bookmarkEnd w:id="15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3)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51" w:name="sub_813"/>
                            <w:bookmarkEnd w:id="151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13 статьи 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52" w:name="sub_814"/>
                            <w:bookmarkEnd w:id="15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4)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53" w:name="sub_814"/>
                            <w:bookmarkEnd w:id="153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14 статьи 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54" w:name="sub_815"/>
                            <w:bookmarkEnd w:id="15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5)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55" w:name="sub_815"/>
                            <w:bookmarkEnd w:id="155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15 статьи 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56" w:name="sub_816"/>
                            <w:bookmarkEnd w:id="15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6) обеспечение проведения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57" w:name="sub_816"/>
                            <w:bookmarkStart w:id="158" w:name="sub_817"/>
                            <w:bookmarkEnd w:id="157"/>
                            <w:bookmarkEnd w:id="15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7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59" w:name="sub_817"/>
                            <w:bookmarkStart w:id="160" w:name="sub_817"/>
                            <w:bookmarkEnd w:id="160"/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61" w:name="sub_9"/>
                            <w:bookmarkEnd w:id="161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33">
                              <w:bookmarkStart w:id="162" w:name="sub_9"/>
                              <w:bookmarkEnd w:id="162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статью 9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9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дачи комиссий по делам несовершеннолетних и защите их прав в сфере профилактики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63" w:name="sub_901"/>
                            <w:bookmarkEnd w:id="16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Задачами комиссий по делам несовершеннолетних и защите их прав в сфере профилактики алкоголизма, незаконного потребления наркотических средств и психотропных веществ, наркомании, токсикомании являются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64" w:name="sub_901"/>
                            <w:bookmarkStart w:id="165" w:name="sub_91"/>
                            <w:bookmarkEnd w:id="164"/>
                            <w:bookmarkEnd w:id="16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координация деятельности органов и учреждений системы профилактики безнадзорности и правонарушений несовершеннолетних по предупреждению правонарушений,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авонарушений, антиобщественных действий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66" w:name="sub_91"/>
                            <w:bookmarkStart w:id="167" w:name="sub_92"/>
                            <w:bookmarkEnd w:id="166"/>
                            <w:bookmarkEnd w:id="16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)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68" w:name="sub_92"/>
                            <w:bookmarkEnd w:id="168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2 статьи 9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69" w:name="sub_93"/>
                            <w:bookmarkEnd w:id="16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3)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70" w:name="sub_93"/>
                            <w:bookmarkEnd w:id="170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3 статьи 9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71" w:name="sub_94"/>
                            <w:bookmarkEnd w:id="17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4) рассмотрение дел об административных правонарушениях в соответствии с подведомственностью, установленной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оссийской Федерации об административных правонарушениях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72" w:name="sub_94"/>
                            <w:bookmarkStart w:id="173" w:name="sub_95"/>
                            <w:bookmarkEnd w:id="172"/>
                            <w:bookmarkEnd w:id="17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5) выявление и устранение причин и условий, способствующих совершению несовершеннолетними антиобщественных действий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74" w:name="sub_95"/>
                            <w:bookmarkStart w:id="175" w:name="sub_96"/>
                            <w:bookmarkEnd w:id="174"/>
                            <w:bookmarkEnd w:id="17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6) проведение индивидуальной профилактической работы с подростками, склонными к употреблению спиртных напитков и незаконному потреблению наркотических средств, психотропных и токсических веществ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76" w:name="sub_96"/>
                            <w:bookmarkStart w:id="177" w:name="sub_97"/>
                            <w:bookmarkEnd w:id="176"/>
                            <w:bookmarkEnd w:id="17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7) выявление семей и несовершеннолетних, находящихся в социально опасном положен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78" w:name="sub_97"/>
                            <w:bookmarkStart w:id="179" w:name="sub_97"/>
                            <w:bookmarkEnd w:id="179"/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bookmarkStart w:id="180" w:name="sub_10"/>
                            <w:bookmarkEnd w:id="180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37">
                              <w:bookmarkStart w:id="181" w:name="sub_10"/>
                              <w:bookmarkEnd w:id="181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24 февраля 2014 г. N 9-З в статью 10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0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дачи органов управления здравоохранением и медицинских организаций в сфере профилактики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82" w:name="sub_1001"/>
                            <w:bookmarkEnd w:id="18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Задачами органов управления здравоохранением и медицинских организаций в сфере профилактики алкоголизма, незаконного потребления наркотических средств и психотропных веществ, наркомании, токсикомании являются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83" w:name="sub_1001"/>
                            <w:bookmarkStart w:id="184" w:name="sub_1010"/>
                            <w:bookmarkEnd w:id="183"/>
                            <w:bookmarkEnd w:id="18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выявление и учет лиц, страдающих алкоголизмом, наркоманией, токсикоманией; обеспечение их лечения; информирование о них в случаях, предусмотренных законодательством, органов внутренних дел по Республике Марий Эл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85" w:name="sub_1010"/>
                            <w:bookmarkStart w:id="186" w:name="sub_1020"/>
                            <w:bookmarkEnd w:id="185"/>
                            <w:bookmarkEnd w:id="18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) оказание консультативной помощи родителям и иным законным представителям несовершеннолетних, проходящих соответствующее лечение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87" w:name="sub_1020"/>
                            <w:bookmarkStart w:id="188" w:name="sub_1030"/>
                            <w:bookmarkEnd w:id="187"/>
                            <w:bookmarkEnd w:id="18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) оказание консультативной помощи специалистам государственных и муниципальных организаций, осуществляющих мероприятия по профилактике алкоголизма, незаконного потребления наркотических средств и психотропных веществ, наркомании,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89" w:name="sub_1030"/>
                            <w:bookmarkStart w:id="190" w:name="sub_1040"/>
                            <w:bookmarkEnd w:id="189"/>
                            <w:bookmarkEnd w:id="19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) подготовка в установленном порядке заключений о состоянии здоровья лиц, совершивших преступления, другие общественно опасные деяния, в целях установления у них наличия (отсутствия) медицинских противопоказаний для направления в специальные учебно-воспитательные учреждения закрытого типа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91" w:name="sub_1040"/>
                            <w:bookmarkStart w:id="192" w:name="sub_1050"/>
                            <w:bookmarkEnd w:id="191"/>
                            <w:bookmarkEnd w:id="19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5) оказание психокоррекционной помощи детям и подросткам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93" w:name="sub_1050"/>
                            <w:bookmarkStart w:id="194" w:name="sub_1060"/>
                            <w:bookmarkEnd w:id="193"/>
                            <w:bookmarkEnd w:id="19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6) осуществление мероприятий по пропаганде здорового образа жизни и профилактике алкоголизма, незаконного потребления наркотических средств и психотропных веществ, наркомании,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95" w:name="sub_1060"/>
                            <w:bookmarkStart w:id="196" w:name="sub_1070"/>
                            <w:bookmarkEnd w:id="195"/>
                            <w:bookmarkEnd w:id="19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7) взаимодействие с уполномоченными государственными органами в сфере оборота наркотических средств и психотропных веществ в целях выявления фактов нарушений установленных правил хранения, приобретения, учета, отпуска, реализации, использования наркотических средств, психотропных, сильнодействующих веществ и их прекурсоров в медицинских и аптечных организациях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97" w:name="sub_1070"/>
                            <w:bookmarkStart w:id="198" w:name="sub_1080"/>
                            <w:bookmarkEnd w:id="197"/>
                            <w:bookmarkEnd w:id="19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8) разработка и распространение методических рекомендаций для медицинских, педагогических работников, работников социальных служб, правоохранительных органов, родителей и иных законных представителей несовершеннолетних по выявлению ранних признаков алкоголизма, наркомании и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99" w:name="sub_1080"/>
                            <w:bookmarkStart w:id="200" w:name="sub_1090"/>
                            <w:bookmarkEnd w:id="199"/>
                            <w:bookmarkEnd w:id="20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9)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01" w:name="sub_1090"/>
                            <w:bookmarkEnd w:id="201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9 статьи 10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202" w:name="sub_10100"/>
                            <w:bookmarkEnd w:id="20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0) разработка и внедрение методов ранней диагностики нар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03" w:name="sub_10100"/>
                            <w:bookmarkStart w:id="204" w:name="sub_1011"/>
                            <w:bookmarkEnd w:id="203"/>
                            <w:bookmarkEnd w:id="20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1) создание консультативно-профилактических центров по вопросам профилактики алкоголизма, незаконного потребления наркотических средств и психотропных веществ, наркомании,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05" w:name="sub_1011"/>
                            <w:bookmarkStart w:id="206" w:name="sub_1012"/>
                            <w:bookmarkEnd w:id="205"/>
                            <w:bookmarkEnd w:id="20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2) создание базы данных по учету лиц, злоупотребляющих спиртными напитками и незаконно потребляющих наркотические средства, психотропные и токсические вещества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07" w:name="sub_1012"/>
                            <w:bookmarkStart w:id="208" w:name="sub_1013"/>
                            <w:bookmarkEnd w:id="207"/>
                            <w:bookmarkEnd w:id="20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3)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09" w:name="sub_1013"/>
                            <w:bookmarkStart w:id="210" w:name="sub_1013"/>
                            <w:bookmarkEnd w:id="210"/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11" w:name="sub_11"/>
                            <w:bookmarkEnd w:id="211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39">
                              <w:bookmarkStart w:id="212" w:name="sub_11"/>
                              <w:bookmarkEnd w:id="212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статью 11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1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дачи органов социальной защиты населения и учреждений социального обслуживания в сфере профилактики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13" w:name="sub_1101"/>
                            <w:bookmarkEnd w:id="21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Задачами органов социальной защиты населения и учреждений социального обслуживания в сфере профилактики алкоголизма, незаконного потребления наркотических средств и психотропных веществ, наркомании, токсикомании являются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14" w:name="sub_1101"/>
                            <w:bookmarkStart w:id="215" w:name="sub_1110"/>
                            <w:bookmarkEnd w:id="214"/>
                            <w:bookmarkEnd w:id="21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участие в разработке и реализации программ по профилактике алкоголизма, незаконного потребления наркотических средств и психотропных веществ, наркомании,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16" w:name="sub_1110"/>
                            <w:bookmarkStart w:id="217" w:name="sub_1120"/>
                            <w:bookmarkEnd w:id="216"/>
                            <w:bookmarkEnd w:id="21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) развитие сети специализированных учреждений для граждан, особенно несовершеннолетних, нуждающихся в социальной реабилитации, а также учреждений социальной и психологической помощи семье и детям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18" w:name="sub_1120"/>
                            <w:bookmarkStart w:id="219" w:name="sub_1130"/>
                            <w:bookmarkEnd w:id="218"/>
                            <w:bookmarkEnd w:id="21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3) выявление семей, нуждающихся в оказании социальных услуг, в связи с наличием в них лиц, особенно несовершеннолетних, употребляющих спиртные напитки и незаконно потребляющих </w:t>
                            </w:r>
                            <w:hyperlink w:anchor="sub_10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наркотические средства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</w:t>
                            </w:r>
                            <w:hyperlink w:anchor="sub_109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токсические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 </w:t>
                            </w:r>
                            <w:hyperlink w:anchor="sub_10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сихотропные вещества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20" w:name="sub_1130"/>
                            <w:bookmarkStart w:id="221" w:name="sub_1140"/>
                            <w:bookmarkEnd w:id="220"/>
                            <w:bookmarkEnd w:id="22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) определение необходимых видов и форм социального обслуживания лиц, особенно несовершеннолетних, прошедших курс лечения от алкоголизма, наркомании и токсикомании, а также членов их семе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22" w:name="sub_1140"/>
                            <w:bookmarkStart w:id="223" w:name="sub_1140"/>
                            <w:bookmarkEnd w:id="223"/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24" w:name="sub_12"/>
                            <w:bookmarkEnd w:id="224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40">
                              <w:bookmarkStart w:id="225" w:name="sub_12"/>
                              <w:bookmarkEnd w:id="225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статью 12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2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дачи специализированных учреждений для несовершеннолетних, нуждающихся в социальной реабилитации в сфере профилактики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26" w:name="sub_1201"/>
                            <w:bookmarkEnd w:id="22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Основными задачами специализированных учреждений для несовершеннолетних, нуждающихся в социальной реабилитации (социально-реабилитационных центров, социальных приютов, центров помощи детям, оставшимся без попечения родителей, и других) в сфере профилактики алкоголизма, незаконного потребления наркотических средств и психотропных веществ, наркомании, токсикомании, являются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227" w:name="sub_1201"/>
                            <w:bookmarkStart w:id="228" w:name="sub_121"/>
                            <w:bookmarkEnd w:id="227"/>
                            <w:bookmarkEnd w:id="22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обеспечение защиты прав и законных интересов несовершеннолетних, нуждающихся в социальной реабилитац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29" w:name="sub_121"/>
                            <w:bookmarkStart w:id="230" w:name="sub_122"/>
                            <w:bookmarkEnd w:id="229"/>
                            <w:bookmarkEnd w:id="23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) выявление и устранение причин и условий, способствующих безнадзорности и беспризорности несовершеннолетних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231" w:name="sub_122"/>
                            <w:bookmarkStart w:id="232" w:name="sub_123"/>
                            <w:bookmarkEnd w:id="231"/>
                            <w:bookmarkEnd w:id="23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) оказание социальной, психологической и иной помощи несовершеннолетним, их родителям или иным законным представителям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33" w:name="sub_123"/>
                            <w:bookmarkStart w:id="234" w:name="sub_124"/>
                            <w:bookmarkEnd w:id="233"/>
                            <w:bookmarkEnd w:id="234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41">
                              <w:bookmarkStart w:id="235" w:name="sub_124"/>
                              <w:bookmarkEnd w:id="235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24 февраля 2014 г. N 9-З в пункт 4 статьи 12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в предыдущей редакц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) организация медицинского обеспечения и обучения несовершеннолетних по соответствующим образовательным программам, содействие их профессиональной ориентации и получению ими специальност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36" w:name="sub_13"/>
                            <w:bookmarkEnd w:id="236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42">
                              <w:bookmarkStart w:id="237" w:name="sub_13"/>
                              <w:bookmarkEnd w:id="237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статью 13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3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дачи органов и учреждений физической культуры, спорта и туризма в сфере профилактики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38" w:name="sub_1301"/>
                            <w:bookmarkEnd w:id="23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Задачами органов и учреждений физической культуры, спорта и туризма в сфере профилактики алкоголизма, незаконного потребления наркотических средств и психотропных веществ, наркомании, токсикомании являются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239" w:name="sub_1301"/>
                            <w:bookmarkStart w:id="240" w:name="sub_131"/>
                            <w:bookmarkEnd w:id="239"/>
                            <w:bookmarkEnd w:id="24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расширение сети детско-юношеских спортивных школ, детско-юношеских клубов физической подготовки, детских и подростковых клубов и туристских центров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41" w:name="sub_131"/>
                            <w:bookmarkStart w:id="242" w:name="sub_132"/>
                            <w:bookmarkEnd w:id="241"/>
                            <w:bookmarkEnd w:id="24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)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43" w:name="sub_132"/>
                            <w:bookmarkEnd w:id="243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2 статьи 1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244" w:name="sub_133"/>
                            <w:bookmarkEnd w:id="24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) проведение спортивных мероприятий среди подростков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45" w:name="sub_133"/>
                            <w:bookmarkStart w:id="246" w:name="sub_134"/>
                            <w:bookmarkEnd w:id="245"/>
                            <w:bookmarkEnd w:id="24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) разработка и реализация комплекса мер, направленных на создание условий для занятий физической культурой и спортом, формирование потребности в занятиях физической культурой и спортом у различных групп населения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47" w:name="sub_134"/>
                            <w:bookmarkStart w:id="248" w:name="sub_134"/>
                            <w:bookmarkEnd w:id="248"/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49" w:name="sub_14"/>
                            <w:bookmarkEnd w:id="249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44">
                              <w:bookmarkStart w:id="250" w:name="sub_14"/>
                              <w:bookmarkEnd w:id="250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статью 14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4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дачи органов и учреждений по делам молодежи в сфере профилактики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51" w:name="sub_1401"/>
                            <w:bookmarkEnd w:id="25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Задачами органов и учреждений по делам молодежи в сфере профилактики алкоголизма, незаконного потребления наркотических средств и психотропных веществ, наркомании, токсикомании являются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52" w:name="sub_1401"/>
                            <w:bookmarkStart w:id="253" w:name="sub_141"/>
                            <w:bookmarkEnd w:id="252"/>
                            <w:bookmarkEnd w:id="25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организация и проведение конкурсов социальных проектов по профилактике алкоголизма, незаконного потребления наркотических средств и психотропных веществ, наркомании,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54" w:name="sub_141"/>
                            <w:bookmarkStart w:id="255" w:name="sub_142"/>
                            <w:bookmarkEnd w:id="254"/>
                            <w:bookmarkEnd w:id="25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)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56" w:name="sub_142"/>
                            <w:bookmarkEnd w:id="256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2 статьи 1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57" w:name="sub_143"/>
                            <w:bookmarkEnd w:id="25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) создание консультативно-профилактических центров по вопросам профилактики алкоголизма, незаконного потребления наркотических средств и психотропных веществ, наркомании,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58" w:name="sub_143"/>
                            <w:bookmarkStart w:id="259" w:name="sub_144"/>
                            <w:bookmarkEnd w:id="258"/>
                            <w:bookmarkEnd w:id="25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4)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60" w:name="sub_144"/>
                            <w:bookmarkEnd w:id="260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пункта 4 статьи 1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261" w:name="sub_145"/>
                            <w:bookmarkEnd w:id="26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5) организационно-методическое обеспечение и координация деятельности по профилактике алкоголизма, незаконного потребления наркотических средств и психотропных веществ, наркомании, токсикомании находящихся в их ведении учреждений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62" w:name="sub_145"/>
                            <w:bookmarkStart w:id="263" w:name="sub_146"/>
                            <w:bookmarkEnd w:id="262"/>
                            <w:bookmarkEnd w:id="26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6) участие в организации отдыха, досуга и занятости молодеж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264" w:name="sub_146"/>
                            <w:bookmarkStart w:id="265" w:name="sub_147"/>
                            <w:bookmarkEnd w:id="264"/>
                            <w:bookmarkEnd w:id="26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7) участие в разработке и реализации программ по профилактике алкоголизма, незаконного потребления наркотических средств и психотропных веществ, наркомании,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66" w:name="sub_147"/>
                            <w:bookmarkStart w:id="267" w:name="sub_148"/>
                            <w:bookmarkEnd w:id="266"/>
                            <w:bookmarkEnd w:id="26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8) оказание содействия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алкоголизма, незаконного потребления наркотических средств и психотропных веществ, наркомании,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68" w:name="sub_148"/>
                            <w:bookmarkStart w:id="269" w:name="sub_149"/>
                            <w:bookmarkEnd w:id="268"/>
                            <w:bookmarkEnd w:id="26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9) участие в порядке, установленном законодательством Российской Федерации и законодательством Республики Марий Эл, в финансовой поддержке на конкурсной основе общественных объединений, осуществляющих меры по профилактике алкоголизма, незаконного потребления наркотических средств и психотропных веществ, наркомании, токсикоман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70" w:name="sub_149"/>
                            <w:bookmarkStart w:id="271" w:name="sub_149"/>
                            <w:bookmarkEnd w:id="271"/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72" w:name="sub_15"/>
                            <w:bookmarkEnd w:id="272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47">
                              <w:bookmarkStart w:id="273" w:name="sub_15"/>
                              <w:bookmarkEnd w:id="273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статью 15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5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дачи органов и учреждений культуры в сфере профилактики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74" w:name="sub_151"/>
                            <w:bookmarkEnd w:id="27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Задачами республиканского органа исполнительной власти в области культуры в сфере профилактики алкоголизма, незаконного потребления наркотических средств и психотропных веществ, наркомании, токсикомании являются организационно-методическое обеспечение и координация деятельности государственных учреждений культуры, обеспечивающих необходимые условия для свободы творчества, участия в культурной жизни, пользования учреждениями культуры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75" w:name="sub_151"/>
                            <w:bookmarkStart w:id="276" w:name="sub_152"/>
                            <w:bookmarkEnd w:id="275"/>
                            <w:bookmarkEnd w:id="27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Учреждения культуры участвуют в профилактике алкоголизма, незаконного потребления наркотических средств и психотропных веществ, наркомании, токсикомании путем осуществления информационно-просветительской и культурно-досуговой деятельности антиалкогольной, антинаркотической направленност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77" w:name="sub_152"/>
                            <w:bookmarkStart w:id="278" w:name="sub_152"/>
                            <w:bookmarkEnd w:id="278"/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79" w:name="sub_16"/>
                            <w:bookmarkEnd w:id="279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48">
                              <w:bookmarkStart w:id="280" w:name="sub_16"/>
                              <w:bookmarkEnd w:id="280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статья 16 изложена в новой редакции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6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Участие общественных объединений, иных организаций и граждан в профилактике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Общественные объединения, иные организации и граждане имеют право участвовать в мероприятиях по профилактике алкоголизма, незаконного потребления наркотических средств и психотропных веществ, наркомании, токсикомании, которые проводятся в установленном порядке федеральными органами исполнительной власти, органами государственной власти Республики Марий Эл, а также самостоятельно разрабатывать и реализовывать комплексы таких мероприятий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81" w:name="sub_17"/>
                            <w:bookmarkEnd w:id="281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49">
                              <w:bookmarkStart w:id="282" w:name="sub_17"/>
                              <w:bookmarkEnd w:id="282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в статью 17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7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омплексная профилактика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283" w:name="sub_1701"/>
                            <w:bookmarkEnd w:id="28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Комплексная профилактика алкоголизма, незаконного потребления наркотических средств и психотропных веществ, наркомании, токсикомании включает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84" w:name="sub_1701"/>
                            <w:bookmarkStart w:id="285" w:name="sub_171"/>
                            <w:bookmarkEnd w:id="284"/>
                            <w:bookmarkEnd w:id="28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первичную профилактику, адресованную гражданам, не имеющим опыта употребления спиртных напитков, наркотических средств, токсических и психотропных веществ, а также гражданам, употребляющим спиртные напитки, наркотические средства, токсические и психотропные вещества, у которых еще не возникла зависимость от них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286" w:name="sub_171"/>
                            <w:bookmarkStart w:id="287" w:name="sub_172"/>
                            <w:bookmarkEnd w:id="286"/>
                            <w:bookmarkEnd w:id="28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) вторичную профилактику в виде лечебных мероприятий, адресованных гражданам со сформировавшейся алкогольной зависимостью, зависимостью от наркотических средств, токсических и психотропных веществ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88" w:name="sub_172"/>
                            <w:bookmarkStart w:id="289" w:name="sub_173"/>
                            <w:bookmarkEnd w:id="288"/>
                            <w:bookmarkEnd w:id="28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3) третичную профилактику или комплексную реабилитацию лиц, прошедших курс лечения на этапе вторичной профилактики, либо лиц с </w:t>
                            </w:r>
                            <w:hyperlink w:anchor="sub_11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аддиктивным поведением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90" w:name="sub_173"/>
                            <w:bookmarkStart w:id="291" w:name="sub_173"/>
                            <w:bookmarkEnd w:id="291"/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92" w:name="sub_18"/>
                            <w:bookmarkEnd w:id="292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8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ервичная профилактика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293" w:name="sub_18"/>
                            <w:bookmarkStart w:id="294" w:name="sub_181"/>
                            <w:bookmarkEnd w:id="293"/>
                            <w:bookmarkEnd w:id="294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50">
                              <w:bookmarkStart w:id="295" w:name="sub_181"/>
                              <w:bookmarkEnd w:id="295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августа 2010 г. N 40-З в часть 1 статьи 18 внесены изменения,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вступающие в силу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о дня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официального опубликования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названного Закона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части в предыдущей редакц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Первичная профилактика включает обучение самопрофилактике, антинаркотическую и антиалкогольную пропаганду, социальный менеджмент, психологическое консультирование и психотерапию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96" w:name="sub_182"/>
                            <w:bookmarkEnd w:id="29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Обучение самопрофилактике включает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297" w:name="sub_182"/>
                            <w:bookmarkStart w:id="298" w:name="sub_1821"/>
                            <w:bookmarkEnd w:id="297"/>
                            <w:bookmarkEnd w:id="29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обучение граждан, в том числе несовершеннолетних, по программам самопрофилактик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99" w:name="sub_1821"/>
                            <w:bookmarkStart w:id="300" w:name="sub_1822"/>
                            <w:bookmarkEnd w:id="299"/>
                            <w:bookmarkEnd w:id="30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) раннее воспитание у несовершеннолетних внутренней системы запретов на аддиктивное поведение, а также воспитание неаддиктивной системы получения удовольствий и снятия напряжения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01" w:name="sub_1822"/>
                            <w:bookmarkStart w:id="302" w:name="sub_1823"/>
                            <w:bookmarkEnd w:id="301"/>
                            <w:bookmarkEnd w:id="30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) обучение родителей и лиц, их заменяющих, навыкам бесконфликтного общения с детьм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03" w:name="sub_1823"/>
                            <w:bookmarkStart w:id="304" w:name="sub_1824"/>
                            <w:bookmarkEnd w:id="303"/>
                            <w:bookmarkEnd w:id="30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) обучение специалистов в сфере профилактики наркомании и токсикомании навыкам раннего выявления аддиктивного поведения, проведение профилактических бесед и иные способы профилактической работы.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305" w:name="sub_1824"/>
                            <w:bookmarkStart w:id="306" w:name="sub_183"/>
                            <w:bookmarkEnd w:id="305"/>
                            <w:bookmarkEnd w:id="306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53">
                              <w:bookmarkStart w:id="307" w:name="sub_183"/>
                              <w:bookmarkEnd w:id="307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24 февраля 2014 г. N 9-З в часть 3 статьи 18 внесены изменения 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части в предыдущей редакц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Антинаркотическая и антиалкогольная пропаганда включает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08" w:name="sub_1831"/>
                            <w:bookmarkEnd w:id="30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размещение социальной антинаркотической и антиалкогольной рекламы, а также рекламы, пропагандирующей здоровый образ жизн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09" w:name="sub_1831"/>
                            <w:bookmarkStart w:id="310" w:name="sub_1832"/>
                            <w:bookmarkEnd w:id="309"/>
                            <w:bookmarkEnd w:id="31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) выпуск и распространение книг, брошюр, буклетов и иных непериодических печатных изданий антинаркотической и антиалкогольной направленност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11" w:name="sub_1832"/>
                            <w:bookmarkStart w:id="312" w:name="sub_1833"/>
                            <w:bookmarkEnd w:id="311"/>
                            <w:bookmarkEnd w:id="31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) осуществление иных мероприятий антинаркотической и антиалкогольной пропаганды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13" w:name="sub_1833"/>
                            <w:bookmarkStart w:id="314" w:name="sub_18332"/>
                            <w:bookmarkEnd w:id="313"/>
                            <w:bookmarkEnd w:id="31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Антинаркотическая и антиалкогольная пропаганда проводится в рамках деятельности телевизионных и радиовещательных компаний, средств массовой информации и массовых коммуникаций, организаций культуры, спорта, по делам семьи и молодежи, организаций, осуществляющих образовательную деятельность, и иных организаци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15" w:name="sub_18332"/>
                            <w:bookmarkStart w:id="316" w:name="sub_183303"/>
                            <w:bookmarkEnd w:id="315"/>
                            <w:bookmarkEnd w:id="31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Закупки товаров, работ, услуг для обеспечения государственных нужд Республики Марий Эл в сфере проведения антинаркотической и антиалкогольной пропаганды осуществляются в соответствии с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дательством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17" w:name="sub_183303"/>
                            <w:bookmarkEnd w:id="31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Редакции средств массовой информации, учредителями и соучредителями которых являются органы государственной власти Республики Марий Эл, обязаны размещать на правах социальной рекламы материалы антинаркотической и антиалкогольной пропаганды в установленных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Федеральным законом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"О рекламе" пределах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18" w:name="sub_184"/>
                            <w:bookmarkEnd w:id="31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. Социальный менеджмент включает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19" w:name="sub_184"/>
                            <w:bookmarkStart w:id="320" w:name="sub_1841"/>
                            <w:bookmarkEnd w:id="319"/>
                            <w:bookmarkEnd w:id="32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деятельность по созданию организаций молодежи, иных общественных объединений, пропагандирующих здоровый образ жизни и обеспечение их развития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21" w:name="sub_1841"/>
                            <w:bookmarkStart w:id="322" w:name="sub_1842"/>
                            <w:bookmarkEnd w:id="321"/>
                            <w:bookmarkEnd w:id="32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) деятельность по созданию зон досуговой жизнедеятельности несовершеннолетних (детские клубы и кружки, спортивные секции, оздоровительные, спортивные лагеря и другие); проведение молодежных и иных мероприятий с целью пропаганды здорового образа жизн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23" w:name="sub_1842"/>
                            <w:bookmarkStart w:id="324" w:name="sub_1843"/>
                            <w:bookmarkEnd w:id="323"/>
                            <w:bookmarkEnd w:id="32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) деятельность по расширению социальной рекламы ценностей здорового образа жизн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25" w:name="sub_1843"/>
                            <w:bookmarkStart w:id="326" w:name="sub_185"/>
                            <w:bookmarkEnd w:id="325"/>
                            <w:bookmarkEnd w:id="32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5. Психологическое консультирование и психотерапия включают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27" w:name="sub_185"/>
                            <w:bookmarkStart w:id="328" w:name="sub_1851"/>
                            <w:bookmarkEnd w:id="327"/>
                            <w:bookmarkEnd w:id="32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психологическое консультирование семей, входящих в группу риска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29" w:name="sub_1851"/>
                            <w:bookmarkStart w:id="330" w:name="sub_1852"/>
                            <w:bookmarkEnd w:id="329"/>
                            <w:bookmarkEnd w:id="33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) поведенческую терапию граждан, в том числе несовершеннолетних, с </w:t>
                            </w:r>
                            <w:hyperlink w:anchor="sub_112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девиантным поведением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31" w:name="sub_1852"/>
                            <w:bookmarkStart w:id="332" w:name="sub_1853"/>
                            <w:bookmarkEnd w:id="331"/>
                            <w:bookmarkEnd w:id="33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) психотерапию граждан, в том числе несовершеннолетних, с различными формами социальной дезадаптац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33" w:name="sub_1853"/>
                            <w:bookmarkStart w:id="334" w:name="sub_1854"/>
                            <w:bookmarkEnd w:id="333"/>
                            <w:bookmarkEnd w:id="33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) психологическое консультирование и поддержку по телефону доверия граждан, в том числе несовершеннолетних, из групп риск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35" w:name="sub_1854"/>
                            <w:bookmarkStart w:id="336" w:name="sub_1854"/>
                            <w:bookmarkEnd w:id="336"/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37" w:name="sub_19"/>
                            <w:bookmarkEnd w:id="337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9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Вторичная профилактик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38" w:name="sub_19"/>
                            <w:bookmarkStart w:id="339" w:name="sub_191"/>
                            <w:bookmarkEnd w:id="338"/>
                            <w:bookmarkEnd w:id="33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. Мероприятия вторичной профилактики предназначены для лиц, страдающих </w:t>
                            </w:r>
                            <w:hyperlink w:anchor="sub_10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алкоголизмом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</w:t>
                            </w:r>
                            <w:hyperlink w:anchor="sub_10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наркоманией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 (или) </w:t>
                            </w:r>
                            <w:hyperlink w:anchor="sub_105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токсикоманией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40" w:name="sub_191"/>
                            <w:bookmarkStart w:id="341" w:name="sub_192"/>
                            <w:bookmarkEnd w:id="340"/>
                            <w:bookmarkEnd w:id="34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Цель вторичной профилактики - преодоление физической и психической зависимости от алкоголя, наркотических средств, токсических и психотропных веществ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42" w:name="sub_192"/>
                            <w:bookmarkStart w:id="343" w:name="sub_193"/>
                            <w:bookmarkEnd w:id="342"/>
                            <w:bookmarkEnd w:id="34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Задачи вторичной профилактики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44" w:name="sub_193"/>
                            <w:bookmarkStart w:id="345" w:name="sub_1931"/>
                            <w:bookmarkEnd w:id="344"/>
                            <w:bookmarkEnd w:id="34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) выявление граждан, страдающих алкоголизмом, наркоманией и (или) токсикоманией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46" w:name="sub_1931"/>
                            <w:bookmarkStart w:id="347" w:name="sub_1932"/>
                            <w:bookmarkEnd w:id="346"/>
                            <w:bookmarkEnd w:id="34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) 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48" w:name="sub_1932"/>
                            <w:bookmarkStart w:id="349" w:name="sub_1933"/>
                            <w:bookmarkEnd w:id="348"/>
                            <w:bookmarkEnd w:id="34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) осуществление комплекса лечебных мероприятий, направленных на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50" w:name="sub_1933"/>
                            <w:bookmarkEnd w:id="35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проведение детоксикац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оказание неотложной наркологической помощ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преодоление физической зависимост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преодоление психической зависимост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лечение заболеваний, сопутствующих алкоголизму, наркомании и (или) токсикомании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формирование среды, поддерживающей здоровый образ жизни в ближайшем социальном окружении лиц, страдающих наркоманией и (или) токсикоманией, посредством психотерапевтических мероприяти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51" w:name="sub_194"/>
                            <w:bookmarkEnd w:id="35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. Координация деятельности на этапе вторичной профилактики находится в компетенции республиканского органа управления здравоохранением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52" w:name="sub_194"/>
                            <w:bookmarkStart w:id="353" w:name="sub_194"/>
                            <w:bookmarkEnd w:id="353"/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54" w:name="sub_20"/>
                            <w:bookmarkEnd w:id="354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0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а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355" w:name="sub_20"/>
                            <w:bookmarkEnd w:id="355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20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56" w:name="sub_21"/>
                            <w:bookmarkEnd w:id="356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1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Третичная профилактик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57" w:name="sub_21"/>
                            <w:bookmarkStart w:id="358" w:name="sub_211"/>
                            <w:bookmarkEnd w:id="357"/>
                            <w:bookmarkEnd w:id="35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Реабилитация лиц, прошедших курс лечения на этапе вторичной профилактики, либо лиц с аддиктивным поведением имеет целью возвращение им способности жить без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59" w:name="sub_211"/>
                            <w:bookmarkStart w:id="360" w:name="sub_212"/>
                            <w:bookmarkEnd w:id="359"/>
                            <w:bookmarkEnd w:id="36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. Система реабилитационных мероприятий адресована гражданам, в том числе несовершеннолетним, с </w:t>
                            </w:r>
                            <w:hyperlink w:anchor="sub_11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аддиктивным поведением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, избавленным от биологической, наркотической и (или) психотропной зависимости, но сохраняющим психологическую зависимость и находящимся в социальном окружении, провоцирующем аддиктивное поведение, и имеет целью формирование и удержание ремиссии, изменение социального окружения, провоцирующего аддиктивное поведени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61" w:name="sub_212"/>
                            <w:bookmarkStart w:id="362" w:name="sub_213"/>
                            <w:bookmarkEnd w:id="361"/>
                            <w:bookmarkEnd w:id="36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Реабилитация включает в себя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63" w:name="sub_213"/>
                            <w:bookmarkStart w:id="364" w:name="sub_2131"/>
                            <w:bookmarkEnd w:id="363"/>
                            <w:bookmarkEnd w:id="36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) медико-психологическую реабилитацию - систему медицинских и психологических мероприятий, предназначенных для лиц с алкогольной зависимостью, потребителей </w:t>
                            </w:r>
                            <w:hyperlink w:anchor="sub_10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наркотических средств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 </w:t>
                            </w:r>
                            <w:hyperlink w:anchor="sub_10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сихотропных веществ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без физической зависимости, но сохраняющих психологическую зависимость от наркотических средств и психотропных веществ, и направленных на формирование у граждан отказа от аддиктивного поведения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65" w:name="sub_2131"/>
                            <w:bookmarkStart w:id="366" w:name="sub_2132"/>
                            <w:bookmarkEnd w:id="365"/>
                            <w:bookmarkEnd w:id="36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) социально-психологическую реабилитацию - систему медицинских, психологических и социальных мероприятий, предназначенных для потребителей наркотических средств и (или) психотропных веществ без выраженной психологической зависимости от них и направленных на удержание ремиссии, профилактику наркомании и (или) токсикомании и формирование неаддиктивного социального окружения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67" w:name="sub_2132"/>
                            <w:bookmarkStart w:id="368" w:name="sub_2133"/>
                            <w:bookmarkEnd w:id="367"/>
                            <w:bookmarkEnd w:id="36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) социальную реабилитацию - систему социальных мероприятий, предназначенных для лиц, избавившихся от физической и психологической зависимости от наркотических средств и (или) психотропных веществ, и направленных на удержание неаддиктивного социального окружения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69" w:name="sub_2133"/>
                            <w:bookmarkStart w:id="370" w:name="sub_2133"/>
                            <w:bookmarkEnd w:id="370"/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71" w:name="sub_22"/>
                            <w:bookmarkEnd w:id="371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2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а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372" w:name="sub_22"/>
                            <w:bookmarkEnd w:id="372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22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73" w:name="sub_23"/>
                            <w:bookmarkEnd w:id="373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3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тратила сил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374" w:name="sub_23"/>
                            <w:bookmarkEnd w:id="374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23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59">
                              <w:bookmarkStart w:id="375" w:name="sub_24"/>
                              <w:bookmarkEnd w:id="375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еспублики Марий Эл от 3 декабря 2013 г. N 56-З статья 24 изложена в новой редакции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76" w:name="sub_24"/>
                            <w:bookmarkEnd w:id="376"/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См. текст статьи в предыдущей редакции</w:t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4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Финансирование мероприятий по профилактике алкоголизма, незаконного потребления наркотических средств и психотропных веществ, наркомании, токсикоман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Финансирование мероприятий по профилактике алкоголизма, незаконного потребления наркотических средств и психотропных веществ, наркомании, токсикомании осуществляется за счет средств республиканского бюджета Республики Марий Эл и иных источников, не запрещенных законодательством Российской Федерац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9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77" w:name="sub_25"/>
                            <w:bookmarkEnd w:id="377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5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Вступление в силу настоящего Закон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78" w:name="sub_25"/>
                            <w:bookmarkEnd w:id="37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астоящий Закон вступает в силу по истечении десяти дней после дня его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официального опубликования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tbl>
                            <w:tblPr>
                              <w:tblW w:w="9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7"/>
                              <w:gridCol w:w="3332"/>
                            </w:tblGrid>
                            <w:tr>
                              <w:trPr/>
                              <w:tc>
                                <w:tcPr>
                                  <w:tcW w:w="6667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widowControl w:val="false"/>
                                    <w:pBdr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зидент</w:t>
                                    <w:br/>
                                    <w:t>Республики Марий Эл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pBdr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. Марке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54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г. Йошкар-Ола</w:t>
                            </w:r>
                          </w:p>
                          <w:p>
                            <w:pPr>
                              <w:pStyle w:val="Style54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 декабря 2008 годаN 69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840pt;mso-wrap-distance-left:0pt;mso-wrap-distance-right:0pt;mso-wrap-distance-top:0pt;mso-wrap-distance-bottom:0pt;margin-top:0pt;mso-position-vertical-relative:text;margin-left:5.4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61">
                        <w:bookmarkStart w:id="379" w:name="sub_409955136"/>
                        <w:bookmarkEnd w:id="379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наименование изложено в новой редакции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bookmarkStart w:id="380" w:name="sub_409955136"/>
                      <w:bookmarkEnd w:id="380"/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наименования в предыдущей редакции</w:t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Закон Республики Марий Эл от 2 декабря 2008 г. N 69-З</w:t>
                        <w:br/>
                        <w:t>"О профилактике алкоголизма, незаконного потребления наркотических средств и психотропных веществ, наркомании, токсикомании в Республике Марий Эл"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Принят Государственным Собранием Республики Марий Эл 25 ноября 2008 год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381" w:name="sub_100"/>
                      <w:bookmarkEnd w:id="381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62">
                        <w:bookmarkStart w:id="382" w:name="sub_100"/>
                        <w:bookmarkStart w:id="383" w:name="sub_465590120"/>
                        <w:bookmarkEnd w:id="382"/>
                        <w:bookmarkEnd w:id="383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преамбулу внесены изменения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bookmarkStart w:id="384" w:name="sub_465590120"/>
                      <w:bookmarkEnd w:id="384"/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реамбулы в предыдущей редакц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Настоящий Закон регулирует отношения в сфере профилактики алкоголизма, незаконного потребления наркотических средств и психотропных веществ, наркомании, токсикомании и направлен на защиту населения в Республике Марий Эл от дальнейшего их распространения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385" w:name="sub_1"/>
                      <w:bookmarkEnd w:id="385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63">
                        <w:bookmarkStart w:id="386" w:name="sub_1"/>
                        <w:bookmarkStart w:id="387" w:name="sub_465595580"/>
                        <w:bookmarkEnd w:id="386"/>
                        <w:bookmarkEnd w:id="387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статью 1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bookmarkStart w:id="388" w:name="sub_465595580"/>
                      <w:bookmarkEnd w:id="388"/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Основные понятия, используемые в настоящем Законе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Для целей настоящего Закона используются следующие основные понятия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389" w:name="sub_101"/>
                      <w:bookmarkEnd w:id="389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профилактика алкоголизма, незаконного потребления наркотических средств и психотропных веществ, наркомании, токсикомании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- совокупность мероприятий, политических, экономических, правовых, психологических, педагогических, медицинских, культурных, физкультурно-спортивных и иных мер, направленных на предупреждение возникновения и распространения алкоголизма, наркомании,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390" w:name="sub_101"/>
                      <w:bookmarkStart w:id="391" w:name="sub_102"/>
                      <w:bookmarkEnd w:id="390"/>
                      <w:bookmarkEnd w:id="391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антинаркотическая пропаганда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-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392" w:name="sub_102"/>
                      <w:bookmarkStart w:id="393" w:name="sub_103"/>
                      <w:bookmarkEnd w:id="392"/>
                      <w:bookmarkEnd w:id="39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алкоголизм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- заболевание, характеризующееся патологическим влечением к приему алкогольной и спиртосодержащей продукции (далее также - спиртные напитки), формированием алкогольного абстинентного синдрома, хронической алкогольной интоксикацией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394" w:name="sub_103"/>
                      <w:bookmarkStart w:id="395" w:name="sub_104"/>
                      <w:bookmarkEnd w:id="394"/>
                      <w:bookmarkEnd w:id="395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наркомания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- заболевание, обусловленное зависимостью от наркотического средства или психотропного вещества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396" w:name="sub_104"/>
                      <w:bookmarkStart w:id="397" w:name="sub_105"/>
                      <w:bookmarkEnd w:id="396"/>
                      <w:bookmarkEnd w:id="397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токсикомания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- заболевание, обусловленное зависимостью от токсического вещества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398" w:name="sub_105"/>
                      <w:bookmarkStart w:id="399" w:name="sub_106"/>
                      <w:bookmarkEnd w:id="398"/>
                      <w:bookmarkEnd w:id="399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наркотические средства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- вещества синтетического или естественного происхождения, препараты, включенные в </w:t>
                      </w:r>
                      <w:hyperlink r:id="rId6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еречень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 и международными договорами Российской Федерац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00" w:name="sub_106"/>
                      <w:bookmarkStart w:id="401" w:name="sub_107"/>
                      <w:bookmarkEnd w:id="400"/>
                      <w:bookmarkEnd w:id="401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психотропные вещества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- вещества синтетического или естественного происхождения, препараты, природные материалы, включенные в </w:t>
                      </w:r>
                      <w:hyperlink r:id="rId65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еречень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 и международными договорами Российской Федерац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02" w:name="sub_107"/>
                      <w:bookmarkStart w:id="403" w:name="sub_18333"/>
                      <w:bookmarkEnd w:id="402"/>
                      <w:bookmarkEnd w:id="40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незаконное потребление наркотических средств или психотропных веществ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- потребление наркотических средств или психотропных веществ без назначения врача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04" w:name="sub_18333"/>
                      <w:bookmarkStart w:id="405" w:name="sub_108"/>
                      <w:bookmarkEnd w:id="404"/>
                      <w:bookmarkEnd w:id="405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прекурсоры наркотических средств и психотропных веществ (далее - прекурсоры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- вещества, часто используемые при производстве, изготовлении, переработке наркотических средств и психотропных веществ, включенные в </w:t>
                      </w:r>
                      <w:hyperlink r:id="rId66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еречень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06" w:name="sub_108"/>
                      <w:bookmarkStart w:id="407" w:name="sub_109"/>
                      <w:bookmarkEnd w:id="406"/>
                      <w:bookmarkEnd w:id="407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токсические вещества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- вещества синтетического или естественного происхождения, препараты, природные материалы, вызывающие зависимость, не включенные в </w:t>
                      </w:r>
                      <w:hyperlink r:id="rId6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еречень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08" w:name="sub_109"/>
                      <w:bookmarkStart w:id="409" w:name="sub_110"/>
                      <w:bookmarkEnd w:id="408"/>
                      <w:bookmarkEnd w:id="409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больной наркоманией, алкоголизмом, токсикоманией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- лицо, которому по результатам медицинского освидетельствования, проведенного в соответствии с законодательством, поставлен диагноз "наркомания", "алкоголизм", "токсикомания"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10" w:name="sub_110"/>
                      <w:bookmarkStart w:id="411" w:name="sub_111"/>
                      <w:bookmarkEnd w:id="410"/>
                      <w:bookmarkEnd w:id="411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аддиктивное поведение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- стремление к уходу от реальности путем искусственного изменения своего психического состояния посредством употребления наркотических средств и психотропных веществ с нелечебной целью, злоупотребления спиртными напиткам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12" w:name="sub_111"/>
                      <w:bookmarkStart w:id="413" w:name="sub_112"/>
                      <w:bookmarkEnd w:id="412"/>
                      <w:bookmarkEnd w:id="41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девиантное поведение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- поведение, отклоняющееся от общепринятых правил поведения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414" w:name="sub_112"/>
                      <w:bookmarkStart w:id="415" w:name="sub_112"/>
                      <w:bookmarkEnd w:id="415"/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bookmarkStart w:id="416" w:name="sub_2"/>
                      <w:bookmarkEnd w:id="416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68">
                        <w:bookmarkStart w:id="417" w:name="sub_2"/>
                        <w:bookmarkEnd w:id="417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статья 2 изложена в новой редакции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конодательство Республики Марий Эл о профилактике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Законодательство Республики Марий Эл о профилактике алкоголизма, незаконного потребления наркотических средств и психотропных веществ, наркомании, токсикомании основывается на соответствующих положениях </w:t>
                      </w:r>
                      <w:hyperlink r:id="rId69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Конституции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Российской Федерации, </w:t>
                      </w:r>
                      <w:hyperlink r:id="rId70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Конституции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, федеральных законов </w:t>
                      </w:r>
                      <w:hyperlink r:id="rId7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"О наркотических средствах и психотропных веществах"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, </w:t>
                      </w:r>
                      <w:hyperlink r:id="rId72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"Об основах системы профилактики безнадзорности и правонарушений несовершеннолетних"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, других федеральных законов и иных нормативных правовых актов Российской Федерации и состоит из настоящего Закона и иных нормативных правовых актов Республики Марий Эл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418" w:name="sub_3"/>
                      <w:bookmarkEnd w:id="418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73">
                        <w:bookmarkStart w:id="419" w:name="sub_3"/>
                        <w:bookmarkEnd w:id="419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статью 3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3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Основные задачи профилактики алкоголизма, незаконного потребления наркотических средств и психотропных веществ, наркомании, токсикомании в Республике Марий Эл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20" w:name="sub_301"/>
                      <w:bookmarkEnd w:id="420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Основными задачами профилактики алкоголизма, незаконного потребления наркотических средств и психотропных веществ, наркомании, токсикомании в Республике Марий Эл являются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21" w:name="sub_301"/>
                      <w:bookmarkStart w:id="422" w:name="sub_31"/>
                      <w:bookmarkEnd w:id="421"/>
                      <w:bookmarkEnd w:id="422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создание системы комплексной профилактики алкоголизма, незаконного потребления наркотических средств и психотропных веществ, наркомании, токсикомании на территории Республики Марий Эл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423" w:name="sub_31"/>
                      <w:bookmarkStart w:id="424" w:name="sub_32"/>
                      <w:bookmarkEnd w:id="423"/>
                      <w:bookmarkEnd w:id="424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) формирование в обществе негативного отношения к употреблению спиртных напитков, незаконному потреблению наркотических средств, психотропных и токсических веществ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25" w:name="sub_32"/>
                      <w:bookmarkStart w:id="426" w:name="sub_33"/>
                      <w:bookmarkEnd w:id="425"/>
                      <w:bookmarkEnd w:id="42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) развитие и укрепление взаимодействия органов государственной власти Республики Марий Эл с территориальными органами федеральных органов исполнительной власти, органами местного самоуправления, общественными объединениями, иными организациями по вопросам профилактики алкоголизма, незаконного потребления наркотических средств и психотропных веществ, наркомании,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427" w:name="sub_33"/>
                      <w:bookmarkStart w:id="428" w:name="sub_34"/>
                      <w:bookmarkEnd w:id="427"/>
                      <w:bookmarkEnd w:id="42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) выявление на ранней стадии лиц, злоупотребляющих спиртными напитками, незаконно потребляющих наркотические средства, психотропные и токсические вещества, больных алкоголизмом, наркоманией и токсикоманией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429" w:name="sub_34"/>
                      <w:bookmarkStart w:id="430" w:name="sub_35"/>
                      <w:bookmarkEnd w:id="429"/>
                      <w:bookmarkEnd w:id="430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5) совершенствование системы реабилитации больных алкоголизмом, наркоманией и токсикоманией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31" w:name="sub_35"/>
                      <w:bookmarkStart w:id="432" w:name="sub_36"/>
                      <w:bookmarkEnd w:id="431"/>
                      <w:bookmarkEnd w:id="432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6) проведение комплексных профилактических мероприятий, направленных на противодействие незаконному обороту наркотических средств, психотропных веществ и их прекурсоров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433" w:name="sub_36"/>
                      <w:bookmarkStart w:id="434" w:name="sub_37"/>
                      <w:bookmarkEnd w:id="433"/>
                      <w:bookmarkEnd w:id="434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7) выявление и устранение причин и условий, способствующих распространению алкоголизма, незаконного потребления наркотических средств и психотропных веществ, наркомании, токсикоман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435" w:name="sub_37"/>
                      <w:bookmarkStart w:id="436" w:name="sub_37"/>
                      <w:bookmarkEnd w:id="436"/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437" w:name="sub_4"/>
                      <w:bookmarkEnd w:id="437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74">
                        <w:bookmarkStart w:id="438" w:name="sub_4"/>
                        <w:bookmarkEnd w:id="438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статью 4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4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Принципы профилактики алкоголизма, незаконного потребления наркотических средств и психотропных веществ, наркомании, токсикомании в Республике Марий Эл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439" w:name="sub_401"/>
                      <w:bookmarkEnd w:id="43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Профилактика алкоголизма, незаконного потребления наркотических средств и психотропных веществ, наркомании, токсикомании в Республике Марий Эл основывается на принципах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440" w:name="sub_401"/>
                      <w:bookmarkStart w:id="441" w:name="sub_41"/>
                      <w:bookmarkEnd w:id="440"/>
                      <w:bookmarkEnd w:id="44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соблюдения прав человека и гражданина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42" w:name="sub_41"/>
                      <w:bookmarkStart w:id="443" w:name="sub_42"/>
                      <w:bookmarkEnd w:id="442"/>
                      <w:bookmarkEnd w:id="44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) приоритетности мер по выявлению на ранней стадии лиц, незаконно потребляющих наркотические средства, психотропные или токсические вещества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44" w:name="sub_42"/>
                      <w:bookmarkStart w:id="445" w:name="sub_43"/>
                      <w:bookmarkEnd w:id="444"/>
                      <w:bookmarkEnd w:id="44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3) </w:t>
                      </w:r>
                      <w:hyperlink r:id="rId75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446" w:name="sub_43"/>
                      <w:bookmarkEnd w:id="446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3 статьи 4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47" w:name="sub_44"/>
                      <w:bookmarkEnd w:id="44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) систематичности в проведении профилактической работы с лицами, злоупотребляющими спиртными напитками, незаконно потребляющими наркотические средства, психотропные или токсические вещества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48" w:name="sub_44"/>
                      <w:bookmarkStart w:id="449" w:name="sub_45"/>
                      <w:bookmarkEnd w:id="448"/>
                      <w:bookmarkEnd w:id="44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5) 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алкоголизмом, наркоманией или токсикоманией в соответствии с законодательством Российской Федерац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50" w:name="sub_45"/>
                      <w:bookmarkStart w:id="451" w:name="sub_46"/>
                      <w:bookmarkEnd w:id="450"/>
                      <w:bookmarkEnd w:id="45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6) индивидуализации подхода на различных этапах профилактики алкоголизма, незаконного потребления наркотических средств и психотропных веществ, наркомании, токсикомании к лицам, злоупотребляющим спиртными напитками, незаконно потребляющим наркотические средства, психотропные или токсические вещества, а также больным алкоголизмом, наркоманией или токсикоманией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52" w:name="sub_46"/>
                      <w:bookmarkStart w:id="453" w:name="sub_47"/>
                      <w:bookmarkEnd w:id="452"/>
                      <w:bookmarkEnd w:id="45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7) добровольности участия общественных объединений, иных организаций и граждан в осуществлении мероприятий по профилактике алкоголизма, незаконного потребления наркотических средств и психотропных веществ, наркомании, токсикомании на территории Республики Марий Эл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454" w:name="sub_47"/>
                      <w:bookmarkStart w:id="455" w:name="sub_48"/>
                      <w:bookmarkEnd w:id="454"/>
                      <w:bookmarkEnd w:id="455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76">
                        <w:bookmarkStart w:id="456" w:name="sub_48"/>
                        <w:bookmarkEnd w:id="456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24 февраля 2014 г. N 9-З в пункт 8 статьи 4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в предыдущей редакц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8) государственной поддержки деятельности общественных объединений, иных организаций, которые осуществляют мероприятия по профилактике алкоголизма, незаконного потребления наркотических средств и психотропных веществ, наркомании, токсикомании, мероприятия по медицинской реабилитации и социальной реабилитации, социальной и трудовой реинтеграции лиц, потребляющих наркотические средства или психотропные вещества, либо оказывают финансовую помощь в осуществлении таких мероприяти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457" w:name="sub_5"/>
                      <w:bookmarkEnd w:id="457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77">
                        <w:bookmarkStart w:id="458" w:name="sub_5"/>
                        <w:bookmarkEnd w:id="458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статью 5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5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Полномочия органов государственной власти Республики Марий Эл в сфере профилактики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59" w:name="sub_501"/>
                      <w:bookmarkEnd w:id="45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К полномочиям органов государственной власти Республики Марий Эл в сфере профилактики алкоголизма, незаконного потребления наркотических средств и психотропных веществ, наркомании, токсикомании относятся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460" w:name="sub_501"/>
                      <w:bookmarkStart w:id="461" w:name="sub_51"/>
                      <w:bookmarkEnd w:id="460"/>
                      <w:bookmarkEnd w:id="46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принятие законов и иных нормативных правовых актов Республики Марий Эл по вопросам профилактики алкоголизма, незаконного потребления наркотических средств и психотропных веществ, наркомании,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62" w:name="sub_51"/>
                      <w:bookmarkStart w:id="463" w:name="sub_52"/>
                      <w:bookmarkEnd w:id="462"/>
                      <w:bookmarkEnd w:id="46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) разработка, утверждение и реализация государственных программ Республики Марий Эл, направленных на профилактику алкоголизма, незаконного потребления наркотических средств и психотропных веществ, наркомании,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64" w:name="sub_52"/>
                      <w:bookmarkStart w:id="465" w:name="sub_53"/>
                      <w:bookmarkEnd w:id="464"/>
                      <w:bookmarkEnd w:id="46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3) </w:t>
                      </w:r>
                      <w:hyperlink r:id="rId78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466" w:name="sub_53"/>
                      <w:bookmarkEnd w:id="466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3 статьи 5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67" w:name="sub_54"/>
                      <w:bookmarkEnd w:id="46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4) поддержка и развитие системы психологической и социальной реабилитации лиц, страдающих </w:t>
                      </w:r>
                      <w:hyperlink w:anchor="sub_10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алкоголизмом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, </w:t>
                      </w:r>
                      <w:hyperlink w:anchor="sub_10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наркоманией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 </w:t>
                      </w:r>
                      <w:hyperlink w:anchor="sub_105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токсикоманией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468" w:name="sub_54"/>
                      <w:bookmarkStart w:id="469" w:name="sub_55"/>
                      <w:bookmarkEnd w:id="468"/>
                      <w:bookmarkEnd w:id="46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5) государственная поддержка семьи, материнства и детства, разработка, утверждение и реализация программ по профилактике правонарушений среди несовершеннолетних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70" w:name="sub_55"/>
                      <w:bookmarkStart w:id="471" w:name="sub_56"/>
                      <w:bookmarkEnd w:id="470"/>
                      <w:bookmarkEnd w:id="47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6) разработка и реализация мероприятий по выявлению на ранней стадии лиц, злоупотребляющих спиртными напитками, незаконно потребляющих наркотические средства, психотропные или токсические вещества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72" w:name="sub_56"/>
                      <w:bookmarkStart w:id="473" w:name="sub_57"/>
                      <w:bookmarkEnd w:id="472"/>
                      <w:bookmarkEnd w:id="47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7) организация и проведение систематической и целенаправленной антиалкогольной, антинаркотической пропаганды, в том числе с привлечением средств массовой информации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474" w:name="sub_57"/>
                      <w:bookmarkStart w:id="475" w:name="sub_58"/>
                      <w:bookmarkEnd w:id="474"/>
                      <w:bookmarkEnd w:id="475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79">
                        <w:bookmarkStart w:id="476" w:name="sub_58"/>
                        <w:bookmarkEnd w:id="476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24 февраля 2014 г. N 9-З в пункт 8 статьи 5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в предыдущей редакц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8) обеспечение медицинской реабилитации и социальной реабилитации больных алкоголизмом, наркоманией и токсикоманией и помощи их семьям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477" w:name="sub_59"/>
                      <w:bookmarkEnd w:id="47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9) организация на территории Республики Марий Эл мониторинга алкоголизма, наркомании и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78" w:name="sub_59"/>
                      <w:bookmarkStart w:id="479" w:name="sub_510"/>
                      <w:bookmarkEnd w:id="478"/>
                      <w:bookmarkEnd w:id="47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0) </w:t>
                      </w:r>
                      <w:hyperlink r:id="rId80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480" w:name="sub_510"/>
                      <w:bookmarkEnd w:id="480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10 статьи 5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81">
                        <w:bookmarkStart w:id="481" w:name="sub_511"/>
                        <w:bookmarkEnd w:id="481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24 февраля 2014 г. N 9-З в пункт 11 статьи 5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bookmarkStart w:id="482" w:name="sub_511"/>
                      <w:bookmarkEnd w:id="482"/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в предыдущей редакц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1) развитие сети организаций для оказания специализированной помощи лицам, злоупотребляющим спиртными напитками и потребляющим наркотические средства, психотропные или токсические вещества без назначения врача, а также больным алкоголизмом, наркоманией, токсикоманией, укрепление материально-технической базы этих организаций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83" w:name="sub_512"/>
                      <w:bookmarkEnd w:id="48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2) </w:t>
                      </w:r>
                      <w:hyperlink r:id="rId82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484" w:name="sub_512"/>
                      <w:bookmarkEnd w:id="484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12 статьи 5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85" w:name="sub_513"/>
                      <w:bookmarkEnd w:id="48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3) развитие научно-исследовательской деятельности, связанной с реабилитацией больных алкоголизмом, наркоманией и токсикоманией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86" w:name="sub_513"/>
                      <w:bookmarkStart w:id="487" w:name="sub_5140"/>
                      <w:bookmarkEnd w:id="486"/>
                      <w:bookmarkEnd w:id="48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4) определение условий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88" w:name="sub_5140"/>
                      <w:bookmarkStart w:id="489" w:name="sub_514"/>
                      <w:bookmarkEnd w:id="488"/>
                      <w:bookmarkEnd w:id="48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5) иные полномочия в сфере профилактики алкоголизма, незаконного потребления наркотических средств и психотропных веществ, наркомании, токсикомании в соответствии с законодательством Российской Федерации и законодательством Республики Марий Эл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490" w:name="sub_514"/>
                      <w:bookmarkStart w:id="491" w:name="sub_514"/>
                      <w:bookmarkEnd w:id="491"/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492" w:name="sub_6"/>
                      <w:bookmarkEnd w:id="492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83">
                        <w:bookmarkStart w:id="493" w:name="sub_6"/>
                        <w:bookmarkEnd w:id="493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статью 6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6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Антинаркотическая комиссия в Республике Марий Эл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Координация деятельности территориальных органов федеральных органов исполнительной власти и органов исполнительной власти Республики Марий Эл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иными организациями осуществляются Антинаркотической комиссией в Республике Марий Эл.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ГАРАНТ: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Об Антинаркотической комиссии в Республике Марий Эл см. </w:t>
                      </w:r>
                      <w:hyperlink r:id="rId8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каз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Президента Республики Марий Эл от 5 декабря 2007 г. N 258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494" w:name="sub_7"/>
                      <w:bookmarkEnd w:id="494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85">
                        <w:bookmarkStart w:id="495" w:name="sub_7"/>
                        <w:bookmarkEnd w:id="495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статья 7 изложена в новой редакции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7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Государственные программы Республики Марий Эл, предусматривающие мероприятия по профилактике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96" w:name="sub_71"/>
                      <w:bookmarkEnd w:id="49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В целях профилактики алкоголизма, незаконного потребления наркотических средств и психотропных веществ, наркомании, токсикомании разрабатываются, утверждаются и реализуются государственные программы Республики Марий Эл, предусматривающие мероприятия по профилактике алкоголизма, незаконного потребления наркотических средств и психотропных веществ, наркомании, токсикоман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497" w:name="sub_71"/>
                      <w:bookmarkStart w:id="498" w:name="sub_72"/>
                      <w:bookmarkEnd w:id="497"/>
                      <w:bookmarkEnd w:id="49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Государственные программы Республики Марий Эл, предусматривающие мероприятия по профилактике алкоголизма, незаконного потребления наркотических средств и психотропных веществ, наркомании, токсикомании, разрабатываются, утверждаются и реализуются в порядке, установленном Правительством Республики Марий Эл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499" w:name="sub_72"/>
                      <w:bookmarkStart w:id="500" w:name="sub_72"/>
                      <w:bookmarkEnd w:id="500"/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501" w:name="sub_8"/>
                      <w:bookmarkEnd w:id="501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86">
                        <w:bookmarkStart w:id="502" w:name="sub_8"/>
                        <w:bookmarkEnd w:id="502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статью 8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8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дачи органов, осуществляющих управление в сфере образования, и организаций, осуществляющих образовательную деятельность, в сфере профилактики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03" w:name="sub_801"/>
                      <w:bookmarkEnd w:id="50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Задачами органов, осуществляющих управление в сфере образования, и организаций, осуществляющих образовательную деятельность, в сфере профилактики алкоголизма, незаконного потребления наркотических средств и психотропных веществ, наркомании, токсикомании являются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04" w:name="sub_801"/>
                      <w:bookmarkStart w:id="505" w:name="sub_81"/>
                      <w:bookmarkEnd w:id="504"/>
                      <w:bookmarkEnd w:id="50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участие в разработке и реализации программ по профилактике алкоголизма, незаконного потребления наркотических средств и психотропных веществ, наркомании,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06" w:name="sub_81"/>
                      <w:bookmarkStart w:id="507" w:name="sub_82"/>
                      <w:bookmarkEnd w:id="506"/>
                      <w:bookmarkEnd w:id="50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) проведение семинаров и научно-практических конференций по профилактике алкоголизма, незаконного потребления наркотических средств и психотропных веществ, наркомании, токсикомании, пропаганда здорового образа жизн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508" w:name="sub_82"/>
                      <w:bookmarkStart w:id="509" w:name="sub_83"/>
                      <w:bookmarkEnd w:id="508"/>
                      <w:bookmarkEnd w:id="50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) разработка и реализация программ и методик, направленных на формирование законопослушного поведения несовершеннолетних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10" w:name="sub_83"/>
                      <w:bookmarkStart w:id="511" w:name="sub_84"/>
                      <w:bookmarkEnd w:id="510"/>
                      <w:bookmarkEnd w:id="51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) оказание социально-психологической и педагогической помощи несовершеннолетним с девиантным поведением либо несовершеннолетним, имеющим проблемы в обуче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12" w:name="sub_84"/>
                      <w:bookmarkStart w:id="513" w:name="sub_85"/>
                      <w:bookmarkEnd w:id="512"/>
                      <w:bookmarkEnd w:id="51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5) выявление семей, находящихся в социально опасном положении, оказание им психолого-педагогической помощи, обучение родителей навыкам бесконфликтного общения с детьм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14" w:name="sub_85"/>
                      <w:bookmarkStart w:id="515" w:name="sub_86"/>
                      <w:bookmarkEnd w:id="514"/>
                      <w:bookmarkEnd w:id="51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6) выявление и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, направленных на их воспитание и получение ими общего образования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516" w:name="sub_86"/>
                      <w:bookmarkStart w:id="517" w:name="sub_87"/>
                      <w:bookmarkEnd w:id="516"/>
                      <w:bookmarkEnd w:id="51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7) участие в организации летнего отдыха, досуга и занятости несовершеннолетних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18" w:name="sub_87"/>
                      <w:bookmarkStart w:id="519" w:name="sub_88"/>
                      <w:bookmarkEnd w:id="518"/>
                      <w:bookmarkEnd w:id="51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8) развитие сети специальных учебно-воспитательных учреждений открытого и закрытого типа, организаций для детей-сирот и детей, оставшихся без попечения родителей, а также образовательных организаций, оказывающих педагогическую и иную помощь несовершеннолетним с ограниченными возможностями здоровья и (или) девиантным поведением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20" w:name="sub_88"/>
                      <w:bookmarkStart w:id="521" w:name="sub_89"/>
                      <w:bookmarkEnd w:id="520"/>
                      <w:bookmarkEnd w:id="52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9) оказание помощи органам здравоохранения и социологическим службам в проведении анализа ситуации, связанной с употреблением спиртных напитков и незаконным потреблением наркотических средств, психотропных и токсических веществ учащимися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22" w:name="sub_89"/>
                      <w:bookmarkStart w:id="523" w:name="sub_810"/>
                      <w:bookmarkEnd w:id="522"/>
                      <w:bookmarkEnd w:id="52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0) </w:t>
                      </w:r>
                      <w:hyperlink r:id="rId8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524" w:name="sub_810"/>
                      <w:bookmarkEnd w:id="524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10 статьи 8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25" w:name="sub_811"/>
                      <w:bookmarkEnd w:id="52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1) </w:t>
                      </w:r>
                      <w:hyperlink r:id="rId88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526" w:name="sub_811"/>
                      <w:bookmarkEnd w:id="526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11 статьи 8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27" w:name="sub_812"/>
                      <w:bookmarkEnd w:id="52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2) обеспечение организации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28" w:name="sub_812"/>
                      <w:bookmarkStart w:id="529" w:name="sub_813"/>
                      <w:bookmarkEnd w:id="528"/>
                      <w:bookmarkEnd w:id="52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3) </w:t>
                      </w:r>
                      <w:hyperlink r:id="rId89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530" w:name="sub_813"/>
                      <w:bookmarkEnd w:id="530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13 статьи 8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31" w:name="sub_814"/>
                      <w:bookmarkEnd w:id="53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4) </w:t>
                      </w:r>
                      <w:hyperlink r:id="rId90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532" w:name="sub_814"/>
                      <w:bookmarkEnd w:id="532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14 статьи 8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33" w:name="sub_815"/>
                      <w:bookmarkEnd w:id="53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5) </w:t>
                      </w:r>
                      <w:hyperlink r:id="rId9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534" w:name="sub_815"/>
                      <w:bookmarkEnd w:id="534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15 статьи 8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35" w:name="sub_816"/>
                      <w:bookmarkEnd w:id="53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6) обеспечение проведения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36" w:name="sub_816"/>
                      <w:bookmarkStart w:id="537" w:name="sub_817"/>
                      <w:bookmarkEnd w:id="536"/>
                      <w:bookmarkEnd w:id="53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7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538" w:name="sub_817"/>
                      <w:bookmarkStart w:id="539" w:name="sub_817"/>
                      <w:bookmarkEnd w:id="539"/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540" w:name="sub_9"/>
                      <w:bookmarkEnd w:id="540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92">
                        <w:bookmarkStart w:id="541" w:name="sub_9"/>
                        <w:bookmarkEnd w:id="541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статью 9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9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дачи комиссий по делам несовершеннолетних и защите их прав в сфере профилактики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42" w:name="sub_901"/>
                      <w:bookmarkEnd w:id="542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Задачами комиссий по делам несовершеннолетних и защите их прав в сфере профилактики алкоголизма, незаконного потребления наркотических средств и психотропных веществ, наркомании, токсикомании являются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43" w:name="sub_901"/>
                      <w:bookmarkStart w:id="544" w:name="sub_91"/>
                      <w:bookmarkEnd w:id="543"/>
                      <w:bookmarkEnd w:id="544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координация деятельности органов и учреждений системы профилактики безнадзорности и правонарушений несовершеннолетних по предупреждению правонарушений,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авонарушений, антиобщественных действий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45" w:name="sub_91"/>
                      <w:bookmarkStart w:id="546" w:name="sub_92"/>
                      <w:bookmarkEnd w:id="545"/>
                      <w:bookmarkEnd w:id="54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2) </w:t>
                      </w:r>
                      <w:hyperlink r:id="rId9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547" w:name="sub_92"/>
                      <w:bookmarkEnd w:id="547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2 статьи 9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48" w:name="sub_93"/>
                      <w:bookmarkEnd w:id="54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3) </w:t>
                      </w:r>
                      <w:hyperlink r:id="rId9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549" w:name="sub_93"/>
                      <w:bookmarkEnd w:id="549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3 статьи 9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50" w:name="sub_94"/>
                      <w:bookmarkEnd w:id="550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4) рассмотрение дел об административных правонарушениях в соответствии с подведомственностью, установленной </w:t>
                      </w:r>
                      <w:hyperlink r:id="rId95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Кодексом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Российской Федерации об административных правонарушениях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551" w:name="sub_94"/>
                      <w:bookmarkStart w:id="552" w:name="sub_95"/>
                      <w:bookmarkEnd w:id="551"/>
                      <w:bookmarkEnd w:id="552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5) выявление и устранение причин и условий, способствующих совершению несовершеннолетними антиобщественных действий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53" w:name="sub_95"/>
                      <w:bookmarkStart w:id="554" w:name="sub_96"/>
                      <w:bookmarkEnd w:id="553"/>
                      <w:bookmarkEnd w:id="554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6) проведение индивидуальной профилактической работы с подростками, склонными к употреблению спиртных напитков и незаконному потреблению наркотических средств, психотропных и токсических веществ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555" w:name="sub_96"/>
                      <w:bookmarkStart w:id="556" w:name="sub_97"/>
                      <w:bookmarkEnd w:id="555"/>
                      <w:bookmarkEnd w:id="55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7) выявление семей и несовершеннолетних, находящихся в социально опасном положен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557" w:name="sub_97"/>
                      <w:bookmarkStart w:id="558" w:name="sub_97"/>
                      <w:bookmarkEnd w:id="558"/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bookmarkStart w:id="559" w:name="sub_10"/>
                      <w:bookmarkEnd w:id="559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96">
                        <w:bookmarkStart w:id="560" w:name="sub_10"/>
                        <w:bookmarkEnd w:id="560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24 февраля 2014 г. N 9-З в статью 10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0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дачи органов управления здравоохранением и медицинских организаций в сфере профилактики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61" w:name="sub_1001"/>
                      <w:bookmarkEnd w:id="56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Задачами органов управления здравоохранением и медицинских организаций в сфере профилактики алкоголизма, незаконного потребления наркотических средств и психотропных веществ, наркомании, токсикомании являются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62" w:name="sub_1001"/>
                      <w:bookmarkStart w:id="563" w:name="sub_1010"/>
                      <w:bookmarkEnd w:id="562"/>
                      <w:bookmarkEnd w:id="56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выявление и учет лиц, страдающих алкоголизмом, наркоманией, токсикоманией; обеспечение их лечения; информирование о них в случаях, предусмотренных законодательством, органов внутренних дел по Республике Марий Эл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564" w:name="sub_1010"/>
                      <w:bookmarkStart w:id="565" w:name="sub_1020"/>
                      <w:bookmarkEnd w:id="564"/>
                      <w:bookmarkEnd w:id="56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) оказание консультативной помощи родителям и иным законным представителям несовершеннолетних, проходящих соответствующее лечение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66" w:name="sub_1020"/>
                      <w:bookmarkStart w:id="567" w:name="sub_1030"/>
                      <w:bookmarkEnd w:id="566"/>
                      <w:bookmarkEnd w:id="56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) оказание консультативной помощи специалистам государственных и муниципальных организаций, осуществляющих мероприятия по профилактике алкоголизма, незаконного потребления наркотических средств и психотропных веществ, наркомании,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68" w:name="sub_1030"/>
                      <w:bookmarkStart w:id="569" w:name="sub_1040"/>
                      <w:bookmarkEnd w:id="568"/>
                      <w:bookmarkEnd w:id="56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) подготовка в установленном порядке заключений о состоянии здоровья лиц, совершивших преступления, другие общественно опасные деяния, в целях установления у них наличия (отсутствия) медицинских противопоказаний для направления в специальные учебно-воспитательные учреждения закрытого типа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570" w:name="sub_1040"/>
                      <w:bookmarkStart w:id="571" w:name="sub_1050"/>
                      <w:bookmarkEnd w:id="570"/>
                      <w:bookmarkEnd w:id="57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5) оказание психокоррекционной помощи детям и подросткам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72" w:name="sub_1050"/>
                      <w:bookmarkStart w:id="573" w:name="sub_1060"/>
                      <w:bookmarkEnd w:id="572"/>
                      <w:bookmarkEnd w:id="57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6) осуществление мероприятий по пропаганде здорового образа жизни и профилактике алкоголизма, незаконного потребления наркотических средств и психотропных веществ, наркомании,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74" w:name="sub_1060"/>
                      <w:bookmarkStart w:id="575" w:name="sub_1070"/>
                      <w:bookmarkEnd w:id="574"/>
                      <w:bookmarkEnd w:id="57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7) взаимодействие с уполномоченными государственными органами в сфере оборота наркотических средств и психотропных веществ в целях выявления фактов нарушений установленных правил хранения, приобретения, учета, отпуска, реализации, использования наркотических средств, психотропных, сильнодействующих веществ и их прекурсоров в медицинских и аптечных организациях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76" w:name="sub_1070"/>
                      <w:bookmarkStart w:id="577" w:name="sub_1080"/>
                      <w:bookmarkEnd w:id="576"/>
                      <w:bookmarkEnd w:id="57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8) разработка и распространение методических рекомендаций для медицинских, педагогических работников, работников социальных служб, правоохранительных органов, родителей и иных законных представителей несовершеннолетних по выявлению ранних признаков алкоголизма, наркомании и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78" w:name="sub_1080"/>
                      <w:bookmarkStart w:id="579" w:name="sub_1090"/>
                      <w:bookmarkEnd w:id="578"/>
                      <w:bookmarkEnd w:id="57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9) </w:t>
                      </w:r>
                      <w:hyperlink r:id="rId9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580" w:name="sub_1090"/>
                      <w:bookmarkEnd w:id="580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9 статьи 10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581" w:name="sub_10100"/>
                      <w:bookmarkEnd w:id="58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0) разработка и внедрение методов ранней диагностики нар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82" w:name="sub_10100"/>
                      <w:bookmarkStart w:id="583" w:name="sub_1011"/>
                      <w:bookmarkEnd w:id="582"/>
                      <w:bookmarkEnd w:id="58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1) создание консультативно-профилактических центров по вопросам профилактики алкоголизма, незаконного потребления наркотических средств и психотропных веществ, наркомании,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84" w:name="sub_1011"/>
                      <w:bookmarkStart w:id="585" w:name="sub_1012"/>
                      <w:bookmarkEnd w:id="584"/>
                      <w:bookmarkEnd w:id="58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2) создание базы данных по учету лиц, злоупотребляющих спиртными напитками и незаконно потребляющих наркотические средства, психотропные и токсические вещества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86" w:name="sub_1012"/>
                      <w:bookmarkStart w:id="587" w:name="sub_1013"/>
                      <w:bookmarkEnd w:id="586"/>
                      <w:bookmarkEnd w:id="58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3)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588" w:name="sub_1013"/>
                      <w:bookmarkStart w:id="589" w:name="sub_1013"/>
                      <w:bookmarkEnd w:id="589"/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590" w:name="sub_11"/>
                      <w:bookmarkEnd w:id="590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98">
                        <w:bookmarkStart w:id="591" w:name="sub_11"/>
                        <w:bookmarkEnd w:id="591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статью 11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1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дачи органов социальной защиты населения и учреждений социального обслуживания в сфере профилактики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92" w:name="sub_1101"/>
                      <w:bookmarkEnd w:id="592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Задачами органов социальной защиты населения и учреждений социального обслуживания в сфере профилактики алкоголизма, незаконного потребления наркотических средств и психотропных веществ, наркомании, токсикомании являются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93" w:name="sub_1101"/>
                      <w:bookmarkStart w:id="594" w:name="sub_1110"/>
                      <w:bookmarkEnd w:id="593"/>
                      <w:bookmarkEnd w:id="594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участие в разработке и реализации программ по профилактике алкоголизма, незаконного потребления наркотических средств и психотропных веществ, наркомании,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95" w:name="sub_1110"/>
                      <w:bookmarkStart w:id="596" w:name="sub_1120"/>
                      <w:bookmarkEnd w:id="595"/>
                      <w:bookmarkEnd w:id="59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) развитие сети специализированных учреждений для граждан, особенно несовершеннолетних, нуждающихся в социальной реабилитации, а также учреждений социальной и психологической помощи семье и детям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97" w:name="sub_1120"/>
                      <w:bookmarkStart w:id="598" w:name="sub_1130"/>
                      <w:bookmarkEnd w:id="597"/>
                      <w:bookmarkEnd w:id="59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3) выявление семей, нуждающихся в оказании социальных услуг, в связи с наличием в них лиц, особенно несовершеннолетних, употребляющих спиртные напитки и незаконно потребляющих </w:t>
                      </w:r>
                      <w:hyperlink w:anchor="sub_106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наркотические средства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, </w:t>
                      </w:r>
                      <w:hyperlink w:anchor="sub_109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токсические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 </w:t>
                      </w:r>
                      <w:hyperlink w:anchor="sub_10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сихотропные вещества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99" w:name="sub_1130"/>
                      <w:bookmarkStart w:id="600" w:name="sub_1140"/>
                      <w:bookmarkEnd w:id="599"/>
                      <w:bookmarkEnd w:id="600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) определение необходимых видов и форм социального обслуживания лиц, особенно несовершеннолетних, прошедших курс лечения от алкоголизма, наркомании и токсикомании, а также членов их семе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601" w:name="sub_1140"/>
                      <w:bookmarkStart w:id="602" w:name="sub_1140"/>
                      <w:bookmarkEnd w:id="602"/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603" w:name="sub_12"/>
                      <w:bookmarkEnd w:id="603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99">
                        <w:bookmarkStart w:id="604" w:name="sub_12"/>
                        <w:bookmarkEnd w:id="604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статью 12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2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дачи специализированных учреждений для несовершеннолетних, нуждающихся в социальной реабилитации в сфере профилактики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05" w:name="sub_1201"/>
                      <w:bookmarkEnd w:id="60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Основными задачами специализированных учреждений для несовершеннолетних, нуждающихся в социальной реабилитации (социально-реабилитационных центров, социальных приютов, центров помощи детям, оставшимся без попечения родителей, и других) в сфере профилактики алкоголизма, незаконного потребления наркотических средств и психотропных веществ, наркомании, токсикомании, являются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06" w:name="sub_1201"/>
                      <w:bookmarkStart w:id="607" w:name="sub_121"/>
                      <w:bookmarkEnd w:id="606"/>
                      <w:bookmarkEnd w:id="60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обеспечение защиты прав и законных интересов несовершеннолетних, нуждающихся в социальной реабилитац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08" w:name="sub_121"/>
                      <w:bookmarkStart w:id="609" w:name="sub_122"/>
                      <w:bookmarkEnd w:id="608"/>
                      <w:bookmarkEnd w:id="60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) выявление и устранение причин и условий, способствующих безнадзорности и беспризорности несовершеннолетних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10" w:name="sub_122"/>
                      <w:bookmarkStart w:id="611" w:name="sub_123"/>
                      <w:bookmarkEnd w:id="610"/>
                      <w:bookmarkEnd w:id="61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) оказание социальной, психологической и иной помощи несовершеннолетним, их родителям или иным законным представителям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612" w:name="sub_123"/>
                      <w:bookmarkStart w:id="613" w:name="sub_124"/>
                      <w:bookmarkEnd w:id="612"/>
                      <w:bookmarkEnd w:id="613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100">
                        <w:bookmarkStart w:id="614" w:name="sub_124"/>
                        <w:bookmarkEnd w:id="614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24 февраля 2014 г. N 9-З в пункт 4 статьи 12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в предыдущей редакц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) организация медицинского обеспечения и обучения несовершеннолетних по соответствующим образовательным программам, содействие их профессиональной ориентации и получению ими специальност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615" w:name="sub_13"/>
                      <w:bookmarkEnd w:id="615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101">
                        <w:bookmarkStart w:id="616" w:name="sub_13"/>
                        <w:bookmarkEnd w:id="616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статью 13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3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дачи органов и учреждений физической культуры, спорта и туризма в сфере профилактики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17" w:name="sub_1301"/>
                      <w:bookmarkEnd w:id="61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Задачами органов и учреждений физической культуры, спорта и туризма в сфере профилактики алкоголизма, незаконного потребления наркотических средств и психотропных веществ, наркомании, токсикомании являются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18" w:name="sub_1301"/>
                      <w:bookmarkStart w:id="619" w:name="sub_131"/>
                      <w:bookmarkEnd w:id="618"/>
                      <w:bookmarkEnd w:id="61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расширение сети детско-юношеских спортивных школ, детско-юношеских клубов физической подготовки, детских и подростковых клубов и туристских центров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20" w:name="sub_131"/>
                      <w:bookmarkStart w:id="621" w:name="sub_132"/>
                      <w:bookmarkEnd w:id="620"/>
                      <w:bookmarkEnd w:id="62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2) </w:t>
                      </w:r>
                      <w:hyperlink r:id="rId102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622" w:name="sub_132"/>
                      <w:bookmarkEnd w:id="622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2 статьи 13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23" w:name="sub_133"/>
                      <w:bookmarkEnd w:id="62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) проведение спортивных мероприятий среди подростков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24" w:name="sub_133"/>
                      <w:bookmarkStart w:id="625" w:name="sub_134"/>
                      <w:bookmarkEnd w:id="624"/>
                      <w:bookmarkEnd w:id="62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) разработка и реализация комплекса мер, направленных на создание условий для занятий физической культурой и спортом, формирование потребности в занятиях физической культурой и спортом у различных групп населения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626" w:name="sub_134"/>
                      <w:bookmarkStart w:id="627" w:name="sub_134"/>
                      <w:bookmarkEnd w:id="627"/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628" w:name="sub_14"/>
                      <w:bookmarkEnd w:id="628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103">
                        <w:bookmarkStart w:id="629" w:name="sub_14"/>
                        <w:bookmarkEnd w:id="629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статью 14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4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дачи органов и учреждений по делам молодежи в сфере профилактики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30" w:name="sub_1401"/>
                      <w:bookmarkEnd w:id="630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Задачами органов и учреждений по делам молодежи в сфере профилактики алкоголизма, незаконного потребления наркотических средств и психотропных веществ, наркомании, токсикомании являются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31" w:name="sub_1401"/>
                      <w:bookmarkStart w:id="632" w:name="sub_141"/>
                      <w:bookmarkEnd w:id="631"/>
                      <w:bookmarkEnd w:id="632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организация и проведение конкурсов социальных проектов по профилактике алкоголизма, незаконного потребления наркотических средств и психотропных веществ, наркомании,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33" w:name="sub_141"/>
                      <w:bookmarkStart w:id="634" w:name="sub_142"/>
                      <w:bookmarkEnd w:id="633"/>
                      <w:bookmarkEnd w:id="634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2) </w:t>
                      </w:r>
                      <w:hyperlink r:id="rId10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635" w:name="sub_142"/>
                      <w:bookmarkEnd w:id="635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2 статьи 14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36" w:name="sub_143"/>
                      <w:bookmarkEnd w:id="63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) создание консультативно-профилактических центров по вопросам профилактики алкоголизма, незаконного потребления наркотических средств и психотропных веществ, наркомании,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37" w:name="sub_143"/>
                      <w:bookmarkStart w:id="638" w:name="sub_144"/>
                      <w:bookmarkEnd w:id="637"/>
                      <w:bookmarkEnd w:id="63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4) </w:t>
                      </w:r>
                      <w:hyperlink r:id="rId105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639" w:name="sub_144"/>
                      <w:bookmarkEnd w:id="639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пункта 4 статьи 14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40" w:name="sub_145"/>
                      <w:bookmarkEnd w:id="640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5) организационно-методическое обеспечение и координация деятельности по профилактике алкоголизма, незаконного потребления наркотических средств и психотропных веществ, наркомании, токсикомании находящихся в их ведении учреждений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41" w:name="sub_145"/>
                      <w:bookmarkStart w:id="642" w:name="sub_146"/>
                      <w:bookmarkEnd w:id="641"/>
                      <w:bookmarkEnd w:id="642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6) участие в организации отдыха, досуга и занятости молодеж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43" w:name="sub_146"/>
                      <w:bookmarkStart w:id="644" w:name="sub_147"/>
                      <w:bookmarkEnd w:id="643"/>
                      <w:bookmarkEnd w:id="644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7) участие в разработке и реализации программ по профилактике алкоголизма, незаконного потребления наркотических средств и психотропных веществ, наркомании,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45" w:name="sub_147"/>
                      <w:bookmarkStart w:id="646" w:name="sub_148"/>
                      <w:bookmarkEnd w:id="645"/>
                      <w:bookmarkEnd w:id="64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8) оказание содействия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алкоголизма, незаконного потребления наркотических средств и психотропных веществ, наркомании,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47" w:name="sub_148"/>
                      <w:bookmarkStart w:id="648" w:name="sub_149"/>
                      <w:bookmarkEnd w:id="647"/>
                      <w:bookmarkEnd w:id="64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9) участие в порядке, установленном законодательством Российской Федерации и законодательством Республики Марий Эл, в финансовой поддержке на конкурсной основе общественных объединений, осуществляющих меры по профилактике алкоголизма, незаконного потребления наркотических средств и психотропных веществ, наркомании, токсикоман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649" w:name="sub_149"/>
                      <w:bookmarkStart w:id="650" w:name="sub_149"/>
                      <w:bookmarkEnd w:id="650"/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651" w:name="sub_15"/>
                      <w:bookmarkEnd w:id="651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106">
                        <w:bookmarkStart w:id="652" w:name="sub_15"/>
                        <w:bookmarkEnd w:id="652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статью 15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5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дачи органов и учреждений культуры в сфере профилактики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53" w:name="sub_151"/>
                      <w:bookmarkEnd w:id="65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Задачами республиканского органа исполнительной власти в области культуры в сфере профилактики алкоголизма, незаконного потребления наркотических средств и психотропных веществ, наркомании, токсикомании являются организационно-методическое обеспечение и координация деятельности государственных учреждений культуры, обеспечивающих необходимые условия для свободы творчества, участия в культурной жизни, пользования учреждениями культуры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54" w:name="sub_151"/>
                      <w:bookmarkStart w:id="655" w:name="sub_152"/>
                      <w:bookmarkEnd w:id="654"/>
                      <w:bookmarkEnd w:id="65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Учреждения культуры участвуют в профилактике алкоголизма, незаконного потребления наркотических средств и психотропных веществ, наркомании, токсикомании путем осуществления информационно-просветительской и культурно-досуговой деятельности антиалкогольной, антинаркотической направленност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656" w:name="sub_152"/>
                      <w:bookmarkStart w:id="657" w:name="sub_152"/>
                      <w:bookmarkEnd w:id="657"/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658" w:name="sub_16"/>
                      <w:bookmarkEnd w:id="658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107">
                        <w:bookmarkStart w:id="659" w:name="sub_16"/>
                        <w:bookmarkEnd w:id="659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статья 16 изложена в новой редакции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6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Участие общественных объединений, иных организаций и граждан в профилактике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Общественные объединения, иные организации и граждане имеют право участвовать в мероприятиях по профилактике алкоголизма, незаконного потребления наркотических средств и психотропных веществ, наркомании, токсикомании, которые проводятся в установленном порядке федеральными органами исполнительной власти, органами государственной власти Республики Марий Эл, а также самостоятельно разрабатывать и реализовывать комплексы таких мероприятий в соответствии с законодательством Российской Федерац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660" w:name="sub_17"/>
                      <w:bookmarkEnd w:id="660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108">
                        <w:bookmarkStart w:id="661" w:name="sub_17"/>
                        <w:bookmarkEnd w:id="661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в статью 17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7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Комплексная профилактика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62" w:name="sub_1701"/>
                      <w:bookmarkEnd w:id="662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Комплексная профилактика алкоголизма, незаконного потребления наркотических средств и психотропных веществ, наркомании, токсикомании включает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63" w:name="sub_1701"/>
                      <w:bookmarkStart w:id="664" w:name="sub_171"/>
                      <w:bookmarkEnd w:id="663"/>
                      <w:bookmarkEnd w:id="664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первичную профилактику, адресованную гражданам, не имеющим опыта употребления спиртных напитков, наркотических средств, токсических и психотропных веществ, а также гражданам, употребляющим спиртные напитки, наркотические средства, токсические и психотропные вещества, у которых еще не возникла зависимость от них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65" w:name="sub_171"/>
                      <w:bookmarkStart w:id="666" w:name="sub_172"/>
                      <w:bookmarkEnd w:id="665"/>
                      <w:bookmarkEnd w:id="66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) вторичную профилактику в виде лечебных мероприятий, адресованных гражданам со сформировавшейся алкогольной зависимостью, зависимостью от наркотических средств, токсических и психотропных веществ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67" w:name="sub_172"/>
                      <w:bookmarkStart w:id="668" w:name="sub_173"/>
                      <w:bookmarkEnd w:id="667"/>
                      <w:bookmarkEnd w:id="66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3) третичную профилактику или комплексную реабилитацию лиц, прошедших курс лечения на этапе вторичной профилактики, либо лиц с </w:t>
                      </w:r>
                      <w:hyperlink w:anchor="sub_11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аддиктивным поведением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669" w:name="sub_173"/>
                      <w:bookmarkStart w:id="670" w:name="sub_173"/>
                      <w:bookmarkEnd w:id="670"/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71" w:name="sub_18"/>
                      <w:bookmarkEnd w:id="671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8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Первичная профилактика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672" w:name="sub_18"/>
                      <w:bookmarkStart w:id="673" w:name="sub_181"/>
                      <w:bookmarkEnd w:id="672"/>
                      <w:bookmarkEnd w:id="673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109">
                        <w:bookmarkStart w:id="674" w:name="sub_181"/>
                        <w:bookmarkEnd w:id="674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августа 2010 г. N 40-З в часть 1 статьи 18 внесены изменения, </w:t>
                      </w:r>
                      <w:hyperlink r:id="rId110"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вступающие в силу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со дня </w:t>
                      </w:r>
                      <w:hyperlink r:id="rId111"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официального опубликования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названного Закона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части в предыдущей редакц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Первичная профилактика включает обучение самопрофилактике, антинаркотическую и антиалкогольную пропаганду, социальный менеджмент, психологическое консультирование и психотерапию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75" w:name="sub_182"/>
                      <w:bookmarkEnd w:id="67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Обучение самопрофилактике включает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76" w:name="sub_182"/>
                      <w:bookmarkStart w:id="677" w:name="sub_1821"/>
                      <w:bookmarkEnd w:id="676"/>
                      <w:bookmarkEnd w:id="67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обучение граждан, в том числе несовершеннолетних, по программам самопрофилактик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78" w:name="sub_1821"/>
                      <w:bookmarkStart w:id="679" w:name="sub_1822"/>
                      <w:bookmarkEnd w:id="678"/>
                      <w:bookmarkEnd w:id="67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) раннее воспитание у несовершеннолетних внутренней системы запретов на аддиктивное поведение, а также воспитание неаддиктивной системы получения удовольствий и снятия напряжения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80" w:name="sub_1822"/>
                      <w:bookmarkStart w:id="681" w:name="sub_1823"/>
                      <w:bookmarkEnd w:id="680"/>
                      <w:bookmarkEnd w:id="68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) обучение родителей и лиц, их заменяющих, навыкам бесконфликтного общения с детьм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82" w:name="sub_1823"/>
                      <w:bookmarkStart w:id="683" w:name="sub_1824"/>
                      <w:bookmarkEnd w:id="682"/>
                      <w:bookmarkEnd w:id="68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) обучение специалистов в сфере профилактики наркомании и токсикомании навыкам раннего выявления аддиктивного поведения, проведение профилактических бесед и иные способы профилактической работы.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684" w:name="sub_1824"/>
                      <w:bookmarkStart w:id="685" w:name="sub_183"/>
                      <w:bookmarkEnd w:id="684"/>
                      <w:bookmarkEnd w:id="685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112">
                        <w:bookmarkStart w:id="686" w:name="sub_183"/>
                        <w:bookmarkEnd w:id="686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24 февраля 2014 г. N 9-З в часть 3 статьи 18 внесены изменения 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части в предыдущей редакц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Антинаркотическая и антиалкогольная пропаганда включает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87" w:name="sub_1831"/>
                      <w:bookmarkEnd w:id="68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размещение социальной антинаркотической и антиалкогольной рекламы, а также рекламы, пропагандирующей здоровый образ жизн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88" w:name="sub_1831"/>
                      <w:bookmarkStart w:id="689" w:name="sub_1832"/>
                      <w:bookmarkEnd w:id="688"/>
                      <w:bookmarkEnd w:id="68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) выпуск и распространение книг, брошюр, буклетов и иных непериодических печатных изданий антинаркотической и антиалкогольной направленност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90" w:name="sub_1832"/>
                      <w:bookmarkStart w:id="691" w:name="sub_1833"/>
                      <w:bookmarkEnd w:id="690"/>
                      <w:bookmarkEnd w:id="69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) осуществление иных мероприятий антинаркотической и антиалкогольной пропаганды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92" w:name="sub_1833"/>
                      <w:bookmarkStart w:id="693" w:name="sub_18332"/>
                      <w:bookmarkEnd w:id="692"/>
                      <w:bookmarkEnd w:id="69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Антинаркотическая и антиалкогольная пропаганда проводится в рамках деятельности телевизионных и радиовещательных компаний, средств массовой информации и массовых коммуникаций, организаций культуры, спорта, по делам семьи и молодежи, организаций, осуществляющих образовательную деятельность, и иных организаци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94" w:name="sub_18332"/>
                      <w:bookmarkStart w:id="695" w:name="sub_183303"/>
                      <w:bookmarkEnd w:id="694"/>
                      <w:bookmarkEnd w:id="69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Закупки товаров, работ, услуг для обеспечения государственных нужд Республики Марий Эл в сфере проведения антинаркотической и антиалкогольной пропаганды осуществляются в соответствии с </w:t>
                      </w:r>
                      <w:hyperlink r:id="rId11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дательством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96" w:name="sub_183303"/>
                      <w:bookmarkEnd w:id="69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Редакции средств массовой информации, учредителями и соучредителями которых являются органы государственной власти Республики Марий Эл, обязаны размещать на правах социальной рекламы материалы антинаркотической и антиалкогольной пропаганды в установленных </w:t>
                      </w:r>
                      <w:hyperlink r:id="rId11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Федеральным законом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"О рекламе" пределах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97" w:name="sub_184"/>
                      <w:bookmarkEnd w:id="69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. Социальный менеджмент включает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98" w:name="sub_184"/>
                      <w:bookmarkStart w:id="699" w:name="sub_1841"/>
                      <w:bookmarkEnd w:id="698"/>
                      <w:bookmarkEnd w:id="69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деятельность по созданию организаций молодежи, иных общественных объединений, пропагандирующих здоровый образ жизни и обеспечение их развития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00" w:name="sub_1841"/>
                      <w:bookmarkStart w:id="701" w:name="sub_1842"/>
                      <w:bookmarkEnd w:id="700"/>
                      <w:bookmarkEnd w:id="70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) деятельность по созданию зон досуговой жизнедеятельности несовершеннолетних (детские клубы и кружки, спортивные секции, оздоровительные, спортивные лагеря и другие); проведение молодежных и иных мероприятий с целью пропаганды здорового образа жизн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702" w:name="sub_1842"/>
                      <w:bookmarkStart w:id="703" w:name="sub_1843"/>
                      <w:bookmarkEnd w:id="702"/>
                      <w:bookmarkEnd w:id="70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) деятельность по расширению социальной рекламы ценностей здорового образа жизн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704" w:name="sub_1843"/>
                      <w:bookmarkStart w:id="705" w:name="sub_185"/>
                      <w:bookmarkEnd w:id="704"/>
                      <w:bookmarkEnd w:id="70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5. Психологическое консультирование и психотерапия включают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06" w:name="sub_185"/>
                      <w:bookmarkStart w:id="707" w:name="sub_1851"/>
                      <w:bookmarkEnd w:id="706"/>
                      <w:bookmarkEnd w:id="70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психологическое консультирование семей, входящих в группу риска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08" w:name="sub_1851"/>
                      <w:bookmarkStart w:id="709" w:name="sub_1852"/>
                      <w:bookmarkEnd w:id="708"/>
                      <w:bookmarkEnd w:id="70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2) поведенческую терапию граждан, в том числе несовершеннолетних, с </w:t>
                      </w:r>
                      <w:hyperlink w:anchor="sub_112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девиантным поведением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710" w:name="sub_1852"/>
                      <w:bookmarkStart w:id="711" w:name="sub_1853"/>
                      <w:bookmarkEnd w:id="710"/>
                      <w:bookmarkEnd w:id="71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) психотерапию граждан, в том числе несовершеннолетних, с различными формами социальной дезадаптац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12" w:name="sub_1853"/>
                      <w:bookmarkStart w:id="713" w:name="sub_1854"/>
                      <w:bookmarkEnd w:id="712"/>
                      <w:bookmarkEnd w:id="71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) психологическое консультирование и поддержку по телефону доверия граждан, в том числе несовершеннолетних, из групп риск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714" w:name="sub_1854"/>
                      <w:bookmarkStart w:id="715" w:name="sub_1854"/>
                      <w:bookmarkEnd w:id="715"/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16" w:name="sub_19"/>
                      <w:bookmarkEnd w:id="716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9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Вторичная профилактик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17" w:name="sub_19"/>
                      <w:bookmarkStart w:id="718" w:name="sub_191"/>
                      <w:bookmarkEnd w:id="717"/>
                      <w:bookmarkEnd w:id="71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. Мероприятия вторичной профилактики предназначены для лиц, страдающих </w:t>
                      </w:r>
                      <w:hyperlink w:anchor="sub_10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алкоголизмом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, </w:t>
                      </w:r>
                      <w:hyperlink w:anchor="sub_10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наркоманией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 (или) </w:t>
                      </w:r>
                      <w:hyperlink w:anchor="sub_105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токсикоманией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719" w:name="sub_191"/>
                      <w:bookmarkStart w:id="720" w:name="sub_192"/>
                      <w:bookmarkEnd w:id="719"/>
                      <w:bookmarkEnd w:id="720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Цель вторичной профилактики - преодоление физической и психической зависимости от алкоголя, наркотических средств, токсических и психотропных веществ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21" w:name="sub_192"/>
                      <w:bookmarkStart w:id="722" w:name="sub_193"/>
                      <w:bookmarkEnd w:id="721"/>
                      <w:bookmarkEnd w:id="722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Задачи вторичной профилактики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723" w:name="sub_193"/>
                      <w:bookmarkStart w:id="724" w:name="sub_1931"/>
                      <w:bookmarkEnd w:id="723"/>
                      <w:bookmarkEnd w:id="724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) выявление граждан, страдающих алкоголизмом, наркоманией и (или) токсикоманией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725" w:name="sub_1931"/>
                      <w:bookmarkStart w:id="726" w:name="sub_1932"/>
                      <w:bookmarkEnd w:id="725"/>
                      <w:bookmarkEnd w:id="72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) 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27" w:name="sub_1932"/>
                      <w:bookmarkStart w:id="728" w:name="sub_1933"/>
                      <w:bookmarkEnd w:id="727"/>
                      <w:bookmarkEnd w:id="72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) осуществление комплекса лечебных мероприятий, направленных на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729" w:name="sub_1933"/>
                      <w:bookmarkEnd w:id="72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проведение детоксикац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оказание неотложной наркологической помощ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преодоление физической зависимост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преодоление психической зависимост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лечение заболеваний, сопутствующих алкоголизму, наркомании и (или) токсикомании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формирование среды, поддерживающей здоровый образ жизни в ближайшем социальном окружении лиц, страдающих наркоманией и (или) токсикоманией, посредством психотерапевтических мероприяти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30" w:name="sub_194"/>
                      <w:bookmarkEnd w:id="730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. Координация деятельности на этапе вторичной профилактики находится в компетенции республиканского органа управления здравоохранением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731" w:name="sub_194"/>
                      <w:bookmarkStart w:id="732" w:name="sub_194"/>
                      <w:bookmarkEnd w:id="732"/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33" w:name="sub_20"/>
                      <w:bookmarkEnd w:id="73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0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</w:t>
                      </w:r>
                      <w:hyperlink r:id="rId115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а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734" w:name="sub_20"/>
                      <w:bookmarkEnd w:id="734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20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35" w:name="sub_21"/>
                      <w:bookmarkEnd w:id="735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1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Третичная профилактик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36" w:name="sub_21"/>
                      <w:bookmarkStart w:id="737" w:name="sub_211"/>
                      <w:bookmarkEnd w:id="736"/>
                      <w:bookmarkEnd w:id="73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Реабилитация лиц, прошедших курс лечения на этапе вторичной профилактики, либо лиц с аддиктивным поведением имеет целью возвращение им способности жить без наркотических средств и психотропных веществ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38" w:name="sub_211"/>
                      <w:bookmarkStart w:id="739" w:name="sub_212"/>
                      <w:bookmarkEnd w:id="738"/>
                      <w:bookmarkEnd w:id="73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2. Система реабилитационных мероприятий адресована гражданам, в том числе несовершеннолетним, с </w:t>
                      </w:r>
                      <w:hyperlink w:anchor="sub_11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аддиктивным поведением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, избавленным от биологической, наркотической и (или) психотропной зависимости, но сохраняющим психологическую зависимость и находящимся в социальном окружении, провоцирующем аддиктивное поведение, и имеет целью формирование и удержание ремиссии, изменение социального окружения, провоцирующего аддиктивное поведени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740" w:name="sub_212"/>
                      <w:bookmarkStart w:id="741" w:name="sub_213"/>
                      <w:bookmarkEnd w:id="740"/>
                      <w:bookmarkEnd w:id="74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Реабилитация включает в себя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42" w:name="sub_213"/>
                      <w:bookmarkStart w:id="743" w:name="sub_2131"/>
                      <w:bookmarkEnd w:id="742"/>
                      <w:bookmarkEnd w:id="74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) медико-психологическую реабилитацию - систему медицинских и психологических мероприятий, предназначенных для лиц с алкогольной зависимостью, потребителей </w:t>
                      </w:r>
                      <w:hyperlink w:anchor="sub_106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наркотических средств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 </w:t>
                      </w:r>
                      <w:hyperlink w:anchor="sub_10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сихотропных веществ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без физической зависимости, но сохраняющих психологическую зависимость от наркотических средств и психотропных веществ, и направленных на формирование у граждан отказа от аддиктивного поведения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44" w:name="sub_2131"/>
                      <w:bookmarkStart w:id="745" w:name="sub_2132"/>
                      <w:bookmarkEnd w:id="744"/>
                      <w:bookmarkEnd w:id="74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) социально-психологическую реабилитацию - систему медицинских, психологических и социальных мероприятий, предназначенных для потребителей наркотических средств и (или) психотропных веществ без выраженной психологической зависимости от них и направленных на удержание ремиссии, профилактику наркомании и (или) токсикомании и формирование неаддиктивного социального окружения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46" w:name="sub_2132"/>
                      <w:bookmarkStart w:id="747" w:name="sub_2133"/>
                      <w:bookmarkEnd w:id="746"/>
                      <w:bookmarkEnd w:id="74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) социальную реабилитацию - систему социальных мероприятий, предназначенных для лиц, избавившихся от физической и психологической зависимости от наркотических средств и (или) психотропных веществ, и направленных на удержание неаддиктивного социального окружения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748" w:name="sub_2133"/>
                      <w:bookmarkStart w:id="749" w:name="sub_2133"/>
                      <w:bookmarkEnd w:id="749"/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50" w:name="sub_22"/>
                      <w:bookmarkEnd w:id="750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2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</w:t>
                      </w:r>
                      <w:hyperlink r:id="rId116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а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751" w:name="sub_22"/>
                      <w:bookmarkEnd w:id="751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22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52" w:name="sub_23"/>
                      <w:bookmarkEnd w:id="752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3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</w:t>
                      </w:r>
                      <w:hyperlink r:id="rId11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тратила сил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753" w:name="sub_23"/>
                      <w:bookmarkEnd w:id="753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23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118">
                        <w:bookmarkStart w:id="754" w:name="sub_24"/>
                        <w:bookmarkEnd w:id="754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Законом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Республики Марий Эл от 3 декабря 2013 г. N 56-З статья 24 изложена в новой редакции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bookmarkStart w:id="755" w:name="sub_24"/>
                      <w:bookmarkEnd w:id="755"/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См. текст статьи в предыдущей редакции</w:t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4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Финансирование мероприятий по профилактике алкоголизма, незаконного потребления наркотических средств и психотропных веществ, наркомании, токсикоман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Финансирование мероприятий по профилактике алкоголизма, незаконного потребления наркотических средств и психотропных веществ, наркомании, токсикомании осуществляется за счет средств республиканского бюджета Республики Марий Эл и иных источников, не запрещенных законодательством Российской Федерац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Style29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56" w:name="sub_25"/>
                      <w:bookmarkEnd w:id="756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5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Вступление в силу настоящего Закон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57" w:name="sub_25"/>
                      <w:bookmarkEnd w:id="75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Настоящий Закон вступает в силу по истечении десяти дней после дня его </w:t>
                      </w:r>
                      <w:hyperlink r:id="rId119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официального опубликования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tbl>
                      <w:tblPr>
                        <w:tblW w:w="9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7"/>
                        <w:gridCol w:w="3332"/>
                      </w:tblGrid>
                      <w:tr>
                        <w:trPr/>
                        <w:tc>
                          <w:tcPr>
                            <w:tcW w:w="6667" w:type="dxa"/>
                            <w:tcBorders/>
                          </w:tcPr>
                          <w:p>
                            <w:pPr>
                              <w:pStyle w:val="Style54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Президент</w:t>
                              <w:br/>
                              <w:t>Республики Марий Эл</w:t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Style46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Л. Маркелов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Style54"/>
                        <w:widowControl w:val="false"/>
                        <w:pBdr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г. Йошкар-Ола</w:t>
                      </w:r>
                    </w:p>
                    <w:p>
                      <w:pPr>
                        <w:pStyle w:val="Style54"/>
                        <w:widowControl w:val="false"/>
                        <w:pBdr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 декабря 2008 годаN 69-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pBdr/>
      <w:bidi w:val="0"/>
      <w:spacing w:lineRule="auto" w:line="240" w:before="0" w:after="0"/>
      <w:ind w:left="0" w:right="0"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eastAsia="ru-RU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pBdr/>
      <w:spacing w:lineRule="auto" w:line="240" w:before="108" w:after="108"/>
      <w:ind w:left="0" w:right="0" w:hanging="0"/>
      <w:jc w:val="center"/>
      <w:outlineLvl w:val="0"/>
    </w:pPr>
    <w:rPr>
      <w:rFonts w:ascii="Arial" w:hAnsi="Arial"/>
      <w:b/>
      <w:bCs/>
      <w:color w:val="26282F"/>
      <w:sz w:val="24"/>
      <w:szCs w:val="24"/>
      <w:lang w:val="ru-RU" w:eastAsia="ru-RU"/>
    </w:rPr>
  </w:style>
  <w:style w:type="paragraph" w:styleId="Heading2">
    <w:name w:val="Heading 2"/>
    <w:basedOn w:val="Heading1"/>
    <w:next w:val="Normal1"/>
    <w:qFormat/>
    <w:pPr>
      <w:numPr>
        <w:ilvl w:val="1"/>
        <w:numId w:val="1"/>
      </w:numPr>
      <w:pBdr/>
      <w:spacing w:lineRule="auto" w:line="240" w:before="108" w:after="108"/>
      <w:ind w:left="0" w:right="0" w:hanging="0"/>
      <w:jc w:val="center"/>
      <w:outlineLvl w:val="1"/>
    </w:pPr>
    <w:rPr>
      <w:rFonts w:ascii="Arial" w:hAnsi="Arial"/>
      <w:b/>
      <w:bCs/>
      <w:color w:val="26282F"/>
      <w:sz w:val="24"/>
      <w:szCs w:val="24"/>
      <w:lang w:val="ru-RU" w:eastAsia="ru-RU"/>
    </w:rPr>
  </w:style>
  <w:style w:type="paragraph" w:styleId="Heading3">
    <w:name w:val="Heading 3"/>
    <w:basedOn w:val="Heading2"/>
    <w:next w:val="Normal1"/>
    <w:qFormat/>
    <w:pPr>
      <w:numPr>
        <w:ilvl w:val="2"/>
        <w:numId w:val="1"/>
      </w:numPr>
      <w:pBdr/>
      <w:spacing w:lineRule="auto" w:line="240" w:before="108" w:after="108"/>
      <w:ind w:left="0" w:right="0" w:hanging="0"/>
      <w:jc w:val="center"/>
      <w:outlineLvl w:val="2"/>
    </w:pPr>
    <w:rPr>
      <w:rFonts w:ascii="Arial" w:hAnsi="Arial"/>
      <w:b/>
      <w:bCs/>
      <w:color w:val="26282F"/>
      <w:sz w:val="24"/>
      <w:szCs w:val="24"/>
      <w:lang w:val="ru-RU" w:eastAsia="ru-RU"/>
    </w:rPr>
  </w:style>
  <w:style w:type="paragraph" w:styleId="Heading4">
    <w:name w:val="Heading 4"/>
    <w:basedOn w:val="Heading3"/>
    <w:next w:val="Normal1"/>
    <w:qFormat/>
    <w:pPr>
      <w:numPr>
        <w:ilvl w:val="3"/>
        <w:numId w:val="1"/>
      </w:numPr>
      <w:pBdr/>
      <w:spacing w:lineRule="auto" w:line="240" w:before="108" w:after="108"/>
      <w:ind w:left="0" w:right="0" w:hanging="0"/>
      <w:jc w:val="center"/>
      <w:outlineLvl w:val="3"/>
    </w:pPr>
    <w:rPr>
      <w:rFonts w:ascii="Arial" w:hAnsi="Arial"/>
      <w:b/>
      <w:bCs/>
      <w:color w:val="26282F"/>
      <w:sz w:val="24"/>
      <w:szCs w:val="24"/>
      <w:lang w:val="ru-RU" w:eastAsia="ru-RU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1"/>
    <w:next w:val="Normal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1"/>
    <w:next w:val="Normal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1"/>
    <w:next w:val="Normal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Цветовое выделение"/>
    <w:qFormat/>
    <w:rPr>
      <w:b/>
      <w:color w:val="26282F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Активная гипертекстовая ссылка"/>
    <w:basedOn w:val="Style6"/>
    <w:qFormat/>
    <w:rPr>
      <w:color w:val="106BBE"/>
      <w:u w:val="single"/>
    </w:rPr>
  </w:style>
  <w:style w:type="character" w:styleId="Style8">
    <w:name w:val="Выделение для Базового Поиска"/>
    <w:basedOn w:val="Style5"/>
    <w:qFormat/>
    <w:rPr>
      <w:b/>
      <w:bCs/>
      <w:color w:val="0058A9"/>
    </w:rPr>
  </w:style>
  <w:style w:type="character" w:styleId="Style9">
    <w:name w:val="Выделение для Базового Поиска (курсив)"/>
    <w:basedOn w:val="Style8"/>
    <w:qFormat/>
    <w:rPr>
      <w:b/>
      <w:bCs/>
      <w:i/>
      <w:iCs/>
      <w:color w:val="0058A9"/>
    </w:rPr>
  </w:style>
  <w:style w:type="character" w:styleId="Style10">
    <w:name w:val="Заголовок своего сообщения"/>
    <w:basedOn w:val="Style5"/>
    <w:qFormat/>
    <w:rPr>
      <w:b/>
      <w:bCs/>
      <w:color w:val="26282F"/>
    </w:rPr>
  </w:style>
  <w:style w:type="character" w:styleId="Style11">
    <w:name w:val="Заголовок чужого сообщения"/>
    <w:basedOn w:val="Style5"/>
    <w:qFormat/>
    <w:rPr>
      <w:b/>
      <w:bCs/>
      <w:color w:val="FF0000"/>
    </w:rPr>
  </w:style>
  <w:style w:type="character" w:styleId="Style12">
    <w:name w:val="Найденные слова"/>
    <w:basedOn w:val="Style5"/>
    <w:qFormat/>
    <w:rPr/>
  </w:style>
  <w:style w:type="character" w:styleId="Style13">
    <w:name w:val="Не вступил в силу"/>
    <w:basedOn w:val="Style5"/>
    <w:qFormat/>
    <w:rPr>
      <w:color w:val="000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basedOn w:val="Style6"/>
    <w:qFormat/>
    <w:rPr>
      <w:color w:val="106BBE"/>
    </w:rPr>
  </w:style>
  <w:style w:type="character" w:styleId="Style16">
    <w:name w:val="Сравнение редакций"/>
    <w:basedOn w:val="Style5"/>
    <w:qFormat/>
    <w:rPr/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Style18">
    <w:name w:val="Сравнение редакций. Удаленный фрагмент"/>
    <w:qFormat/>
    <w:rPr>
      <w:color w:val="000000"/>
    </w:rPr>
  </w:style>
  <w:style w:type="character" w:styleId="Style19">
    <w:name w:val="Утратил силу"/>
    <w:basedOn w:val="Style5"/>
    <w:qFormat/>
    <w:rPr>
      <w:strike w:val="false"/>
      <w:dstrike w:val="false"/>
      <w:color w:val="666600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1"/>
    <w:next w:val="Normal1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40" w:before="0" w:after="0"/>
      <w:ind w:left="0" w:right="0"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eastAsia="ru-RU" w:bidi="hi-IN"/>
    </w:rPr>
  </w:style>
  <w:style w:type="paragraph" w:styleId="Style20">
    <w:name w:val="Внимание"/>
    <w:basedOn w:val="Normal1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21">
    <w:name w:val="Внимание: криминал!!"/>
    <w:basedOn w:val="Style20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22">
    <w:name w:val="Внимание: недобросовестность!"/>
    <w:basedOn w:val="Style20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23">
    <w:name w:val="Дочерний элемент списка"/>
    <w:basedOn w:val="Normal1"/>
    <w:next w:val="Normal1"/>
    <w:qFormat/>
    <w:pPr>
      <w:pBdr/>
      <w:spacing w:lineRule="auto" w:line="240" w:before="0" w:after="0"/>
      <w:ind w:left="0" w:right="0" w:hanging="0"/>
      <w:jc w:val="both"/>
    </w:pPr>
    <w:rPr>
      <w:rFonts w:ascii="Arial" w:hAnsi="Arial"/>
      <w:color w:val="868381"/>
      <w:sz w:val="20"/>
      <w:szCs w:val="20"/>
      <w:lang w:val="ru-RU" w:eastAsia="ru-RU"/>
    </w:rPr>
  </w:style>
  <w:style w:type="paragraph" w:styleId="Style24">
    <w:name w:val="Основное меню (преемственное)"/>
    <w:basedOn w:val="Normal1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Verdana" w:hAnsi="Verdana"/>
      <w:sz w:val="22"/>
      <w:szCs w:val="22"/>
      <w:lang w:val="ru-RU" w:eastAsia="ru-RU"/>
    </w:rPr>
  </w:style>
  <w:style w:type="paragraph" w:styleId="Style25">
    <w:name w:val="Заголовок"/>
    <w:basedOn w:val="Style24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Verdana" w:hAnsi="Verdana"/>
      <w:b/>
      <w:bCs/>
      <w:color w:val="0058A9"/>
      <w:sz w:val="22"/>
      <w:szCs w:val="22"/>
      <w:lang w:val="ru-RU" w:eastAsia="ru-RU"/>
    </w:rPr>
  </w:style>
  <w:style w:type="paragraph" w:styleId="Style26">
    <w:name w:val="Заголовок группы контролов"/>
    <w:basedOn w:val="Normal1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Arial" w:hAnsi="Arial"/>
      <w:b/>
      <w:bCs/>
      <w:color w:val="000000"/>
      <w:sz w:val="24"/>
      <w:szCs w:val="24"/>
      <w:lang w:val="ru-RU" w:eastAsia="ru-RU"/>
    </w:rPr>
  </w:style>
  <w:style w:type="paragraph" w:styleId="Style27">
    <w:name w:val="Заголовок для информации об изменениях"/>
    <w:basedOn w:val="Heading1"/>
    <w:next w:val="Normal1"/>
    <w:qFormat/>
    <w:pPr>
      <w:numPr>
        <w:ilvl w:val="0"/>
        <w:numId w:val="0"/>
      </w:numPr>
      <w:pBdr/>
      <w:spacing w:lineRule="auto" w:line="240" w:before="0" w:after="108"/>
      <w:ind w:left="0" w:right="0" w:hanging="0"/>
      <w:jc w:val="center"/>
      <w:outlineLvl w:val="9"/>
    </w:pPr>
    <w:rPr>
      <w:rFonts w:ascii="Arial" w:hAnsi="Arial"/>
      <w:color w:val="26282F"/>
      <w:sz w:val="18"/>
      <w:szCs w:val="18"/>
      <w:lang w:val="ru-RU" w:eastAsia="ru-RU"/>
    </w:rPr>
  </w:style>
  <w:style w:type="paragraph" w:styleId="Style28">
    <w:name w:val="Заголовок распахивающейся части диалога"/>
    <w:basedOn w:val="Normal1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Arial" w:hAnsi="Arial"/>
      <w:i/>
      <w:iCs/>
      <w:color w:val="000080"/>
      <w:sz w:val="22"/>
      <w:szCs w:val="22"/>
      <w:lang w:val="ru-RU" w:eastAsia="ru-RU"/>
    </w:rPr>
  </w:style>
  <w:style w:type="paragraph" w:styleId="Style29">
    <w:name w:val="Заголовок статьи"/>
    <w:basedOn w:val="Normal1"/>
    <w:next w:val="Normal1"/>
    <w:qFormat/>
    <w:pPr>
      <w:pBdr/>
      <w:spacing w:lineRule="auto" w:line="240" w:before="0" w:after="0"/>
      <w:ind w:left="1612" w:right="0" w:hanging="892"/>
      <w:jc w:val="both"/>
    </w:pPr>
    <w:rPr>
      <w:rFonts w:ascii="Arial" w:hAnsi="Arial"/>
      <w:sz w:val="24"/>
      <w:szCs w:val="24"/>
      <w:lang w:val="ru-RU" w:eastAsia="ru-RU"/>
    </w:rPr>
  </w:style>
  <w:style w:type="paragraph" w:styleId="Style30">
    <w:name w:val="Заголовок ЭР (левое окно)"/>
    <w:basedOn w:val="Normal1"/>
    <w:next w:val="Normal1"/>
    <w:qFormat/>
    <w:pPr>
      <w:pBdr/>
      <w:spacing w:lineRule="auto" w:line="240" w:before="300" w:after="250"/>
      <w:ind w:left="0" w:right="0" w:hanging="0"/>
      <w:jc w:val="center"/>
    </w:pPr>
    <w:rPr>
      <w:rFonts w:ascii="Arial" w:hAnsi="Arial"/>
      <w:b/>
      <w:bCs/>
      <w:color w:val="26282F"/>
      <w:sz w:val="26"/>
      <w:szCs w:val="26"/>
      <w:lang w:val="ru-RU" w:eastAsia="ru-RU"/>
    </w:rPr>
  </w:style>
  <w:style w:type="paragraph" w:styleId="Style31">
    <w:name w:val="Заголовок ЭР (правое окно)"/>
    <w:basedOn w:val="Style30"/>
    <w:next w:val="Normal1"/>
    <w:qFormat/>
    <w:pPr>
      <w:pBdr/>
      <w:spacing w:lineRule="auto" w:line="240" w:before="300" w:after="0"/>
      <w:ind w:left="0" w:right="0" w:hanging="0"/>
      <w:jc w:val="left"/>
    </w:pPr>
    <w:rPr>
      <w:rFonts w:ascii="Arial" w:hAnsi="Arial"/>
      <w:b/>
      <w:bCs/>
      <w:color w:val="26282F"/>
      <w:sz w:val="26"/>
      <w:szCs w:val="26"/>
      <w:lang w:val="ru-RU" w:eastAsia="ru-RU"/>
    </w:rPr>
  </w:style>
  <w:style w:type="paragraph" w:styleId="Style32">
    <w:name w:val="Интерактивный заголовок"/>
    <w:basedOn w:val="Style25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Verdana" w:hAnsi="Verdana"/>
      <w:b/>
      <w:bCs/>
      <w:color w:val="0058A9"/>
      <w:sz w:val="22"/>
      <w:szCs w:val="22"/>
      <w:u w:val="single"/>
      <w:lang w:val="ru-RU" w:eastAsia="ru-RU"/>
    </w:rPr>
  </w:style>
  <w:style w:type="paragraph" w:styleId="Style33">
    <w:name w:val="Текст информации об изменениях"/>
    <w:basedOn w:val="Normal1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Arial" w:hAnsi="Arial"/>
      <w:color w:val="353842"/>
      <w:sz w:val="18"/>
      <w:szCs w:val="18"/>
      <w:lang w:val="ru-RU" w:eastAsia="ru-RU"/>
    </w:rPr>
  </w:style>
  <w:style w:type="paragraph" w:styleId="Style34">
    <w:name w:val="Информация об изменениях"/>
    <w:basedOn w:val="Style33"/>
    <w:next w:val="Normal1"/>
    <w:qFormat/>
    <w:pPr>
      <w:pBdr/>
      <w:spacing w:lineRule="auto" w:line="240" w:before="180" w:after="0"/>
      <w:ind w:left="360" w:right="360" w:hanging="0"/>
      <w:jc w:val="both"/>
    </w:pPr>
    <w:rPr>
      <w:rFonts w:ascii="Arial" w:hAnsi="Arial"/>
      <w:color w:val="353842"/>
      <w:sz w:val="18"/>
      <w:szCs w:val="18"/>
      <w:lang w:val="ru-RU" w:eastAsia="ru-RU"/>
    </w:rPr>
  </w:style>
  <w:style w:type="paragraph" w:styleId="Style35">
    <w:name w:val="Текст (справка)"/>
    <w:basedOn w:val="Normal1"/>
    <w:next w:val="Normal1"/>
    <w:qFormat/>
    <w:pPr>
      <w:pBdr/>
      <w:spacing w:lineRule="auto" w:line="240" w:before="0" w:after="0"/>
      <w:ind w:left="170" w:right="170" w:hanging="0"/>
      <w:jc w:val="left"/>
    </w:pPr>
    <w:rPr>
      <w:rFonts w:ascii="Arial" w:hAnsi="Arial"/>
      <w:sz w:val="24"/>
      <w:szCs w:val="24"/>
      <w:lang w:val="ru-RU" w:eastAsia="ru-RU"/>
    </w:rPr>
  </w:style>
  <w:style w:type="paragraph" w:styleId="Style36">
    <w:name w:val="Комментарий"/>
    <w:basedOn w:val="Style35"/>
    <w:next w:val="Normal1"/>
    <w:qFormat/>
    <w:pPr>
      <w:pBdr/>
      <w:spacing w:lineRule="auto" w:line="240" w:before="75" w:after="0"/>
      <w:ind w:left="170" w:right="0" w:hanging="0"/>
      <w:jc w:val="both"/>
    </w:pPr>
    <w:rPr>
      <w:rFonts w:ascii="Arial" w:hAnsi="Arial"/>
      <w:color w:val="353842"/>
      <w:sz w:val="24"/>
      <w:szCs w:val="24"/>
      <w:lang w:val="ru-RU" w:eastAsia="ru-RU"/>
    </w:rPr>
  </w:style>
  <w:style w:type="paragraph" w:styleId="Style37">
    <w:name w:val="Информация об изменениях документа"/>
    <w:basedOn w:val="Style36"/>
    <w:next w:val="Normal1"/>
    <w:qFormat/>
    <w:pPr>
      <w:pBdr/>
      <w:spacing w:lineRule="auto" w:line="240" w:before="75" w:after="0"/>
      <w:ind w:left="170" w:right="0" w:hanging="0"/>
      <w:jc w:val="both"/>
    </w:pPr>
    <w:rPr>
      <w:rFonts w:ascii="Arial" w:hAnsi="Arial"/>
      <w:i/>
      <w:iCs/>
      <w:color w:val="353842"/>
      <w:sz w:val="24"/>
      <w:szCs w:val="24"/>
      <w:lang w:val="ru-RU" w:eastAsia="ru-RU"/>
    </w:rPr>
  </w:style>
  <w:style w:type="paragraph" w:styleId="Style38">
    <w:name w:val="Текст (лев. подпись)"/>
    <w:basedOn w:val="Normal1"/>
    <w:next w:val="Normal1"/>
    <w:qFormat/>
    <w:pPr>
      <w:pBdr/>
      <w:spacing w:lineRule="auto" w:line="240" w:before="0" w:after="0"/>
      <w:ind w:left="0" w:right="0" w:hanging="0"/>
      <w:jc w:val="left"/>
    </w:pPr>
    <w:rPr>
      <w:rFonts w:ascii="Arial" w:hAnsi="Arial"/>
      <w:sz w:val="24"/>
      <w:szCs w:val="24"/>
      <w:lang w:val="ru-RU" w:eastAsia="ru-RU"/>
    </w:rPr>
  </w:style>
  <w:style w:type="paragraph" w:styleId="Style39">
    <w:name w:val="Колонтитул (левый)"/>
    <w:basedOn w:val="Style38"/>
    <w:next w:val="Normal1"/>
    <w:qFormat/>
    <w:pPr>
      <w:pBdr/>
      <w:spacing w:lineRule="auto" w:line="240" w:before="0" w:after="0"/>
      <w:ind w:left="0" w:right="0" w:hanging="0"/>
      <w:jc w:val="left"/>
    </w:pPr>
    <w:rPr>
      <w:rFonts w:ascii="Arial" w:hAnsi="Arial"/>
      <w:sz w:val="14"/>
      <w:szCs w:val="14"/>
      <w:lang w:val="ru-RU" w:eastAsia="ru-RU"/>
    </w:rPr>
  </w:style>
  <w:style w:type="paragraph" w:styleId="Style40">
    <w:name w:val="Текст (прав. подпись)"/>
    <w:basedOn w:val="Normal1"/>
    <w:next w:val="Normal1"/>
    <w:qFormat/>
    <w:pPr>
      <w:pBdr/>
      <w:spacing w:lineRule="auto" w:line="240" w:before="0" w:after="0"/>
      <w:ind w:left="0" w:right="0" w:hanging="0"/>
      <w:jc w:val="right"/>
    </w:pPr>
    <w:rPr>
      <w:rFonts w:ascii="Arial" w:hAnsi="Arial"/>
      <w:sz w:val="24"/>
      <w:szCs w:val="24"/>
      <w:lang w:val="ru-RU" w:eastAsia="ru-RU"/>
    </w:rPr>
  </w:style>
  <w:style w:type="paragraph" w:styleId="Style41">
    <w:name w:val="Колонтитул (правый)"/>
    <w:basedOn w:val="Style40"/>
    <w:next w:val="Normal1"/>
    <w:qFormat/>
    <w:pPr>
      <w:pBdr/>
      <w:spacing w:lineRule="auto" w:line="240" w:before="0" w:after="0"/>
      <w:ind w:left="0" w:right="0" w:hanging="0"/>
      <w:jc w:val="right"/>
    </w:pPr>
    <w:rPr>
      <w:rFonts w:ascii="Arial" w:hAnsi="Arial"/>
      <w:sz w:val="14"/>
      <w:szCs w:val="14"/>
      <w:lang w:val="ru-RU" w:eastAsia="ru-RU"/>
    </w:rPr>
  </w:style>
  <w:style w:type="paragraph" w:styleId="Style42">
    <w:name w:val="Комментарий пользователя"/>
    <w:basedOn w:val="Style36"/>
    <w:next w:val="Normal1"/>
    <w:qFormat/>
    <w:pPr>
      <w:pBdr/>
      <w:spacing w:lineRule="auto" w:line="240" w:before="75" w:after="0"/>
      <w:ind w:left="170" w:right="0" w:hanging="0"/>
      <w:jc w:val="left"/>
    </w:pPr>
    <w:rPr>
      <w:rFonts w:ascii="Arial" w:hAnsi="Arial"/>
      <w:color w:val="353842"/>
      <w:sz w:val="24"/>
      <w:szCs w:val="24"/>
      <w:lang w:val="ru-RU" w:eastAsia="ru-RU"/>
    </w:rPr>
  </w:style>
  <w:style w:type="paragraph" w:styleId="Style43">
    <w:name w:val="Куда обратиться?"/>
    <w:basedOn w:val="Style20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44">
    <w:name w:val="Моноширинный"/>
    <w:basedOn w:val="Normal1"/>
    <w:next w:val="Normal1"/>
    <w:qFormat/>
    <w:pPr>
      <w:pBdr/>
      <w:spacing w:lineRule="auto" w:line="240" w:before="0" w:after="0"/>
      <w:ind w:left="0" w:right="0" w:hanging="0"/>
      <w:jc w:val="left"/>
    </w:pPr>
    <w:rPr>
      <w:rFonts w:ascii="Courier New" w:hAnsi="Courier New"/>
      <w:sz w:val="24"/>
      <w:szCs w:val="24"/>
      <w:lang w:val="ru-RU" w:eastAsia="ru-RU"/>
    </w:rPr>
  </w:style>
  <w:style w:type="paragraph" w:styleId="Style45">
    <w:name w:val="Необходимые документы"/>
    <w:basedOn w:val="Style20"/>
    <w:next w:val="Normal1"/>
    <w:qFormat/>
    <w:pPr>
      <w:pBdr/>
      <w:spacing w:lineRule="auto" w:line="240" w:before="240" w:after="240"/>
      <w:ind w:left="420" w:right="420" w:firstLine="118"/>
      <w:jc w:val="both"/>
    </w:pPr>
    <w:rPr>
      <w:rFonts w:ascii="Arial" w:hAnsi="Arial"/>
      <w:sz w:val="24"/>
      <w:szCs w:val="24"/>
      <w:lang w:val="ru-RU" w:eastAsia="ru-RU"/>
    </w:rPr>
  </w:style>
  <w:style w:type="paragraph" w:styleId="Style46">
    <w:name w:val="Нормальный (таблица)"/>
    <w:basedOn w:val="Normal1"/>
    <w:next w:val="Normal1"/>
    <w:qFormat/>
    <w:pPr>
      <w:pBdr/>
      <w:spacing w:lineRule="auto" w:line="240" w:before="0" w:after="0"/>
      <w:ind w:left="0" w:right="0" w:hanging="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47">
    <w:name w:val="Таблицы (моноширинный)"/>
    <w:basedOn w:val="Normal1"/>
    <w:next w:val="Normal1"/>
    <w:qFormat/>
    <w:pPr>
      <w:pBdr/>
      <w:spacing w:lineRule="auto" w:line="240" w:before="0" w:after="0"/>
      <w:ind w:left="0" w:right="0" w:hanging="0"/>
      <w:jc w:val="left"/>
    </w:pPr>
    <w:rPr>
      <w:rFonts w:ascii="Courier New" w:hAnsi="Courier New"/>
      <w:sz w:val="24"/>
      <w:szCs w:val="24"/>
      <w:lang w:val="ru-RU" w:eastAsia="ru-RU"/>
    </w:rPr>
  </w:style>
  <w:style w:type="paragraph" w:styleId="Style48">
    <w:name w:val="Оглавление"/>
    <w:basedOn w:val="Style47"/>
    <w:next w:val="Normal1"/>
    <w:qFormat/>
    <w:pPr>
      <w:pBdr/>
      <w:spacing w:lineRule="auto" w:line="240" w:before="0" w:after="0"/>
      <w:ind w:left="140" w:right="0" w:hanging="0"/>
      <w:jc w:val="left"/>
    </w:pPr>
    <w:rPr>
      <w:rFonts w:ascii="Courier New" w:hAnsi="Courier New"/>
      <w:sz w:val="24"/>
      <w:szCs w:val="24"/>
      <w:lang w:val="ru-RU" w:eastAsia="ru-RU"/>
    </w:rPr>
  </w:style>
  <w:style w:type="paragraph" w:styleId="Style49">
    <w:name w:val="Переменная часть"/>
    <w:basedOn w:val="Style24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Verdana" w:hAnsi="Verdana"/>
      <w:sz w:val="18"/>
      <w:szCs w:val="18"/>
      <w:lang w:val="ru-RU" w:eastAsia="ru-RU"/>
    </w:rPr>
  </w:style>
  <w:style w:type="paragraph" w:styleId="Style50">
    <w:name w:val="Подвал для информации об изменениях"/>
    <w:basedOn w:val="Heading1"/>
    <w:next w:val="Normal1"/>
    <w:qFormat/>
    <w:pPr>
      <w:numPr>
        <w:ilvl w:val="0"/>
        <w:numId w:val="0"/>
      </w:numPr>
      <w:pBdr/>
      <w:spacing w:lineRule="auto" w:line="240" w:before="108" w:after="108"/>
      <w:ind w:left="0" w:right="0" w:hanging="0"/>
      <w:jc w:val="center"/>
      <w:outlineLvl w:val="9"/>
    </w:pPr>
    <w:rPr>
      <w:rFonts w:ascii="Arial" w:hAnsi="Arial"/>
      <w:color w:val="26282F"/>
      <w:sz w:val="18"/>
      <w:szCs w:val="18"/>
      <w:lang w:val="ru-RU" w:eastAsia="ru-RU"/>
    </w:rPr>
  </w:style>
  <w:style w:type="paragraph" w:styleId="Style51">
    <w:name w:val="Подзаголовок для информации об изменениях"/>
    <w:basedOn w:val="Style33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Arial" w:hAnsi="Arial"/>
      <w:b/>
      <w:bCs/>
      <w:color w:val="353842"/>
      <w:sz w:val="18"/>
      <w:szCs w:val="18"/>
      <w:lang w:val="ru-RU" w:eastAsia="ru-RU"/>
    </w:rPr>
  </w:style>
  <w:style w:type="paragraph" w:styleId="Style52">
    <w:name w:val="Подчёркнуный текст"/>
    <w:basedOn w:val="Normal1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53">
    <w:name w:val="Постоянная часть"/>
    <w:basedOn w:val="Style24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Verdana" w:hAnsi="Verdana"/>
      <w:sz w:val="20"/>
      <w:szCs w:val="20"/>
      <w:lang w:val="ru-RU" w:eastAsia="ru-RU"/>
    </w:rPr>
  </w:style>
  <w:style w:type="paragraph" w:styleId="Style54">
    <w:name w:val="Прижатый влево"/>
    <w:basedOn w:val="Normal1"/>
    <w:next w:val="Normal1"/>
    <w:qFormat/>
    <w:pPr>
      <w:pBdr/>
      <w:spacing w:lineRule="auto" w:line="240" w:before="0" w:after="0"/>
      <w:ind w:left="0" w:right="0" w:hanging="0"/>
      <w:jc w:val="left"/>
    </w:pPr>
    <w:rPr>
      <w:rFonts w:ascii="Arial" w:hAnsi="Arial"/>
      <w:sz w:val="24"/>
      <w:szCs w:val="24"/>
      <w:lang w:val="ru-RU" w:eastAsia="ru-RU"/>
    </w:rPr>
  </w:style>
  <w:style w:type="paragraph" w:styleId="Style55">
    <w:name w:val="Пример."/>
    <w:basedOn w:val="Style20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56">
    <w:name w:val="Примечание."/>
    <w:basedOn w:val="Style20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57">
    <w:name w:val="Словарная статья"/>
    <w:basedOn w:val="Normal1"/>
    <w:next w:val="Normal1"/>
    <w:qFormat/>
    <w:pPr>
      <w:pBdr/>
      <w:spacing w:lineRule="auto" w:line="240" w:before="0" w:after="0"/>
      <w:ind w:left="0" w:right="118" w:hanging="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58">
    <w:name w:val="Ссылка на официальную публикацию"/>
    <w:basedOn w:val="Normal1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59">
    <w:name w:val="Текст в таблице"/>
    <w:basedOn w:val="Style46"/>
    <w:next w:val="Normal1"/>
    <w:qFormat/>
    <w:pPr>
      <w:pBdr/>
      <w:spacing w:lineRule="auto" w:line="240" w:before="0" w:after="0"/>
      <w:ind w:left="0" w:right="0" w:firstLine="5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60">
    <w:name w:val="Текст ЭР (см. также)"/>
    <w:basedOn w:val="Normal1"/>
    <w:next w:val="Normal1"/>
    <w:qFormat/>
    <w:pPr>
      <w:pBdr/>
      <w:spacing w:lineRule="auto" w:line="240" w:before="200" w:after="0"/>
      <w:ind w:left="0" w:right="0" w:hanging="0"/>
      <w:jc w:val="left"/>
    </w:pPr>
    <w:rPr>
      <w:rFonts w:ascii="Arial" w:hAnsi="Arial"/>
      <w:sz w:val="20"/>
      <w:szCs w:val="20"/>
      <w:lang w:val="ru-RU" w:eastAsia="ru-RU"/>
    </w:rPr>
  </w:style>
  <w:style w:type="paragraph" w:styleId="Style61">
    <w:name w:val="Технический комментарий"/>
    <w:basedOn w:val="Normal1"/>
    <w:next w:val="Normal1"/>
    <w:qFormat/>
    <w:pPr>
      <w:pBdr/>
      <w:spacing w:lineRule="auto" w:line="240" w:before="0" w:after="0"/>
      <w:ind w:left="0" w:right="0" w:hanging="0"/>
      <w:jc w:val="left"/>
    </w:pPr>
    <w:rPr>
      <w:rFonts w:ascii="Arial" w:hAnsi="Arial"/>
      <w:color w:val="463F31"/>
      <w:sz w:val="24"/>
      <w:szCs w:val="24"/>
      <w:lang w:val="ru-RU" w:eastAsia="ru-RU"/>
    </w:rPr>
  </w:style>
  <w:style w:type="paragraph" w:styleId="Style62">
    <w:name w:val="Формула"/>
    <w:basedOn w:val="Normal1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63">
    <w:name w:val="Центрированный (таблица)"/>
    <w:basedOn w:val="Style46"/>
    <w:next w:val="Normal1"/>
    <w:qFormat/>
    <w:pPr>
      <w:pBdr/>
      <w:spacing w:lineRule="auto" w:line="240" w:before="0" w:after="0"/>
      <w:ind w:left="0" w:right="0" w:hanging="0"/>
      <w:jc w:val="center"/>
    </w:pPr>
    <w:rPr>
      <w:rFonts w:ascii="Arial" w:hAnsi="Arial"/>
      <w:sz w:val="24"/>
      <w:szCs w:val="24"/>
      <w:lang w:val="ru-RU" w:eastAsia="ru-RU"/>
    </w:rPr>
  </w:style>
  <w:style w:type="paragraph" w:styleId="Style64">
    <w:name w:val="ЭР-содержание (правое окно)"/>
    <w:basedOn w:val="Normal1"/>
    <w:next w:val="Normal1"/>
    <w:qFormat/>
    <w:pPr>
      <w:pBdr/>
      <w:spacing w:lineRule="auto" w:line="240" w:before="300" w:after="0"/>
      <w:ind w:left="0" w:right="0" w:hanging="0"/>
      <w:jc w:val="left"/>
    </w:pPr>
    <w:rPr>
      <w:rFonts w:ascii="Arial" w:hAnsi="Arial"/>
      <w:sz w:val="24"/>
      <w:szCs w:val="24"/>
      <w:lang w:val="ru-RU"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1"/>
    <w:next w:val="Normal1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1"/>
    <w:next w:val="Normal1"/>
    <w:qFormat/>
    <w:pPr/>
    <w:rPr>
      <w:i/>
      <w:iCs/>
      <w:color w:val="000000"/>
    </w:rPr>
  </w:style>
  <w:style w:type="paragraph" w:styleId="IntenseQuote">
    <w:name w:val="Intense Quote"/>
    <w:basedOn w:val="Normal1"/>
    <w:next w:val="Normal1"/>
    <w:qFormat/>
    <w:pPr>
      <w:pBdr>
        <w:bottom w:val="single" w:sz="4" w:space="4" w:color="4472C4"/>
      </w:pBdr>
      <w:spacing w:before="200" w:after="280"/>
      <w:ind w:left="936" w:right="936" w:firstLine="720"/>
    </w:pPr>
    <w:rPr>
      <w:b/>
      <w:bCs/>
      <w:i/>
      <w:iCs/>
      <w:color w:val="4472C4"/>
    </w:rPr>
  </w:style>
  <w:style w:type="paragraph" w:styleId="ListParagraph">
    <w:name w:val="List Paragraph"/>
    <w:basedOn w:val="Normal1"/>
    <w:qFormat/>
    <w:pPr>
      <w:ind w:left="720" w:right="0" w:firstLine="720"/>
    </w:pPr>
    <w:rPr/>
  </w:style>
  <w:style w:type="paragraph" w:styleId="Footnote">
    <w:name w:val="Footnote Text"/>
    <w:basedOn w:val="Normal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1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699172.11" TargetMode="External"/><Relationship Id="rId3" Type="http://schemas.openxmlformats.org/officeDocument/2006/relationships/hyperlink" Target="garantf1://20699172.12" TargetMode="External"/><Relationship Id="rId4" Type="http://schemas.openxmlformats.org/officeDocument/2006/relationships/hyperlink" Target="garantf1://20699172.13" TargetMode="External"/><Relationship Id="rId5" Type="http://schemas.openxmlformats.org/officeDocument/2006/relationships/hyperlink" Target="garantf1://12012176.1000" TargetMode="External"/><Relationship Id="rId6" Type="http://schemas.openxmlformats.org/officeDocument/2006/relationships/hyperlink" Target="garantf1://12012176.1000" TargetMode="External"/><Relationship Id="rId7" Type="http://schemas.openxmlformats.org/officeDocument/2006/relationships/hyperlink" Target="garantf1://12012176.1000" TargetMode="External"/><Relationship Id="rId8" Type="http://schemas.openxmlformats.org/officeDocument/2006/relationships/hyperlink" Target="garantf1://12012176.1000" TargetMode="External"/><Relationship Id="rId9" Type="http://schemas.openxmlformats.org/officeDocument/2006/relationships/hyperlink" Target="garantf1://20699172.14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20600183.0" TargetMode="External"/><Relationship Id="rId12" Type="http://schemas.openxmlformats.org/officeDocument/2006/relationships/hyperlink" Target="garantf1://12007402.0" TargetMode="External"/><Relationship Id="rId13" Type="http://schemas.openxmlformats.org/officeDocument/2006/relationships/hyperlink" Target="garantf1://12016087.0" TargetMode="External"/><Relationship Id="rId14" Type="http://schemas.openxmlformats.org/officeDocument/2006/relationships/hyperlink" Target="garantf1://20699172.15" TargetMode="External"/><Relationship Id="rId15" Type="http://schemas.openxmlformats.org/officeDocument/2006/relationships/hyperlink" Target="garantf1://20699172.160" TargetMode="External"/><Relationship Id="rId16" Type="http://schemas.openxmlformats.org/officeDocument/2006/relationships/hyperlink" Target="garantf1://20692368.111" TargetMode="External"/><Relationship Id="rId17" Type="http://schemas.openxmlformats.org/officeDocument/2006/relationships/hyperlink" Target="garantf1://20692368.112" TargetMode="External"/><Relationship Id="rId18" Type="http://schemas.openxmlformats.org/officeDocument/2006/relationships/hyperlink" Target="garantf1://20699172.17" TargetMode="External"/><Relationship Id="rId19" Type="http://schemas.openxmlformats.org/officeDocument/2006/relationships/hyperlink" Target="garantf1://20699172.174" TargetMode="External"/><Relationship Id="rId20" Type="http://schemas.openxmlformats.org/officeDocument/2006/relationships/hyperlink" Target="garantf1://20692368.121" TargetMode="External"/><Relationship Id="rId21" Type="http://schemas.openxmlformats.org/officeDocument/2006/relationships/hyperlink" Target="garantf1://20699172.176" TargetMode="External"/><Relationship Id="rId22" Type="http://schemas.openxmlformats.org/officeDocument/2006/relationships/hyperlink" Target="garantf1://20692368.122" TargetMode="External"/><Relationship Id="rId23" Type="http://schemas.openxmlformats.org/officeDocument/2006/relationships/hyperlink" Target="garantf1://20699172.174" TargetMode="External"/><Relationship Id="rId24" Type="http://schemas.openxmlformats.org/officeDocument/2006/relationships/hyperlink" Target="garantf1://20699172.18" TargetMode="External"/><Relationship Id="rId25" Type="http://schemas.openxmlformats.org/officeDocument/2006/relationships/hyperlink" Target="garantf1://20613341.0" TargetMode="External"/><Relationship Id="rId26" Type="http://schemas.openxmlformats.org/officeDocument/2006/relationships/hyperlink" Target="garantf1://20699172.19" TargetMode="External"/><Relationship Id="rId27" Type="http://schemas.openxmlformats.org/officeDocument/2006/relationships/hyperlink" Target="garantf1://20699172.110" TargetMode="External"/><Relationship Id="rId28" Type="http://schemas.openxmlformats.org/officeDocument/2006/relationships/hyperlink" Target="garantf1://20699172.1106" TargetMode="External"/><Relationship Id="rId29" Type="http://schemas.openxmlformats.org/officeDocument/2006/relationships/hyperlink" Target="garantf1://20699172.1106" TargetMode="External"/><Relationship Id="rId30" Type="http://schemas.openxmlformats.org/officeDocument/2006/relationships/hyperlink" Target="garantf1://20699172.1108" TargetMode="External"/><Relationship Id="rId31" Type="http://schemas.openxmlformats.org/officeDocument/2006/relationships/hyperlink" Target="garantf1://20699172.1108" TargetMode="External"/><Relationship Id="rId32" Type="http://schemas.openxmlformats.org/officeDocument/2006/relationships/hyperlink" Target="garantf1://20619422.133" TargetMode="External"/><Relationship Id="rId33" Type="http://schemas.openxmlformats.org/officeDocument/2006/relationships/hyperlink" Target="garantf1://20699172.111" TargetMode="External"/><Relationship Id="rId34" Type="http://schemas.openxmlformats.org/officeDocument/2006/relationships/hyperlink" Target="garantf1://20699172.11103" TargetMode="External"/><Relationship Id="rId35" Type="http://schemas.openxmlformats.org/officeDocument/2006/relationships/hyperlink" Target="garantf1://20699172.11103" TargetMode="External"/><Relationship Id="rId36" Type="http://schemas.openxmlformats.org/officeDocument/2006/relationships/hyperlink" Target="garantf1://12025267.0" TargetMode="External"/><Relationship Id="rId37" Type="http://schemas.openxmlformats.org/officeDocument/2006/relationships/hyperlink" Target="garantf1://20692368.13" TargetMode="External"/><Relationship Id="rId38" Type="http://schemas.openxmlformats.org/officeDocument/2006/relationships/hyperlink" Target="garantf1://20699172.1123" TargetMode="External"/><Relationship Id="rId39" Type="http://schemas.openxmlformats.org/officeDocument/2006/relationships/hyperlink" Target="garantf1://20699172.113" TargetMode="External"/><Relationship Id="rId40" Type="http://schemas.openxmlformats.org/officeDocument/2006/relationships/hyperlink" Target="garantf1://20699172.114" TargetMode="External"/><Relationship Id="rId41" Type="http://schemas.openxmlformats.org/officeDocument/2006/relationships/hyperlink" Target="garantf1://20692368.14" TargetMode="External"/><Relationship Id="rId42" Type="http://schemas.openxmlformats.org/officeDocument/2006/relationships/hyperlink" Target="garantf1://20699172.115" TargetMode="External"/><Relationship Id="rId43" Type="http://schemas.openxmlformats.org/officeDocument/2006/relationships/hyperlink" Target="garantf1://20699172.1153" TargetMode="External"/><Relationship Id="rId44" Type="http://schemas.openxmlformats.org/officeDocument/2006/relationships/hyperlink" Target="garantf1://20699172.116" TargetMode="External"/><Relationship Id="rId45" Type="http://schemas.openxmlformats.org/officeDocument/2006/relationships/hyperlink" Target="garantf1://20699172.1163" TargetMode="External"/><Relationship Id="rId46" Type="http://schemas.openxmlformats.org/officeDocument/2006/relationships/hyperlink" Target="garantf1://20699172.1165" TargetMode="External"/><Relationship Id="rId47" Type="http://schemas.openxmlformats.org/officeDocument/2006/relationships/hyperlink" Target="garantf1://20699172.117" TargetMode="External"/><Relationship Id="rId48" Type="http://schemas.openxmlformats.org/officeDocument/2006/relationships/hyperlink" Target="garantf1://20699172.118" TargetMode="External"/><Relationship Id="rId49" Type="http://schemas.openxmlformats.org/officeDocument/2006/relationships/hyperlink" Target="garantf1://20699172.119" TargetMode="External"/><Relationship Id="rId50" Type="http://schemas.openxmlformats.org/officeDocument/2006/relationships/hyperlink" Target="garantf1://20619422.171" TargetMode="External"/><Relationship Id="rId51" Type="http://schemas.openxmlformats.org/officeDocument/2006/relationships/hyperlink" Target="garantf1://20619422.2" TargetMode="External"/><Relationship Id="rId52" Type="http://schemas.openxmlformats.org/officeDocument/2006/relationships/hyperlink" Target="garantf1://20719422.0" TargetMode="External"/><Relationship Id="rId53" Type="http://schemas.openxmlformats.org/officeDocument/2006/relationships/hyperlink" Target="garantf1://20692368.15" TargetMode="External"/><Relationship Id="rId54" Type="http://schemas.openxmlformats.org/officeDocument/2006/relationships/hyperlink" Target="garantf1://70253464.0" TargetMode="External"/><Relationship Id="rId55" Type="http://schemas.openxmlformats.org/officeDocument/2006/relationships/hyperlink" Target="garantf1://12045525.0" TargetMode="External"/><Relationship Id="rId56" Type="http://schemas.openxmlformats.org/officeDocument/2006/relationships/hyperlink" Target="garantf1://20692368.16" TargetMode="External"/><Relationship Id="rId57" Type="http://schemas.openxmlformats.org/officeDocument/2006/relationships/hyperlink" Target="garantf1://20699172.121" TargetMode="External"/><Relationship Id="rId58" Type="http://schemas.openxmlformats.org/officeDocument/2006/relationships/hyperlink" Target="garantf1://20619422.18" TargetMode="External"/><Relationship Id="rId59" Type="http://schemas.openxmlformats.org/officeDocument/2006/relationships/hyperlink" Target="garantf1://20699172.122" TargetMode="External"/><Relationship Id="rId60" Type="http://schemas.openxmlformats.org/officeDocument/2006/relationships/hyperlink" Target="garantf1://20716454.0" TargetMode="External"/><Relationship Id="rId61" Type="http://schemas.openxmlformats.org/officeDocument/2006/relationships/hyperlink" Target="garantf1://20699172.11" TargetMode="External"/><Relationship Id="rId62" Type="http://schemas.openxmlformats.org/officeDocument/2006/relationships/hyperlink" Target="garantf1://20699172.12" TargetMode="External"/><Relationship Id="rId63" Type="http://schemas.openxmlformats.org/officeDocument/2006/relationships/hyperlink" Target="garantf1://20699172.13" TargetMode="External"/><Relationship Id="rId64" Type="http://schemas.openxmlformats.org/officeDocument/2006/relationships/hyperlink" Target="garantf1://12012176.1000" TargetMode="External"/><Relationship Id="rId65" Type="http://schemas.openxmlformats.org/officeDocument/2006/relationships/hyperlink" Target="garantf1://12012176.1000" TargetMode="External"/><Relationship Id="rId66" Type="http://schemas.openxmlformats.org/officeDocument/2006/relationships/hyperlink" Target="garantf1://12012176.1000" TargetMode="External"/><Relationship Id="rId67" Type="http://schemas.openxmlformats.org/officeDocument/2006/relationships/hyperlink" Target="garantf1://12012176.1000" TargetMode="External"/><Relationship Id="rId68" Type="http://schemas.openxmlformats.org/officeDocument/2006/relationships/hyperlink" Target="garantf1://20699172.14" TargetMode="External"/><Relationship Id="rId69" Type="http://schemas.openxmlformats.org/officeDocument/2006/relationships/hyperlink" Target="garantf1://10003000.0" TargetMode="External"/><Relationship Id="rId70" Type="http://schemas.openxmlformats.org/officeDocument/2006/relationships/hyperlink" Target="garantf1://20600183.0" TargetMode="External"/><Relationship Id="rId71" Type="http://schemas.openxmlformats.org/officeDocument/2006/relationships/hyperlink" Target="garantf1://12007402.0" TargetMode="External"/><Relationship Id="rId72" Type="http://schemas.openxmlformats.org/officeDocument/2006/relationships/hyperlink" Target="garantf1://12016087.0" TargetMode="External"/><Relationship Id="rId73" Type="http://schemas.openxmlformats.org/officeDocument/2006/relationships/hyperlink" Target="garantf1://20699172.15" TargetMode="External"/><Relationship Id="rId74" Type="http://schemas.openxmlformats.org/officeDocument/2006/relationships/hyperlink" Target="garantf1://20699172.160" TargetMode="External"/><Relationship Id="rId75" Type="http://schemas.openxmlformats.org/officeDocument/2006/relationships/hyperlink" Target="garantf1://20692368.111" TargetMode="External"/><Relationship Id="rId76" Type="http://schemas.openxmlformats.org/officeDocument/2006/relationships/hyperlink" Target="garantf1://20692368.112" TargetMode="External"/><Relationship Id="rId77" Type="http://schemas.openxmlformats.org/officeDocument/2006/relationships/hyperlink" Target="garantf1://20699172.17" TargetMode="External"/><Relationship Id="rId78" Type="http://schemas.openxmlformats.org/officeDocument/2006/relationships/hyperlink" Target="garantf1://20699172.174" TargetMode="External"/><Relationship Id="rId79" Type="http://schemas.openxmlformats.org/officeDocument/2006/relationships/hyperlink" Target="garantf1://20692368.121" TargetMode="External"/><Relationship Id="rId80" Type="http://schemas.openxmlformats.org/officeDocument/2006/relationships/hyperlink" Target="garantf1://20699172.176" TargetMode="External"/><Relationship Id="rId81" Type="http://schemas.openxmlformats.org/officeDocument/2006/relationships/hyperlink" Target="garantf1://20692368.122" TargetMode="External"/><Relationship Id="rId82" Type="http://schemas.openxmlformats.org/officeDocument/2006/relationships/hyperlink" Target="garantf1://20699172.174" TargetMode="External"/><Relationship Id="rId83" Type="http://schemas.openxmlformats.org/officeDocument/2006/relationships/hyperlink" Target="garantf1://20699172.18" TargetMode="External"/><Relationship Id="rId84" Type="http://schemas.openxmlformats.org/officeDocument/2006/relationships/hyperlink" Target="garantf1://20613341.0" TargetMode="External"/><Relationship Id="rId85" Type="http://schemas.openxmlformats.org/officeDocument/2006/relationships/hyperlink" Target="garantf1://20699172.19" TargetMode="External"/><Relationship Id="rId86" Type="http://schemas.openxmlformats.org/officeDocument/2006/relationships/hyperlink" Target="garantf1://20699172.110" TargetMode="External"/><Relationship Id="rId87" Type="http://schemas.openxmlformats.org/officeDocument/2006/relationships/hyperlink" Target="garantf1://20699172.1106" TargetMode="External"/><Relationship Id="rId88" Type="http://schemas.openxmlformats.org/officeDocument/2006/relationships/hyperlink" Target="garantf1://20699172.1106" TargetMode="External"/><Relationship Id="rId89" Type="http://schemas.openxmlformats.org/officeDocument/2006/relationships/hyperlink" Target="garantf1://20699172.1108" TargetMode="External"/><Relationship Id="rId90" Type="http://schemas.openxmlformats.org/officeDocument/2006/relationships/hyperlink" Target="garantf1://20699172.1108" TargetMode="External"/><Relationship Id="rId91" Type="http://schemas.openxmlformats.org/officeDocument/2006/relationships/hyperlink" Target="garantf1://20619422.133" TargetMode="External"/><Relationship Id="rId92" Type="http://schemas.openxmlformats.org/officeDocument/2006/relationships/hyperlink" Target="garantf1://20699172.111" TargetMode="External"/><Relationship Id="rId93" Type="http://schemas.openxmlformats.org/officeDocument/2006/relationships/hyperlink" Target="garantf1://20699172.11103" TargetMode="External"/><Relationship Id="rId94" Type="http://schemas.openxmlformats.org/officeDocument/2006/relationships/hyperlink" Target="garantf1://20699172.11103" TargetMode="External"/><Relationship Id="rId95" Type="http://schemas.openxmlformats.org/officeDocument/2006/relationships/hyperlink" Target="garantf1://12025267.0" TargetMode="External"/><Relationship Id="rId96" Type="http://schemas.openxmlformats.org/officeDocument/2006/relationships/hyperlink" Target="garantf1://20692368.13" TargetMode="External"/><Relationship Id="rId97" Type="http://schemas.openxmlformats.org/officeDocument/2006/relationships/hyperlink" Target="garantf1://20699172.1123" TargetMode="External"/><Relationship Id="rId98" Type="http://schemas.openxmlformats.org/officeDocument/2006/relationships/hyperlink" Target="garantf1://20699172.113" TargetMode="External"/><Relationship Id="rId99" Type="http://schemas.openxmlformats.org/officeDocument/2006/relationships/hyperlink" Target="garantf1://20699172.114" TargetMode="External"/><Relationship Id="rId100" Type="http://schemas.openxmlformats.org/officeDocument/2006/relationships/hyperlink" Target="garantf1://20692368.14" TargetMode="External"/><Relationship Id="rId101" Type="http://schemas.openxmlformats.org/officeDocument/2006/relationships/hyperlink" Target="garantf1://20699172.115" TargetMode="External"/><Relationship Id="rId102" Type="http://schemas.openxmlformats.org/officeDocument/2006/relationships/hyperlink" Target="garantf1://20699172.1153" TargetMode="External"/><Relationship Id="rId103" Type="http://schemas.openxmlformats.org/officeDocument/2006/relationships/hyperlink" Target="garantf1://20699172.116" TargetMode="External"/><Relationship Id="rId104" Type="http://schemas.openxmlformats.org/officeDocument/2006/relationships/hyperlink" Target="garantf1://20699172.1163" TargetMode="External"/><Relationship Id="rId105" Type="http://schemas.openxmlformats.org/officeDocument/2006/relationships/hyperlink" Target="garantf1://20699172.1165" TargetMode="External"/><Relationship Id="rId106" Type="http://schemas.openxmlformats.org/officeDocument/2006/relationships/hyperlink" Target="garantf1://20699172.117" TargetMode="External"/><Relationship Id="rId107" Type="http://schemas.openxmlformats.org/officeDocument/2006/relationships/hyperlink" Target="garantf1://20699172.118" TargetMode="External"/><Relationship Id="rId108" Type="http://schemas.openxmlformats.org/officeDocument/2006/relationships/hyperlink" Target="garantf1://20699172.119" TargetMode="External"/><Relationship Id="rId109" Type="http://schemas.openxmlformats.org/officeDocument/2006/relationships/hyperlink" Target="garantf1://20619422.171" TargetMode="External"/><Relationship Id="rId110" Type="http://schemas.openxmlformats.org/officeDocument/2006/relationships/hyperlink" Target="garantf1://20619422.2" TargetMode="External"/><Relationship Id="rId111" Type="http://schemas.openxmlformats.org/officeDocument/2006/relationships/hyperlink" Target="garantf1://20719422.0" TargetMode="External"/><Relationship Id="rId112" Type="http://schemas.openxmlformats.org/officeDocument/2006/relationships/hyperlink" Target="garantf1://20692368.15" TargetMode="External"/><Relationship Id="rId113" Type="http://schemas.openxmlformats.org/officeDocument/2006/relationships/hyperlink" Target="garantf1://70253464.0" TargetMode="External"/><Relationship Id="rId114" Type="http://schemas.openxmlformats.org/officeDocument/2006/relationships/hyperlink" Target="garantf1://12045525.0" TargetMode="External"/><Relationship Id="rId115" Type="http://schemas.openxmlformats.org/officeDocument/2006/relationships/hyperlink" Target="garantf1://20692368.16" TargetMode="External"/><Relationship Id="rId116" Type="http://schemas.openxmlformats.org/officeDocument/2006/relationships/hyperlink" Target="garantf1://20699172.121" TargetMode="External"/><Relationship Id="rId117" Type="http://schemas.openxmlformats.org/officeDocument/2006/relationships/hyperlink" Target="garantf1://20619422.18" TargetMode="External"/><Relationship Id="rId118" Type="http://schemas.openxmlformats.org/officeDocument/2006/relationships/hyperlink" Target="garantf1://20699172.122" TargetMode="External"/><Relationship Id="rId119" Type="http://schemas.openxmlformats.org/officeDocument/2006/relationships/hyperlink" Target="garantf1://20716454.0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/>
  <dc:language>en-US</dc:language>
  <cp:lastModifiedBy>Василий</cp:lastModifiedBy>
  <cp:revision>0</cp:revision>
  <dc:subject/>
  <dc:title>Информация об изменениях:</dc:title>
</cp:coreProperties>
</file>