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left="-993" w:right="-858" w:hanging="0"/>
        <w:jc w:val="center"/>
        <w:rPr>
          <w:color w:val="000000"/>
        </w:rPr>
      </w:pPr>
      <w:r>
        <w:rPr>
          <w:color w:val="000000"/>
        </w:rPr>
        <w:t>Профилактическая антинаркотическая помощь семье</w:t>
      </w:r>
    </w:p>
    <w:p>
      <w:pPr>
        <w:pStyle w:val="BodyTextIndent2"/>
        <w:ind w:left="-993" w:right="-858" w:hanging="0"/>
        <w:jc w:val="center"/>
        <w:rPr>
          <w:color w:val="000000"/>
        </w:rPr>
      </w:pPr>
      <w:r>
        <w:rPr>
          <w:color w:val="000000"/>
        </w:rPr>
        <w:t>Основные направления работы: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27" w:leader="none"/>
          <w:tab w:val="left" w:pos="972" w:leader="none"/>
        </w:tabs>
        <w:ind w:left="-993" w:right="-858" w:hanging="0"/>
        <w:rPr>
          <w:color w:val="000000"/>
        </w:rPr>
      </w:pPr>
      <w:r>
        <w:rPr>
          <w:color w:val="000000"/>
        </w:rPr>
        <w:t>Формирование активного отношения родителей к риску наркотизации в той микросреде, в которой растет и общается их ребенок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27" w:leader="none"/>
          <w:tab w:val="left" w:pos="972" w:leader="none"/>
        </w:tabs>
        <w:ind w:left="-993" w:right="-858" w:hanging="0"/>
        <w:rPr>
          <w:color w:val="000000"/>
        </w:rPr>
      </w:pPr>
      <w:r>
        <w:rPr>
          <w:color w:val="000000"/>
        </w:rPr>
        <w:t>Предупреждение случаев вовлечения детей в раннюю алкоголизацию, эмоционального отвержения детей, жестокого обращения с ними в семье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27" w:leader="none"/>
          <w:tab w:val="left" w:pos="972" w:leader="none"/>
        </w:tabs>
        <w:ind w:left="-993" w:right="-858" w:hanging="0"/>
        <w:rPr>
          <w:color w:val="000000"/>
        </w:rPr>
      </w:pPr>
      <w:r>
        <w:rPr>
          <w:color w:val="000000"/>
        </w:rPr>
        <w:t>Оказание помощи семье, когда ребенок начал злоупотреблять психоактивными веществами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27" w:leader="none"/>
          <w:tab w:val="left" w:pos="972" w:leader="none"/>
        </w:tabs>
        <w:ind w:left="-993" w:right="-858" w:hanging="0"/>
        <w:rPr>
          <w:color w:val="000000"/>
        </w:rPr>
      </w:pPr>
      <w:r>
        <w:rPr>
          <w:color w:val="000000"/>
        </w:rPr>
        <w:t>Организация на уровне дома, двора, уличного микросоциума благополучной ненаркотической среды, нетерпимой к антиобщественному поведению детей, распространению среди них алкоголя,  наркотиков и иных психоактивных веществ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-993" w:right="-858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ути взаимодействия специалистов и групп социальной поддержки</w:t>
      </w:r>
    </w:p>
    <w:p>
      <w:pPr>
        <w:pStyle w:val="BodyTextIndent2"/>
        <w:ind w:left="-993" w:right="-858" w:hanging="0"/>
        <w:jc w:val="center"/>
        <w:rPr>
          <w:color w:val="000000"/>
        </w:rPr>
      </w:pPr>
      <w:r>
        <w:rPr>
          <w:color w:val="000000"/>
        </w:rPr>
        <w:t>Образовательное учреждение</w:t>
      </w:r>
    </w:p>
    <w:p>
      <w:pPr>
        <w:pStyle w:val="BodyTextIndent2"/>
        <w:ind w:left="-993" w:right="-858" w:hanging="0"/>
        <w:jc w:val="center"/>
        <w:rPr>
          <w:color w:val="000000"/>
        </w:rPr>
      </w:pPr>
      <w:r>
        <w:rPr>
          <w:color w:val="000000"/>
        </w:rPr>
        <w:t>(заместитель директора по воспитательной работе, классные руководители, школьный психолог, социальный педагог,                   школьный врач)</w:t>
      </w:r>
    </w:p>
    <w:p>
      <w:pPr>
        <w:pStyle w:val="BodyTextIndent2"/>
        <w:ind w:left="-993" w:right="-85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0"/>
        <w:gridCol w:w="15"/>
      </w:tblGrid>
      <w:tr>
        <w:trPr/>
        <w:tc>
          <w:tcPr>
            <w:tcW w:w="2840" w:type="dxa"/>
            <w:tcBorders/>
          </w:tcPr>
          <w:p>
            <w:pPr>
              <w:pStyle w:val="BodyTextIndent2"/>
              <w:snapToGrid w:val="false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я семья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одительской поддержки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BodyTextIndent2"/>
              <w:snapToGrid w:val="false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ная семья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с риском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котизации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,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кнувшийся с ПАВ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</w:tcPr>
          <w:p>
            <w:pPr>
              <w:pStyle w:val="BodyTextIndent2"/>
              <w:snapToGrid w:val="false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ой 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дико-социальной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и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-993" w:right="-85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на уровне дома, двора, школьного микрорайона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получной ненаркотической среды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BodyTextIndent2"/>
              <w:snapToGrid w:val="false"/>
              <w:ind w:left="-993" w:right="-85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защите их прав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BodyTextIndent2"/>
              <w:snapToGrid w:val="false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BodyTextIndent2"/>
              <w:snapToGrid w:val="false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и учреждения 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й защиты</w:t>
            </w:r>
          </w:p>
          <w:p>
            <w:pPr>
              <w:pStyle w:val="BodyTextIndent2"/>
              <w:ind w:left="-993" w:right="-8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</w:tr>
    </w:tbl>
    <w:p>
      <w:pPr>
        <w:pStyle w:val="BodyTextIndent2"/>
        <w:ind w:left="-993" w:right="-85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-993" w:right="-858" w:hanging="0"/>
        <w:jc w:val="center"/>
        <w:rPr>
          <w:color w:val="000000"/>
        </w:rPr>
      </w:pPr>
      <w:r>
        <w:rPr>
          <w:color w:val="000000"/>
        </w:rPr>
        <w:t>Основные формы и средства антинаркотической помощи семье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-993" w:right="-858" w:hanging="0"/>
        <w:rPr>
          <w:color w:val="000000"/>
        </w:rPr>
      </w:pPr>
      <w:r>
        <w:rPr>
          <w:color w:val="000000"/>
        </w:rPr>
        <w:t>Лекционная – через родительские собрания, семинары, занятия в родительском университете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Заместитель директора по воспитательной работе, классные руководители, лекторы – специалисты по проблемам профилактики злоупотребления психоактивными веществами, предупреждения безнадзорности и правонарушений несовершеннолетних и молодежи.</w:t>
      </w:r>
    </w:p>
    <w:p>
      <w:pPr>
        <w:pStyle w:val="BodyTextIndent2"/>
        <w:ind w:left="-993" w:right="-858" w:hanging="0"/>
        <w:rPr/>
      </w:pPr>
      <w:r>
        <w:rPr>
          <w:color w:val="000000"/>
        </w:rPr>
        <w:t>2. Индивидуальное семейное консультирование родителей из “проблемных” дисфункциональных и конфликтных семей по предупреждению ранней алкоголизации, наркотизации, безнадзорности и правонарушений несовершеннолетних и молодежи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Заместитель директора по воспитательной работе, школьный психолог, социальный педагог, специалисты психолого-медико-педагогических комиссий, центров психолого-педагогической и медико-социальной помощи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3. Формирование из родительского актива групп родительской поддержки для “проблемных” семей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зам. директора по воспитательной работе, школьный психолог, социальный педагог, специалисты центров психолого-педагогической и медико-социальной помощи несовершеннолетним и молодежи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4. Выявление родителей группы “риска” алкоголизации и наркотизации и обеспечение им поддержки в оказании социальной и медико-психологической помощи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Школьный психолог, социальный педагог, специалисты центров психолого-педагогической и медико-социальной помощи несовершеннолетним и молодежи, служб социальной защиты населения, органов внутренних дел, комиссий по делам несовершеннолетних и защите их прав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5. Социальное вмешательство в семью при асоциальном образе жизни в семье, жестоком обращении с ребенком, при вовлечении его в раннюю алкоголизацию, наркотизацию, безнадзорное существование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Заместитель директора по воспитательной работе, социальный педагог, специалисты служб социальной защиты населения,  комиссии по делам несовершеннолетних и защите их прав, органов внутренних дел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6. Оказание помощи родителям в возвращении ребенка в семью (семейное примирение)  в случае ухода ребенка из дома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  <w:t>Социальный педагог, школьный психолог, специалисты служб социальной защиты населения, работники органов внутренних дел.</w:t>
      </w:r>
    </w:p>
    <w:p>
      <w:pPr>
        <w:pStyle w:val="BodyTextIndent2"/>
        <w:ind w:left="-993" w:right="-8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right="-858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9" w:hanging="9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14:00Z</dcterms:created>
  <dc:creator>Ольга Тебенькова</dc:creator>
  <dc:description/>
  <dc:language>en-US</dc:language>
  <cp:lastModifiedBy>user</cp:lastModifiedBy>
  <dcterms:modified xsi:type="dcterms:W3CDTF">2025-03-22T09:14:00Z</dcterms:modified>
  <cp:revision>2</cp:revision>
  <dc:subject/>
  <dc:title>Профилактическая антинаркотическая помощь семье</dc:title>
</cp:coreProperties>
</file>