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Директор школы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_____Немцева Т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« ___» ______________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-график мероприятий по введению ФГОС ООО  в МБОУ «Юркинская средняя общеобразовательная школа»</w:t>
      </w:r>
    </w:p>
    <w:p>
      <w:pPr>
        <w:pStyle w:val="Normal"/>
        <w:jc w:val="center"/>
        <w:rPr/>
      </w:pPr>
      <w:bookmarkStart w:id="1" w:name="bookmark0"/>
      <w:r>
        <w:rPr>
          <w:b/>
          <w:bCs/>
          <w:color w:val="000000"/>
          <w:sz w:val="27"/>
          <w:szCs w:val="27"/>
        </w:rPr>
        <w:t>в 2013 – 2014 учебном году</w:t>
      </w:r>
      <w:bookmarkEnd w:id="1"/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45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722"/>
        <w:gridCol w:w="1618"/>
        <w:gridCol w:w="2059"/>
        <w:gridCol w:w="3065"/>
      </w:tblGrid>
      <w:tr>
        <w:trPr>
          <w:trHeight w:val="53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Направления мероприятий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Содержание работ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Сроки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Ответственные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Результат, форма контроля</w:t>
            </w:r>
          </w:p>
        </w:tc>
      </w:tr>
      <w:tr>
        <w:trPr>
          <w:trHeight w:val="883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Нормативно-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авовое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обеспечение введения ФГОС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оложения о рабочей группе по введению ФГОС ОО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Январь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УВР 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б утверждении положения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оложение о рабочей группе.</w:t>
            </w:r>
          </w:p>
        </w:tc>
      </w:tr>
      <w:tr>
        <w:trPr>
          <w:trHeight w:val="3292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основной образовательной программы основного общего образования. В том числе: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рограммы развития универсальных учебных действий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рабочих программ отдельных учебных предметов с учетом примерных программ по учебным предметам, а также авторских программ по предметам. Разработка и утверждение программы внеурочной деятельност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рограммы воспитания и социализаци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системы оценки достижения планируемых результатов ОУ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Май-июнь  2013 г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бочая группа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педагогического совета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б утверждении программы.</w:t>
            </w:r>
          </w:p>
        </w:tc>
      </w:tr>
      <w:tr>
        <w:trPr>
          <w:trHeight w:val="605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Формирование банка нормативно-правовых документов, обеспечивающих введение ФГОС в школе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Январь  - май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Н.С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еречень документов, включенных в банк</w:t>
            </w:r>
          </w:p>
        </w:tc>
      </w:tr>
      <w:tr>
        <w:trPr>
          <w:trHeight w:val="888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Внесение изменений и дополнений в Устав школы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Октябрь - но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3"/>
                <w:szCs w:val="23"/>
              </w:rPr>
            </w:pPr>
            <w:r>
              <w:rPr/>
              <w:t>Немцева Т.Г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Устав с внесёнными дополнениями и изменениями, заверенный учредителем.</w:t>
            </w:r>
          </w:p>
        </w:tc>
      </w:tr>
      <w:tr>
        <w:trPr>
          <w:trHeight w:val="878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азработка и утверждение формы договора о предоставлении основного общего образования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Август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Форма договора о предоставлении основного общего образования</w:t>
            </w:r>
          </w:p>
        </w:tc>
      </w:tr>
      <w:tr>
        <w:trPr>
          <w:trHeight w:val="1421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Июль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-ЗД по УВР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, приказ о внесении изменений в Положение, Положение с указанием изменений и дополнений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Издание приказов по общеобразовательному учреждению, регламентирующих и обеспечивающих введение ФГОС ООО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ы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положения об информационно - библиотечном центре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Дека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Н.С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б утверждении положения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 xml:space="preserve">Положение об информационно – 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библиотечном центре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Внесение изменений в должностные инструкции работников ОУ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Январь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Т.Г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 внесении изменений в должностные инструкции.</w:t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b/>
                <w:bCs/>
              </w:rPr>
              <w:t>Финансово- экономическое обеспечение введения ФГОС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 xml:space="preserve">Разработка положения об оплате труда работников образовательного учреждения, включающего стимулирующие надбавки и доплаты.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Совет школы 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Немцева Т.Г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общего собрания коллектива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b/>
                <w:bCs/>
              </w:rPr>
              <w:t>Организационное обеспечение введения ФГОС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едсовет «О переходе к введению ФГОС ООО»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Февраль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Немцева Т.Г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педсовета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Заседание  совета «Об организации работы  по введению ФГОС ООО в школе  в 2013 - 2014 учебном году. Рассмотрение и согласование нормативно - правовой базы»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25.02.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Немцева Е.В. – председ. совета школы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совета школы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ведение совещаний по вопросам введения ФГОС ООО в школе  в 2013 - 2014 учебном году. Принятие локальных актов по введению ФГОС ООО»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Апрель – май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Симонова А.С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совещаний</w:t>
            </w:r>
          </w:p>
        </w:tc>
      </w:tr>
      <w:tr>
        <w:trPr>
          <w:trHeight w:val="544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Изучение нормативных документов, регламентирующих введение ФГОС ООО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Май - август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чителя-предметники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ведение заседаний МО по изучению ФГОС ОО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уководители МО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ы заседания МО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учебного плана школ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Июль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 xml:space="preserve">Немцева Е.В. 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Учебный план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и утверждение рабочих программ педагогов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Август, сент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б утверждении рабочих программ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лючение договоров с родителями о предоставлении основного общего образовани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ент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личных делах учащихся хранятся договора, подписанные директором и родителями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системы контроля введения ФГОС ООО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Сентябрь-окт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бочая группа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. ВШК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по разработке на основе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в части учёта региональных, национальных и этнокультурных особенносте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Февраль – март 201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бочая группа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Изучение методических рекомендаций по разработке на основе государственного образовательного стандарта основного общего образования рабочих  предметных программ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Апрель - май 201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бочая группа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рабочей группы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Разработка модели внеурочной деятельности учащихся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Апрель - май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бочая группа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Модель организации внеурочной деятельности учащихся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Выявление образовательных потребностей обучающихся и родителей при планировании часов  вариативной части учебного плана и внеурочной деятельнос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май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 Иванова Н.С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ект учебного плана в части, формируемой участниками образовательного процесса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b/>
                <w:bCs/>
              </w:rPr>
              <w:t>Кадровое обеспечение введения ФГОС</w:t>
            </w:r>
          </w:p>
          <w:p>
            <w:pPr>
              <w:pStyle w:val="Normal"/>
              <w:ind w:left="57" w:righ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Создание рабочей группы, координирующей деятельность по введению и реализации ФГОС основного общего образования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Янва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Немцева Т.Г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 создании рабочей группы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ведение инструктивно - методических совещаний и обучающих семинаров по вопросам введения ФГОС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лан работы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Организация работы с одарёнными детьми: участие в конкурсах, олимпиадах, соревнованиях, конкурсах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Дипломы, сертификаты, удостоверения участников и победителей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Организация работы школы в различных семинарах по вопросам ФГОС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 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 xml:space="preserve">План работы 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Обеспечение учебниками, учебными пособиями, программами, используемыми в образовательном процессе, обучающихся и учителей 5 класса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Сент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шманова Л.И. Иванова Н.С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Список УМК, справка об обеспеченности учебниками, приказ об утверждении УМК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Анализ кадрового обеспечения введения ФГОС ООО, распределение нагрузки учителей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Август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Т.Г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3"/>
                <w:szCs w:val="23"/>
              </w:rPr>
            </w:pPr>
            <w:r>
              <w:rPr/>
              <w:t>Тарификационные списки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плана методического сопровождения введения ФГОС ООО в школе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Август - сент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иказ об утверждении плана План методической работы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Составление плана-графика поэтапного повышения квалификации учителе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Август - сент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лан-график повышения квалификации учителей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Информационное обеспечение введения ФГОС.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азмещение банка нормативно-правовых документов, обеспечивающих введение ФГОС ООО на школьном сайте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о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а Н.С.</w:t>
            </w:r>
          </w:p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Адрес страницы школьного сайта, на которой размещены документы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нформирование родителей (законных представителей), общественности о подготовке к введению, порядке перехода на новые стандарты и результатах реализации ФГОС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/>
              <w:t>Иванова Н.С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Информационное сопровождение по вопросам введения ФГОС на сайте школы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ванова Н.С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Адрес страницы школьного сайта, на которой размещены документы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зучения мнения родителей (законных представителей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ай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/>
              <w:t xml:space="preserve">Немцева Е.В. 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вещение вопросов введения ФГОСС ООО при подготовке публичного отчета школы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юн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мцева Т.Г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ыписка из публичного отчёта школы.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Материально- техническое обеспечение введения ФГОС.</w:t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Анализ ресурсного обеспечения ФГОС. Формирование плана совершенствования МТБ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3"/>
                <w:szCs w:val="23"/>
              </w:rPr>
            </w:pPr>
            <w:r>
              <w:rPr/>
              <w:t>Май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Иванова Н.С. 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</w:rPr>
            </w:pPr>
            <w:r>
              <w:rPr/>
              <w:t>Справка по обеспеченности образовательного процесса. План совершенствования МТБ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еспечение учебниками и учебными пособиями обучающихся и учителей 5 класса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юль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/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правка об обеспеченности учебниками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ставление перечня УМК, используемого в 5 классе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ай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Немцева Е.В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писок УМК, приказ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Формирование заявки на обеспечение общеобразовательного учреждения учебниками в соответствии с федеральным перечнем на 2013 - 2014 учебный год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ай 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мцева Е.В. Учителя-предметники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явка на обеспечение учебниками на новый учебный год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нформация о системе ограничения доступа к информации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еспечение учителям доступа к электронным образовательным ресурсам, размещённым в федеральных и региональных базах данных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еречень доступных ЭОР</w:t>
            </w:r>
          </w:p>
        </w:tc>
      </w:tr>
      <w:tr>
        <w:trPr>
          <w:trHeight w:val="3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еспечение новой техникой информационно - библиотечного центра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ктябрь 201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нформация об оснащенности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"/>
          <w:szCs w:val="2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hd w:fill="FFFFFF" w:val="clear"/>
      <w:spacing w:before="0" w:after="300"/>
    </w:pPr>
    <w:rPr>
      <w:sz w:val="27"/>
      <w:szCs w:val="27"/>
    </w:rPr>
  </w:style>
  <w:style w:type="paragraph" w:styleId="11">
    <w:name w:val="11"/>
    <w:basedOn w:val="Normal"/>
    <w:qFormat/>
    <w:pPr>
      <w:shd w:fill="FFFFFF" w:val="clear"/>
      <w:spacing w:lineRule="atLeast" w:line="274"/>
      <w:jc w:val="right"/>
    </w:pPr>
    <w:rPr>
      <w:sz w:val="23"/>
      <w:szCs w:val="23"/>
    </w:rPr>
  </w:style>
  <w:style w:type="paragraph" w:styleId="30">
    <w:name w:val="30"/>
    <w:basedOn w:val="Normal"/>
    <w:qFormat/>
    <w:pPr>
      <w:shd w:fill="FFFFFF" w:val="clear"/>
      <w:spacing w:lineRule="atLeast" w:line="274"/>
      <w:jc w:val="right"/>
    </w:pPr>
    <w:rPr>
      <w:sz w:val="23"/>
      <w:szCs w:val="23"/>
    </w:rPr>
  </w:style>
  <w:style w:type="paragraph" w:styleId="40">
    <w:name w:val="40"/>
    <w:basedOn w:val="Normal"/>
    <w:qFormat/>
    <w:pPr>
      <w:shd w:fill="FFFFFF" w:val="clear"/>
    </w:pPr>
    <w:rPr>
      <w:sz w:val="23"/>
      <w:szCs w:val="23"/>
    </w:rPr>
  </w:style>
  <w:style w:type="paragraph" w:styleId="A2">
    <w:name w:val="a2"/>
    <w:basedOn w:val="Normal"/>
    <w:qFormat/>
    <w:pPr>
      <w:shd w:fill="FFFFFF" w:val="clear"/>
      <w:spacing w:lineRule="atLeast" w:line="278"/>
    </w:pPr>
    <w:rPr>
      <w:sz w:val="23"/>
      <w:szCs w:val="23"/>
    </w:rPr>
  </w:style>
  <w:style w:type="paragraph" w:styleId="2">
    <w:name w:val="2"/>
    <w:basedOn w:val="Normal"/>
    <w:qFormat/>
    <w:pPr>
      <w:shd w:fill="FFFFFF" w:val="clear"/>
      <w:spacing w:lineRule="atLeast" w:line="274"/>
      <w:jc w:val="right"/>
    </w:pPr>
    <w:rPr>
      <w:color w:val="000000"/>
      <w:sz w:val="23"/>
      <w:szCs w:val="23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15:00Z</dcterms:created>
  <dc:creator>User</dc:creator>
  <dc:description/>
  <cp:keywords/>
  <dc:language>en-US</dc:language>
  <cp:lastModifiedBy>Тамара-Немцева</cp:lastModifiedBy>
  <cp:lastPrinted>2012-10-16T08:40:00Z</cp:lastPrinted>
  <dcterms:modified xsi:type="dcterms:W3CDTF">2013-02-07T16:46:00Z</dcterms:modified>
  <cp:revision>3</cp:revision>
  <dc:subject/>
  <dc:title>ПЛАН введения ФГОС ООО в 2011 - 2012 учебном году</dc:title>
</cp:coreProperties>
</file>