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едеральная служба</w:t>
      </w:r>
    </w:p>
    <w:p>
      <w:pPr>
        <w:pStyle w:val="Normal"/>
        <w:rPr/>
      </w:pPr>
      <w:r>
        <w:rPr/>
        <w:t>по надзору в сфере</w:t>
      </w:r>
    </w:p>
    <w:p>
      <w:pPr>
        <w:pStyle w:val="Normal"/>
        <w:rPr/>
      </w:pPr>
      <w:r>
        <w:rPr/>
        <w:t>образования и науки (Рособрнадзор)</w:t>
      </w:r>
    </w:p>
    <w:p>
      <w:pPr>
        <w:pStyle w:val="Normal"/>
        <w:rPr/>
      </w:pPr>
      <w:r>
        <w:rPr/>
        <w:t>ул. Садовая-Сухаревская, 16,</w:t>
      </w:r>
    </w:p>
    <w:p>
      <w:pPr>
        <w:pStyle w:val="Normal"/>
        <w:rPr/>
      </w:pPr>
      <w:r>
        <w:rPr/>
        <w:t>Москва, К-51, ГСП-4, 127994</w:t>
      </w:r>
    </w:p>
    <w:p>
      <w:pPr>
        <w:pStyle w:val="Normal"/>
        <w:rPr/>
      </w:pPr>
      <w:r>
        <w:rPr/>
        <w:t>телефон/факс: 208-61-58</w:t>
      </w:r>
    </w:p>
    <w:p>
      <w:pPr>
        <w:pStyle w:val="Normal"/>
        <w:rPr/>
      </w:pPr>
      <w:r>
        <w:rPr/>
        <w:t>ИНН 7701537808</w:t>
      </w:r>
    </w:p>
    <w:p>
      <w:pPr>
        <w:pStyle w:val="Normal"/>
        <w:rPr/>
      </w:pPr>
      <w:r>
        <w:rPr/>
        <w:t>27.12.2006 № 01-867/08-01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ые органы управления образованием субъектов Российской Федерации</w:t>
      </w:r>
    </w:p>
    <w:p>
      <w:pPr>
        <w:pStyle w:val="Normal"/>
        <w:ind w:firstLine="993"/>
        <w:rPr/>
      </w:pPr>
      <w:r>
        <w:rPr/>
        <w:t>В целях организации единого государственного экзамена на территории субъектов Российской Федерации, участвующих в эксперименте по введению единого государственного экзамена, Федеральная служба по надзору в сфере образования и науки направляет для использования в работе Рекомендации по организации системы общественного наблюдения (контроля) за проведением единого государственного экзамена.</w:t>
      </w:r>
    </w:p>
    <w:p>
      <w:pPr>
        <w:pStyle w:val="Normal"/>
        <w:ind w:firstLine="993"/>
        <w:rPr/>
      </w:pPr>
      <w:r>
        <w:rPr/>
        <w:t>Одновременно сообщаем, что анализ деятельности субъектов Российской Федерации по организации системы общественного наблюдения (контроля) за проведением единого государственного экзамена (далее – ЕГЭ) в 2006 году показывает, что не во всех субъектах Федерации уделяется должное внимание роли общественного наблюдения.</w:t>
      </w:r>
    </w:p>
    <w:p>
      <w:pPr>
        <w:pStyle w:val="Normal"/>
        <w:rPr/>
      </w:pPr>
      <w:r>
        <w:rPr/>
        <w:t>В целях повышения прозрачности и объективности ЕГЭ, повышения доверия общества к процедуре проведения ЕГЭ Рособрнадзор обращает внимание на необходимость усиления взаимодействия с общественностью при проведении ЕГЭ в субъекте Федерации, в том числе:</w:t>
      </w:r>
    </w:p>
    <w:p>
      <w:pPr>
        <w:pStyle w:val="Normal"/>
        <w:rPr/>
      </w:pPr>
      <w:r>
        <w:rPr/>
        <w:t>за счет более широкого привлечения к наблюдению за ходом ЕГЭ представителей образовательных учреждений профессионального образования, средств массовой информации, родителей и других;</w:t>
      </w:r>
    </w:p>
    <w:p>
      <w:pPr>
        <w:pStyle w:val="Normal"/>
        <w:rPr/>
      </w:pPr>
      <w:r>
        <w:rPr/>
        <w:t>своевременного информирования общественности о порядке организации системы общественного наблюдения в субъекте Федерации; увеличения представительства общественных наблюдателей в пунктах проведения ЕГЭ; использования результатов общественного наблюдения при обсуждении итогов проведения ЕГЭ; размещения информации по итогам работы системы общественных наблю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6 л.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В.А. Б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исьму Рособрнадзора</w:t>
      </w:r>
    </w:p>
    <w:p>
      <w:pPr>
        <w:pStyle w:val="Normal"/>
        <w:rPr/>
      </w:pPr>
      <w:r>
        <w:rPr/>
        <w:t>от 27.12.2006 № 01-867/08-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комендации</w:t>
      </w:r>
    </w:p>
    <w:p>
      <w:pPr>
        <w:pStyle w:val="Normal"/>
        <w:rPr/>
      </w:pPr>
      <w:r>
        <w:rPr>
          <w:sz w:val="32"/>
          <w:szCs w:val="32"/>
        </w:rPr>
        <w:t>по организации системы общественного наблюдения (контроля) за проведением единого государственного экзам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В целях повышения прозрачности и объективности единого государственного экзамена (далее – ЕГЭ), повышения доверия общества к процедуре ЕГЭ за счет возможности предоставления обществу оперативной информации о ходе проведения ЕГЭ рекомендуется привлекать представителей общественности к участию в контроле за проведением ЕГЭ в качестве общественных наблюдателей. </w:t>
      </w:r>
    </w:p>
    <w:p>
      <w:pPr>
        <w:pStyle w:val="Normal"/>
        <w:rPr/>
      </w:pPr>
      <w:r>
        <w:rPr/>
        <w:t>Система общественного наблюдения (контроля) в субъекте Российской Федерации (далее – субъект Федерации) создается и функционирует на основании положения об общественных наблюдателях субъекта Федерации, разрабатываемого с учетом настоящих Рекомендаций.</w:t>
      </w:r>
    </w:p>
    <w:p>
      <w:pPr>
        <w:pStyle w:val="Normal"/>
        <w:rPr/>
      </w:pPr>
      <w:r>
        <w:rPr/>
        <w:t>Положение разрабатывается государственным органом управления образованием субъекта Федерации (далее – ОУО) и утверждается по согласованию с государственной экзаменационной комиссией субъекта Федерации (далее – ГЭК).</w:t>
      </w:r>
    </w:p>
    <w:p>
      <w:pPr>
        <w:pStyle w:val="Normal"/>
        <w:rPr/>
      </w:pPr>
      <w:r>
        <w:rPr/>
        <w:t>В Положении рекомендуется определить цели и принципы создания системы общественного наблюдения, распределение функций между органами управления образованием различных уровней по организации системы общественного наблюдения, порядок аккредитации, права и обязанности общественных наблю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общественные наблюдатели руководствуются: законодательством Российской Федерации;</w:t>
      </w:r>
    </w:p>
    <w:p>
      <w:pPr>
        <w:pStyle w:val="Normal"/>
        <w:rPr/>
      </w:pPr>
      <w:r>
        <w:rPr/>
        <w:t>Положением о проведении единого государственного экзамена (утверждено приказом Минобразования России от 09.04.2002 №1306, зарегистрирован Минюстом России 08.05.2002 № 3420), другими нормативными правовыми актами Минобрнауки России;</w:t>
      </w:r>
    </w:p>
    <w:p>
      <w:pPr>
        <w:pStyle w:val="Normal"/>
        <w:rPr/>
      </w:pPr>
      <w:r>
        <w:rPr/>
        <w:t>индивидуальными правовыми актами и инструктивно-методическими документами Рособрнадзора по вопросам организации и проведения ЕГЭ;</w:t>
      </w:r>
    </w:p>
    <w:p>
      <w:pPr>
        <w:pStyle w:val="Normal"/>
        <w:rPr/>
      </w:pPr>
      <w:r>
        <w:rPr/>
        <w:t>нормативными правовыми актами и инструкциями субъекта Федерации по вопросам организационно-технологического сопровождения ЕГЭ.</w:t>
      </w:r>
    </w:p>
    <w:p>
      <w:pPr>
        <w:pStyle w:val="Normal"/>
        <w:rPr/>
      </w:pPr>
      <w:r>
        <w:rPr/>
        <w:t>Деятельность общественных наблюдателей осуществляется на безвозмездной основе, понесенные расходы общественным наблюдателям не возмещаются.</w:t>
      </w:r>
    </w:p>
    <w:p>
      <w:pPr>
        <w:pStyle w:val="Normal"/>
        <w:rPr/>
      </w:pPr>
      <w:r>
        <w:rPr/>
        <w:t>Организация аккредитации и деятельности общественных наблюдателей осуществляется в соответствии с утвержденным в субъекте Федерации Положением.</w:t>
      </w:r>
    </w:p>
    <w:p>
      <w:pPr>
        <w:pStyle w:val="Normal"/>
        <w:rPr/>
      </w:pPr>
      <w:r>
        <w:rPr/>
        <w:t>Положение, а также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кредитация общественных наблюдателей</w:t>
      </w:r>
    </w:p>
    <w:p>
      <w:pPr>
        <w:pStyle w:val="Normal"/>
        <w:rPr/>
      </w:pPr>
      <w:r>
        <w:rPr/>
        <w:t>2.1. Аккредитацией признается наделение гражданина в установленном порядке полномочиями для осуществления деятельности по общественному контролю за ходом проведения ЕГЭ в пунктах проведения ЕГЭ (далее - ППЭ) в период государственной (итоговой) аттестации выпускников XI (XII) классов общеобразовательных учреждений и вступительных испытаний в образовательные учреждения среднего профессионального и высшего профессионального образования (далее - ссузы и вузы).</w:t>
      </w:r>
    </w:p>
    <w:p>
      <w:pPr>
        <w:pStyle w:val="Normal"/>
        <w:rPr/>
      </w:pPr>
      <w:r>
        <w:rPr/>
        <w:t>Полномочия общественных наблюдателей подтверждаются удостоверениями.</w:t>
      </w:r>
    </w:p>
    <w:p>
      <w:pPr>
        <w:pStyle w:val="Normal"/>
        <w:rPr/>
      </w:pPr>
      <w:r>
        <w:rPr/>
        <w:t>2.2.В качестве общественных наблюдателей могут быть аккредитованы:</w:t>
      </w:r>
    </w:p>
    <w:p>
      <w:pPr>
        <w:pStyle w:val="Normal"/>
        <w:rPr/>
      </w:pPr>
      <w:r>
        <w:rPr/>
        <w:t>работники средств массовой информации,  члены родительских комитетов общеобразовательных учреждений, члены попечительских советов образовательных учреждений,</w:t>
      </w:r>
    </w:p>
    <w:p>
      <w:pPr>
        <w:pStyle w:val="Normal"/>
        <w:rPr/>
      </w:pPr>
      <w:r>
        <w:rPr/>
        <w:t>члены общественных объединений и организаций, работники образовательных учреждений, представители органов законодательной власти.</w:t>
      </w:r>
    </w:p>
    <w:p>
      <w:pPr>
        <w:pStyle w:val="Normal"/>
        <w:rPr/>
      </w:pPr>
      <w:r>
        <w:rPr/>
        <w:t>Вышеуказанные лица не могут выступать в качестве общественных наблюдателей на пунктах проведения ЕГЭ (далее – ППЭ), в которых сдают экзамен их родственники.</w:t>
      </w:r>
    </w:p>
    <w:p>
      <w:pPr>
        <w:pStyle w:val="Normal"/>
        <w:rPr/>
      </w:pPr>
      <w:r>
        <w:rPr/>
        <w:t>Работник, член родительского комитета,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ккредитацию лиц, желающих стать общественными наблюдателями, осуществляют, как правило, ОУО субъекта Федерации по согласованию с ГЭК. В случае если в субъекте Федерации существует два государственных органа управления образованием, аккредитацию общественных наблюдателей осуществляет по решению ГЭК один из них (далее – уполномоченный ОУО).</w:t>
      </w:r>
    </w:p>
    <w:p>
      <w:pPr>
        <w:pStyle w:val="Normal"/>
        <w:rPr/>
      </w:pPr>
      <w:r>
        <w:rPr/>
        <w:t>Уполномоченный ОУО может предусмотреть в Положении возможность передачи муниципальным органом управления образованием (далее - МОУО) функции по аккредитации общественных наблюдателей из числа членов родительских комитетов общеобразовательных учреждений, членов попечительских советов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Лица, желающие приобрести статус общественного наблюдателя, подают заявление в уполномоченный ОУО или МОУО (приложение №1 - примерная форма заявления). </w:t>
      </w:r>
    </w:p>
    <w:p>
      <w:pPr>
        <w:pStyle w:val="Normal"/>
        <w:rPr/>
      </w:pPr>
      <w:r>
        <w:rPr/>
        <w:t>2.5. Прием заявлений на аккредитацию и аккредитация общественных наблюдателей завершаются не позднее, чем за три дня до начала первого экзамена.</w:t>
      </w:r>
    </w:p>
    <w:p>
      <w:pPr>
        <w:pStyle w:val="Normal"/>
        <w:rPr/>
      </w:pPr>
      <w:r>
        <w:rPr/>
        <w:t>2.6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ОУО, выдавшего удостоверение (приложение №2 - примерная форма удостоверения).</w:t>
      </w:r>
    </w:p>
    <w:p>
      <w:pPr>
        <w:pStyle w:val="Normal"/>
        <w:rPr/>
      </w:pPr>
      <w:r>
        <w:rPr/>
        <w:t>2.7. Оформленное удостоверение выдается общественному наблюдателю на руки или высылается по адресу, указанному в его заявлении.</w:t>
      </w:r>
    </w:p>
    <w:p>
      <w:pPr>
        <w:pStyle w:val="Normal"/>
        <w:rPr/>
      </w:pPr>
      <w:r>
        <w:rPr/>
        <w:t>Уполномоченный ОУО по мере формирования, но не позднее утра следующего дня после завершения аккредитации, направляет в МОУО списки лиц, аккредитованных в качестве общественных наблю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МОУО:</w:t>
      </w:r>
    </w:p>
    <w:p>
      <w:pPr>
        <w:pStyle w:val="Normal"/>
        <w:rPr/>
      </w:pPr>
      <w:r>
        <w:rPr/>
        <w:t>распределяет (случайным образом) по ППЭ общественных наблюдателей, изъявивших желание присутствовать на территории их муниципального образования, исходя из того, что в одной аудитории могут присутствовать не более двух общественных наблюдателей;</w:t>
      </w:r>
    </w:p>
    <w:p>
      <w:pPr>
        <w:pStyle w:val="Normal"/>
        <w:rPr/>
      </w:pPr>
      <w:r>
        <w:rPr/>
        <w:t>информирует общественных наблюдателей о дате проведения экзамена и месте нахождения ППЭ, в котором он вправе присутствовать на экзамене;</w:t>
      </w:r>
    </w:p>
    <w:p>
      <w:pPr>
        <w:pStyle w:val="Normal"/>
        <w:rPr/>
      </w:pPr>
      <w:r>
        <w:rPr/>
        <w:t>доводит до сведения руководителей ППЭ списки лиц, направляемых в ППЭ в качестве общественных наблюдателей;</w:t>
      </w:r>
    </w:p>
    <w:p>
      <w:pPr>
        <w:pStyle w:val="Normal"/>
        <w:rPr/>
      </w:pPr>
      <w:r>
        <w:rPr/>
        <w:t>направляет в уполномоченный ОУО информацию, включающую сведения о фактическом присутствии общественных наблюдателей в конкретных ППЭ с указанием дат посещения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и обязанности общественного наблюдателя</w:t>
      </w:r>
    </w:p>
    <w:p>
      <w:pPr>
        <w:pStyle w:val="Normal"/>
        <w:rPr/>
      </w:pPr>
      <w:r>
        <w:rPr/>
        <w:t>3.1. Общественный наблюдатель имеет право:</w:t>
      </w:r>
    </w:p>
    <w:p>
      <w:pPr>
        <w:pStyle w:val="Normal"/>
        <w:rPr/>
      </w:pPr>
      <w:r>
        <w:rPr/>
        <w:t>присутствовать в день проведения экзамена в ППЭ, в том числе находиться в аудиториях на одном, нескольких или на всех этапах подготовки и проведения экзамена (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организаторами пакетов с заполненными бланками ответов и отправки в ППЭ или РЦО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необходимую информацию и разъяснения по вопросам нормативного правового регулирования и инструктивного обеспечения ЕГЭ, а также знакомиться с отдельными документами, инструкциями;</w:t>
      </w:r>
    </w:p>
    <w:p>
      <w:pPr>
        <w:pStyle w:val="Normal"/>
        <w:rPr/>
      </w:pPr>
      <w:r>
        <w:rPr/>
        <w:t>направлять в ГЭК и уполномоченный ОУО замечания и предложения по совершенствованию организации проведения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щественный наблюдатель обязан:</w:t>
      </w:r>
    </w:p>
    <w:p>
      <w:pPr>
        <w:pStyle w:val="Normal"/>
        <w:rPr/>
      </w:pPr>
      <w:r>
        <w:rPr/>
        <w:t>ознакомиться с инструкциями, регламентирующими процедуру проведения экзамена;</w:t>
      </w:r>
    </w:p>
    <w:p>
      <w:pPr>
        <w:pStyle w:val="Normal"/>
        <w:rPr/>
      </w:pPr>
      <w:r>
        <w:rPr/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rPr/>
      </w:pPr>
      <w:r>
        <w:rPr/>
        <w:t>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rPr/>
      </w:pPr>
      <w:r>
        <w:rPr/>
        <w:t>сделать под роспись отметку в протоколе проведения экзамена в данном ППЭ о наличии или отсутствии замечаний;</w:t>
      </w:r>
    </w:p>
    <w:p>
      <w:pPr>
        <w:pStyle w:val="Normal"/>
        <w:rPr/>
      </w:pPr>
      <w:r>
        <w:rPr/>
        <w:t>при наличии замечаний, направить в день проведения экзамена сообщение в письменной форме о замеченных нарушениях в организации проведения экзамена в данном ППЭ в ГЭК и уполномоченный ОУО;</w:t>
      </w:r>
    </w:p>
    <w:p>
      <w:pPr>
        <w:pStyle w:val="Normal"/>
        <w:rPr/>
      </w:pPr>
      <w:r>
        <w:rPr/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бщественный наблюдатель не вправе:</w:t>
      </w:r>
    </w:p>
    <w:p>
      <w:pPr>
        <w:pStyle w:val="Normal"/>
        <w:rPr/>
      </w:pPr>
      <w:r>
        <w:rPr/>
        <w:t>вмешиваться в ход подготовки и проведения ЕГЭ (рассадки экзаменующихся, вскрытия пакетов с заданиями, инструктажа, заполнения и сдачи экзаменующимися бланков ответов, упаковки и отправки пакетов с заполненными бланками ЕГЭ и т.п.);</w:t>
      </w:r>
    </w:p>
    <w:p>
      <w:pPr>
        <w:pStyle w:val="Normal"/>
        <w:rPr/>
      </w:pPr>
      <w:r>
        <w:rPr/>
        <w:t>входить или выходить из аудитории во время экзамена (заполнения экзаменующимися бланков ответов);</w:t>
      </w:r>
    </w:p>
    <w:p>
      <w:pPr>
        <w:pStyle w:val="Normal"/>
        <w:rPr/>
      </w:pPr>
      <w:r>
        <w:rPr/>
        <w:t>оказывать содействие или отвлекать экзаменующихся при заполнении бланков ответов во время экзамена, в том числе задавать вопросы, делать замечания;</w:t>
      </w:r>
    </w:p>
    <w:p>
      <w:pPr>
        <w:pStyle w:val="Normal"/>
        <w:rPr/>
      </w:pPr>
      <w:r>
        <w:rPr/>
        <w:t>пользоваться в аудиториях средствами мобильной связи, фото и видеоаппаратурой.</w:t>
      </w:r>
    </w:p>
    <w:p>
      <w:pPr>
        <w:pStyle w:val="Normal"/>
        <w:rPr/>
      </w:pPr>
      <w:r>
        <w:rPr/>
        <w:t>При нарушении вышеуказанных требований общественный наблюдатель удаляется из аудитории организаторами в ППЭ.</w:t>
      </w:r>
    </w:p>
    <w:p>
      <w:pPr>
        <w:pStyle w:val="Normal"/>
        <w:rPr/>
      </w:pPr>
      <w:r>
        <w:rPr/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уководителю (указать орган управления образованием)</w:t>
      </w:r>
    </w:p>
    <w:p>
      <w:pPr>
        <w:pStyle w:val="Normal"/>
        <w:rPr/>
      </w:pPr>
      <w:r>
        <w:rPr/>
        <w:t>от ………………………….(Ф.И.О),</w:t>
      </w:r>
    </w:p>
    <w:p>
      <w:pPr>
        <w:pStyle w:val="Normal"/>
        <w:rPr/>
      </w:pPr>
      <w:r>
        <w:rPr/>
        <w:t>………………………………</w:t>
      </w:r>
      <w:r>
        <w:rPr/>
        <w:t>(указать статус, напр. член родительского комитета гимназии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аккредитовать меня в качестве общественного наблюдателя за проведением единого государственного экзамена на территории ………………………………(указать субъект Федерации и/или конкретно одно или несколько муниципальных образований, на территории которых Вы намерены посетить пункты проведения ЕГЭ) в период с…………………..по………………………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rPr/>
      </w:pPr>
      <w:r>
        <w:rPr/>
        <w:t>Мои близкие родственники (дети, внуки, племянники) в …….. году в ЕГЭ на территории…..…………………(указать субъект Федерации) участвуют/не участвуют 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ами и обязанностями общественных наблюдателей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………(Ф.И.О заявителя) завер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ата, подпись и печать организации, в которой работает или исполняет общественные функции  в качестве выборного лица заявит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 управления образованием субъект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удостоверение выдано гр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…...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му по адресу: ……….……………………………………….., (паспорт серия _____ №______________) в том, что он(а) является общественным наблюдателем в пунктах проведения единого государственного экзамена (ППЭ) в ………. году на территории 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ать субъект Российской Федерации и/или 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удостоверения: с……………….по………………….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управления образованием Ф.И.О.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чать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8:00Z</dcterms:created>
  <dc:creator>user</dc:creator>
  <dc:description/>
  <cp:keywords/>
  <dc:language>en-US</dc:language>
  <cp:lastModifiedBy>user</cp:lastModifiedBy>
  <dcterms:modified xsi:type="dcterms:W3CDTF">2011-02-28T09:48:00Z</dcterms:modified>
  <cp:revision>2</cp:revision>
  <dc:subject/>
  <dc:title/>
</cp:coreProperties>
</file>