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рки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  районной                                             Директор МБО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ской организации                                                   «Юркинская СОШ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жда»                                                                    _________ Т.Г. Немцева                                                            __________ Е.Н. Буйлова                                           «__»____________ 2014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__ 2014 г.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ШКОЛЬНОГО ОБЪЕДИНЕНИЯ  ДЕТЕЙ И ПОДРОСТ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ИТ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«РОМАНТИКИ, ИСКАТЕЛИ, ТВОРИТЕЛИ, МЕЧТАТЕЛИ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ДЕСЯТЬ СТУПЕНЕК ДО РАДУГ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ополнительная модифицированная  образовательная программа деятельности детской организации социальной направленност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читана на детей 8-14 лет, срок реализации 3 год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н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ем директор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питательной</w:t>
        <w:tab/>
        <w:t xml:space="preserve"> работ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Юркинская СОШ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ой Натальей Степановной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Юркино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…………………………………………………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изучаемого курса………………………………………… 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Учебно- тематическое планирование…………………………………1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еское обеспечение дополнительной образовательн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………………………………………………………………..2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Список используемой литературы……………………………………..2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гатство мира - в оригинальных людях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омас Карлейл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рьезные изменения, происходящие сегодня во всех сферах социальной, политической и экономической жизни России, затрагивают широкий спектр отношений общества, государства и личности. С одной стороны, эти отношения становятся более жесткими, требующими конкурентоспособности всех участвующих в них субъектов, с другой - дают возможность для свободного самоопределения, самореализации человека на основе адекватного выбора способов решения своих жизненных проблем. Эти изменения требуют поиска новых подходов к организации деятельности участников образовательного процесса в образовательных учреждениях, и, прежде всего, в школе, где многие современные воспитательные задачи, в том числе связанные с воспитанием гражданина и патриота, уже не могут быть решены только традиционными средствами.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В связи с этим нужен принципиально новый подход к организации всей педагогической работы с обучающимися, направленный на их подготовку и включение в жизнь гражданского общества, на участие в ученическом самоуправлении  детских общественных организаций, направленном  на социализацию школь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ще лет тридцать  назад все было ясно: в стране существовала одна молодежная и одна детская общественная организация -  Всесоюзная пионерская организация. Затем грянули кризисные годы и все изменилось. Пионерская организация распалась, и в школе создался вакуум. Срочно надо было его заполнить, иначе он заполнился бы другими стихийно возникшими детскими групп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ая реальность жизни диктует необходимость и одновременно потребность современного человека разобраться в сложившейся ситуации, понять свою роль и место в обществе, оказать воздействие на происходящие процессы. Для этого ему нужны определенные знания, умения и нав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ьное объединение  детей и подростков «РИТМ» («Романтики, искатели, творители, мечтатели»), в дальнейшем ШОДП «РИТМ»,  организовано на базе МБОУ «Юркинская средняя общеобразовательная школа» Юринского района республики Марий Эл в 1995 го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кинская школа имеет богатые традиции деятельности пионерской дружины имени Александра Матросова. Среди воспитанников пионерской дружины был  и Владимир Михайлович Новоселов – воин-афганец. В целях увековечивания его памяти в 1983 году дружина стала носить имя героя. В период с 1982  по 1985 год в школе действовало детское объединение «Светлячок». Руководители объединения готовили детей  к участию в общешкольных мероприятиях и в делах организации района, сохраняя традиционные пионерские дела  (тимуровское движение, символика пионерской организации, отряд барабанщико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была разработана с учетом традиций пионерской организации школы и современных условий развития общества в целом и социокультурного пространства поселка Юркино в частност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оей деятельности детское объединение  «РИТМ» руководствуется принципами добровольности,  равноправия, самоуправления, гласности, творчества, учета индивидуальных особенностей и общих интересов, закон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ское объединение  действует в соответствии с Конституцией Российской Федерации, Декларацией прав ребенка,  Конвенцией  ООН о правах ребенка, Гражданским кодексом  Российской Федерации,  Законом  Российской Федерации «Об общественных объединениях»,  Федеральным законом  «О государственной поддержке молодежных и детских общественных объединений»,  Законом Российской Федерации «Об образовании», Федеральным законом «Об основных гарантиях прав ребенка в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 детьми по данной программе очень актуальна в настоящее время, так как жизнь в поселке очень изменилась. В поселке мало рабочих мест, родители вынуждены уезжать на заработки, дети остаются под присмотром бабушек и дедушек, а иногда и других родственников. Отсутствует должный надзор за детьми в неблагополучных семьях, число которых растет. Инфраструктура  поселка развита слабо. Дом культуры находится в аварийном состоянии, поэтому единственный кружок «Умелые руки» работники клуба проводят в помещении школы. Поселковая библиотека слабо обеспечивается новой литературой и оборудованием, поэтому мероприятия в библиотеке проводятся  без применения  современных информационно-коммуникативных технологий. Улица становится для детей единственной средой для общения и воспит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преемственность деятельности  поколений детей. Так, после достижения 14-летнего возраста, все члены детского объединения  становятся членами волонтерской команды «Пламенное сердце», действующей  на базе нашей школы с 2010 учебного года, деятельность которой  также строится на принципах добровольности, равноправия   и предусматривает социализацию обучающих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ское объединение  имеет свой Устав, флаг, герб, гим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виз нашего объединения: «Через тернии к звездам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МБОУ «Юркинская средняя общеобразовательная школа» среди 3-8 клас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8-14 лет.  Ведущей деятельностью этого возрастного периода является общение, которое очень важно направить в позитивное русло с помощью поставленных зад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я по данной программе, члены детского объединения  получаю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·  интересную жизнь, наполненную делами, с участием в них самих ребят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·  возможность проявить себя, показать свои способности и таланты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·  выполнение реальных дел, имеющих большое значение для окружающих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·  участие в планировании работы детской организации, в выборах орган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и возможность быть избранными в них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·  возникновение таких отношений с учителями и родителями, котор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оились бы на принципах доверия, дружбы, взаимопонимани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уважения, равноправ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грамма детского объединения  «РИТМ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 система мероприятий, направленных на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общей культуры личност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ание патриотизма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амореализацию и самоутверждение личност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лективность в работе, взаимную и личную ответственность  з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орученных заданий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ключение учащихся в общественно-полезную деятельность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чувства любви к родному кр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разнообразные 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ую, игровую, спортивную, коммуникативную, досуговую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-организаторскую, допрофессиональную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– 3 год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модифицированной, разработана заместителем директора по воспитательной работе Ивановой Натальей Степановной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и и задач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духовно-развитой, творческой, нравственной и физически здоровой личности, являющейся гражданином и защитником своего Отечества, способной на сознательный выбор жизненной позиции, на самостоятельную выработку идей, умеющей ориентироваться в современных условиях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 задачи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витию уважительного отношения к истории страны, родного края, школы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лекать обучающихся к возрождению, сохранению и приумножению культурных и духовно-нравственных ценностей русского народ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и укреплять школьные традиции, способствующие созданию общешкольного коллектива и украшающие его жизнь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положительному отношению к труду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 задачи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у детей и подростков творческое отношение к эстетическим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ям путем равного внимания и к искусству, и к науке, и к действи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навыки общения со взрослыми и друг с друго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чувство коллективизма и толерантност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 задачи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навыки обществен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одить деловые игры, тренинги, способствующие развитию интеллекта, самоопределению личност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является комплексной модифицированной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на на детей и подростков с 8 до 14 лет с учетом их возрастных особенностей. Членами организации могут быть и старшеклассники, пожелавшие продолжить работу в ней, и взрослые, принятые в не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3 год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воспитательной работы с целью формирования личности ребенка и развития его творческих способностей действу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гра – дело серьезное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лосердие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еленый мир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 тропинкам Лосенка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рево жизни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емля предков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ллеги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формы и методы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ые и ролевые игры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творительные акци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и и сборы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и экологические десанты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, походы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задания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 «Самый активный в ДО», «Самый лучший отряд в ДО»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я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зговые атаки»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е столы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Д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трудничество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детской организацией Юринского района «Надежда»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поселковой библиотекой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сельским домом культуры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сельской администрацией п. Юркино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Отделом социальной защиты населения и труда в Юринском районе РМЭ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детского объединения  «РИТМ» в основном неотделима от форм воспитательной</w:t>
        <w:tab/>
        <w:t xml:space="preserve"> работы школы. «РИТМ» последние годы принимает активное участие в некоторых массовых мероприятиях. Это традиционные мероприятия: общешкольные конкурсы, Осенний бал, День влюбленных, День учителя, День пожилого человека, День Матери, День Победы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 участвуют члены детского объединения в мероприятиях, проводимых администрацией поселк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в самом объединении сложились свои традици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ем в детское объединение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ень Пионери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Моя семья – мое богатство»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ахта памят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оржественная линейка, посвященная памяти воина-афганц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Новоселова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Моя родословная»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Я – лидер!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риентируется на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обществе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объединения по инициативе и на основе свободного волеизъявления детей и взрослых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социально-ценной творческой деятельност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патриота, гражданин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добровольности вступления и активного участия</w:t>
      </w:r>
      <w:r>
        <w:rPr>
          <w:rFonts w:cs="Times New Roman" w:ascii="Times New Roman" w:hAnsi="Times New Roman"/>
          <w:sz w:val="28"/>
          <w:szCs w:val="28"/>
        </w:rPr>
        <w:t xml:space="preserve"> в делах  предполагает: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активной позиции личности в труде и учении, общественной деятельности и творческих занятиях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нициативы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аво каждому ребенку добровольно вступить в детскую организации и выйти из не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 сотрудничества  педагогического коллектива  с  детски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  предполагает: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самодеятельных начал, инициативы деятельности детских коллективов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педагогов с выборными органам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преемственности и учета возрастных и индивидуальных особенностей школьников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ответствие дел особенностям воспитания детей и подростков разных возрастных и физиологических особенностей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стоянное внимание к особенностям формирования личности школьника, своеобразию его духовного мира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стоянное внимание к особенностям формирования индивидуальных, психологических и физическим возможностя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романтики, интереса, игры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нтереса к общественным делам, техническому творчеству, книгам, искусству, разносторонним знаниям;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творческой фантазии вожатых и учащихся, опора на инициативу и смекалку ребят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скрытие в эмоциональной и яркой форме героики исторических событи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непрерывности   и  систематичности</w:t>
      </w:r>
      <w:r>
        <w:rPr>
          <w:rFonts w:cs="Times New Roman" w:ascii="Times New Roman" w:hAnsi="Times New Roman"/>
          <w:sz w:val="28"/>
          <w:szCs w:val="28"/>
        </w:rPr>
        <w:t xml:space="preserve">   предполагает: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боту в течение всего года, как в общеобразовательном учреждении, так и по месту  жительства, обеспечивая единство целей, задач, принципов деятельности с содержанием формами и методами работы с деть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ДЕРЖАНИЕ ПРОГРАММЫ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осуществляется по направлениям, 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е которых дети получают новые знания, умения, навык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направлениями деятельности в работе детского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я «РИТМ» являются «Игра – дело серьезное» и «Милосердие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Игра – дело серьезное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творческого потенциала каждого члена детского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я, создание условий для реализации каждым ребенком своих способностей и удовлетворения интересов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отребность ребенка к самореализации творческого потенциала, заложенное в личност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вивать социальную активность личности ребенка через организацию коллективно-творческих дел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деятельности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раздников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ние, Новогодние балы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отек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менинника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игровые программы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сюрпризов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 рисунков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газеты детского объединения «Костер»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 сказок кукольного театр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Милосердие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инициатив, начинаний детей в оказании своевременной и необходимой помощи нуждающимся людям на основе бескорыстия, благотвори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гуманное отношение к окружающему миру, к людям, нуждающимся в нем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ь у членов детского объединения  такие качества, как сострадание, сопереживание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стойчивый интерес и потребности в благотворительной деятельност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важительно отношение к старшему поколению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деятельности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етеранам ВОВ, престарелым людям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одарков-самоделок, поздравительных открыток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бюро добрых услуг (помощь на дому, поход в магазин, аптеку и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д.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праздников для ВОВ, пожилых люде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ходы дружбы (посещение детей-инвалидов, обучающихся на дому,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е игры, КТД и т.д.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Зеленый ми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изучения воспитанниками родной природы в рамках экологических мероприятий через походы и экскурсии, встречи с представителями профессий, связанных с охраной и защитой природы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ть местную флору и фауну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одить природоохранные мероприятия и акци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экологическую культуру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ринимать участие в экологических акциях «Уют», «За чистый двор», «За чистый поселок», «Чистый пруд»;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благоустройстве пришкольной территории и обелиска славы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деятельности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лес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и «Зеленое ожерелье школы» (озеленение классов)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ы плакатов «Берегите лес», «Вода – это жизнь», «Голубая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ета» и т.д.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акци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фотографий о животных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листовок, плакатов на экологическую тему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кормушек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ринги «Знай, люби, береги»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агитбригад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По тропинкам Лосен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частия детей и подростков в общественно-значимой деятельност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правлена на оказание помощи детям-сиротам, воспитанникам детских садов, обучающимся начальных классов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гуманное отношение к окружающему миру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у членов детского объединения такие качества как сострадание, сопереживание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стойчивый  интерес и потребность в обучении младших школьников правилам поведения, культуре общения, правилам дорожного движени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формированию чувства ответственности у членов детского  объединения за маленьких детей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деятельности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ые программы в детских садах, в  начальных классах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одарков-самоделок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ые мероприятия для младших школьников по ПДД,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медицинской помощи, умении вести в лесу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 сказок кукольного театр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для младших ребят подвижных игр, спортивных конкурсов,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афе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Древо жизн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режного отношения к семейным традициям и потребности в семье как социальном институт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зучать историю семьи и семейных традиций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бережное отношение к семейным реликвиям (архивам, фото ит.д.)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е составлять родословную семь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деятельност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  семейной родословно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состязания «Мама, папа, я – спортивная семья»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е праздник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сочинений «Моя мама – самая лучшая», «Моя папа – самый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ый» и др.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конкурс «Семейный портрет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Земля пред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их чувств, любви к Отечеству, своей малой Родине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ть историю своей малой  Родины;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в обучающихся чувство ответственности за судьбу Отечества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стойкий интерес к отечественным достижениям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Коллег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 у членов объединения лидерских качеств, организаторских способност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организаторские качества в членов объедин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умение выступать на публике, вести диалог,  </w:t>
      </w:r>
      <w:r>
        <w:rPr>
          <w:rFonts w:cs="Times New Roman" w:ascii="Times New Roman" w:hAnsi="Times New Roman"/>
          <w:sz w:val="28"/>
          <w:szCs w:val="28"/>
        </w:rPr>
        <w:t>высказывать свои мысли и идеи, т.е. владеть ораторским искусством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рспективы развития детской организации «РИТМ» 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членов организации;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ы следующие услов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личие материально-технической базы (комната школьника, актовый и спортивный зал, технические средства обучения, компьютерное оснащение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чебные пособия (наглядный, дидактический и методический материал, стенды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Кадровое обеспечение: заместитель директора по воспитательной работе, библиотекарь, члены детского общественного объединения «РИТМ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детского объединения «РИТМ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управление – целенаправленная, систематическая, организованная деятельность обучающихся, в процессе которой они учатся управлять собой и коллективом, решая задачи школьной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управление способствует формированию саморазвивающейся лич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лидерских качеств у членов детского объединения поощряет стремление к творческому поиску новых форм и методов организации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актива детского объединения проходит с учетом различных категорий детей, их должностных обязанностей, возрастных особенно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ший орган самоуправления – сбор детского объединения. Он формирует единое мнение по основным вопросам жизни и деятельности, приобщает каждого к руководству коллективом, развивает инициативы и самостоятель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ый отряд выбирает своих представителей в Совет детского объединения и в течение года работает по определенным направления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бъединении работают следующие советы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вет досуг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вет физкультуры и спорт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вет Доброты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вет «Зеленый мир»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вет  печати и информаци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вет  заботы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деятельностью комитетов осуществляет председатель  объединения «РИТМ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существляется через органы самоупра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ведется через организацию коллективно-творческ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е руководство и контроль за работой объединения «РИТМ» осуществляет: заместитель директора по воспитательной работе, который координирует заседания Совета объединения, осуществляет общее руководство, контроль и консультир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уск молнии «Не проходите мимо!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ыпуск газеты «Костер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формация на сайте МБОУ «Юркинская средняя общеобразовательная школа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формация в районной газете «Юринский рабочи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обретение детьми и подростками практического опыта социально значимой деятельности.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владение детьми и подростками новыми знаниями, умениями и навыками по направлениям деятельности отря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владение психологией общения друг с другом и со взросл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Знание истории детского объединения школы, района и республ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вышение статуса объединения детей и подростков «РИТМ» среди обучающихся школы, педагогов и род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витие и совершенствование проектной деятельности детского объединения, руководителей и активис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Создание банка данных идей и инновационных форм работы с детьми и подростками–активистами детского общественного объеди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Увеличение количественного состава актива и детского объединения в це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Создание благоприятных условий для активной деятельности подростков, для продуктивного и гармоничного развития личности и коллекти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Создание информационного пространства и взаимодействия посредством развития сайта и фору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й рост ребен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ый воспитанник детского объединения может пройти следующие этапы личностного рос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этап – «наблюдатель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этап – «активный участник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этап – «лидер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ценки эффективност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бсуждение проводимых мероприятий на сборах детского объедине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ой работы в ходе реализации программ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детского объедине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личных достижений обучающихс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 обучающихся, педагогов и родителей о деятельности школьного объединения детей и подростков «РИТМ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ный этап 2014-201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Формирование целевой установки, выработка главных ориентиров в организации деятельности объеди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работка необходимых нормативных доку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смысление существующих традиций. Их развитие и совершенств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становление связей с социокультурной сферой поселка, взаимосвязи с родителями, учителя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ий этап 2015-2016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тработка содержания деятельности. Структуры системы. Наиболее эффективных форм и методов воспитательного воздейств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витие детского коллектива и его традиц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витие взаимной ответств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бщающий этап 2016-2017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кончательное формирование системы детского объеди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Формирование в коллективе чувства гордости за свое объедин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оздание новой социальной среды во внеклассной работе. Способной подвести всех субъектов воспитательной деятельности к самосовершенствова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8"/>
        <w:gridCol w:w="1559"/>
        <w:gridCol w:w="1701"/>
        <w:gridCol w:w="15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Общее 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На теоретически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На практически зан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комство с детским объеди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-выборн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. Утверждение плана работы на 2014-201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ндидатами в члены «РИТ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Ко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Согреем добрыми сердцами, поможем добрыми руками!», посвященная Международному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й мой учитель!». Праздничная программа ко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ая лучшая школьная тетра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Играем, познаем, учимся». Организация игр для младших школьников в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кебаны «Букет мое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алатов «См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урожая «В огороде наше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арафон Победы». Изготовление сувениров для участников ВОВ, тружеников т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плакатов «Вода – это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озьмемся за руки друзья», посвященная Международному дн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андидатов в детское объ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ешите делать добрые дела!». Международный день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шоу-программа «Пропавшая Снегу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онкурс «Родословная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кормите птиц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ормушка для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лашение на подиум». Представление модной шля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й сочельник». Празднич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о встречи – клуб «Ладья». Шахматно-шашечны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 конкурса патриотической песни « Я люблю тебя.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площение мечты». Конкурс волонтерских мини-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программа «Планета друз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обр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памяти воина-афганца В. Новос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 девицы». Конкурсная программа, посвященная Международному женск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социальных проектов «Я –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 «Во имя жизни на земле», посвященног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ер – всем ребятам пример!» Праздничная программа, посвященная Дню рождения Пион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памяти». Сбор материалов об участниках ВОВ, тружениках тыла, детях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сячный 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9"/>
        <w:gridCol w:w="2268"/>
        <w:gridCol w:w="1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-перевыборн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актива. Утверждение плана работы на 2014-201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ндидатами в члены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кти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Ко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лле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меся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пятница меся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греем добрыми сердцами, поможем добрыми руками!». Посвященная Международному дню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4-07.10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й мой учитель!». Праздничная программа ко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«Творч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ая лучшая школьная тетра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 «Листья желтые кружа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сенних салатов «С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сенних букетов «Букет моей меч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бота и милосердие».  Помощь пожилым людям и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«Приходи, налетай, нужные вещи выби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Играем, познаем, учимся». Организация игр для младших школьников в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и канику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плакатов «Вода – это жиз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Берегите планет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народов мира». Программа, посвященная Международному дн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андидатов в детск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рисунков «Люблю ма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ам бой!». Информационная программа с элементами театр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им игрушки». Новогодня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ы + я», посвященная Международному 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сказка». Шоу-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4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й семейны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кормите птиц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стречи – клуб «Ладья». Шахматно-шашечный турн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и канику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ое Рождество».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тур конкурса патриотической  пес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ящий мужчина». Турнир для маль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спонтанного проявления добр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тальоны  для Святого Валентина». День под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обро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памяти воина-афганца В. Новосе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Девицы-умел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социальных проектов «Я – гражданин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счастья». Конкурсная программа, посвященная дню п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юмором по жизни». Юмористическая программа, посвященная   Дню сме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ахте памяти. Подготовка сувениров для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пос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обелиска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 «Славим героев  великой Победы!», посвященная 70-летию Победы над фашистской Герман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пионерское детство». Встреча с ветеранами пионерск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ШОДП «РИТМ». Предварительное планирование на 2015-2016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С., ак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ёбы а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в школе актива проходят 1 раз в месяц. Полученные в ходе реализации программы знания, умения и навыки обобщаются и углубляются, реализуются на практике. Продолжительность занятия 4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УЧЕБНО-ТЕМАТИЧЕСКИЙ ПЛАН ПЕРВОГО ГОДА ОБУЧЕНИЯ.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66"/>
        <w:gridCol w:w="1836"/>
        <w:gridCol w:w="1637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 Давайте знакомиться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детского общественного дви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мволика. Символика детских организац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основы деятельности детского общественного объединения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ые иг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готовка массовых мероприят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ВТОРОГО ГОДА ОБУЧЕНИЯ.</w:t>
      </w:r>
    </w:p>
    <w:tbl>
      <w:tblPr>
        <w:tblW w:w="9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66"/>
        <w:gridCol w:w="1659"/>
        <w:gridCol w:w="155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О-ФДО и СПО 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и организации КТ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и проведения игровых 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себя и окружающи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за собой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: игровой зачё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ТРЕТЬЕГО ГОДА ОБУЧ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66"/>
        <w:gridCol w:w="1645"/>
        <w:gridCol w:w="1834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циального проект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Т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проведения деба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коллектив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затейник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: игровой зачё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8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ТОДИЧЕСКОЕ ОБЕСПЕЧЕНИЕ ПРОГРАММЫ</w:t>
      </w:r>
    </w:p>
    <w:p>
      <w:pPr>
        <w:pStyle w:val="Style18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.</w:t>
      </w:r>
    </w:p>
    <w:p>
      <w:pPr>
        <w:pStyle w:val="Style18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сценариев.</w:t>
      </w:r>
    </w:p>
    <w:p>
      <w:pPr>
        <w:pStyle w:val="Style18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материалы.</w:t>
      </w:r>
    </w:p>
    <w:p>
      <w:pPr>
        <w:pStyle w:val="Style18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.</w:t>
      </w:r>
    </w:p>
    <w:p>
      <w:pPr>
        <w:pStyle w:val="Style18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центр.</w:t>
      </w:r>
    </w:p>
    <w:p>
      <w:pPr>
        <w:pStyle w:val="Style18"/>
        <w:spacing w:lineRule="atLeast" w:line="2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spacing w:lineRule="atLeast" w:line="2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tLeast" w:line="2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ПИСОК ЛИТЕРАТУРЫ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Баженова И.Н. Педагогический поиск. – М.: Педагогика, - 1987. – 544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И.Л.Семейный калейдоскоп: Программа работы с детьми младшего школьного возраста.Издание 3-е.Ижевск: Издательство ИПК и ПРО,2003.-132 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Зайцева О.В. На досуге. Игры в школе, дома, во дворе. Ярославль. «Академия развития»,  1998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инскин Е.М. От игры к знаниям, М., Просвещение, 198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сокина .Т. И. Игры и развлечения детей на свежем воздухе. М., Просвещение. 199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ограммы деятельности Международного союза ДОО «СПО-ФДО» Издательство ООО «Педагогические технологии» 2009г. Нижний Новгоро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Тебе, вожатый!: Выпуск 1. – Н. Новгород: Педагогические технологии, 2003. – 90 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Тебе, вожатый!: Выпуск 2. – Н. Новгород: Педагогические технологии, 2004. – 96 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Титова Е.В. Если знат. Как ждействовать». М., Просвещение, 199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Фатеева Л.П. 300 подвижных игр для младших школьников. Ярославль, «Академия развития»,  1998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Филин Д.Ю. 20 дней из жизни вожатого. М., Айрис-пресс, 2010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уемой для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лексеев Ю.А., Зуев Н.Н., Ковалев В.Е. государственные символы России. Моя родина – Россия, 200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еличковский Б.Т., Кирпичев В.И., Суравегина И.Т. Здоровье человека и оружающая среда. Учебное пособие, 1997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Гайдар А.П. Тимур и его коман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Детская энциклопедия «Я познаю мир», «Все, что должны знать мальчишки», 2000г.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Журнал «Мурзилк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Игровые прграммы: Аттракционы. Шутки. Забавы.   Сюжетно-ролевые игры. Автор-составитель Воронкова Л.В., 2005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алейдоскоп юбилейных д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а С. Л., Сапгир Г.В., Гришин В.Г. Румяные щек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9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челов Е.В. Государственные символы России – герб, флаг, гимн. 2002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Современная энциклопедия для девочек. Автор-составитель Волчек Н.М,1997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Пионеры- герои (рассказ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Хейфец Б.Л. Поиграй сам и с друзьями, 2001 г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Энциклопедия школьнику. Составитель Яковенко Г.П., Яковенко Г.Н., 1994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Энциклопедия хороших манер. Составитель В. Пивовар, 1999 г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26:00Z</dcterms:created>
  <dc:creator>User</dc:creator>
  <dc:description/>
  <cp:keywords/>
  <dc:language>en-US</dc:language>
  <cp:lastModifiedBy>Компьютер</cp:lastModifiedBy>
  <dcterms:modified xsi:type="dcterms:W3CDTF">2016-02-29T16:26:00Z</dcterms:modified>
  <cp:revision>67</cp:revision>
  <dc:subject/>
  <dc:title/>
</cp:coreProperties>
</file>