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и по делам молодежи администрации муниципального образования «Юри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Юркин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МБОУ</w:t>
      </w:r>
    </w:p>
    <w:p>
      <w:pPr>
        <w:pStyle w:val="Normal"/>
        <w:jc w:val="right"/>
        <w:rPr/>
      </w:pPr>
      <w:r>
        <w:rPr/>
        <w:t>«Юркинская СОШ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Т.Г. Немцева</w:t>
      </w:r>
    </w:p>
    <w:p>
      <w:pPr>
        <w:pStyle w:val="Normal"/>
        <w:jc w:val="right"/>
        <w:rPr/>
      </w:pPr>
      <w:r>
        <w:rPr/>
        <w:t>«01» сентябр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ОБЪЕДИНЕНИЯ  ДЕТЕЙ И ПОДРОСТКОВ «РИТ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ЮРК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Юр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52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-перевыборное собр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 актива.  Анализ работы за 2018-2019 учебный год. Утверждение плана работы на 2019-2020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ндидатами в члены «РИТ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Кос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а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Дня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«Недели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 -09.09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о сбору макулатуры, батаре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 дороге без авари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Д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РД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рограмма «Я имею право…»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9-08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ый лучший пешеход» Познавательное мероприятие для младши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ир без терр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Колле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юн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Творче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сенних салатов и букетов  «Осенняя моза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 и милосердие».  Помощь пожилым людям и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lang w:val="en-US"/>
              </w:rPr>
              <w:t>#</w:t>
            </w:r>
            <w:r>
              <w:rPr/>
              <w:t>ВместеЯр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нашего леса». Викторина для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граем и поем». Организация игр для начальной школы в 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 осенних  кани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андидатов в детскую организ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, посвященная Международному дню матери «Любимым мамочк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НЕТ! Сигарете на нашей планете!». Конкур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ов  о здоровом образе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пробег по п.Юркино, посвященный здоровому образу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</w:t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Сообщи, где торгуют смертью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м Деда Мороза». Новогодняя 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ы + я – мы друзья!», посвященная Международному дню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Сказка о добре и з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В гостях у \Снегур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</w:t>
            </w:r>
          </w:p>
          <w:p>
            <w:pPr>
              <w:pStyle w:val="Normal"/>
              <w:jc w:val="center"/>
              <w:rPr/>
            </w:pPr>
            <w:r>
              <w:rPr/>
              <w:t>28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Мой семейный арх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Неизвестного Сол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героев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Час к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кормите птиц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стречи – клуб «Ладья». Шахматно-шашечный турн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ни кани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ое чудо !». Праздничное предст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тур конкурса патриотической  пес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фигур «Царство Деда Мор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имемся, друзья!». Акция,  посвященная Международному дню объ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: поздравление ветерано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м быть здорово!». Акция, посвященная Дню добр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2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чтецов, посвященный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почта» ко Дню Святого Вале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памяти воина-афганца В. Новосе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ки  для Суходольского дома престарелых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3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оздравления мамам  в Международный женский день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3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а больница». Ремонт книг в поселковой библиоте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нашего леса». Конкурсная программ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рисунков ко Дню пт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Космическ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ахте памяти. Подготовка сувениров для участнико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посел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 обелиска с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итинге, посвященном 75-летию Победы «Поем славу отцам и деда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ионерии. Праздничная программа с выходом на при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ОДП «РИТМ». Предварительное планирование на 2019-2020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, ак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НАПРАВЛ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252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тропинкам Лосен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ндидатами в члены «РИТ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Играем и поем». Организация игр для начальной школы в канику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 кани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м мамочкам»Конкурсная программа к Международному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. Новогодняя маст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дека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«Космическая э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«Недели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мля предк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 и милосердие».  Помощь пожилым людям и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Мой семейный арх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Неизвестного Сол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героев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флеемская звезда»  Праздничное предст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1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тур конкурса патриотической  пес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01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тихотворений о войне «Строки опалённые войно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памяти воина-афганца В. Новосе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поздравления мамам  в Международный женский день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3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ахте памяти. Подготовка сувениров для участнико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 обелиска с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митинге «Поем славу отцам и дедам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ионерии. Праздничная программа с выходом на прир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еленый ми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сенних салатов и букетов  «Осенний капри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. Конкур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 о здоровом образе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фито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кормите птиц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ноября-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живут птицы?». Конкурсная программа, посвященная дню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посел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апреля-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о сбору макулатуры, батаре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бота и милосердие».  Помощь пожилым людям и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Приходи, налетай, нужные вещи выбир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ы + я», посвященная Международному дню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Мой семейный арх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Мир спасет Доб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2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ки  для Суходольского дома престарелых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3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а – дело серьезн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С любовью к вам, учителя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Творче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екрасно слово «мама»!». Конкурсная программа к Международному дню мат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Сказка о добре и з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В гостях у \Снегур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</w:t>
            </w:r>
          </w:p>
          <w:p>
            <w:pPr>
              <w:pStyle w:val="Normal"/>
              <w:jc w:val="center"/>
              <w:rPr/>
            </w:pPr>
            <w:r>
              <w:rPr/>
              <w:t>28.12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почта» ко Дню Святого Вале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ой гол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Кос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газете «Юринский рабоч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могу, я хочу, я имею пра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андидатов в детскую организ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ир без жесто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Колле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одители, уважайте пешеходов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Творчеств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lang w:val="en-US"/>
              </w:rPr>
              <w:t>#</w:t>
            </w:r>
            <w:r>
              <w:rPr/>
              <w:t>ВместеЯр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 и здоровь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Дня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. Конкур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 о здоровом образе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стречи – клуб «Ладья». Шахматно-шашечный турни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дни каник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лег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акт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а Н.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Мир без жесто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«Коллег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ОДП «РИТМ». Предварительное планирование на 2019-2020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С., ак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ШОДП «РИТМ»: _________ Н.С. Иван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3:00Z</dcterms:created>
  <dc:creator>ком</dc:creator>
  <dc:description/>
  <cp:keywords/>
  <dc:language>en-US</dc:language>
  <cp:lastModifiedBy>Наталья</cp:lastModifiedBy>
  <cp:lastPrinted>2018-08-27T21:22:00Z</cp:lastPrinted>
  <dcterms:modified xsi:type="dcterms:W3CDTF">2019-09-19T17:43:00Z</dcterms:modified>
  <cp:revision>41</cp:revision>
  <dc:subject/>
  <dc:title/>
</cp:coreProperties>
</file>