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</w:tabs>
        <w:ind w:left="709" w:right="880" w:hanging="606"/>
        <w:rPr>
          <w:sz w:val="28"/>
        </w:rPr>
      </w:pPr>
      <w:r>
        <w:rPr>
          <w:sz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деятельности педагога-психолога</w:t>
      </w:r>
      <w:r>
        <w:rPr>
          <w:b/>
          <w:sz w:val="28"/>
        </w:rPr>
        <w:t>:</w:t>
      </w:r>
      <w:r>
        <w:rPr>
          <w:sz w:val="28"/>
        </w:rPr>
        <w:t xml:space="preserve"> реализация развивающего потенциала образования -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отивационной сферы с целью обеспечения 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менений   и вовремя оказать коррекционную помощь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учебно-методических рекомендаций по  созданию образовательной среды, учитывающей 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физиологические особенности учащихся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употребления ПАВ несовершеннолетними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группы риска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одаренным учащимся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ание содействия 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рганизации работы с детьми ОВЗ и детьми – инвалидами и их родителя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процесса развития и формирование  УУД учащихся для проектирования и своевременной корректировки учеб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девиантного поведения.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в самопознании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в работе педагога-психолог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сихолого-диагностическая работа учащихся, их родителе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ррекционно-развивающая рабо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сультативно – просветительская рабо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офилактическая работ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онно - методическая  работ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851" w:right="1133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1197"/>
        <w:gridCol w:w="142"/>
        <w:gridCol w:w="4820"/>
        <w:gridCol w:w="1842"/>
        <w:gridCol w:w="284"/>
        <w:gridCol w:w="3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 1-7 класс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брь – Январ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ресс-диагностика семейного состояния Р.В.Овчаро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 уровня агрессивности 7-9 классы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ник исследования уровня агрессивности (А. Басс и А. Дар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оманова (для определения уровня выраженности и структуры агрессивного поведения у ребенка.) по запрос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уровня агрессив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мощи</w:t>
            </w:r>
          </w:p>
        </w:tc>
      </w:tr>
      <w:tr>
        <w:trPr>
          <w:trHeight w:val="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ное обследование</w:t>
            </w:r>
          </w:p>
          <w:p>
            <w:pPr>
              <w:pStyle w:val="Normal"/>
              <w:rPr/>
            </w:pPr>
            <w:r>
              <w:rPr/>
              <w:t>2. Наблюдение</w:t>
            </w:r>
          </w:p>
          <w:p>
            <w:pPr>
              <w:pStyle w:val="Normal"/>
              <w:rPr/>
            </w:pPr>
            <w:r>
              <w:rPr/>
              <w:t>3. Анкета для педагогов</w:t>
            </w:r>
          </w:p>
          <w:p>
            <w:pPr>
              <w:pStyle w:val="Normal"/>
              <w:ind w:left="708" w:hanging="0"/>
              <w:rPr/>
            </w:pPr>
            <w:r>
              <w:rPr/>
              <w:t>Схема изучения социально-психологической адаптации ребенка в школе по  Э.М.Александровской (экспертная оценка учителя)</w:t>
            </w:r>
          </w:p>
          <w:p>
            <w:pPr>
              <w:pStyle w:val="Normal"/>
              <w:rPr/>
            </w:pPr>
            <w:r>
              <w:rPr/>
              <w:t>4. Анкета для род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>«Экспертная оценка адаптированности ребенка к школе» Чирков В. И., Соколова О. Л., Сорокина О. В.</w:t>
            </w:r>
          </w:p>
          <w:p>
            <w:pPr>
              <w:pStyle w:val="Normal"/>
              <w:rPr/>
            </w:pPr>
            <w:r>
              <w:rPr/>
              <w:t>5. Рисунки Гинзбурга (1 классы)</w:t>
            </w:r>
          </w:p>
          <w:p>
            <w:pPr>
              <w:pStyle w:val="Normal"/>
              <w:rPr/>
            </w:pPr>
            <w:r>
              <w:rPr/>
              <w:t>6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7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8. Цветовой тест Люшера эмоциональное состояние ребенка в школ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уицидальных наклонностей у школьников 5-11 клас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уицидального риска у детей. А.А.Кучер, В.П.Костюк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, склонных к суицидальному поведению</w:t>
            </w:r>
          </w:p>
          <w:p>
            <w:pPr>
              <w:pStyle w:val="Normal"/>
              <w:rPr/>
            </w:pPr>
            <w:r>
              <w:rPr/>
              <w:t>2.Оказание им психологической помощи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оведения у агрессивных учащихс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, склонными к суицид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.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21"/>
        <w:gridCol w:w="4819"/>
        <w:gridCol w:w="1985"/>
        <w:gridCol w:w="311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ическая готовность детей к обучению в 1 классе.</w:t>
            </w:r>
          </w:p>
          <w:p>
            <w:pPr>
              <w:pStyle w:val="Normal"/>
              <w:rPr/>
            </w:pPr>
            <w:r>
              <w:rPr/>
              <w:t>2. Исследования психологической адаптации учащихся 1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едагога психолога на учебный год с классным руководителе и план проведения родительски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по вопросам психологической готовности и вопросам адап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даптационный период в 1-ом и 5 классе.</w:t>
            </w:r>
          </w:p>
          <w:p>
            <w:pPr>
              <w:pStyle w:val="Normal"/>
              <w:rPr/>
            </w:pPr>
            <w:r>
              <w:rPr/>
              <w:t>2. Ведение развивающей работы в 1-ом и 5-ом класс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классным руководителем и планирование родительского собр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5-ом классе по вопросам адап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 1-9 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формление стенда «Организация рабочего дня школьн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запросу педагогов «Психологические особенности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1559"/>
        <w:gridCol w:w="3827"/>
        <w:gridCol w:w="170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процесса адаптации учащихся в 5 классе и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2, 4 классов (посещение уроков, беседы, анкетирование, объем домашнего задания)</w:t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социометрические исследования (1-4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с учителями  по результатам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</w:tr>
      <w:tr>
        <w:trPr>
          <w:trHeight w:val="16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учащимися с ОВЗ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1-ом и 5-ом классе.</w:t>
            </w:r>
          </w:p>
          <w:p>
            <w:pPr>
              <w:pStyle w:val="Normal"/>
              <w:rPr/>
            </w:pPr>
            <w:r>
              <w:rPr/>
              <w:t xml:space="preserve">3. 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е, 2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8, 9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1- 5 классах по запросу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е «Учебные трудности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jc w:val="center"/>
        <w:rPr>
          <w:b/>
          <w:b/>
          <w:shadow/>
          <w:color w:val="669900"/>
          <w:sz w:val="28"/>
          <w:szCs w:val="28"/>
        </w:rPr>
      </w:pPr>
      <w:r>
        <w:rPr>
          <w:b/>
          <w:shadow/>
          <w:color w:val="669900"/>
          <w:sz w:val="28"/>
          <w:szCs w:val="28"/>
        </w:rPr>
        <w:t>Ноябрь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2693"/>
        <w:gridCol w:w="3402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следование уровня адаптации в старшем звене                10-го класса</w:t>
            </w:r>
          </w:p>
          <w:p>
            <w:pPr>
              <w:pStyle w:val="Normal"/>
              <w:rPr/>
            </w:pPr>
            <w:r>
              <w:rPr/>
              <w:t>2.Изучение уровня развития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формирования УУД у обучающихся 9-11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9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едение развивающих занятий в 5 классе</w:t>
            </w:r>
          </w:p>
          <w:p>
            <w:pPr>
              <w:pStyle w:val="Normal"/>
              <w:rPr/>
            </w:pPr>
            <w:r>
              <w:rPr/>
              <w:t>2. Развивающие занятия в 1-ом, 2-ом  классах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для учащихся по вопросам межличностных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ые и индивидуальные консультации родителей </w:t>
            </w:r>
          </w:p>
          <w:p>
            <w:pPr>
              <w:pStyle w:val="Normal"/>
              <w:rPr/>
            </w:pPr>
            <w:r>
              <w:rPr/>
              <w:t xml:space="preserve">9-го класса по итогам  психологической диагно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личностного роста  для членов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ого семинара  для педагогов  5-го класса "Обеспечение успешной адап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 </w:t>
            </w:r>
          </w:p>
          <w:p>
            <w:pPr>
              <w:pStyle w:val="Normal"/>
              <w:rPr/>
            </w:pPr>
            <w:r>
              <w:rPr/>
              <w:t>8-9 классах «Психологические особенности поведения старшеклас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hadow/>
          <w:color w:val="548DD4"/>
          <w:sz w:val="28"/>
          <w:szCs w:val="28"/>
        </w:rPr>
      </w:pPr>
      <w:r>
        <w:rPr>
          <w:b/>
          <w:shadow/>
          <w:color w:val="548DD4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outline/>
          <w:shadow/>
          <w:color w:val="548DD4"/>
          <w:sz w:val="28"/>
          <w:szCs w:val="28"/>
        </w:rPr>
      </w:pPr>
      <w:r>
        <w:rPr>
          <w:b/>
          <w:outline/>
          <w:shadow/>
          <w:color w:val="548DD4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6"/>
        <w:gridCol w:w="2693"/>
        <w:gridCol w:w="3402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особенностей подросткового кризиса в  8-ом класс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1,3,7,8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предме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</w:t>
            </w:r>
          </w:p>
          <w:p>
            <w:pPr>
              <w:pStyle w:val="Normal"/>
              <w:rPr/>
            </w:pPr>
            <w:r>
              <w:rPr/>
              <w:t>8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.</w:t>
            </w:r>
          </w:p>
          <w:p>
            <w:pPr>
              <w:pStyle w:val="Normal"/>
              <w:rPr/>
            </w:pPr>
            <w:r>
              <w:rPr/>
              <w:t>2. Ведение индивидуальных коррекционных занятий с учащимися 1-го, 2-го класса.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для родителей 8-го класса по итогам 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8 классах «Как пережить подростковый кри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го класса к обучению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профессиональная направленность личности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диагностического исследования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группы риска.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о 2 классе.</w:t>
            </w:r>
          </w:p>
          <w:p>
            <w:pPr>
              <w:pStyle w:val="Normal"/>
              <w:rPr/>
            </w:pPr>
            <w:r>
              <w:rPr/>
              <w:t>3. Ведение развивающих групп 1-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консультаций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: разработка программ помощи школьникам, испытывающим проблемы в обучении, поведении и психическом самочув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9 классе при переходе в 10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«Психологическая готовность к переходу в среднее звен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center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торичное исследование уровня адаптации  в начальном звене в                1-ом классе.</w:t>
            </w:r>
          </w:p>
          <w:p>
            <w:pPr>
              <w:pStyle w:val="Normal"/>
              <w:rPr/>
            </w:pPr>
            <w:r>
              <w:rPr/>
              <w:t>2. Диагностика уровня психологической готовности к обучению в школе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1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7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с ОВЗ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</w:t>
            </w:r>
          </w:p>
          <w:p>
            <w:pPr>
              <w:pStyle w:val="Normal"/>
              <w:rPr/>
            </w:pPr>
            <w:r>
              <w:rPr/>
              <w:t>5-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 1-ом, 2-ом  классах</w:t>
            </w:r>
          </w:p>
          <w:p>
            <w:pPr>
              <w:pStyle w:val="Normal"/>
              <w:rPr/>
            </w:pPr>
            <w:r>
              <w:rPr/>
              <w:t xml:space="preserve">4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9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сихологические особенности детей 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 консультации для родителей  будущих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енда по теме </w:t>
            </w:r>
          </w:p>
          <w:p>
            <w:pPr>
              <w:pStyle w:val="Normal"/>
              <w:rPr/>
            </w:pPr>
            <w:r>
              <w:rPr/>
              <w:t>«Приемы саморегуля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для родителей будущих первоклассников «Особенности психологической адаптации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  <w:t>Март</w:t>
      </w:r>
    </w:p>
    <w:p>
      <w:pPr>
        <w:pStyle w:val="Normal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 диагностическое обследование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 учащихся 4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7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ррекционно-развивающие занятия с детьми с ОВЗ 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ом, 2-ом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сихолого-педагогического консилиума 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Как подготовиться к экзаме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ом классе к обучению в среднем зв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3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вающие занят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2.Коррекционно-развивающие занятия с  ОВЗ</w:t>
            </w:r>
          </w:p>
          <w:p>
            <w:pPr>
              <w:pStyle w:val="Normal"/>
              <w:rPr/>
            </w:pPr>
            <w:r>
              <w:rPr/>
              <w:t>3.Развивающие занятия в 6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эмоциональной устой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Normal"/>
              <w:rPr/>
            </w:pPr>
            <w:r>
              <w:rPr/>
              <w:t>9, 10-х классов по психологической подготовке к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 выпускных классов по результатам психолог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в 7,8,9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управления эмоциональным состоянием в период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тительский семинар для педагогов «Особенности эмоционального состояния в период выпускных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ие собрания в выпускных классах</w:t>
            </w:r>
          </w:p>
          <w:p>
            <w:pPr>
              <w:pStyle w:val="Normal"/>
              <w:rPr/>
            </w:pPr>
            <w:r>
              <w:rPr/>
              <w:t>«Роль родителей при подготовке школьников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исследование общего уровня развития познавательной сферы уча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1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.</w:t>
            </w:r>
          </w:p>
          <w:p>
            <w:pPr>
              <w:pStyle w:val="Normal"/>
              <w:rPr/>
            </w:pPr>
            <w:r>
              <w:rPr/>
              <w:t>3.Развивающие занятия в  5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по учащим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родителей  учащихся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в начальной школе «Как подготовить ребенка к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18:00Z</dcterms:created>
  <dc:creator>User</dc:creator>
  <dc:description/>
  <cp:keywords/>
  <dc:language>en-US</dc:language>
  <cp:lastModifiedBy>user12</cp:lastModifiedBy>
  <cp:lastPrinted>2023-09-20T12:20:00Z</cp:lastPrinted>
  <dcterms:modified xsi:type="dcterms:W3CDTF">2023-09-20T09:29:00Z</dcterms:modified>
  <cp:revision>13</cp:revision>
  <dc:subject/>
  <dc:title>Перспективный план работы педагога - психолога на 2014-2015 учебный год</dc:title>
</cp:coreProperties>
</file>