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Юркинская средняя общеобразовательна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Е РУБИТЕ ДЕРЕВ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«Юркинская средняя общеобразовательная школ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0-2015 год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. Юр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 «Не рубите дер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0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Не рубите дерева!» на 2010-2015 год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Рослесхоза «Об активизации работы школьных лесничеств», программа «Экологическое дополнительное образование учащихся через сеть школьных лесничеств в Республике Марий Эл». «Методические рекомендации в помощь руководителю школьных лесничеств», А.И. Филенко «Организация работы школьных лесничеств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У «Юркинская средняя общеобразовательная школа», совет школьного лесничества, ГУ «Козиковское лесничество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, важнейшие целевые показател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школьников любви и бережного отношения к природе, повышение экологического образования учащихся, профориентационная направленность деятельности школьного лесничеств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 год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 учащиеся МОУ «Юркинская средняя общеобразовательная школа», родители, работники Юркинского лесничеств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школы, финансирование ГУ «Козиковское лесничество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хозяйственная работа, лесовосстановление. Санитарно-экологические  мероприятия, противопожарные мероприятия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ь детям чувство любви к лесу, к родной природе, овладение лесными профессиями, научить понимать лес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контроля за выполнение Программ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У «Юркинская средняя общеобразовательная школа», Юринский Отдел образования и по делам молодежи, ГУ «Козиковское лесничество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с – наше богатство. И очень важно научить учащихся любить и ценить этот бесценный дар природы. Школьное лесничество не только помогает учащимся научиться понимать язык леса, но и получить практические навыки работы, сформировать представление о работе лесоводов, помочь в выборе профессии. Даже не сделав лес своей профессией, многие учащиеся приобретут много необходимых знаний о лесе, которые могут пригодиться им в будущ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настоящей Программы является воспитание у учащихся бережного, экологически и экономически обоснованного, социально активного отношения к природе, углубление знаний учащихся в области лесного хозяйства и экологии, приобретения школьниками навыков осуществления на практике мероприятий, направленных на сбережение и приумножение лесных богатств, сохранение и усиление защитных, оздоровительных и иных природных функций ле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Экологическое образование школьников, воспитание у них активной гражданской позиции, любви и бережного отношения к природ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Оказание практической помощи лесничеству в деле воспроизводства, охраны и защиты лесов, содействие специалистам лесного хозяйства в проведении лесохозяйствен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учение школьников навыкам исследования природы леса, привлечение их к участию в осуществлении опытно-исследовательской работы, проек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фессиональная ориентация школьников, подготовка из их числа будущих специалистов лес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паганда среди населения знаний лесе, ведение пропагандистской работы по вопросам охраны лесов от пожара, их восстановления и рационального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ация и проведение праздников природоохранной направленности: «День птиц», «Голубая планета», «Зеленый мир», создание экологических троп. Организация выставок, конкурсов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паганда знаний о лесе сред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атриотическое воспитание подрастающ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ов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ка программных мероприятий включает в себя: подготовку планов, приказов, положения о школьном лесни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ка и реализация программы для подготовки лесников в школьных лесни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лесохозяйственных мероприятий, проводимых на закрепленной территории лес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и проведение массовых мероприятий природоохранн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здание и укрепление материально-технической б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ные мероприятия этого раздела предусматривают укрепление материально-технической базы школы для проведения пропагандистской деятельности, проведение массовых праздников за счет финансирования Козиковского лесничества, а также экскурсий, конкурсов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он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ные мероприятия этого раздела предусматривают систему мер по вовлечению средств массовой информации, Агентства лесного хозяйства по Республике Марий Эл, Республиканского эколого-биологического центра учащихся, информирование о проведении «Дня птиц», фоторепортажи со слета школьных лесничеств, организации проек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ханизм реализации Программы определяется ее районным статусом, шко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исполнением программы осуществляет директор школы. Козиковское лесничество и Юринский Отдел образования и по делам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еализуется за счет средств бюджета ГУ «Козиковское лесничество» 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ые для реализации программы мероприятия и объемы финансирования отражены в приложении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готовка и повышение квалификации кадров, занятых в работе школьного лесни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общение и внедрение эффективного опыта работы лучших школьных леснич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ершенствование работы дополнительного экологическ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величение числа учащихся, поступающих в учебные заведения лес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33:00Z</dcterms:created>
  <dc:creator>ком</dc:creator>
  <dc:description/>
  <cp:keywords/>
  <dc:language>en-US</dc:language>
  <cp:lastModifiedBy>ком</cp:lastModifiedBy>
  <dcterms:modified xsi:type="dcterms:W3CDTF">2011-11-16T08:23:00Z</dcterms:modified>
  <cp:revision>6</cp:revision>
  <dc:subject/>
  <dc:title/>
</cp:coreProperties>
</file>