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Юркинская средняя общеобразовательная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ЕМЬ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«Юркинская средняя общеобразовательная школ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0-2015 год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П. </w:t>
      </w:r>
      <w:r>
        <w:rPr>
          <w:b/>
          <w:sz w:val="32"/>
          <w:szCs w:val="32"/>
        </w:rPr>
        <w:t>Юр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«Семья» на 2001-201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Семья» на 2006-2010 год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«Об образовании» Концепция модернизации российского образования на период до 2010 года, Конституция РФ, Семейный кодекс РФ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У «Юркинская средняя общеобразовательная школа», учителя, родители и учащиеся школы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, важнейшие целевые показател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й целью этой программы является реализация такого взаимодействия между участниками воспитательного процесса, которые обеспечивало бы воспитание достойного гражданина Росси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0 год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 учащиеся МОУ «Юркинская средняя школа», классные руководители, учителя истории, литературы, родител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школы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мероприятий, создание «социального паспорта семьи», проведение родительского всеобуча, встреч с ветеранами, конкурсов песен, стихов, рисунков, участие в кружках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сихолого-педагогической компетентности родителей, реализация личностно-профессионального роста педагогов, раскрытие личностного потенциала учащихся в воспитательной системе школы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Программы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Юринский Отдел образования и по делам молодеж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все яснее становится понимание роли семьи в формировании, поддержании и развитии познавательных интересов ребенка. Поэтому работа с семьей становится важнейшим компонентом учебно-воспитательного процесса школы. Серьезную озабоченность вызывает рост числа семей и детей, которые находятся в социально опасном положении. Происходит увеличение социального сиротства, беспризорности, ухудшение физического и психического здоровья детей. И, как следствие, происходит рост детской преступности, наркомании, суицидов. Все это не может не вызывать тревогу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азано временем, что воспитание будет иметь успех тогда, когда просвещение семьи опережает просвещение ребенка. Ведь семьи, из которых приходят наши ученики, неоднородны. В них различный материальный достаток, разное отношение к детям, разные условия для развития, разные нравственные устои. А это влияет и на здоровье ребенка, и на его психику, и на отношение к учению, и на его состоятельность как человека. Учитывая все эти причины назрела необходимость введения программы «Семья» программа используется в школе с 1-го по 11-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программы является вооружение родителей определенным минимумом педагогических знаний, оказать им помощь в организации педагогического самообразования, в выработке умений и навыков по воспитанию детей. Для достижения указанной цели решаются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зучение воспитательных возможностей семей, повышение их воспитательного потенц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ление постоянной связи с родителями, взаимопонимание и согласование взаимодействия школы и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Формирование активной педагогической позиции родителей, привлечение их к активному включению в учебный процесс, во внеурочную досугов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упреждение родителей от наиболее распространенных ошибок в воспитании детей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оспитывать у учащихся готовность к защите Отечества, действиям в экстремаль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ов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ка программных мероприятий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у планов, положений, конкурсов, проведение родительских собраний, диагностическая работа по выявлению запросов родителей в контексте их психолого-педагогической компетентности. Заседание родительских комитетов школы и классов, проведение психолого-педагогических консультаций, презентация опыта проведения семейных праз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здание и укрепление материально-технической б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ограммные мероприятия этого раздела предусматривают увеличение материально-технической базы школы по воспитанию достойного гражданина, показывать необходимость формирования ценностей демократическ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высокой материально-технической базы позволит учащимся больше времени заниматься военно-патриотическими мероприятиями. спортивно-оздоровительными делами. А для этого нужно иметь отличную спортивную базу и хороший музыкальный арсе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онное обеспече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ные мероприятия этого раздела предусматривают систему мер по вовлечению средств массовой информации, органов культуры, досуга, спорта и туризма по повышению качеств патриотической  работы, улучшению военно-патриотического воспитания, положительных примеров воспитания подрастающего поколения, деятельности органов и учреждений по реализации указанной проблемы, проведение в школе творческих отчетов для родителей, совместная деятельность родителей  и детей, организация совместной досуг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ханизм реализации программы определяется ее школьным и районным стату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ординацию деятельности по реализации Программы осуществляет заместитель директора по воспитательной работе школы, который определяет содержание конкретных мероприятий по реализации Программы. Организует их выполнение, обсуждает предложения, направленные на повышение эффективности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исполнителями мероприятий Программы являются педагоги, учащиеся и их родители. Контролирует и отчитывается на совещании при директоре, о ходе деятельности по реализации Программы заместитель директора по воспитате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еализуется за счет средств бюджета МОУ «Юркинская средня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ые для реализации мероприятия и объемы финансирования отражены  в приложении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Оценка эффективност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совместного воспитания ребенка семьей и школой личность ученика должна иметь определенные качества, представленные родителями и педагогами в воспитании модели уче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добри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рядо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амодисципл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целеустремленность (особенно к знания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юбовь к ближн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доровый образ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щи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рудолюбие, активность, коммуникабельность, уважение к старшим, открытость, социальная зрелость, внимание  к сверстникам, аккуратность, сопереживание, интелл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ом это самоактуализированная личность с раскрытым личностным потенц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51:00Z</dcterms:created>
  <dc:creator>ком</dc:creator>
  <dc:description/>
  <cp:keywords/>
  <dc:language>en-US</dc:language>
  <cp:lastModifiedBy>ком</cp:lastModifiedBy>
  <dcterms:modified xsi:type="dcterms:W3CDTF">2011-11-16T07:32:00Z</dcterms:modified>
  <cp:revision>5</cp:revision>
  <dc:subject/>
  <dc:title/>
</cp:coreProperties>
</file>